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аксимальный результат лабораторной работы – 5 балл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аксимальный результат защиты реферата – 10 балл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ГОСТа и правил оформления отчетов и рефератов –</w:t>
      </w:r>
      <w:r>
        <w:rPr>
          <w:rFonts w:cs="Arial" w:ascii="Arial" w:hAnsi="Arial"/>
          <w:b/>
          <w:sz w:val="28"/>
          <w:szCs w:val="28"/>
          <w:u w:val="single"/>
        </w:rPr>
        <w:t xml:space="preserve"> учитыва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мы рефератов по курсу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ТВН, весна </w:t>
      </w:r>
      <w:r>
        <w:rPr>
          <w:rFonts w:cs="Arial" w:ascii="Arial" w:hAnsi="Arial"/>
          <w:b/>
          <w:i/>
          <w:sz w:val="32"/>
          <w:szCs w:val="32"/>
          <w:u w:val="single"/>
        </w:rPr>
        <w:t>2015 г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ния – как форма газового разряда. Стадии формирования и основные электрофизические процессы. </w:t>
      </w:r>
    </w:p>
    <w:p>
      <w:pPr>
        <w:pStyle w:val="Normal"/>
        <w:numPr>
          <w:ilvl w:val="0"/>
          <w:numId w:val="1"/>
        </w:numPr>
        <w:ind w:left="714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даментальные процессы в дуговом разряде. Дуговой разряд как причина аварийных режимов в электроэнергетике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говой разряд в технологических процессах. Конструкции плазмотронов и области применения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ории пробоя жидких диэлектриков.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sz w:val="28"/>
          <w:szCs w:val="28"/>
        </w:rPr>
        <w:t>Физические основы газохроматографического анализа трансформаторного масла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лектрический пробой твердых диэлектриков. Теория Хиппеля-Каллена. 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ический пробой твердых диэлектриков. Теория Фрелиха. 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зический механизм теплового пробоя твердых диэлектриков.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sz w:val="28"/>
          <w:szCs w:val="28"/>
        </w:rPr>
        <w:t>Теории пробоя твердых диэлектриков неударным механизмом. Теории Иоффе и Смурова.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 электрического старения твердых диэлектриков. Физические причины и методы контроля.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sz w:val="28"/>
          <w:szCs w:val="28"/>
        </w:rPr>
        <w:t>Коронный разряд и его особенности. Физические процессы в коронном разряде. Влияние короны на работу электрических систем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нный разряд и проблема потерь на ЛЭП свыше 500 кВ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нный разряд в технологических процессах. Электрофильтры. Электросепарация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даментальные процессы в искровом разряде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пробоя в резконеоднородных полях. Эффект полярности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турбогенераторов. Основные виды дефектов и методы их обнаружения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электродвигателей. Основные виды дефектов и методы их обнаружения.</w:t>
      </w:r>
    </w:p>
    <w:p>
      <w:pPr>
        <w:pStyle w:val="Normal"/>
        <w:numPr>
          <w:ilvl w:val="0"/>
          <w:numId w:val="1"/>
        </w:numPr>
        <w:ind w:left="714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агностика мощных турбогенераторов. Контроль состояния во время работы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агностика мощных турбогенераторов. Методы обнаружения и контроля частичных разрядов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ые методы контроля состояния турбогенераторов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е средства защиты от перенапряжений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ниезащита подстанций.</w:t>
      </w:r>
    </w:p>
    <w:p>
      <w:pPr>
        <w:pStyle w:val="Normal"/>
        <w:numPr>
          <w:ilvl w:val="0"/>
          <w:numId w:val="1"/>
        </w:numPr>
        <w:ind w:left="568" w:firstLine="284"/>
        <w:rPr/>
      </w:pPr>
      <w:r>
        <w:rPr>
          <w:rFonts w:cs="Arial" w:ascii="Arial" w:hAnsi="Arial"/>
          <w:sz w:val="28"/>
          <w:szCs w:val="28"/>
        </w:rPr>
        <w:t>Молниезащита ЛЭП.</w:t>
      </w:r>
    </w:p>
    <w:p>
      <w:pPr>
        <w:pStyle w:val="Normal"/>
        <w:numPr>
          <w:ilvl w:val="0"/>
          <w:numId w:val="1"/>
        </w:numPr>
        <w:ind w:left="568" w:firstLine="284"/>
        <w:rPr/>
      </w:pPr>
      <w:r>
        <w:rPr>
          <w:rFonts w:cs="Arial" w:ascii="Arial" w:hAnsi="Arial"/>
          <w:sz w:val="28"/>
          <w:szCs w:val="28"/>
        </w:rPr>
        <w:t>Диагностика мощных трансформаторов. Виды дефектов и современные методы их определе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агностика мощных трансформаторов. Контроль влажности изоляции. 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мощных трансформаторов. Оценка старения твердой изоляции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мощных трансформаторов. Контроль частичных разрядов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а мощных трансформаторов. Газохроматографический анализ масла и тепловизионный контроль.</w:t>
      </w:r>
    </w:p>
    <w:p>
      <w:pPr>
        <w:pStyle w:val="Normal"/>
        <w:numPr>
          <w:ilvl w:val="0"/>
          <w:numId w:val="1"/>
        </w:numPr>
        <w:ind w:left="568" w:firstLine="284"/>
        <w:rPr/>
      </w:pPr>
      <w:r>
        <w:rPr>
          <w:rFonts w:cs="Arial" w:ascii="Arial" w:hAnsi="Arial"/>
          <w:sz w:val="28"/>
          <w:szCs w:val="28"/>
        </w:rPr>
        <w:t>Изоляция силовых трансформаторов и методы контроля ее состоя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ы и конструкции силовых конденсаторов. Косинусные конденсатор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пективные материалы и конструкции линейной высоковольтной изоляции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вводы. Типы конструкций и современные методы диагностики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маслонаполненные кабели. Конструкция изоляции и методы контроля состоя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газонаполненные кабели. Конструкция изоляции и методы контроля состояния.</w:t>
      </w:r>
    </w:p>
    <w:p>
      <w:pPr>
        <w:pStyle w:val="Normal"/>
        <w:numPr>
          <w:ilvl w:val="0"/>
          <w:numId w:val="1"/>
        </w:numPr>
        <w:ind w:left="568" w:firstLine="284"/>
        <w:rPr/>
      </w:pPr>
      <w:r>
        <w:rPr>
          <w:rFonts w:cs="Arial" w:ascii="Arial" w:hAnsi="Arial"/>
          <w:sz w:val="28"/>
          <w:szCs w:val="28"/>
        </w:rPr>
        <w:t>Измерение высокого импульсного напряжения и больших импульсных токов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и применения высоких переменных напряжений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и применения высоких постоянных напряжений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и применения высоких импульсных напряжений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испытания силовых трансформаторов на заводах-изготовителях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испытания силовых кабелей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испытания линейной изоляции на заводах-изготовителях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масляные выключатели: типы, конструкции и принципы рабо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воздушные выключатели: типы, конструкции и принципы рабо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элегазовые выключатели: типы, конструкции и принципы рабо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вакуумные выключатели: типы, конструкции и принципы рабо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уумные и масляные выключатели: сравнительный анализ технических и экономических характеристик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уумные и воздушные выключатели: сравнительный анализ технических и экономических характеристик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куумные и элегазовые выключатели: сравнительный анализ технических и экономических характеристик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овольтные вакуумные выключатели. Физические основы работы и перспективы применения в электроэнергетических системах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ительные трансформаторы напряжения: типы, конструкции и физические основы рабо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ительные трансформаторы тока: типы, конструкции и физические основы рабо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мические делители напряже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костные делители напряже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костно-омические делители напряже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измерения больших импульсных токов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чные разряды в газовом включении и методы измерения их характеристик.</w:t>
      </w:r>
    </w:p>
    <w:p>
      <w:pPr>
        <w:pStyle w:val="Normal"/>
        <w:numPr>
          <w:ilvl w:val="0"/>
          <w:numId w:val="1"/>
        </w:numPr>
        <w:ind w:left="568" w:firstLine="284"/>
        <w:rPr/>
      </w:pPr>
      <w:r>
        <w:rPr>
          <w:rFonts w:cs="Arial" w:ascii="Arial" w:hAnsi="Arial"/>
          <w:sz w:val="28"/>
          <w:szCs w:val="28"/>
        </w:rPr>
        <w:t>Приборы для контроля частичных разрядов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диэлектрической спектроскопии для контроля влажности и степени старения изоляции мощных трансформаторов.</w:t>
      </w:r>
    </w:p>
    <w:p>
      <w:pPr>
        <w:pStyle w:val="Normal"/>
        <w:numPr>
          <w:ilvl w:val="0"/>
          <w:numId w:val="1"/>
        </w:numPr>
        <w:ind w:left="568" w:firstLine="284"/>
        <w:rPr/>
      </w:pPr>
      <w:r>
        <w:rPr>
          <w:rFonts w:cs="Arial" w:ascii="Arial" w:hAnsi="Arial"/>
          <w:sz w:val="28"/>
          <w:szCs w:val="28"/>
        </w:rPr>
        <w:t>Новые технологии диагностики обмоток мощных трансформаторов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напряжения: классификация, природа, способы защиты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мосферные перенапряжения: физическая природа и способы защиты электрооборудова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утационные перенапряжения: физическая природа и способы защиты электрооборудования.</w:t>
      </w:r>
    </w:p>
    <w:p>
      <w:pPr>
        <w:pStyle w:val="Normal"/>
        <w:numPr>
          <w:ilvl w:val="0"/>
          <w:numId w:val="1"/>
        </w:numPr>
        <w:ind w:left="568" w:firstLine="28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Резонансные перенапряжения: физическая природа и способы защиты электрооборудования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5:00Z</dcterms:created>
  <dc:creator>Алексей</dc:creator>
  <dc:description/>
  <cp:keywords/>
  <dc:language>en-US</dc:language>
  <cp:lastModifiedBy>Старцева Е. В.</cp:lastModifiedBy>
  <dcterms:modified xsi:type="dcterms:W3CDTF">2015-02-17T07:05:00Z</dcterms:modified>
  <cp:revision>2</cp:revision>
  <dc:subject/>
  <dc:title/>
</cp:coreProperties>
</file>