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rFonts w:eastAsia="MS Mincho;Arial Unicode MS"/>
          <w:sz w:val="24"/>
          <w:lang w:eastAsia="ja-JP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</w:r>
    </w:p>
    <w:p>
      <w:pPr>
        <w:pStyle w:val="Normal"/>
        <w:spacing w:before="240" w:after="0"/>
        <w:ind w:left="6379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379" w:hanging="0"/>
        <w:jc w:val="left"/>
        <w:rPr/>
      </w:pPr>
      <w:r>
        <w:rPr>
          <w:sz w:val="24"/>
        </w:rPr>
        <w:t>Проректор-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1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pageBreakBefore w:val="false"/>
        <w:rPr>
          <w:b/>
          <w:b/>
          <w:szCs w:val="28"/>
        </w:rPr>
      </w:pPr>
      <w:r>
        <w:rPr>
          <w:b/>
          <w:szCs w:val="28"/>
        </w:rPr>
        <w:t>Рабочая программа учебной дисциплины</w:t>
      </w:r>
    </w:p>
    <w:p>
      <w:pPr>
        <w:pStyle w:val="Heading"/>
        <w:pageBreakBefor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pageBreakBefore w:val="false"/>
        <w:spacing w:before="120" w:after="0"/>
        <w:rPr>
          <w:b/>
          <w:b/>
          <w:szCs w:val="28"/>
        </w:rPr>
      </w:pPr>
      <w:r>
        <w:rPr>
          <w:b/>
          <w:szCs w:val="28"/>
        </w:rPr>
        <w:t>электромагнитная совместимость</w:t>
      </w:r>
    </w:p>
    <w:p>
      <w:pPr>
        <w:pStyle w:val="Normal"/>
        <w:spacing w:before="120" w:after="0"/>
        <w:ind w:hanging="0"/>
        <w:rPr>
          <w:spacing w:val="-6"/>
        </w:rPr>
      </w:pPr>
      <w:r>
        <w:rPr/>
        <w:t xml:space="preserve">НАПРАВЛЕНИЕ ООП: </w:t>
      </w:r>
      <w:r>
        <w:rPr>
          <w:b/>
          <w:spacing w:val="-6"/>
          <w:sz w:val="24"/>
        </w:rPr>
        <w:t>140400</w:t>
      </w:r>
      <w:r>
        <w:rPr>
          <w:spacing w:val="-6"/>
        </w:rPr>
        <w:t xml:space="preserve"> </w:t>
      </w:r>
      <w:r>
        <w:rPr>
          <w:b/>
          <w:spacing w:val="-6"/>
          <w:sz w:val="24"/>
        </w:rPr>
        <w:t>«ЭЛЕКТРОЭНЕРГЕТИКА И ЭЛЕКТРОТЕХНИКА»</w:t>
      </w:r>
    </w:p>
    <w:p>
      <w:pPr>
        <w:pStyle w:val="Normal"/>
        <w:ind w:hanging="0"/>
        <w:rPr/>
      </w:pPr>
      <w:r>
        <w:rPr/>
        <w:t xml:space="preserve">ПРОФИЛИ ПОДГОТОВКИ: </w:t>
      </w:r>
      <w:r>
        <w:rPr>
          <w:b/>
          <w:sz w:val="24"/>
        </w:rPr>
        <w:t>«Электроэнергетические системы и сети»</w:t>
      </w:r>
      <w:r>
        <w:rPr>
          <w:sz w:val="24"/>
        </w:rPr>
        <w:t xml:space="preserve"> </w:t>
      </w:r>
    </w:p>
    <w:p>
      <w:pPr>
        <w:pStyle w:val="Normal"/>
        <w:ind w:hanging="0"/>
        <w:rPr/>
      </w:pPr>
      <w:r>
        <w:rPr/>
        <w:t xml:space="preserve">СТЕПЕНЬ: </w:t>
      </w:r>
      <w:r>
        <w:rPr>
          <w:sz w:val="24"/>
        </w:rPr>
        <w:t>Бакалавр</w:t>
      </w:r>
    </w:p>
    <w:p>
      <w:pPr>
        <w:pStyle w:val="Normal"/>
        <w:ind w:hanging="0"/>
        <w:rPr/>
      </w:pPr>
      <w:r>
        <w:rPr/>
        <w:t>БАЗОВЫЙ УЧЕБНЫЙ ПЛАН ПРИЕМА 2011 г.</w:t>
      </w:r>
    </w:p>
    <w:p>
      <w:pPr>
        <w:pStyle w:val="Normal"/>
        <w:ind w:hanging="0"/>
        <w:rPr/>
      </w:pPr>
      <w:r>
        <w:rPr/>
        <w:t>КУРС</w:t>
      </w:r>
      <w:r>
        <w:rPr>
          <w:sz w:val="32"/>
        </w:rPr>
        <w:t xml:space="preserve"> 3</w:t>
      </w:r>
      <w:r>
        <w:rPr/>
        <w:t>; СЕМЕСТР 6;</w:t>
      </w:r>
    </w:p>
    <w:p>
      <w:pPr>
        <w:pStyle w:val="Normal"/>
        <w:ind w:hanging="0"/>
        <w:rPr/>
      </w:pPr>
      <w:r>
        <w:rPr/>
        <w:t>КОЛИЧЕСТВО КРЕДИТОВ: 3</w:t>
      </w:r>
    </w:p>
    <w:p>
      <w:pPr>
        <w:pStyle w:val="Heading2"/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ПРЕРЕКВИЗИТЫ</w:t>
      </w:r>
      <w:r>
        <w:rPr>
          <w:b w:val="false"/>
          <w:sz w:val="32"/>
        </w:rPr>
        <w:t xml:space="preserve">: </w:t>
      </w:r>
      <w:r>
        <w:rPr>
          <w:b w:val="false"/>
          <w:szCs w:val="28"/>
        </w:rPr>
        <w:t>«Теоретические основы электротехники», «Электроэнергетические системы и сети», «Высшая математика»</w:t>
      </w:r>
    </w:p>
    <w:p>
      <w:pPr>
        <w:pStyle w:val="Normal"/>
        <w:ind w:hanging="0"/>
        <w:rPr>
          <w:sz w:val="24"/>
        </w:rPr>
      </w:pPr>
      <w:r>
        <w:rPr/>
        <w:t>КОРЕКВИЗИТЫ</w:t>
      </w:r>
      <w:r>
        <w:rPr>
          <w:sz w:val="32"/>
        </w:rPr>
        <w:t>: отсутствуют</w:t>
      </w:r>
    </w:p>
    <w:p>
      <w:pPr>
        <w:pStyle w:val="Normal"/>
        <w:spacing w:before="0" w:after="120"/>
        <w:ind w:hanging="0"/>
        <w:rPr/>
      </w:pPr>
      <w:r>
        <w:rPr/>
        <w:t>ВИДЫ УЧЕБНОЙ ДЕЯТЕЛЬНОСТИ И ВРЕМЕННОЙ РЕСУРС</w:t>
      </w:r>
      <w:r>
        <w:rPr>
          <w:sz w:val="32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8 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7</w:t>
            </w:r>
            <w:r>
              <w:rPr>
                <w:rFonts w:cs="Times New Roman"/>
                <w:szCs w:val="24"/>
                <w:lang w:val="ru-RU" w:eastAsia="ru-RU"/>
              </w:rPr>
              <w:t xml:space="preserve"> </w:t>
            </w:r>
            <w:r>
              <w:rPr/>
              <w:t>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АКТИЧЕСКИ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9 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54 часо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54 часо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ФОРМА ОБУЧЕНИЯ</w:t>
        <w:tab/>
        <w:tab/>
        <w:tab/>
        <w:t>очная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 xml:space="preserve">ВИД  ПРОМЕЖУТОЧНОЙ АТТЕСТАЦИИ:  ЗАЧЕТ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 xml:space="preserve">ОБЕСПЕЧИВАЮЩЕЕ ПОДРАЗДЕЛЕНИЕ:  </w:t>
      </w:r>
      <w:r>
        <w:rPr>
          <w:szCs w:val="28"/>
        </w:rPr>
        <w:t xml:space="preserve">каф. «Электроэнергетические сети и системы»  </w:t>
      </w:r>
    </w:p>
    <w:p>
      <w:pPr>
        <w:pStyle w:val="Normal"/>
        <w:ind w:hanging="0"/>
        <w:jc w:val="left"/>
        <w:rPr/>
      </w:pPr>
      <w:r>
        <w:rPr/>
        <w:t>ЗАВЕДУЮЩИЙ КАФЕДРОЙ:</w:t>
        <w:tab/>
        <w:t xml:space="preserve">к.т.н., доцент Ю.С. Боровиков </w:t>
      </w:r>
    </w:p>
    <w:p>
      <w:pPr>
        <w:pStyle w:val="Normal"/>
        <w:ind w:hanging="0"/>
        <w:jc w:val="left"/>
        <w:rPr/>
      </w:pPr>
      <w:r>
        <w:rPr/>
        <w:t>РУКОВОДИТЕЛЬ</w:t>
      </w:r>
      <w:r>
        <w:rPr>
          <w:sz w:val="32"/>
        </w:rPr>
        <w:t xml:space="preserve"> ООП:</w:t>
        <w:tab/>
        <w:tab/>
      </w:r>
      <w:r>
        <w:rPr/>
        <w:t xml:space="preserve">к.т.н., доцент А.В. Глазачев </w:t>
      </w:r>
    </w:p>
    <w:p>
      <w:pPr>
        <w:pStyle w:val="Normal"/>
        <w:ind w:hanging="0"/>
        <w:rPr/>
      </w:pPr>
      <w:r>
        <w:rPr/>
        <w:t>ПРЕПОДАВАТЕЛИ</w:t>
      </w:r>
      <w:r>
        <w:rPr>
          <w:sz w:val="32"/>
        </w:rPr>
        <w:t>:</w:t>
        <w:tab/>
      </w:r>
      <w:r>
        <w:rPr/>
        <w:t xml:space="preserve">к.т.н., доцент Д.В.Тихонов,  к.т.н., доцент М.Т. Пичугина, к.т.н., доцент Ю.И. Кузнецов, ст. преп. Е.В. Старцев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Цели освоения дисциплины</w:t>
      </w:r>
    </w:p>
    <w:p>
      <w:pPr>
        <w:pStyle w:val="Normal"/>
        <w:rPr/>
      </w:pPr>
      <w:r>
        <w:rPr>
          <w:sz w:val="24"/>
        </w:rPr>
        <w:t>Основными целями дисциплины являются: приобретение знаний, навыков и умений по анализу электромагнитной обстановки, выбору помехоподавляющих устройств, испытанию оборудования на помехоустойчивость, применение знаний в практической деятельности.</w:t>
      </w:r>
    </w:p>
    <w:p>
      <w:pPr>
        <w:pStyle w:val="Normal"/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 xml:space="preserve">В результате освоения данной дисциплины обеспечивается достижение целей  </w:t>
      </w:r>
      <w:r>
        <w:rPr>
          <w:b/>
          <w:sz w:val="24"/>
        </w:rPr>
        <w:t>Ц1, Ц3 и Ц5</w:t>
      </w:r>
      <w:r>
        <w:rPr>
          <w:sz w:val="24"/>
        </w:rPr>
        <w:t xml:space="preserve"> основной образовательной программы «Электроэнергетика и электро-техника»; приобретенные знания, умения и навыки позволят подготовить выпуск-ника:</w:t>
      </w:r>
    </w:p>
    <w:p>
      <w:pPr>
        <w:pStyle w:val="Normal"/>
        <w:ind w:firstLine="720"/>
        <w:rPr/>
      </w:pPr>
      <w:r>
        <w:rPr>
          <w:sz w:val="24"/>
        </w:rPr>
        <w:t xml:space="preserve">–  </w:t>
      </w:r>
      <w:r>
        <w:rPr>
          <w:sz w:val="24"/>
        </w:rPr>
        <w:t xml:space="preserve">к проектно-конструкторской деятельности, способного к расчету, анализу и проектированию  электроэнергетических элементов, объектов и систем с использо-ванием современных средств автоматизации проектных разработок ( </w:t>
      </w:r>
      <w:r>
        <w:rPr>
          <w:b/>
          <w:sz w:val="24"/>
        </w:rPr>
        <w:t>Ц1</w:t>
      </w:r>
      <w:r>
        <w:rPr>
          <w:sz w:val="24"/>
        </w:rPr>
        <w:t>);</w:t>
      </w:r>
    </w:p>
    <w:p>
      <w:pPr>
        <w:pStyle w:val="Normal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к научно-исследовательской деятельности, в том числе в междисциплинарных областях, связанной с математическим моделированием процессов в электроэнерге-тических системах и объектах, проведением экспериментальных исследований и  анализом их результатов (</w:t>
      </w:r>
      <w:r>
        <w:rPr>
          <w:b/>
          <w:sz w:val="24"/>
        </w:rPr>
        <w:t>Ц3</w:t>
      </w:r>
      <w:r>
        <w:rPr>
          <w:sz w:val="24"/>
        </w:rPr>
        <w:t>);</w:t>
      </w:r>
    </w:p>
    <w:p>
      <w:pPr>
        <w:pStyle w:val="Normal"/>
        <w:ind w:firstLine="720"/>
        <w:rPr/>
      </w:pPr>
      <w:r>
        <w:rPr>
          <w:sz w:val="24"/>
        </w:rPr>
        <w:t xml:space="preserve"> –  </w:t>
      </w:r>
      <w:r>
        <w:rPr>
          <w:sz w:val="24"/>
        </w:rPr>
        <w:t>к  самостоятельному обучению  и  освоению новых знаний и умений для  реа-лизации своей профессиональной карьеры (</w:t>
      </w:r>
      <w:r>
        <w:rPr>
          <w:b/>
          <w:sz w:val="24"/>
        </w:rPr>
        <w:t>Ц5</w:t>
      </w:r>
      <w:r>
        <w:rPr>
          <w:sz w:val="24"/>
        </w:rPr>
        <w:t>).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2. Место дисциплины в структуре ООП</w:t>
      </w:r>
    </w:p>
    <w:p>
      <w:pPr>
        <w:pStyle w:val="Normal"/>
        <w:spacing w:before="120" w:after="0"/>
        <w:ind w:firstLine="709"/>
        <w:rPr>
          <w:b/>
          <w:b/>
          <w:sz w:val="24"/>
          <w:highlight w:val="yellow"/>
        </w:rPr>
      </w:pPr>
      <w:r>
        <w:rPr>
          <w:sz w:val="24"/>
        </w:rPr>
        <w:t>Дисциплина относится к «Профессиональному циклу» вариативной части модуля «Электроэнергетика»; профиль – «Электроэнергетические системы и сети». Указанная дисциплина является одной из профилирующих; имеет как самостоятельное значение, так  и является базой для ряда специальных дисциплин.</w:t>
      </w:r>
    </w:p>
    <w:p>
      <w:pPr>
        <w:pStyle w:val="TextBody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успешного освоения дисциплины слушателю необходимо: 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 w:eastAsia="ru-RU"/>
        </w:rPr>
        <w:t xml:space="preserve">знать: </w:t>
      </w:r>
    </w:p>
    <w:p>
      <w:pPr>
        <w:pStyle w:val="Normal"/>
        <w:ind w:hanging="0"/>
        <w:rPr/>
      </w:pPr>
      <w:r>
        <w:rPr>
          <w:sz w:val="24"/>
        </w:rPr>
        <w:t xml:space="preserve">законы электротехники, физики, основные силовые элементы электрических систем. 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уметь:</w:t>
      </w:r>
    </w:p>
    <w:p>
      <w:pPr>
        <w:pStyle w:val="Normal"/>
        <w:ind w:hanging="0"/>
        <w:rPr>
          <w:szCs w:val="28"/>
        </w:rPr>
      </w:pPr>
      <w:r>
        <w:rPr>
          <w:sz w:val="24"/>
        </w:rPr>
        <w:t xml:space="preserve">составлять схемы замещения элементов энергосистемы; 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иметь опыт:</w:t>
      </w:r>
    </w:p>
    <w:p>
      <w:pPr>
        <w:pStyle w:val="TextBody"/>
        <w:ind w:hanging="0"/>
        <w:rPr/>
      </w:pPr>
      <w:r>
        <w:rPr>
          <w:sz w:val="24"/>
          <w:szCs w:val="24"/>
          <w:lang w:val="ru-RU" w:eastAsia="ru-RU"/>
        </w:rPr>
        <w:t xml:space="preserve">расчета токов и напряжений для простейших схем в установившихся режимах. </w:t>
      </w:r>
    </w:p>
    <w:p>
      <w:pPr>
        <w:pStyle w:val="Heading2"/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Пререквизитами данной дисциплины являются: «Высшая математика», «Теоретические основы электротехники», «Электроэнергетические системы и сети»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Кореквизиты </w:t>
      </w:r>
      <w:r>
        <w:rPr/>
        <w:t xml:space="preserve">– </w:t>
      </w:r>
      <w:r>
        <w:rPr>
          <w:sz w:val="24"/>
        </w:rPr>
        <w:t>отсутствуют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Результаты освоения дисциплин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учающиеся должны освоить дисциплину на уровне, позволяющем им свободно оценивать электромагнитную обстановку при работе  электроустановок; принимать конструкторские и технические решения для ограничения электромагнитных помех, создаваемых энергетическим оборудованием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Уровень освоения дисциплины должен позволять обучающимся с использованием технической литературы решать типовые задачи по расчету уровней  кондуктивных и полевых  помех, создаваемых энергетическим оборудованием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В соответствии с поставленными целями после изучения дисциплины «Электромагнитная совместимость» бакалавры  приобретают знания, умения и опыт, которые определяют  результаты обучения, согласно основной образовательной программы: Р2, Р3, Р6, Р7, Р8, Р12, Р13*.  Соответствие знаний, умений и опыта указанным результатам представлено в таблице № 1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371"/>
        <w:rPr/>
      </w:pPr>
      <w:r>
        <w:rPr>
          <w:rFonts w:eastAsia="MS Mincho;Arial Unicode MS"/>
          <w:sz w:val="24"/>
          <w:lang w:eastAsia="ja-JP"/>
        </w:rPr>
        <w:t>Таблица № 1</w:t>
      </w:r>
    </w:p>
    <w:p>
      <w:pPr>
        <w:pStyle w:val="Normal"/>
        <w:ind w:firstLine="142"/>
        <w:jc w:val="center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  <w:t>Декомпозиция  результатов обучения</w:t>
      </w:r>
    </w:p>
    <w:p>
      <w:pPr>
        <w:pStyle w:val="Normal"/>
        <w:ind w:firstLine="142"/>
        <w:jc w:val="center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77"/>
        <w:gridCol w:w="6690"/>
      </w:tblGrid>
      <w:tr>
        <w:trPr>
          <w:trHeight w:val="54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Код результатов обучения в соответствии с ООП*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  <w:sz w:val="24"/>
              </w:rPr>
              <w:t>Составляющие результатов освоения дисциплины</w:t>
            </w:r>
          </w:p>
        </w:tc>
      </w:tr>
      <w:tr>
        <w:trPr>
          <w:trHeight w:val="141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знаний, умений, владение опыто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3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7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8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13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.3.2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.7.4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.8.4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13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овременные тенденции развития технического прогресса;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методы математического и физического моделирования режимов, процессов, состояний объектов электроэнергетики и электротехники;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схемы и основное электротехническое и коммутационное оборудование электрических станций и подстанций; схемы электроэнергетических систем и сетей, конструктивное выполнение воздушных и кабельных линий электропередачи;  электрооборудования высокого напряжения; основные схемотехнические решения устройств силовой электроники; 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инструментарий для решения задач проектного и исследовательского характера в сфере профессиональной деятельности по электроэнерге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rFonts w:cs="Arial"/>
                <w:i/>
                <w:sz w:val="24"/>
              </w:rPr>
              <w:t>методы оценки электромагнитной обстановки на объектах энергетики</w:t>
            </w:r>
            <w:r>
              <w:rPr>
                <w:rFonts w:cs="Arial"/>
                <w:i/>
                <w:sz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rFonts w:cs="Arial"/>
                <w:i/>
                <w:sz w:val="24"/>
              </w:rPr>
              <w:t>мероприятия для улучшения  электромагнитной обстановки на объектах энергетики</w:t>
            </w:r>
            <w:r>
              <w:rPr>
                <w:rFonts w:cs="Arial"/>
                <w:i/>
                <w:sz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2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7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8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Р12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Р1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.2.1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.7.1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.8.3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.12.1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У.1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TextBody"/>
              <w:ind w:left="334" w:firstLine="37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меня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мпьютерную технику и информационные технологии в своей профессиональной деятельности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менять методы математического анализа при проведении научных исследований и решении прикладных задач в профессиональной сфере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спользовать методы анализа, моделирования и расчетов режимов сложных систем, изделий, устройств и установок электроэнергетического и электротехнического назначения с использованием современных компьютерных технологий и специализированных программ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оводить эксперименты по заданным методикам с последующей обработкой и анализом результатов в области электромагнитной совместимости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ланировать эксперименты для решения определенной задачи профессиональной деятель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142" w:hanging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существлять подготовку исходных данных для оценки и расчета электромагнитной обстановки на</w:t>
            </w:r>
            <w:r>
              <w:rPr>
                <w:i/>
                <w:sz w:val="24"/>
              </w:rPr>
              <w:t xml:space="preserve"> объектах энерге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jc w:val="left"/>
              <w:rPr/>
            </w:pPr>
            <w:r>
              <w:rPr>
                <w:rFonts w:cs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существлять </w:t>
            </w:r>
            <w:r>
              <w:rPr>
                <w:rFonts w:cs="Arial"/>
                <w:i/>
                <w:sz w:val="24"/>
              </w:rPr>
              <w:t>мероприятия для улучшения  электромагнитной обстановки на объектах энергетики</w:t>
            </w:r>
            <w:r>
              <w:rPr>
                <w:rFonts w:cs="Arial"/>
                <w:i/>
                <w:sz w:val="24"/>
                <w:lang w:val="en-US" w:eastAsia="en-US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360" w:leader="none"/>
              </w:tabs>
              <w:ind w:hanging="0"/>
              <w:rPr>
                <w:rFonts w:cs="Arial"/>
                <w:i/>
                <w:i/>
                <w:sz w:val="24"/>
                <w:lang w:val="en-US" w:eastAsia="en-US"/>
              </w:rPr>
            </w:pPr>
            <w:r>
              <w:rPr>
                <w:rFonts w:cs="Arial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3</w:t>
            </w:r>
          </w:p>
          <w:p>
            <w:pPr>
              <w:pStyle w:val="Normal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3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6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.3.1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.3.2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.6.1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ладеть опытом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спользова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сновных методо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рганизации самостоятельного обучения и самоконтроля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обретения необходимой информации с целью повышения квалификации и расширения профессионального кругозора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;</w:t>
            </w:r>
          </w:p>
          <w:p>
            <w:pPr>
              <w:pStyle w:val="TextBody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методами оценки и  электромагнитной обстановки на объектах энергетики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тодами улучшения электромагнитной обстановки на объектах энергетики.</w:t>
            </w:r>
          </w:p>
          <w:p>
            <w:pPr>
              <w:pStyle w:val="Normal"/>
              <w:ind w:left="142" w:hanging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40400 «Электроэнергетика и электротехника»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Курсивом отмечены уникальные знания, умения и опыт, соответствующие данной дисциплине </w:t>
      </w:r>
    </w:p>
    <w:p>
      <w:pPr>
        <w:pStyle w:val="Normal"/>
        <w:spacing w:lineRule="auto" w:line="276"/>
        <w:ind w:firstLine="600"/>
        <w:rPr/>
      </w:pPr>
      <w:r>
        <w:rPr>
          <w:rFonts w:eastAsia="SimSun;宋体"/>
          <w:iCs/>
          <w:spacing w:val="4"/>
          <w:sz w:val="24"/>
          <w:lang w:eastAsia="zh-CN"/>
        </w:rPr>
        <w:t xml:space="preserve">Уровень подготовки бакалавров определяется </w:t>
      </w:r>
      <w:r>
        <w:rPr>
          <w:rFonts w:eastAsia="SimSun;宋体"/>
          <w:bCs/>
          <w:iCs/>
          <w:spacing w:val="4"/>
          <w:sz w:val="24"/>
          <w:lang w:eastAsia="zh-CN"/>
        </w:rPr>
        <w:t>общекультурными и общепрофессиональными компетенциями, которые сформулированы в</w:t>
      </w:r>
      <w:r>
        <w:rPr>
          <w:rFonts w:eastAsia="MS Mincho;Arial Unicode MS"/>
          <w:bCs/>
          <w:color w:val="000000"/>
          <w:spacing w:val="4"/>
          <w:sz w:val="24"/>
          <w:lang w:eastAsia="ja-JP"/>
        </w:rPr>
        <w:t xml:space="preserve"> основной образовательной программы на основе  ФГОС ВПО и в соответствии  с задачами профессиональной деятельности выпускников.</w:t>
      </w:r>
    </w:p>
    <w:p>
      <w:pPr>
        <w:pStyle w:val="Normal"/>
        <w:spacing w:lineRule="auto" w:line="276"/>
        <w:ind w:firstLine="600"/>
        <w:rPr/>
      </w:pPr>
      <w:r>
        <w:rPr>
          <w:rFonts w:eastAsia="Times New Roman"/>
          <w:bCs/>
          <w:color w:val="000000"/>
          <w:spacing w:val="4"/>
          <w:sz w:val="24"/>
          <w:lang w:eastAsia="ja-JP"/>
        </w:rPr>
        <w:t xml:space="preserve">         </w:t>
      </w:r>
      <w:r>
        <w:rPr>
          <w:rFonts w:eastAsia="MS Mincho;Arial Unicode MS"/>
          <w:bCs/>
          <w:color w:val="000000"/>
          <w:spacing w:val="4"/>
          <w:sz w:val="24"/>
          <w:lang w:eastAsia="ja-JP"/>
        </w:rPr>
        <w:t>Компетенции, формируемые в рамках данной дисциплины в соответствии с планируемыми результатами обучения,</w:t>
      </w:r>
      <w:r>
        <w:rPr>
          <w:rFonts w:eastAsia="MS Mincho;Arial Unicode MS"/>
          <w:sz w:val="24"/>
          <w:lang w:eastAsia="ja-JP"/>
        </w:rPr>
        <w:t xml:space="preserve"> согласно основной образовательной программы: </w:t>
      </w:r>
      <w:r>
        <w:rPr>
          <w:rFonts w:eastAsia="MS Mincho;Arial Unicode MS"/>
          <w:b/>
          <w:sz w:val="24"/>
          <w:lang w:eastAsia="ja-JP"/>
        </w:rPr>
        <w:t xml:space="preserve"> Р4, Р6, Р8, Р12*,</w:t>
      </w:r>
      <w:r>
        <w:rPr>
          <w:rFonts w:eastAsia="MS Mincho;Arial Unicode MS"/>
          <w:sz w:val="24"/>
          <w:lang w:eastAsia="ja-JP"/>
        </w:rPr>
        <w:t xml:space="preserve">  </w:t>
      </w:r>
      <w:r>
        <w:rPr>
          <w:rFonts w:eastAsia="MS Mincho;Arial Unicode MS"/>
          <w:bCs/>
          <w:color w:val="000000"/>
          <w:spacing w:val="4"/>
          <w:sz w:val="24"/>
          <w:lang w:eastAsia="ja-JP"/>
        </w:rPr>
        <w:t xml:space="preserve"> </w:t>
      </w:r>
      <w:r>
        <w:rPr>
          <w:sz w:val="24"/>
        </w:rPr>
        <w:t>представлены в табл. №2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/>
      </w:pPr>
      <w:r>
        <w:rPr>
          <w:rFonts w:eastAsia="MS Mincho;Arial Unicode MS"/>
          <w:sz w:val="24"/>
          <w:lang w:eastAsia="ja-JP"/>
        </w:rPr>
        <w:t>Таблице № 2</w:t>
      </w:r>
    </w:p>
    <w:p>
      <w:pPr>
        <w:pStyle w:val="Normal"/>
        <w:ind w:firstLine="142"/>
        <w:jc w:val="center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  <w:t>Планируемые  результаты обучения</w:t>
      </w:r>
    </w:p>
    <w:p>
      <w:pPr>
        <w:pStyle w:val="Normal"/>
        <w:ind w:firstLine="540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067"/>
      </w:tblGrid>
      <w:tr>
        <w:trPr>
          <w:trHeight w:val="142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результатов обучения в соответствии с ООП*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 ( компетенции)</w:t>
            </w:r>
          </w:p>
          <w:p>
            <w:pPr>
              <w:pStyle w:val="Normal"/>
              <w:ind w:firstLine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4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6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езультате освоения дисциплины бакалавр должен сформировать </w:t>
            </w:r>
          </w:p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i/>
                <w:sz w:val="24"/>
                <w:szCs w:val="24"/>
              </w:rPr>
              <w:t>бщекультурные компетен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4"/>
              <w:rPr/>
            </w:pPr>
            <w:r>
              <w:rPr>
                <w:bCs/>
                <w:i/>
                <w:sz w:val="24"/>
              </w:rPr>
              <w:t xml:space="preserve"> 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пособность эффективно работать индивидуально и в качестве члена команды, демонстрируя навыки руководства коллективом исполнителей, в том числе над междисциплинарными проектами; уметь проявлять личную ответственность, приверженность профессиональной этике и нормам ведения профессиональной деятельности;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пособность осуществлять коммуникации в профессиональной среде и в обществе в целом, в том числе на иностранном языке; анализировать существующую и разрабатывать самостоятельно техническую документацию; четко излагать и защищать результаты профессиональной деятельности;</w:t>
            </w:r>
          </w:p>
        </w:tc>
      </w:tr>
      <w:tr>
        <w:trPr>
          <w:trHeight w:val="32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8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Р12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езультате освоения дисциплины бакалавр должен сформировать </w:t>
            </w:r>
          </w:p>
          <w:p>
            <w:pPr>
              <w:pStyle w:val="TextBody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компетенци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142" w:hanging="142"/>
              <w:rPr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–</w:t>
            </w:r>
            <w:r>
              <w:rPr>
                <w:rFonts w:cs="Times New Roman"/>
                <w:sz w:val="24"/>
                <w:lang w:val="en-US" w:eastAsia="en-US"/>
              </w:rPr>
              <w:t xml:space="preserve"> </w:t>
            </w:r>
            <w:r>
              <w:rPr>
                <w:rFonts w:cs="Arial"/>
                <w:sz w:val="24"/>
                <w:lang w:val="en-US" w:eastAsia="en-US"/>
              </w:rPr>
              <w:t>способность применять стандартные методы расчета и средства автоматизации проектирования; принимать участие в выборе и проектировании элементов, систем и объектов электроэнергетики и электротехники в соответствии с техническими заданиями;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rFonts w:cs="Arial"/>
                <w:sz w:val="24"/>
                <w:lang w:val="en-US" w:eastAsia="en-US"/>
              </w:rPr>
              <w:t>–</w:t>
            </w:r>
            <w:r>
              <w:rPr>
                <w:rFonts w:cs="Times New Roman"/>
                <w:sz w:val="24"/>
                <w:lang w:val="en-US" w:eastAsia="en-US"/>
              </w:rPr>
              <w:t xml:space="preserve"> </w:t>
            </w:r>
            <w:r>
              <w:rPr>
                <w:rFonts w:cs="Arial"/>
                <w:sz w:val="24"/>
                <w:lang w:val="en-US" w:eastAsia="en-US"/>
              </w:rPr>
              <w:t>способность проводить эксперименты по заданным методикам с обработкой и анализом результатов; планировать экспериментальные исследования; применять методы стандартных испытаний электрооборудования, объектов и систем электроэнергетики и электротехники.</w:t>
            </w:r>
          </w:p>
        </w:tc>
      </w:tr>
      <w:tr>
        <w:trPr>
          <w:trHeight w:val="1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8</w:t>
            </w:r>
          </w:p>
          <w:p>
            <w:pPr>
              <w:pStyle w:val="Normal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езультате освоения дисциплины бакалавр должен сформировать </w:t>
            </w:r>
          </w:p>
          <w:p>
            <w:pPr>
              <w:pStyle w:val="TextBody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ьно – специализированные компетенции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пособностью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оценивать  электромагнитную обстановку на объектах энергетики и применять методы улучшения электромагнитной обстановки на объектах энергетики.</w:t>
            </w:r>
          </w:p>
          <w:p>
            <w:pPr>
              <w:pStyle w:val="Normal"/>
              <w:ind w:firstLine="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*Курсивом отмечены уникальные компетенции, соответствующие данной дисциплине. 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труктура и содержание дисциплины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4.1 </w:t>
      </w:r>
      <w:r>
        <w:rPr>
          <w:b/>
          <w:i/>
          <w:sz w:val="24"/>
        </w:rPr>
        <w:t xml:space="preserve">Структура дисциплины по разделам,  формам организации и  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онтроля обучения    </w:t>
      </w:r>
    </w:p>
    <w:p>
      <w:pPr>
        <w:pStyle w:val="Normal"/>
        <w:ind w:firstLine="7371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  <w:t xml:space="preserve">Таблице № </w:t>
      </w:r>
      <w:r>
        <w:rPr>
          <w:rFonts w:eastAsia="MS Mincho;Arial Unicode MS"/>
          <w:sz w:val="24"/>
          <w:lang w:val="en-US" w:eastAsia="ja-JP"/>
        </w:rPr>
        <w:t>3</w:t>
      </w:r>
    </w:p>
    <w:p>
      <w:pPr>
        <w:pStyle w:val="Normal"/>
        <w:spacing w:before="120" w:after="0"/>
        <w:ind w:hanging="0"/>
        <w:jc w:val="center"/>
        <w:rPr>
          <w:rFonts w:eastAsia="MS Mincho;Arial Unicode MS"/>
          <w:b/>
          <w:b/>
          <w:i/>
          <w:i/>
          <w:sz w:val="24"/>
          <w:lang w:eastAsia="ja-JP"/>
        </w:rPr>
      </w:pPr>
      <w:r>
        <w:rPr>
          <w:rFonts w:eastAsia="MS Mincho;Arial Unicode MS"/>
          <w:b/>
          <w:i/>
          <w:sz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48"/>
        <w:gridCol w:w="1225"/>
        <w:gridCol w:w="937"/>
        <w:gridCol w:w="743"/>
        <w:gridCol w:w="933"/>
        <w:gridCol w:w="1565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азвание  раздело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 работа (час.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Формы текущего контроля и аттестации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оложения курс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</w:rPr>
              <w:t>– Час.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ЛБ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Источники электромагнитных поме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_Час.  2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4– Час.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ЛБ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Механизмы передачи электромагнитных поме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_Час.  2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– Час.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ЛБ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  Пассивные помехоподавляющие и  защитные компонен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_Час.  2</w:t>
            </w:r>
          </w:p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 </w:t>
            </w:r>
          </w:p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– Час.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ЛБ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5.  Определение электромагнитной обстановки на объектах электроэнерге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_Час.  3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 </w:t>
            </w:r>
          </w:p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9 – Час.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ЛБ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6. Электромагнитная совместимость технических средств в узлах нагрузки электрических с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0, 11 – Час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ЛБ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 Экологическое и техногенное влияние по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 </w:t>
            </w:r>
          </w:p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– Час. 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ЛБ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рмативные документы в области электромагнитной совмест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– Час.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ЛБ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тоговая аттест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формам обуче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hanging="0"/>
        <w:jc w:val="left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            </w:t>
      </w:r>
      <w:r>
        <w:rPr>
          <w:b/>
          <w:sz w:val="24"/>
        </w:rPr>
        <w:t xml:space="preserve">4.2  </w:t>
      </w:r>
      <w:r>
        <w:rPr>
          <w:b/>
          <w:sz w:val="24"/>
          <w:lang w:val="en-US"/>
        </w:rPr>
        <w:t>C</w:t>
      </w:r>
      <w:r>
        <w:rPr>
          <w:b/>
          <w:i/>
          <w:sz w:val="24"/>
        </w:rPr>
        <w:t>одержание разделов дисциплины</w:t>
      </w:r>
    </w:p>
    <w:p>
      <w:pPr>
        <w:pStyle w:val="Heading2"/>
        <w:spacing w:before="0" w:after="0"/>
        <w:ind w:left="567" w:firstLine="15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дел 1.  Основные положения курса </w:t>
      </w:r>
    </w:p>
    <w:p>
      <w:pPr>
        <w:pStyle w:val="TextBodyIndent"/>
        <w:ind w:left="283" w:firstLine="709"/>
        <w:rPr>
          <w:sz w:val="24"/>
          <w:lang w:val="en-US"/>
        </w:rPr>
      </w:pPr>
      <w:r>
        <w:rPr>
          <w:sz w:val="24"/>
        </w:rPr>
        <w:t xml:space="preserve">Понятие электромагнитной совместимости; электромагнитные влияния; передатчики и приемники электромагнитных помех; уровни помех;  помехоподавление; логарифмические относительные характеристики уровней помех;  степень передачи   помех; помехоподавление; основные типы и возможные диапазоны  значений электромагнитных помех; противофазные и синфазные помехи; земля и масса; способы описания и основные параметры помех. </w:t>
      </w:r>
      <w:r>
        <w:rPr>
          <w:bCs/>
          <w:i/>
          <w:sz w:val="24"/>
        </w:rPr>
        <w:t>Рекомендуемая литература:</w:t>
      </w:r>
      <w:r>
        <w:rPr>
          <w:sz w:val="24"/>
        </w:rPr>
        <w:t xml:space="preserve"> [1, гл. 1] [2, гл. 1], [3, подраздел. 1.1],  [5, гл.1].</w:t>
      </w:r>
    </w:p>
    <w:p>
      <w:pPr>
        <w:pStyle w:val="Normal"/>
        <w:ind w:firstLine="567"/>
        <w:rPr>
          <w:rFonts w:eastAsia="MS Mincho;Arial Unicode MS"/>
          <w:i/>
          <w:i/>
          <w:sz w:val="24"/>
          <w:lang w:eastAsia="ja-JP"/>
        </w:rPr>
      </w:pPr>
      <w:r>
        <w:rPr>
          <w:rFonts w:eastAsia="MS Mincho;Arial Unicode MS"/>
          <w:i/>
          <w:sz w:val="24"/>
          <w:lang w:eastAsia="ja-JP"/>
        </w:rPr>
        <w:t xml:space="preserve">Лабораторная работа 1. </w:t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i/>
          <w:sz w:val="24"/>
        </w:rPr>
        <w:t>Измерение напряженности электрического поля промышленной частоты, создаваемого установками высокого напряжения – 2 час.</w:t>
      </w:r>
    </w:p>
    <w:p>
      <w:pPr>
        <w:pStyle w:val="Normal"/>
        <w:ind w:firstLine="567"/>
        <w:rPr/>
      </w:pPr>
      <w:r>
        <w:rPr>
          <w:rFonts w:eastAsia="MS Mincho;Arial Unicode MS"/>
          <w:i/>
          <w:sz w:val="24"/>
          <w:lang w:eastAsia="ja-JP"/>
        </w:rPr>
        <w:t xml:space="preserve">Лабораторная работа 2. </w:t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i/>
          <w:sz w:val="24"/>
        </w:rPr>
        <w:t>Измерение напряженности магнитного поля промышленной частоты   создаваемого установками высокого напряжения  – 2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283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0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Источники электромагнитных помех </w:t>
      </w:r>
    </w:p>
    <w:p>
      <w:pPr>
        <w:pStyle w:val="TextBodyIndent"/>
        <w:ind w:left="283" w:firstLine="709"/>
        <w:rPr>
          <w:sz w:val="24"/>
          <w:lang w:val="en-US"/>
        </w:rPr>
      </w:pPr>
      <w:r>
        <w:rPr>
          <w:bCs/>
          <w:sz w:val="24"/>
        </w:rPr>
        <w:t xml:space="preserve">Классификация источников помех; функциональные источники; нефункциональные источники; широкополосные источники; узкополосные источники; источники со сплошным спектром помехи; источники с дискретным спектром помехи; спектр; спектральная плотность; энергетический спектр помехи; источники узкополосных помех; источники широкополосных помех; влияние на сеть; влияние  линий электроснабжения; уровень помех в городах; автомобильные устройства зажигания; газоразрядные лампы; коллекторные двигатели; разряды статического электричества; катушки индуктивности; электромагнитный импульс молнии; электромагнитный импульс ядерного взрыва; классификация окружающей среды по уровням помех. </w:t>
      </w:r>
      <w:r>
        <w:rPr>
          <w:bCs/>
          <w:i/>
          <w:sz w:val="24"/>
        </w:rPr>
        <w:t>Рекомендуемая литература:</w:t>
      </w:r>
      <w:r>
        <w:rPr>
          <w:sz w:val="24"/>
        </w:rPr>
        <w:t xml:space="preserve"> [1, гл. 2], [2, гл. 1, 2], [3, гл. 1], [5, гл. 2]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 xml:space="preserve">Тема № 1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Источники электромагнитных помех и их классификация (семинар).</w:t>
      </w:r>
    </w:p>
    <w:p>
      <w:pPr>
        <w:pStyle w:val="Normal"/>
        <w:ind w:firstLine="567"/>
        <w:rPr/>
      </w:pPr>
      <w:r>
        <w:rPr>
          <w:rFonts w:eastAsia="MS Mincho;Arial Unicode MS"/>
          <w:i/>
          <w:sz w:val="24"/>
          <w:lang w:eastAsia="ja-JP"/>
        </w:rPr>
        <w:t xml:space="preserve">Лабораторная работа 3. </w:t>
      </w:r>
    </w:p>
    <w:p>
      <w:pPr>
        <w:pStyle w:val="Normal"/>
        <w:ind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Изучение проблемы электромагнитной совместимости  технических средств в узлах нагрузки, содержащих мощные статические преобразователи напряж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rFonts w:eastAsia="MS Mincho;Arial Unicode MS"/>
          <w:i/>
          <w:sz w:val="24"/>
          <w:lang w:eastAsia="ja-JP"/>
        </w:rPr>
        <w:t>Лабораторная работа 4.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i/>
          <w:sz w:val="24"/>
        </w:rPr>
        <w:t>Изучение широкополосных и узкополосных спектров периодических электромагнитных помех.</w:t>
      </w:r>
    </w:p>
    <w:p>
      <w:pPr>
        <w:pStyle w:val="Heading2"/>
        <w:spacing w:before="0" w:after="0"/>
        <w:ind w:left="1797" w:hanging="10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797" w:hanging="1088"/>
        <w:rPr>
          <w:sz w:val="24"/>
          <w:szCs w:val="24"/>
        </w:rPr>
      </w:pPr>
      <w:r>
        <w:rPr>
          <w:sz w:val="24"/>
          <w:szCs w:val="24"/>
        </w:rPr>
        <w:t>Раздел 3. Механизмы передачи электромагнитных помех</w:t>
      </w:r>
    </w:p>
    <w:p>
      <w:pPr>
        <w:pStyle w:val="TextBodyIndent"/>
        <w:ind w:left="283" w:firstLine="709"/>
        <w:rPr>
          <w:sz w:val="24"/>
        </w:rPr>
      </w:pPr>
      <w:r>
        <w:rPr>
          <w:bCs/>
          <w:sz w:val="24"/>
        </w:rPr>
        <w:t xml:space="preserve">Гальваническое влияние; гальваническое влияние через цепи питания и сигнальные контуры; гальваническое влияние по контурам заземления; мероприятия по снижению гальванического влияния; емкостное влияние; гальванически разделенные контуры; контуры с общим проводом системы опорного потенциала; токовые контуры с большой емкостью относительно земли; емкостное влияние молнии; мероприятия по снижению емкостного влияния; индуктивное влияние; индуктивное влияние между гальванически несвязанными контурами; индуктивное влияние разрядов статического электричества; индуктивное влияние тока молнии; индуктивное влияние тока молнии на электрический контур внутри здания; мероприятия по снижению индуктированных напряжений; воздействие электромагнитного излучения. </w:t>
      </w:r>
      <w:r>
        <w:rPr>
          <w:bCs/>
          <w:i/>
          <w:sz w:val="24"/>
        </w:rPr>
        <w:t>Рекомендуемая литература:</w:t>
      </w:r>
      <w:r>
        <w:rPr>
          <w:sz w:val="24"/>
        </w:rPr>
        <w:t xml:space="preserve"> [1, гл. 4], [2, гл. 3], [3, гл. 2], [5, гл. 3]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Тема № 2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Каналы передачи электромагнитных помех (семинар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MS Mincho;Arial Unicode MS"/>
          <w:i/>
          <w:i/>
          <w:sz w:val="24"/>
          <w:lang w:eastAsia="ja-JP"/>
        </w:rPr>
      </w:pPr>
      <w:r>
        <w:rPr>
          <w:rFonts w:eastAsia="Times New Roman"/>
          <w:i/>
          <w:sz w:val="24"/>
          <w:lang w:eastAsia="ja-JP"/>
        </w:rPr>
        <w:t xml:space="preserve"> </w:t>
      </w:r>
      <w:r>
        <w:rPr>
          <w:i/>
          <w:sz w:val="24"/>
        </w:rPr>
        <w:t>Лабораторная</w:t>
      </w:r>
      <w:r>
        <w:rPr>
          <w:rFonts w:eastAsia="MS Mincho;Arial Unicode MS"/>
          <w:i/>
          <w:sz w:val="24"/>
          <w:lang w:eastAsia="ja-JP"/>
        </w:rPr>
        <w:t xml:space="preserve"> работа 5.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i/>
          <w:sz w:val="24"/>
        </w:rPr>
        <w:t>Изучение широкополосных и узкополосных спектров  апериодических электромагнитных помех.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i/>
          <w:sz w:val="24"/>
          <w:lang w:eastAsia="ja-JP"/>
        </w:rPr>
        <w:t xml:space="preserve">           </w:t>
      </w:r>
      <w:r>
        <w:rPr>
          <w:rFonts w:eastAsia="MS Mincho;Arial Unicode MS"/>
          <w:i/>
          <w:sz w:val="24"/>
          <w:lang w:eastAsia="ja-JP"/>
        </w:rPr>
        <w:t>Лабораторная работа 6.</w:t>
      </w:r>
    </w:p>
    <w:p>
      <w:pPr>
        <w:pStyle w:val="Normal"/>
        <w:ind w:hanging="0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Исследование короны переменного тока как источника электромагнитных помех. </w:t>
      </w:r>
    </w:p>
    <w:p>
      <w:pPr>
        <w:pStyle w:val="TextBodyIndent"/>
        <w:ind w:left="283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283" w:firstLine="720"/>
        <w:rPr>
          <w:b/>
          <w:b/>
          <w:sz w:val="24"/>
        </w:rPr>
      </w:pPr>
      <w:r>
        <w:rPr>
          <w:b/>
          <w:sz w:val="24"/>
        </w:rPr>
        <w:t>Раздел 4. Пассивные помехоподавляющие и  защитные компоненты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 xml:space="preserve">Фильтры; сетевые фильтры; силовые резонансные фильтры; рекомендации по выбору сетевых фильтров; фильтровые элементы; защита катушками индуктивности и конденсаторами от синфазных и  противофазных токов помех; коэффициент затухания фильтра; схемы сетевых фильтров; ограничители перенапряжений; защитные разрядные промежутки, варисторы, лавинные диоды; экранирование; принцип действия экранов; материалы для изготовления экранов; экранирование приборов и помещений; экраны кабелей; разделительные элементы. </w:t>
      </w:r>
      <w:r>
        <w:rPr>
          <w:bCs/>
          <w:i/>
          <w:sz w:val="24"/>
        </w:rPr>
        <w:t>Рекомендуемая литература:</w:t>
      </w:r>
      <w:r>
        <w:rPr>
          <w:bCs/>
          <w:sz w:val="24"/>
        </w:rPr>
        <w:t xml:space="preserve"> [1, гл. 5], [2, гл. 4, 5</w:t>
      </w:r>
      <w:r>
        <w:rPr>
          <w:sz w:val="24"/>
        </w:rPr>
        <w:t>],  [3, гл. 5], [5, гл. 4]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ма № 3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ассивные помехоподавляющие и  защитные компоненты (семинар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MS Mincho;Arial Unicode MS"/>
          <w:i/>
          <w:i/>
          <w:sz w:val="24"/>
          <w:lang w:eastAsia="ja-JP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Лабораторная</w:t>
      </w:r>
      <w:r>
        <w:rPr>
          <w:rFonts w:eastAsia="MS Mincho;Arial Unicode MS"/>
          <w:i/>
          <w:sz w:val="24"/>
          <w:lang w:eastAsia="ja-JP"/>
        </w:rPr>
        <w:t xml:space="preserve"> работа 7.</w:t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i/>
          <w:sz w:val="24"/>
        </w:rPr>
        <w:t xml:space="preserve">Исследование помехоподавляющих свойств фильтров.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283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283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аздел  5. Определение электромагнитной обстановки на объектах электро -  энергетики.</w:t>
      </w:r>
    </w:p>
    <w:p>
      <w:pPr>
        <w:pStyle w:val="TextBodyIndent"/>
        <w:ind w:left="283" w:firstLine="720"/>
        <w:rPr>
          <w:bCs/>
          <w:sz w:val="24"/>
        </w:rPr>
      </w:pPr>
      <w:r>
        <w:rPr>
          <w:sz w:val="24"/>
        </w:rPr>
        <w:t>Основные этапы проведения работ по определению электромагнитной обстановки; исходные данные и состав работ по определению ЭМО на объекте; воздействие на кабели систем релейной защиты и технологического управления токов и напряжений промышленной частоты; импульсные помехи, обусловленные переходными процессами в цепях высокого напряжения при коммутациях и коротких замыканиях; импульсные помехи при ударах молнии; электромагнитные поля радиочастотного диапазона; разряды статического электричества;  магнитные поля промышленной частоты; помехи, связанные с возмущениями в цепях питания низкого напряжения; импульсные магнитные поля; сравнение полученных значений с допустимыми  уровнями.</w:t>
      </w:r>
      <w:r>
        <w:rPr/>
        <w:t xml:space="preserve"> </w:t>
      </w:r>
      <w:r>
        <w:rPr>
          <w:bCs/>
          <w:i/>
          <w:sz w:val="24"/>
        </w:rPr>
        <w:t>Рекомендуемая литература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[3, гл.8, 9], [6, гл. 3]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i/>
          <w:i/>
          <w:sz w:val="24"/>
        </w:rPr>
      </w:pPr>
      <w:r>
        <w:rPr/>
        <w:t xml:space="preserve">  </w:t>
      </w: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Тема № 4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>Определение электромагнитной обстановки на объектах электроэнергети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MS Mincho;Arial Unicode MS"/>
          <w:i/>
          <w:i/>
          <w:sz w:val="24"/>
          <w:lang w:eastAsia="ja-JP"/>
        </w:rPr>
      </w:pPr>
      <w:r>
        <w:rPr>
          <w:i/>
          <w:sz w:val="24"/>
        </w:rPr>
        <w:t>Лабораторная</w:t>
      </w:r>
      <w:r>
        <w:rPr>
          <w:rFonts w:eastAsia="MS Mincho;Arial Unicode MS"/>
          <w:i/>
          <w:sz w:val="24"/>
          <w:lang w:eastAsia="ja-JP"/>
        </w:rPr>
        <w:t xml:space="preserve"> работа 8.</w:t>
      </w:r>
    </w:p>
    <w:p>
      <w:pPr>
        <w:pStyle w:val="Normal"/>
        <w:ind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Исследование экранирующих свойств электромагнитных экранов из разны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Лабораторная работа 9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Анализ и проектирование заземляющих устройств с использованием программы «ОРУ-М».</w:t>
      </w:r>
    </w:p>
    <w:p>
      <w:pPr>
        <w:pStyle w:val="TextBodyIndent"/>
        <w:ind w:left="283" w:firstLine="72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spacing w:before="0" w:after="0"/>
        <w:ind w:left="0" w:firstLine="709"/>
        <w:rPr>
          <w:sz w:val="24"/>
          <w:szCs w:val="24"/>
        </w:rPr>
      </w:pPr>
      <w:r>
        <w:rPr>
          <w:sz w:val="24"/>
        </w:rPr>
        <w:t>Раздел</w:t>
      </w:r>
      <w:r>
        <w:rPr>
          <w:sz w:val="24"/>
          <w:szCs w:val="24"/>
        </w:rPr>
        <w:t xml:space="preserve"> 6. Электромагнитная совместимость технических средств в узлах нагрузки электрических сетей  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Статический преобразователь как источник гармоник и другие источники гармоник; влияние гармоник на системы электроснабжения; вращающиеся машины; линии электропередачи; трансформаторы; батареи конденсаторов; устройства релейной защиты в энергосистемах; оборудование потребителей; влияние гармоник на измерение мощности и энергии; ограничение уровней гармоник напряжений и токов. </w:t>
      </w:r>
      <w:r>
        <w:rPr>
          <w:rFonts w:cs="Times New Roman"/>
          <w:bCs/>
          <w:i/>
          <w:sz w:val="24"/>
          <w:szCs w:val="24"/>
        </w:rPr>
        <w:t xml:space="preserve">Рекомендуемая литература: </w:t>
      </w:r>
      <w:r>
        <w:rPr>
          <w:rFonts w:cs="Times New Roman"/>
          <w:sz w:val="24"/>
          <w:szCs w:val="24"/>
        </w:rPr>
        <w:t>[3, гл. 15], [6, гл. 12]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Лабораторная работа 10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i/>
          <w:i/>
          <w:sz w:val="24"/>
        </w:rPr>
      </w:pPr>
      <w:r>
        <w:rPr>
          <w:i/>
          <w:sz w:val="24"/>
        </w:rPr>
        <w:t>Расчет характеристик заземляющего устройства с использованием программы «ОРУ-М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Лабораторная работа 11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i/>
          <w:sz w:val="24"/>
        </w:rPr>
        <w:t>Рассчет наведенных напряжений в кабелях вторичной коммутации при ударе молнии с использованием программы</w:t>
      </w:r>
      <w:r>
        <w:rPr/>
        <w:t xml:space="preserve">  «</w:t>
      </w:r>
      <w:r>
        <w:rPr>
          <w:i/>
          <w:sz w:val="24"/>
        </w:rPr>
        <w:t>Interference».</w:t>
      </w:r>
    </w:p>
    <w:p>
      <w:pPr>
        <w:pStyle w:val="TextBody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widowControl w:val="false"/>
        <w:ind w:firstLine="72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 w:val="false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Экологическое и техногенное влияние полей  </w:t>
      </w:r>
    </w:p>
    <w:p>
      <w:pPr>
        <w:pStyle w:val="Style14"/>
        <w:widowControl w:val="false"/>
        <w:ind w:firstLine="697"/>
        <w:rPr>
          <w:bCs/>
          <w:sz w:val="24"/>
          <w:szCs w:val="24"/>
        </w:rPr>
      </w:pPr>
      <w:r>
        <w:rPr>
          <w:sz w:val="24"/>
          <w:szCs w:val="24"/>
        </w:rPr>
        <w:t xml:space="preserve">Экологические аспекты электромагнитной совместимости; роль электрических процессов в функционировании живых организмов; электромагнитная обстановка на рабочих местах и в быту; механизмы воздействия электрических и магнитных полей на живые организмы; нормирование безопасных для человека напряженностей электрических и магнитных полей; нормативная база за рубежом и в РФ; нормирование условий работы персонала и проживания людей в зоне влияния ПС и ВЛ СВН; экологическое влияние коронного разряда; влияния линий электропередачи на линии связи. </w:t>
      </w:r>
      <w:r>
        <w:rPr>
          <w:bCs/>
          <w:i/>
          <w:sz w:val="24"/>
          <w:szCs w:val="24"/>
        </w:rPr>
        <w:t>Рекомендуемая литература:</w:t>
      </w:r>
      <w:r>
        <w:rPr>
          <w:bCs/>
          <w:sz w:val="24"/>
          <w:szCs w:val="24"/>
        </w:rPr>
        <w:t xml:space="preserve">  [3, гл. 14], [6, гл. 11]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Лабораторная работа 12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i/>
          <w:sz w:val="24"/>
        </w:rPr>
        <w:t>Рассчет наведенных напряжений в кабелях</w:t>
      </w:r>
      <w:r>
        <w:rPr>
          <w:rFonts w:cs="Times New Roman"/>
          <w:sz w:val="24"/>
          <w:szCs w:val="24"/>
        </w:rPr>
        <w:t xml:space="preserve"> при коммутациях первичного оборудования и к.з. на землю </w:t>
      </w:r>
      <w:r>
        <w:rPr>
          <w:i/>
          <w:sz w:val="24"/>
        </w:rPr>
        <w:t>с использованием программы</w:t>
      </w:r>
      <w:r>
        <w:rPr/>
        <w:t xml:space="preserve">  «</w:t>
      </w:r>
      <w:r>
        <w:rPr>
          <w:i/>
          <w:sz w:val="24"/>
        </w:rPr>
        <w:t>Interference».</w:t>
      </w:r>
    </w:p>
    <w:p>
      <w:pPr>
        <w:pStyle w:val="Heading2"/>
        <w:spacing w:before="0" w:after="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документы в области электромагнитной совместимости   (2час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государственном регулировании в области обеспечения электромагнитной совместимости технических средств»; ГОСТ Р 50652-94 (2004) Совместимость технических средств электромагнитная. Устойчивость к затухающему колебательному магнитному пол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ехнические требования и методы испытаний (МЭК 1000-4-10-93); ГОСТ 29254-91 (2004) Совместимость технических средств электромагнитная. Аппаратура измерения, контроля и управления технологическими процессами. Технические требования и методы испытаний на помехоустойчивость; ГОСТ Р 50648-94 (2004) Совместимость технических средств электромагнитная. Устойчивость к магнитному полю промышленной частоты. Технические требования и методы испытаний (МЭК 1000-4-8-93); ГОСТ Р 50034-92 (2004) Совместимость технических средств электромагнитная. Двигатели асинхронные напряжением до 1000 В. Нормы и методы испытаний на устойчивость к электромагнитным помехам; ГОСТ Р 50012-92 (2004) Совместимость технических средств электромагнитная. Электрооборудование силовое. Методы измерения параметров низкочастотного периодического магнитного поля; ГОСТ 13109-97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 </w:t>
      </w:r>
      <w:r>
        <w:rPr>
          <w:bCs/>
          <w:i/>
          <w:sz w:val="24"/>
          <w:szCs w:val="24"/>
        </w:rPr>
        <w:t>Рекомендуемая литература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 [6, гл. 3]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Лабораторная работа 13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экранирующих свойств коаксиального кабеля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ind w:left="360" w:hanging="0"/>
        <w:jc w:val="left"/>
        <w:rPr>
          <w:rFonts w:ascii="OfficinaSansC;Courier New" w:hAnsi="OfficinaSansC;Courier New" w:eastAsia="MS Mincho;Arial Unicode MS" w:cs="OfficinaSansC;Courier New"/>
          <w:b/>
          <w:b/>
          <w:bCs/>
          <w:i/>
          <w:i/>
          <w:iCs/>
          <w:color w:val="000000"/>
          <w:szCs w:val="28"/>
          <w:lang w:eastAsia="ja-JP"/>
        </w:rPr>
      </w:pPr>
      <w:r>
        <w:rPr>
          <w:b/>
          <w:sz w:val="24"/>
        </w:rPr>
        <w:t>4.3.</w:t>
      </w:r>
      <w:r>
        <w:rPr>
          <w:b/>
          <w:i/>
          <w:sz w:val="24"/>
        </w:rPr>
        <w:t xml:space="preserve"> </w:t>
      </w:r>
      <w:r>
        <w:rPr>
          <w:rFonts w:eastAsia="MS Mincho;Arial Unicode MS"/>
          <w:b/>
          <w:bCs/>
          <w:i/>
          <w:sz w:val="24"/>
          <w:lang w:eastAsia="ja-JP"/>
        </w:rPr>
        <w:t>Распределение компетенций по разделам дисциплины</w:t>
      </w:r>
    </w:p>
    <w:p>
      <w:pPr>
        <w:pStyle w:val="Normal"/>
        <w:ind w:firstLine="709"/>
        <w:rPr/>
      </w:pPr>
      <w:r>
        <w:rPr>
          <w:rFonts w:eastAsia="MS Mincho;Arial Unicode MS"/>
          <w:iCs/>
          <w:color w:val="000000"/>
          <w:sz w:val="24"/>
          <w:lang w:eastAsia="ja-JP"/>
        </w:rPr>
        <w:t>Распределение по разделам дисциплины планируемых результатов обучения в соответствии с основной образовательной программой, формируемых в рамках данной дисциплины и указанных в пункте 3, приведено в табл. № 4.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>Таблица №</w:t>
      </w:r>
      <w:r>
        <w:rPr>
          <w:sz w:val="24"/>
          <w:lang w:val="en-US"/>
        </w:rPr>
        <w:t xml:space="preserve"> 4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64"/>
        <w:gridCol w:w="776"/>
        <w:gridCol w:w="693"/>
        <w:gridCol w:w="589"/>
        <w:gridCol w:w="588"/>
        <w:gridCol w:w="737"/>
        <w:gridCol w:w="755"/>
        <w:gridCol w:w="747"/>
        <w:gridCol w:w="741"/>
      </w:tblGrid>
      <w:tr>
        <w:trPr/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  <w:t>Формируем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  <w:t>компетенции</w:t>
            </w:r>
          </w:p>
        </w:tc>
        <w:tc>
          <w:tcPr>
            <w:tcW w:w="5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left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Arial Unicode MS"/>
                <w:sz w:val="26"/>
                <w:szCs w:val="26"/>
                <w:lang w:eastAsia="ja-JP"/>
              </w:rPr>
              <w:t>З.3.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З.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З.8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 </w:t>
            </w:r>
            <w:r>
              <w:rPr>
                <w:rFonts w:eastAsia="MS Mincho;Arial Unicode MS"/>
                <w:sz w:val="26"/>
                <w:szCs w:val="26"/>
                <w:lang w:eastAsia="ja-JP"/>
              </w:rPr>
              <w:t>З.13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2.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7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8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1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1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3.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  </w:t>
            </w: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  </w:t>
            </w: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6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  </w:t>
            </w: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</w:tbl>
    <w:p>
      <w:pPr>
        <w:pStyle w:val="Normal"/>
        <w:spacing w:before="120" w:after="120"/>
        <w:ind w:left="4956" w:hanging="495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5. Образовательные технолог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процессе обучения для достижения планируемых результатов освоения дисциплины используются следующие методы образовательных технологий: </w:t>
      </w:r>
      <w:r>
        <w:rPr>
          <w:b/>
          <w:i/>
          <w:sz w:val="24"/>
        </w:rPr>
        <w:t>опережающая    самостоятельная       работа,</w:t>
      </w:r>
      <w:r>
        <w:rPr>
          <w:sz w:val="24"/>
        </w:rPr>
        <w:t xml:space="preserve">     </w:t>
      </w:r>
      <w:r>
        <w:rPr>
          <w:b/>
          <w:i/>
          <w:sz w:val="24"/>
        </w:rPr>
        <w:t xml:space="preserve">методы </w:t>
      </w:r>
      <w:r>
        <w:rPr>
          <w:b/>
          <w:i/>
          <w:sz w:val="24"/>
          <w:lang w:val="en-US"/>
        </w:rPr>
        <w:t>IT</w:t>
      </w:r>
      <w:r>
        <w:rPr>
          <w:b/>
          <w:i/>
          <w:sz w:val="24"/>
        </w:rPr>
        <w:t>,</w:t>
      </w:r>
      <w:r>
        <w:rPr>
          <w:sz w:val="24"/>
        </w:rPr>
        <w:t xml:space="preserve">      </w:t>
      </w:r>
      <w:r>
        <w:rPr>
          <w:b/>
          <w:i/>
          <w:sz w:val="24"/>
        </w:rPr>
        <w:t xml:space="preserve">междисциплинарное, </w:t>
      </w:r>
    </w:p>
    <w:p>
      <w:pPr>
        <w:pStyle w:val="Normal"/>
        <w:ind w:hanging="0"/>
        <w:rPr>
          <w:sz w:val="24"/>
        </w:rPr>
      </w:pPr>
      <w:r>
        <w:rPr>
          <w:b/>
          <w:i/>
          <w:sz w:val="24"/>
        </w:rPr>
        <w:t>проблемное обучение,</w:t>
      </w:r>
      <w:r>
        <w:rPr>
          <w:sz w:val="24"/>
        </w:rPr>
        <w:t xml:space="preserve">    </w:t>
      </w:r>
      <w:r>
        <w:rPr>
          <w:b/>
          <w:i/>
          <w:sz w:val="24"/>
        </w:rPr>
        <w:t>обучение на основе опыта,     исследовательский метод</w:t>
      </w:r>
      <w:r>
        <w:rPr>
          <w:b/>
          <w:sz w:val="24"/>
        </w:rPr>
        <w:t xml:space="preserve">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Для изучении дисциплины предусмотрены следующие формы организации учебного процесса: лекции,  лабораторные работы,</w:t>
      </w:r>
      <w:r>
        <w:rPr>
          <w:sz w:val="24"/>
          <w:szCs w:val="24"/>
          <w:lang w:val="ru-RU" w:eastAsia="ru-RU"/>
        </w:rPr>
        <w:t xml:space="preserve"> самостоятельная работа студентов, </w:t>
      </w:r>
      <w:r>
        <w:rPr>
          <w:sz w:val="24"/>
          <w:szCs w:val="24"/>
        </w:rPr>
        <w:t xml:space="preserve">индивидуальные и групповые консультации,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Специфика сочетания перечисленных методов и форм организации обучения отражена в матрице (табл. 5). </w:t>
      </w:r>
    </w:p>
    <w:p>
      <w:pPr>
        <w:pStyle w:val="TextBody"/>
        <w:ind w:firstLine="75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Методы и формы организации обучения (ФОО)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5.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6"/>
        <w:gridCol w:w="1657"/>
        <w:gridCol w:w="1487"/>
      </w:tblGrid>
      <w:tr>
        <w:trPr>
          <w:trHeight w:val="20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Методы и формы активизации деятельности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Виды учебной деятельности</w:t>
            </w:r>
          </w:p>
        </w:tc>
      </w:tr>
      <w:tr>
        <w:trPr>
          <w:trHeight w:val="72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righ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Л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дисциплинарное обу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sz w:val="24"/>
        </w:rPr>
        <w:t>6. Организация и учебно – методическое обеспечение СР студентов</w:t>
      </w:r>
    </w:p>
    <w:p>
      <w:pPr>
        <w:pStyle w:val="Normal"/>
        <w:ind w:firstLine="539"/>
        <w:rPr/>
      </w:pPr>
      <w:r>
        <w:rPr>
          <w:sz w:val="24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4"/>
        </w:rPr>
        <w:t>текущая и  2) творческая проблемно – ориентированная.</w:t>
      </w:r>
    </w:p>
    <w:p>
      <w:pPr>
        <w:pStyle w:val="Normal"/>
        <w:ind w:firstLine="539"/>
        <w:rPr/>
      </w:pPr>
      <w:r>
        <w:rPr>
          <w:b/>
          <w:sz w:val="24"/>
        </w:rPr>
        <w:t xml:space="preserve">6.1. Текущая самостоятельная работа, </w:t>
      </w:r>
      <w:r>
        <w:rPr>
          <w:sz w:val="24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пережающую самостоятельную работу;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олнение домашних задани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учение тем, вынесенных на самостоятельную проработку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готовку к лабораторным работам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 xml:space="preserve">– </w:t>
      </w:r>
      <w:r>
        <w:rPr>
          <w:sz w:val="24"/>
        </w:rPr>
        <w:t xml:space="preserve">подготовку к зачету;  </w:t>
      </w:r>
    </w:p>
    <w:p>
      <w:pPr>
        <w:pStyle w:val="Normal"/>
        <w:ind w:firstLine="539"/>
        <w:rPr/>
      </w:pPr>
      <w:r>
        <w:rPr>
          <w:b/>
          <w:sz w:val="24"/>
        </w:rPr>
        <w:t xml:space="preserve">6.2. Творческая проблемно – ориентированная самостоятельная работа (ТСР) </w:t>
      </w:r>
      <w:r>
        <w:rPr>
          <w:sz w:val="24"/>
        </w:rPr>
        <w:t>предусматривает</w:t>
      </w:r>
      <w:r>
        <w:rPr>
          <w:b/>
          <w:sz w:val="24"/>
        </w:rPr>
        <w:t>: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исследовательскую работу и участие в научных студенческих конференциях, и олимпиада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 xml:space="preserve">– </w:t>
      </w:r>
      <w:r>
        <w:rPr>
          <w:sz w:val="24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39"/>
        <w:rPr/>
      </w:pPr>
      <w:r>
        <w:rPr>
          <w:b/>
          <w:sz w:val="24"/>
        </w:rPr>
        <w:t xml:space="preserve">6.3. Содержание самостоятельной работы студентов  по дисциплине </w:t>
      </w:r>
    </w:p>
    <w:p>
      <w:pPr>
        <w:pStyle w:val="Normal"/>
        <w:ind w:firstLine="539"/>
        <w:rPr/>
      </w:pPr>
      <w:r>
        <w:rPr>
          <w:sz w:val="24"/>
        </w:rPr>
        <w:t xml:space="preserve">6.3.1. С целью развития творческих навыков у студентов при изучении настоящей дисциплины определен перечень </w:t>
      </w:r>
      <w:r>
        <w:rPr>
          <w:i/>
          <w:sz w:val="24"/>
        </w:rPr>
        <w:t>тем научно – исследовательских работ и</w:t>
      </w:r>
      <w:r>
        <w:rPr>
          <w:sz w:val="24"/>
        </w:rPr>
        <w:t xml:space="preserve"> </w:t>
      </w:r>
      <w:r>
        <w:rPr>
          <w:i/>
          <w:sz w:val="24"/>
        </w:rPr>
        <w:t xml:space="preserve"> рефератов по наиболее проблемным  задачам и вопросам теоретического и практического плана (выдаются наиболее одаренным студентам )</w:t>
      </w:r>
      <w:r>
        <w:rPr>
          <w:sz w:val="24"/>
        </w:rPr>
        <w:t xml:space="preserve">.  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силовые резонансные и сетевые помехоподавляющие  фильтры: области применения, принципы работы, схемы, расчет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экологическое и техногенное влияние коронного разряда на высоковольтных линиях электропередачи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экологическое и техногенное влияние магнитного поля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6.3.2</w:t>
      </w:r>
      <w:r>
        <w:rPr>
          <w:i/>
          <w:sz w:val="24"/>
        </w:rPr>
        <w:t xml:space="preserve">. </w:t>
      </w:r>
      <w:r>
        <w:rPr>
          <w:sz w:val="24"/>
        </w:rPr>
        <w:t>Темы индивидуальных заданий для  реферативных работ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экологическое и техногенное влияние электрического поля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нормирование безопасных для человека напряженностей электрических и магнитных полей в России и за рубежом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влияние высоковольтных линий электропередачи на линии связи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узкополосные и широкополосные электромагнитные помехи в технике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узкополосные и широкополосные каналы передачи электромагнитных помех;</w:t>
      </w:r>
    </w:p>
    <w:p>
      <w:pPr>
        <w:pStyle w:val="Normal"/>
        <w:ind w:firstLine="539"/>
        <w:rPr/>
      </w:pPr>
      <w:r>
        <w:rPr/>
        <w:t>–</w:t>
      </w:r>
      <w:r>
        <w:rPr/>
        <w:tab/>
        <w:t>уровни помех, помехоподавление и их относительные логарифмические характеристики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6.3.4. Темы, выносимые на самостоятельную проработку:</w:t>
      </w:r>
    </w:p>
    <w:p>
      <w:pPr>
        <w:pStyle w:val="Normal"/>
        <w:ind w:hanging="0"/>
        <w:rPr/>
      </w:pPr>
      <w:r>
        <w:rPr>
          <w:sz w:val="24"/>
        </w:rPr>
        <w:t xml:space="preserve">        – </w:t>
      </w:r>
      <w:r>
        <w:rPr>
          <w:sz w:val="24"/>
        </w:rPr>
        <w:t>линейчатые и сплошные спектры электромагнитных помех и их характеристики в линейном и логарифмическом масштабе;</w:t>
      </w:r>
    </w:p>
    <w:p>
      <w:pPr>
        <w:pStyle w:val="Normal"/>
        <w:ind w:hanging="0"/>
        <w:rPr/>
      </w:pPr>
      <w:r>
        <w:rPr>
          <w:sz w:val="24"/>
        </w:rPr>
        <w:tab/>
        <w:t xml:space="preserve">   –  кондуктивные помехи в системах электроснабжения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статический преобразователь как источник кондуктивных электромагнитных помех;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–  </w:t>
      </w:r>
      <w:r>
        <w:rPr>
          <w:sz w:val="24"/>
        </w:rPr>
        <w:t>механизмы передачи помех и мероприятия по их снижению;</w:t>
      </w:r>
    </w:p>
    <w:p>
      <w:pPr>
        <w:pStyle w:val="Normal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экраны, как средство помехоподавления;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6.4. Контроль самостоятельной работы студентов</w:t>
      </w:r>
    </w:p>
    <w:p>
      <w:pPr>
        <w:pStyle w:val="Normal"/>
        <w:ind w:firstLine="539"/>
        <w:rPr/>
      </w:pPr>
      <w:r>
        <w:rPr>
          <w:sz w:val="24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щиты лабораторных работ в соответствии графиком выполнения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защиты рефератов по выполненным обзорным работам и проведенным исследованиям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 xml:space="preserve">результатов ответов на контрольные вопросы (вопросы находятся в [5] и дополнительно предоставляются в электронной форме); </w:t>
      </w:r>
    </w:p>
    <w:p>
      <w:pPr>
        <w:pStyle w:val="Normal"/>
        <w:ind w:firstLine="539"/>
        <w:rPr>
          <w:sz w:val="24"/>
          <w:lang w:val="en-US"/>
        </w:rPr>
      </w:pPr>
      <w:r>
        <w:rPr>
          <w:sz w:val="24"/>
        </w:rPr>
        <w:t xml:space="preserve">Оценка текущей успеваемости студентов определяется в баллах в соответствии рейтинг – планом, предусматривающем все виды учебной деятельности.  </w:t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.5. Учебно – методическое обеспечение самостоятельной работы студентов</w:t>
      </w:r>
    </w:p>
    <w:p>
      <w:pPr>
        <w:pStyle w:val="Normal"/>
        <w:spacing w:before="120" w:after="0"/>
        <w:ind w:hanging="0"/>
        <w:rPr>
          <w:sz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и выполнении самостоятельной работы студенты имеют возможность  пользоваться специализированными источниками, приведенными в разделе 9. «Учебно – методическое и информационное обеспечение дисциплины»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-ресурсами: </w:t>
      </w:r>
      <w:hyperlink r:id="rId2">
        <w:r>
          <w:rPr>
            <w:rStyle w:val="InternetLink"/>
            <w:sz w:val="24"/>
          </w:rPr>
          <w:t>http://portal.tpu.ru/SHARED/d/DV_DIMA/Uchebnaya</w:t>
        </w:r>
      </w:hyperlink>
      <w:r>
        <w:rPr>
          <w:sz w:val="24"/>
        </w:rPr>
        <w:t xml:space="preserve"> .</w:t>
      </w:r>
    </w:p>
    <w:p>
      <w:pPr>
        <w:pStyle w:val="Normal"/>
        <w:spacing w:before="120" w:after="120"/>
        <w:ind w:firstLine="539"/>
        <w:rPr/>
      </w:pPr>
      <w:r>
        <w:rPr>
          <w:b/>
          <w:sz w:val="24"/>
        </w:rPr>
        <w:t>7. Средства текущей и итоговой оценки качества освоения дисциплины</w:t>
      </w:r>
    </w:p>
    <w:p>
      <w:pPr>
        <w:pStyle w:val="Normal"/>
        <w:ind w:firstLine="539"/>
        <w:rPr/>
      </w:pPr>
      <w:r>
        <w:rPr>
          <w:sz w:val="24"/>
        </w:rPr>
        <w:t>Для  текущей оценки  качества освоения дисциплины  и её отдельных модулей  разработаны и используются следующие  средства: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список контрольных вопросов по отдельным темам и разделам (приведен в Приложении 1)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перечень тем рефератов по наиболее проблемным  задачам и вопросам теоретического и практического плана изучаемой дисциплины (представлены в п. 6.3)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методические указания к лабораторным работам и отчеты по результатам их выполнения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Для итоговой аттестации подготовлены билеты  ( 25 шт.). Образец билета приведен в приложении 2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8. Рейтинг качества освоения дисциплины</w:t>
      </w:r>
    </w:p>
    <w:p>
      <w:pPr>
        <w:pStyle w:val="Normal"/>
        <w:ind w:firstLine="539"/>
        <w:rPr/>
      </w:pPr>
      <w:r>
        <w:rPr>
          <w:sz w:val="24"/>
        </w:rPr>
        <w:t>Текущий контроль качества освоения отдельных тем и модулей дисциплины 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-планом по теоретической части курса (лекции)  и  по результатам  выполнения и защиты лабораторных работ. При промежуточной аттестации успешное выполнение тем рефератов или  исследовательской работы  дополнительно оценивается в 5 – 10 баллов.</w:t>
      </w:r>
    </w:p>
    <w:p>
      <w:pPr>
        <w:pStyle w:val="Normal"/>
        <w:ind w:firstLine="539"/>
        <w:rPr/>
      </w:pPr>
      <w:r>
        <w:rPr>
          <w:sz w:val="24"/>
        </w:rPr>
        <w:t xml:space="preserve">Итоговый рейтинг определяется суммированием баллов текущей оценки в течение семестра. Максимальный балл текущего контроля составляет 60, максимальный итоговый рейтинг с учетом зачетной работы – 100 баллов. </w:t>
      </w:r>
    </w:p>
    <w:p>
      <w:pPr>
        <w:pStyle w:val="Normal"/>
        <w:ind w:firstLine="539"/>
        <w:rPr/>
      </w:pPr>
      <w:r>
        <w:rPr>
          <w:sz w:val="24"/>
        </w:rPr>
        <w:t>Оценке «отлично» соответствует 85…100 баллов; «хорошо» – 70…84; «удовлетворительно» – 55…69; менее 55 – «неудовлетворительно»; «зачет» – 55…100.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39"/>
        <w:rPr>
          <w:b/>
          <w:b/>
          <w:sz w:val="24"/>
        </w:rPr>
      </w:pPr>
      <w:r>
        <w:rPr>
          <w:b/>
          <w:sz w:val="24"/>
        </w:rPr>
        <w:t>9. Учебно – методическое и информационное обеспечение дисциплины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Основная литератур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Э. Хабигер Электромагнитная совместимость. Основы ее обеспечения в технике: Пер. с нем./ И.П. Кужекин; Под ред. Б.К. Максимова.-М.: Энергоатомиздат, 1995.-304 с.: ил.</w:t>
      </w:r>
    </w:p>
    <w:p>
      <w:pPr>
        <w:pStyle w:val="Normal"/>
        <w:ind w:firstLine="720"/>
        <w:rPr/>
      </w:pPr>
      <w:r>
        <w:rPr>
          <w:sz w:val="24"/>
        </w:rPr>
        <w:t>2. А. Шваб Электромагнитная совместимость. Пер. с нем. В.Д. Мазина и С.А. Спектора 2-е изд., перераб и доп./ Под ред. Кужекина. М.: Энергоатомиздат, 1998. 480 с., ил.</w:t>
      </w:r>
    </w:p>
    <w:p>
      <w:pPr>
        <w:pStyle w:val="Normal"/>
        <w:ind w:firstLine="720"/>
        <w:rPr/>
      </w:pPr>
      <w:r>
        <w:rPr>
          <w:sz w:val="24"/>
        </w:rPr>
        <w:t>3. Дьяков А.Ф., Максимов Б.К., Борисов Р.К., Кужекин И.П., Жуков А.В. Электромагнитная совместимость в эдектроэнергетике и электротехеике./ Под ред. А.Ф. Дьякова.-М.: Энергоатомиздат, 2003.-768 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Харлов Н.Н. Электромагнитная совместимость в электроэнергетике : методические указания. Томский политехнический университет (ТПУ). — Томск : Изд-во ТПУ, 2008. — 64 с.</w:t>
      </w:r>
    </w:p>
    <w:p>
      <w:pPr>
        <w:pStyle w:val="Normal"/>
        <w:ind w:firstLine="720"/>
        <w:rPr/>
      </w:pPr>
      <w:r>
        <w:rPr>
          <w:sz w:val="24"/>
        </w:rPr>
        <w:t>5. Харлов Н.Н. Электромагнитная совместимость в электроэнергетике : учебное пособие.  Томский политехнический университет (ТПУ). — Томск : Изд-во ТПУ, 2008. — 200 с.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>6</w:t>
      </w:r>
      <w:r>
        <w:rPr>
          <w:i/>
          <w:sz w:val="24"/>
        </w:rPr>
        <w:t xml:space="preserve">. </w:t>
      </w:r>
      <w:r>
        <w:rPr>
          <w:sz w:val="24"/>
        </w:rPr>
        <w:t>Дьяков А.Ф., Кужекин И.П., Максимов Б.К., Темников А.Г. Электромагнитная совместимость и молниезащита  в электроэнергетике./ Под ред. А.Ф. Дьякова.-М.: Энергоатомиздат, 2009.-455 с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/>
      </w:pPr>
      <w:r>
        <w:rPr>
          <w:sz w:val="24"/>
        </w:rPr>
        <w:t>7. Гармоники в электрических системах: Пер. с англ./Дж. Аррилага, Д. Брэдли, П. Боджер.- М.: Энергоатомиздат, 1990. – 320 с., и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/>
      </w:pPr>
      <w:r>
        <w:rPr>
          <w:sz w:val="24"/>
        </w:rPr>
        <w:t>8. Кармашев В.С. Электромагнитная совместимость технических средств.Справочник. – М.; 20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/>
      </w:pPr>
      <w:r>
        <w:rPr>
          <w:sz w:val="24"/>
        </w:rPr>
        <w:t>9. Жежеленко И.В. Высшие гармоники в системах электроснабжения промпредприятий. – 3-е изд. М.: Энергоатомиздат, 199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540" w:right="11" w:firstLine="180"/>
        <w:rPr>
          <w:spacing w:val="-6"/>
          <w:sz w:val="24"/>
          <w:lang w:val="en-US"/>
        </w:rPr>
      </w:pPr>
      <w:r>
        <w:rPr>
          <w:i/>
          <w:sz w:val="24"/>
        </w:rPr>
        <w:t>Программное обеспечение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  –ресурсы</w:t>
      </w:r>
      <w:r>
        <w:rPr>
          <w:spacing w:val="-6"/>
          <w:sz w:val="24"/>
        </w:rPr>
        <w:t xml:space="preserve"> </w:t>
      </w:r>
    </w:p>
    <w:p>
      <w:pPr>
        <w:pStyle w:val="21"/>
        <w:spacing w:lineRule="auto" w:line="240"/>
        <w:ind w:left="540" w:right="11" w:firstLine="180"/>
        <w:rPr/>
      </w:pPr>
      <w:r>
        <w:rPr>
          <w:spacing w:val="-6"/>
          <w:sz w:val="24"/>
        </w:rPr>
        <w:t>Электронная версия лабораторных работ по дисциплине (автор,  доцент  Д.В. Тихонов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hyperlink r:id="rId4">
        <w:r>
          <w:rPr>
            <w:rStyle w:val="InternetLink"/>
            <w:sz w:val="24"/>
          </w:rPr>
          <w:t>http://portal.tpu.ru/SHARED/d/DV_DIMA/Uchebnaya</w:t>
        </w:r>
      </w:hyperlink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10. Материально – техническое обеспечение дисциплины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абораторные работы проводятся в специализированной учебной лаборатории;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екции читаются в учебных аудиториях с использованием технических средст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left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 подготовки бакалавров; профиль –  «Электроэнергетические системы и сет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/>
      </w:pPr>
      <w:r>
        <w:rPr>
          <w:sz w:val="24"/>
        </w:rPr>
        <w:t>Программа одобрена на заседании  кафедры «Электрические сети и системы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/>
      </w:pPr>
      <w:r>
        <w:rPr>
          <w:sz w:val="24"/>
        </w:rPr>
        <w:t>(протокол №  12  от  30.</w:t>
      </w:r>
      <w:r>
        <w:rPr>
          <w:sz w:val="24"/>
          <w:lang w:val="en-US"/>
        </w:rPr>
        <w:t xml:space="preserve">09.2011 </w:t>
      </w:r>
      <w:r>
        <w:rPr>
          <w:sz w:val="24"/>
        </w:rPr>
        <w:t>г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Автор:        Тихонов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/>
      </w:pPr>
      <w:r>
        <w:rPr>
          <w:sz w:val="24"/>
        </w:rPr>
        <w:t>Рецензент:  д. т. н. проф. каф. ЭСС                                         В.А. Лавринович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65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65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655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hanging="0"/>
        <w:jc w:val="center"/>
        <w:rPr>
          <w:b/>
          <w:b/>
          <w:i/>
          <w:i/>
          <w:sz w:val="20"/>
          <w:lang w:val="ru-RU" w:eastAsia="ru-RU"/>
        </w:rPr>
      </w:pPr>
      <w:r>
        <w:rPr>
          <w:b/>
          <w:i/>
          <w:sz w:val="20"/>
          <w:lang w:val="ru-RU" w:eastAsia="ru-RU"/>
        </w:rPr>
        <w:t>Вопросы текущего контроля знаний по разделам рабочей программы дисциплины</w:t>
      </w:r>
    </w:p>
    <w:p>
      <w:pPr>
        <w:pStyle w:val="TextBody"/>
        <w:ind w:hanging="0"/>
        <w:jc w:val="center"/>
        <w:rPr/>
      </w:pPr>
      <w:r>
        <w:rPr>
          <w:b/>
          <w:sz w:val="20"/>
          <w:lang w:val="ru-RU" w:eastAsia="ru-RU"/>
        </w:rPr>
        <w:t>«Электромагнитная совместимость »</w:t>
      </w:r>
    </w:p>
    <w:p>
      <w:pPr>
        <w:pStyle w:val="Heading2"/>
        <w:spacing w:before="0" w:after="0"/>
        <w:ind w:left="567" w:hanging="567"/>
        <w:jc w:val="center"/>
        <w:rPr>
          <w:sz w:val="20"/>
        </w:rPr>
      </w:pPr>
      <w:r>
        <w:rPr>
          <w:sz w:val="20"/>
        </w:rPr>
        <w:t>Тема 1.  Основные положения курса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Что понимается под электромагнитной совместимостью технических средств?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Что понимается под организационным обеспечением электромагнитной совместимости?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Что понимается под техническим обеспечением электромагнитной совместимости?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еречислите виды электромагнитных помех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ясните понятия узкополосных и широкополосных электромагнитных помех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ясните понятия синфазных и противофазных электромагнитных помех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понятия «земля» и «масса»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оясните термины «уровень помехи» и «помехоподавление». Как для их характеристики используются относительные логарифмические масштабы?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Что такое децибел и непер? Как они соотносятся?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ак осуществляется переход  представления электромагнитных помех из временной области в частотную область и наоборот?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Что такое спектр периодической помехи. Какой математический аппарат применяется для его поучения?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Что такое спектральная плотность распределения амплитуд импульсной помехи?</w:t>
      </w:r>
    </w:p>
    <w:p>
      <w:pPr>
        <w:pStyle w:val="Normal"/>
        <w:widowControl w:val="false"/>
        <w:ind w:firstLine="7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Источники электромагнитных помех 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.</w:t>
        <w:tab/>
        <w:t>Поясните понятия «функциональные» и «нефункциональные» источники электромагнитных помех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2.</w:t>
        <w:tab/>
        <w:t>Поясните понятия «широкополосный» и «узкополосный» источник электромагнитных помех. Что является количественной характеристикой,  данных понятий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3.</w:t>
        <w:tab/>
        <w:t>Какая характеристика называется шириной полосы энергетического спектра 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4.</w:t>
        <w:tab/>
        <w:t>Как влияют дуговые печи и сварочные установки на электромагнитную обстановку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5.</w:t>
        <w:tab/>
        <w:t>Как влияют мощные выпрямители и преобразователи частоты на электромагнитную обстановку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6.</w:t>
        <w:tab/>
        <w:t>Какие технические средства определяют электромагнитную обстановку в городах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7.</w:t>
        <w:tab/>
        <w:t>Поясните физические процессы, происходящие в газоразрядных лампах и приводящие к появлению электромагнитных помех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8.</w:t>
        <w:tab/>
        <w:t>Поясните физические процессы, происходящие на высоковольтных воздушных линиях и приводящие к появлению электромагнитных помех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9.</w:t>
        <w:tab/>
        <w:t>Поясните физические процессы, происходящие  в коллекторных электродвигателях и приводящие к появлению электромагнитных помех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0.Поясните физические процессы, происходящие  в системах зажигания автомобилей и приводящие к появлению электромагнитных помех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1.Почему разряд статического электричества представляет собой источник электромагнитных помех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2.Почему коммутация катушек индуктивности приводит к появлению электромагнитных помех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3.Какие процессы в сетях низкого напряжения вызывают возникновение электромагнитных помех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4.Какие процессы в сетях высокого напряжения вызывают возникновение электромагнитных помех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5.Какие физические процессы при ударе молнии приводят к возникновению электромагнитных помех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6.Какие физические процессы, происходящие при ядерном взрыве, вызывают появление электромагнитного импульса? Какими параметрами характеризуется электромагнитный импульс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7.Какие классы окружающей среды выделяются при передаче электромагнитных помех по проводам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8.Какие классы окружающей среды выделяются при передаче электромагнитных помех электромагнитным излучением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Механизмы передачи электромагнитных поме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.</w:t>
        <w:tab/>
        <w:t>Какие виды возможных связей между контурами и какие виды возможных путей проникновения помех вам известны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2.</w:t>
        <w:tab/>
        <w:t>Какие существуют способы снижения гальванического влияния и проникновения электромагнитных помех из одного контура в другой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3.</w:t>
        <w:tab/>
        <w:t>Какие существуют способы снижения гальванического влияния и проникновения электромагнитных помех  по цепям заземления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4.</w:t>
        <w:tab/>
        <w:t>Какие существуют способы снижения  емкостного влияния и проникновения электромагнитных помех из одного контура в другой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5.</w:t>
        <w:tab/>
        <w:t>Какие существуют способы снижения емкостного влияния контуров с общим проводом системы опорного потенциала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6.</w:t>
        <w:tab/>
        <w:t>Какие существуют способы снижения емкостного влияния токовых контуров с  большой емкостью относительно земли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7.</w:t>
        <w:tab/>
        <w:t>Чем опасно емкостное влияние молнии на сигнальные линии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8.</w:t>
        <w:tab/>
        <w:t>Какие существуют способы снижения  индуктивного влияния и проникновения электромагнитных помех из одного контура в другой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9.</w:t>
        <w:tab/>
        <w:t>В чем состоит опасность индуктивного влияния разряда статического электричества на корпус прибора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0.В чем состоит опасность индуктивного влияния разряда молнии в молниеотвод при наличии вблизи сигнальных линий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1.В чем состоит опасность индуктивного влияния тока молнии на электрический контур внутри здания   образованный проводами питания и сигнальными линиями при ударе молнии в молниеприемник   здания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2.При каких параметрах помехи начинают соблюдаться условия «дальнего поля»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3.Назовите способы снижения помех от излучения электромагнитного поля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Пассивные помехоподавляющие и  защитные компонен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.</w:t>
        <w:tab/>
        <w:t>Поясните принцип действия фильтра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2.</w:t>
        <w:tab/>
        <w:t>Что такое «коэффициент затухания» фильтра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3.</w:t>
        <w:tab/>
        <w:t>Приведите примеры схем простейших фильтров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4.</w:t>
        <w:tab/>
        <w:t>Приведите примеры возможных схем сетевых фильтров при разных соотношениях величины сопротивлений источника и приемника электромагнитных помех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5.</w:t>
        <w:tab/>
        <w:t>Приведите примеры выполнения    помехозащитных конденсаторов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6.</w:t>
        <w:tab/>
        <w:t>Приведите примеры выполнения    помехозащитных катушек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7.</w:t>
        <w:tab/>
        <w:t>Приведите примеры использования защитных катушек и конденсаторов от   синфазных и  противофазных токов помех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8.</w:t>
        <w:tab/>
        <w:t>Для чего служат сетевые фильтры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9.</w:t>
        <w:tab/>
        <w:t>В чем состоит принцип действия ограничителей перенапряжений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0.Поясните принцип действия газонаполненного разрядника. Как выглядит его вольтамперная характеристика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1.Для чего служат воздушные защитные промежутки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2.Что такое «сопровождающий ток разрядника»? Каковы мероприятия по его ликвидации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3.Что такое варистор? Каковы его сфера применения, вольтамперная характеристика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4.Поясните сферу применения и принцип действия экранов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5.Что такое «коэффициент затухания », «коэффициент отражения», «коэффициент поглощения» экрана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6.Как влияют относительная магнитная проницаемость и электрическая проводимость материала экрана на его экранирующие свойства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7.Какие материалы используются для изготовления экранов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8.Приведите примеры конструктивного исполнения экранирующих материалов и устройств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9.Приведите примеры конструктивного исполнения экранов приборов и помещений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20.Приведите примеры конструктивного исполнения экранов кабелей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21.Как влияет способ заземления экрана кабеля на его экранирующие свойства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22.Какие элементы используются для гальванической развязки с целью исключения возникновения синфазных помех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 w:val="false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Определение электромагнитной обстановки на объектах электроэнергетики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.</w:t>
        <w:tab/>
        <w:t>Назовите основные этапы проведения работ по определению электромагнитной обстановки на энергообъекте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2.</w:t>
        <w:tab/>
        <w:t>Перечислите исходные данные для определения ЭМО на объекте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3.</w:t>
        <w:tab/>
        <w:t>Перечислите состав работ для определения ЭМО на объекте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4.</w:t>
        <w:tab/>
        <w:t>В чем состоит воздействие на кабели систем релейной защиты  технологического управления токов и напряжений промышленной частоты при однофазных коротких замыканиях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5.</w:t>
        <w:tab/>
        <w:t>Назовите работы, выполняемые при определении возможных уровней напряжений и токов воздействующих на кабели систем релейной защиты и технологического управле¬ния при однофазном коротком замыкании на землю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6.</w:t>
        <w:tab/>
        <w:t xml:space="preserve">С  какими явлениями в первичных цепях связано   возникновение импульсных помех в цепях вторичной ком¬мутации? 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7.</w:t>
        <w:tab/>
        <w:t>Что называют имитационными испытаниями на энергобъекте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8.</w:t>
        <w:tab/>
        <w:t>Какие воздействия на элементы энергообъекта возможны при ударе молнии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9.</w:t>
        <w:tab/>
        <w:t>Как осуществляется измерение электромагнитных полей радиочастотного диапазона  на энергообъектах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0.Как осуществляется измерение  электростатического потенциала тела человека  на энергообъектах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1.Как осуществляется измерение   магнитных полей промышленной  частоты   на энергообъектах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2.Как осуществляется измерение    электрических  полей промышленной  частоты   на энергообъектах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3. Назовите причины появления периодических и импульсных помех в цепях питания низкого напряжения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4.Какие виды измерений проводят в ходе определения уровней периодических и импульсных помех в цепях питания низкого напряжения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5.Как определяется приближенно величина импульса напряженности магнитного поля при ударе молнии в молниеприемник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0"/>
          <w:szCs w:val="20"/>
        </w:rPr>
        <w:t>Тема 6. Электромагнитная совместимость технических средств в узлах нагрузки электрических  сетей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1. Назовите мощные нелинейные нагрузки на предприятиях. 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2.В чем заключается отрицательное влияние тиристорных преобразователей на питающие электрические сети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3.  В чем заключается вредное влияние гармонических составляющих напряжений и токов на элементы электрических сетей и узлов нагрузки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4. Когда возникает и чем опасен параллельный резонанс в системах электроснабжения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5. Когда возникает и чем опасен последовательный резонанс в системах электроснабжения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6. Поясните физические процессы в электрических машинах переменного тока, происходящие при несинусоидальном питающем напряжении на их зажимах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7. Поясните физические процессы в высоковольтных линиях переменного тока, происходящие при несинусоидальном   напряжении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8. Поясните физические процессы в  силовых трансформаторах, происходящие при несинусоидальном питающем напряжении на их зажимах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9. Поясните физические процессы в  силовых конденсаторах, происходящие при несинусоидальном питающем напряжении на их зажимах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0. Как влияют высшие гармонические составляющие напряжения и тока на системы релейной защиты в нормальных режимах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1 Как влияют высшие гармонические составляющие напряжения и тока на системы релейной защиты в аварийных режимах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2.Как влияют высшие гармонические составляющие напряжения на электрооборудование потребителей: телевизоры, газоразрядные лампы, компьютеры, выпрямительное оборудование, преобразователи частоты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3. Как влияют высшие гармонические составляющие напряжения на приборы измерения электрической энергии и мощности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4. Приведите примеры схем настроенных  силовых резонансных фильтров. Поясните принцип их работы.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15. Приведите пример схемы силового резонансного фильтра двойной настройки. Поясните принцип его работы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6. Для чего применяются широкополосные фильтры? Приведите примеры схемных решений для таких фильтров.</w:t>
      </w:r>
    </w:p>
    <w:p>
      <w:pPr>
        <w:pStyle w:val="Normal"/>
        <w:widowControl w:val="false"/>
        <w:ind w:firstLine="7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Тема</w:t>
      </w:r>
      <w:r>
        <w:rPr>
          <w:b/>
          <w:sz w:val="20"/>
          <w:szCs w:val="20"/>
        </w:rPr>
        <w:t xml:space="preserve"> 7. Экологическое и техногенное влияние полей</w:t>
      </w:r>
    </w:p>
    <w:p>
      <w:pPr>
        <w:pStyle w:val="Normal"/>
        <w:widowControl w:val="false"/>
        <w:ind w:firstLine="7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1. Какую роль играют электрические процессы при функционировании живых организмов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2. Какие объекты являются источниками электрических и магнитных полей на объектах электроэнергетики, в промышленности, на транспорте, в быту?</w:t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3. В чем заключаются механизмы воздействия электрических и магнитных полей на живые организмы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4. Назовите нормативные значения напряженностей электрических и магнитных полей на рабочих местах и для населения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5. В чем заключается экологическое влияние коронного разряда?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>6. В чем состоит влияния линий электропередачи на линии связи?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</w:t>
      </w:r>
      <w:r>
        <w:rPr/>
        <w:t xml:space="preserve">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/>
      </w:pPr>
      <w:r>
        <w:rPr/>
        <w:t xml:space="preserve">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1257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66725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и науки РФ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«НАЦИОНАЛЬНЫЙ ИССЛЕДОВАТЕЛЬСКИЙ ТОМСКИЙ ПОЛИ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6260" cy="457835"/>
                  <wp:effectExtent l="0" t="0" r="0" b="0"/>
                  <wp:docPr id="2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  <w:t>Образец зачетного билета по дисциплине:</w:t>
      </w:r>
    </w:p>
    <w:p>
      <w:pPr>
        <w:pStyle w:val="Normal"/>
        <w:ind w:firstLine="180"/>
        <w:jc w:val="center"/>
        <w:rPr>
          <w:sz w:val="24"/>
          <w:lang w:val="en-US"/>
        </w:rPr>
      </w:pPr>
      <w:r>
        <w:rPr>
          <w:sz w:val="24"/>
        </w:rPr>
        <w:t>«Электромагнитная совместимость»</w:t>
      </w:r>
    </w:p>
    <w:p>
      <w:pPr>
        <w:pStyle w:val="Normal"/>
        <w:ind w:firstLine="1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80"/>
        <w:rPr/>
      </w:pPr>
      <w:r>
        <w:rPr>
          <w:sz w:val="24"/>
        </w:rPr>
        <w:t>1.</w:t>
        <w:tab/>
        <w:t>Какой  способ не  обеспечивает снижение емкостного влияния токовых контуров с  большой емкостью относительно земли?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Возможные варианты ответов: </w:t>
      </w:r>
    </w:p>
    <w:p>
      <w:pPr>
        <w:pStyle w:val="Normal"/>
        <w:ind w:firstLine="180"/>
        <w:rPr/>
      </w:pPr>
      <w:r>
        <w:rPr>
          <w:sz w:val="24"/>
        </w:rPr>
        <w:t>-выполнение сигнального контура предельно низкоомным (малые значения R</w:t>
      </w:r>
      <w:r>
        <w:rPr>
          <w:sz w:val="24"/>
          <w:vertAlign w:val="subscript"/>
        </w:rPr>
        <w:t>Q</w:t>
      </w:r>
      <w:r>
        <w:rPr>
          <w:sz w:val="24"/>
        </w:rPr>
        <w:t>, R</w:t>
      </w:r>
      <w:r>
        <w:rPr>
          <w:sz w:val="24"/>
          <w:vertAlign w:val="subscript"/>
        </w:rPr>
        <w:t>S</w:t>
      </w:r>
      <w:r>
        <w:rPr>
          <w:sz w:val="24"/>
        </w:rPr>
        <w:t>);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-экранирование сигнальной линии;</w:t>
      </w:r>
    </w:p>
    <w:p>
      <w:pPr>
        <w:pStyle w:val="Normal"/>
        <w:ind w:firstLine="180"/>
        <w:rPr/>
      </w:pPr>
      <w:r>
        <w:rPr>
          <w:sz w:val="24"/>
        </w:rPr>
        <w:t>-устранение   гальванической связи между системой опорного потенциала и корпусом прибора;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- присоединение заземляющих устройств приборов к эквипотенциальной поверхности. 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2.. В чем состоит опасность индуктивного влияния разряда молнии в молниеотвод при наличии вблизи сигнальных линий?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Возможные варианты ответов: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- в возникновении мощного  импульса тока в проводах сигнальной линии;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- в возникновении импульса перенапряжения на проводах сигнальной линии;</w:t>
      </w:r>
    </w:p>
    <w:p>
      <w:pPr>
        <w:pStyle w:val="Normal"/>
        <w:ind w:firstLine="180"/>
        <w:rPr/>
      </w:pPr>
      <w:r>
        <w:rPr>
          <w:sz w:val="24"/>
        </w:rPr>
        <w:t>- в возникновении разности потенциалов между заземляющими устройствами приборов, подключенных по концам сигнальной линии в возникновении синфазной помехи;</w:t>
      </w:r>
    </w:p>
    <w:p>
      <w:pPr>
        <w:pStyle w:val="Normal"/>
        <w:ind w:firstLine="180"/>
        <w:rPr/>
      </w:pPr>
      <w:r>
        <w:rPr>
          <w:sz w:val="24"/>
        </w:rPr>
        <w:t>- в  возникновении разности потенциалов между заземляющими устройствами приборов, подключенных по концам сигнальной линии в возникновении противофазной помех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1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010"/>
        <w:gridCol w:w="2378"/>
        <w:gridCol w:w="2808"/>
        <w:gridCol w:w="4756"/>
      </w:tblGrid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«Утверждаю»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«Согласовано»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З</w:t>
            </w:r>
            <w:r>
              <w:rPr>
                <w:sz w:val="24"/>
              </w:rPr>
              <w:t>ав. кафедрой ЭСС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ЭНИН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_____________ </w:t>
            </w:r>
            <w:r>
              <w:rPr>
                <w:sz w:val="24"/>
              </w:rPr>
              <w:t>Ю.С. Боровиков</w:t>
            </w:r>
          </w:p>
        </w:tc>
        <w:tc>
          <w:tcPr>
            <w:tcW w:w="4010" w:type="dxa"/>
            <w:tcBorders/>
          </w:tcPr>
          <w:p>
            <w:pPr>
              <w:pStyle w:val="Normal"/>
              <w:ind w:firstLine="1536"/>
              <w:rPr/>
            </w:pPr>
            <w:r>
              <w:rPr>
                <w:sz w:val="24"/>
              </w:rPr>
              <w:t xml:space="preserve">Ю.С. Боровиков 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>мая</w:t>
            </w:r>
            <w:r>
              <w:rPr>
                <w:sz w:val="24"/>
              </w:rPr>
              <w:t xml:space="preserve"> 2010 г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</w:rPr>
              <w:t>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>м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10 г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before="240" w:after="0"/>
        <w:jc w:val="left"/>
        <w:rPr/>
      </w:pPr>
      <w:r>
        <w:rPr>
          <w:sz w:val="24"/>
          <w:szCs w:val="24"/>
        </w:rPr>
        <w:t xml:space="preserve">Составитель                             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</w:rPr>
        <w:t xml:space="preserve"> Тихонов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0">
    <w:name w:val="Название Знак"/>
    <w:qFormat/>
    <w:rPr>
      <w:rFonts w:cs="Arial"/>
      <w:caps/>
      <w:sz w:val="28"/>
      <w:lang w:val="ru-RU" w:eastAsia="en-US" w:bidi="ar-SA"/>
    </w:rPr>
  </w:style>
  <w:style w:type="character" w:styleId="Style11">
    <w:name w:val="Основной текст Знак"/>
    <w:qFormat/>
    <w:rPr>
      <w:rFonts w:cs="Arial"/>
      <w:sz w:val="28"/>
      <w:lang w:val="ru-RU" w:eastAsia="en-US" w:bidi="ar-SA"/>
    </w:rPr>
  </w:style>
  <w:style w:type="character" w:styleId="1">
    <w:name w:val=" Знак Знак1"/>
    <w:qFormat/>
    <w:rPr>
      <w:rFonts w:cs="Arial"/>
      <w:sz w:val="28"/>
      <w:lang w:val="ru-RU" w:eastAsia="en-US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3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284" w:leader="none"/>
      </w:tabs>
      <w:ind w:left="1080" w:right="371" w:hanging="796"/>
    </w:pPr>
    <w:rPr/>
  </w:style>
  <w:style w:type="paragraph" w:styleId="Style14">
    <w:name w:val="осн.текст"/>
    <w:basedOn w:val="Normal"/>
    <w:qFormat/>
    <w:pPr>
      <w:ind w:firstLine="709"/>
    </w:pPr>
    <w:rPr>
      <w:szCs w:val="28"/>
    </w:rPr>
  </w:style>
  <w:style w:type="paragraph" w:styleId="Style15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d/DV_DIMA/Uchebnaya" TargetMode="External"/><Relationship Id="rId3" Type="http://schemas.openxmlformats.org/officeDocument/2006/relationships/footer" Target="footer1.xml"/><Relationship Id="rId4" Type="http://schemas.openxmlformats.org/officeDocument/2006/relationships/hyperlink" Target="http://portal.tpu.ru/SHARED/d/DV_DIMA/Uchebnay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7:00Z</dcterms:created>
  <dc:creator>Дима</dc:creator>
  <dc:description/>
  <dc:language>en-US</dc:language>
  <cp:lastModifiedBy>Дима</cp:lastModifiedBy>
  <cp:lastPrinted>2011-09-30T10:09:00Z</cp:lastPrinted>
  <dcterms:modified xsi:type="dcterms:W3CDTF">2013-01-30T03:47:00Z</dcterms:modified>
  <cp:revision>2</cp:revision>
  <dc:subject/>
  <dc:title>Федеральное государственное бюджетное образовательное учреждение</dc:title>
</cp:coreProperties>
</file>