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НАНИЙ, УМЕНИЙ И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евые установки, учебные дости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СТРОЕНИЕ ВЕ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омно-молекулярное учение и стехиометр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азывать знание законов атомно-молекулярного учения (сохранения массы, постоянства состава, кратных отношений, простых объемных отношений, Авогадр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одить расчеты по соотношениям, которые связывают массу, объем (для газов), количество, молярную массу и молярный объем (для газов) вещества, вычислять состав вещества по его форму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ять расчеты по газовым уравнениям, по уравнению Клапейрона–Менделеева, приводить объем газообразного вещества к нормальным услов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авливать простейшие и истинные формулы газообразных соединений по их составу и относительной плотности по другому газ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одить простые стехиометрические расчеты по уравнениям реакций: по известной массе (объему) одного вещества вычислять массы (объемы) остальных веществ, участвующих в реа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одить сложные стехиометрические расчеты: при избытке или недостатке вещества, при наличии примесей в веществе, при неполном выходе реакции вследствие её обрати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нать закон эквивалентов, проводить по нему расчеты: вычислять эквивалентную и атомную массу химического элемента, используя закон эквивалентов и правило Дюлонга и Пти; вычислять эквивалентные массы кислот, оснований, солей и оксидов по уравнениям реак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ределять стехиометрическую валентность элементов по формулам соединений и записывать формулы соединений по известной стехиометрической валентности эле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, свойства и номенкл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их соединений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(9). Владеть международной номенклатурой неорганических соединений и ионов, знать тривиальные названия распространенных неорганических (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) и органических 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,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ОН) соедин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(10). Знать основные признаки классификации неорганических соединений (по составу, по свойствам), приводить примеры: оксидов (основных, кислотных, амфотерных, несолеобразующих), гидроксидов-оснований (типичных, амфотерных; растворимых, нерастворимых), гидроксидов-кислот (безкислородных и кислородсодержащих; одноосновных, двухосновных и трехосновных; сильных и слабых), солей (нормальных, кислых, оснóвных, оксосоле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(11). Показывать знание характерных химических свойств соединений основных кла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(12). Устанавливать формулу ангидрида кислоты и кислоты, соответствующей данному ангидри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(13). Знать наиболее распространенные способы получения соединений основных кла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(14). Показывать знание генетической связи между основными классами неорганических соединений (цепочки превращ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реакции (ОВР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(15). Определять степень окисления элементов в любом соединении, отличать ОВР от реакций, протекающих без изменения степени окисления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(16). Находить в ОВР окислитель, восстановитель и сре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(17). Устанавливать тип ОВР: межмолекулярная, внутримолекулярная, диспропорционирования, конпропорцион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(18). Определять стехиометрические коэффициенты методом электронного балан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(19). Вычислять эквивалентные массы восстановителей и окисл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атома, периодически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иодическая система Д.И. Менделеев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(20). Знать названия, обозначения, заряд и относительную массу частиц, входящих в состав ато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(21). Объяснять, чем отличаются изотопы одного и того же химического элемента, записывать символы изотопов, вычислять атомную массу химического элемента по его изотопному соста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(22). Понимать теоретические основы (принцип квантования, корпускулярно-волновая двойственность, принцип неопределенности) и знать экспериментальные факты, на которых основана современная модель строения ато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(23). Объяснять понятие «атомная орбиталь» и знать наглядные формы её представления, изображать формы граничной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орбита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(24). Знать квантовые числа: названия, обозначения, физический смысл, значения, взаимосвяз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(25). Знать закономерности формирования электронных оболочек многоэлектронных атомов: принцип наименьшей энергии, правила Клечковского, принцип Паули, правило Хун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(26). Записывать электронную формулу атома по атомному номеру элемента и указывать в атоме валентные электроны; для валентных электронов уметь записывать графическую форму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(27). Определять значения квантовых чисел для любого электрона в электронной оболочке ато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(28). Знать формулировку периодического закона, структуру двух основных форм периодической системы (8- и 18-клеточной), разделение элементов на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эле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(29). Объяснять физический смысл атомного номера, периода и группы, знать отличия побочной подгруппы от главной в 8-клеточной форме периодической систе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(30). Знать и объяснять закономерности изменения в периодах и группах характеристик атомов (радиус и ионизационный потенциал) и свойств элементов и простых веществ (электроотрицательность, метал</w:t>
      </w:r>
      <w:r>
        <w:rPr>
          <w:rFonts w:cs="Times New Roman" w:ascii="Times New Roman" w:hAnsi="Times New Roman"/>
          <w:spacing w:val="-2"/>
          <w:sz w:val="24"/>
          <w:szCs w:val="24"/>
        </w:rPr>
        <w:t>лические, неметаллические, окислительно-восстановительные свой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(31). Объяснять по электронному строению атома и месту элемента в периодической системе химические свойства элемента, а также состав и свойства его оксидов и гидрокс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связь и строение веществ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(32). Объяснять содержание основных характеристик химической связи (длина, энергия, валентный угол, дипольный момент) и закономерности изменения длины и энергии связи в однотипных молекулах: неорганических (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––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) и органических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(33). Объяснять причину образования ковалентной связи и её свойства (направленность, насыщаемость, полярность, неполярност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(34). Изображать схемами метода валентных связей обменный механизм образования химической связи в молекулах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(35). Различать в молекула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-связь 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-связь, определять в них кратность химической связи; на примере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яснять влияние кратности связи на ее энерг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(36). Знать простейшие молекулы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 и ионы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), в которых химическая связь образуется по донорно-акцепторному механизму; определять в них степень окисления, стехиометрическую и электронную валентность эле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(37). Знать и иллюстрировать примерами основные типы гибридизации (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 определять тип гибридизации по геометрическому строению молекулы (иона) и значению валентного угла и, наоборот, знать геометрическое строение молекул (ионов), соответствующее определённому типу гибридизации (при отсутствии несвязывающих орбитале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(38). Объяснять влияние несвязывающих орбиталей на строение молекул аммиака и в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(39). Объяснять методом молекулярных орбиталей образование и свойства двухатомных молекул и молекулярных ионов, содержащих элементы первого и второго периодов периодической сист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(40). Объяснять природу ионной связи; знать, между какими элементами она возникает и как она влияет на свойства веществ; объяснять закономерность изменения степени ионности в рядах однотипных соеди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(41). Объяснять металлическую связь и её свойства теорией электронного га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(42). Знать, между какими молекулами образуется водородная связь и как она влияет на свойства соединений (температуру и энтальпию кипения, растворимост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(43). Знать, между какими молекулами имеет место ориентационное, индукционное и дисперсионное взаимодействия и как они влияют на свойства соедин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(44). Знать агрегатные состояния вещества (твердое, жидкое, газ, плазма) и как они отличаются по виду частиц и энергии связи между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(45). Для твердого состояния знать классификацию кристаллов по виду частиц в узлах кристаллической решетки и типу взаимодействия межу ними (атомные, ионные, металлические, молекулярные) и характерные физико-химические свойства веществ с тем или иным типом крист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МЕРНОСТИ ПРОТЕКАНИЯ РЕАКЦИЙ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химической термодинамик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(46). Знать предмет химической термодинамики и параметры стандартного состояния, объяснять понятие «химическая система» и знать типы систем (открытая, закрытая, изолированна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(47). Знать классификацию реакций в химической термодинамике (экзотермические и эндотермические, изохорные и изобарные, самопроизвольные и несамопроизвольны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(48). Объяснять понятия внутренней энергии и энтальпии системы (вещества) и знать их взаимосвязь (первый закон термодинамик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(49). Уметь записывать термохимические уравнения реакций, знать их особ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(50). Определять, не проводя вычислений, тип реакции (экзотермическая или эндотермическая) при известном и неизвестном значении энтальпии этой реа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(51). Знать определение понятия «стандартная энтальпия образования вещества»; уметь вычислять её, если известны масса (объем – для газа) простого вещества, взаимодействующего без остатка с другим простым веществом, и количество выделяющегося при этом теп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(52). По энтальпии образования вещества вычислять количество тепла, которое выделяется или поглощается при получении любой массы (объема – для газа) этого ве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(53). Знать закон Гесса; вычислять энтальпию реакции по следствию закона Ге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(54). Вычислять количество тепла, которое выделяется или поглощается при получении известной массы (объема – для газа) продукта или при израсходовании известной массы или объема реаг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(55). Объяснять физико-химический смысл энтропии системы и стандартной энтропии вещества; определять по уравнению реакции, не проводя расчетов, как изменяется энтропия (увеличивается, уменьшается) при её протек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(56). Вычислять энтропию реакции и по полученному результату определять направление её протекания в изолированной системе (второй закон термодинамик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(57). Вычислять энергию Гиббса химической реакции при стандартной и нестандартной температуре и делать выводы о направлении её самопроизвольного протекания в неизолированной системе.</w:t>
      </w:r>
    </w:p>
    <w:p>
      <w:pPr>
        <w:pStyle w:val="Normal"/>
        <w:tabs>
          <w:tab w:val="clear" w:pos="708"/>
          <w:tab w:val="center" w:pos="-21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(58). Определять, не проводя вычислений, направление реакции по знакам энтальпии и энтропии этой реа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(59). Сравнивать термодинамическую устойчивость соединений по справочным значениям их стандартной энергии Гиббса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ое равновесие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(60). Знать термодинамические признаки химического равновесия; объяснять состояние химического равновесия с позиций химической кинетики, приводить примеры обратимых реак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(61) Записывать выражение закона действующих масс для равновесия обратимых гомо- и гетерогенных реак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(62). Вычислять исходную концентрацию реагентов при известных равновесных концентрациях реагентов и продуктов; вычислять равновесную концентрацию всех веществ при известной исходной концентрации реагентов и степени их превращения в продук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(63). Вычислять константу равновесия при известных равновесных концентрациях реагентов и продуктов или вычисленных по п. 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(64). Вычислять температуру, при которой константа равновесия равна единиц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(65). Устанавливать по принципу Ле Шателье направление смещения химического равновесия при изменении условий проведения ре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химической кинетик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(66). Объяснять предмет химической кинетики и его отличие от химической термодинам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(67). Знать принципы классификации реакций на гомогенные и гетерогенные; простые и сложные; последовательные, параллельные и цепные; моно-, би- и тримолекулярные; приводить примеры соответствующих реак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(68). Знать закон действующих масс для скорости реакций, записывать кинетические уравнения реакций; для сложных реакций различать кинетический порядок и молекулярность реа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(69). Устанавливать кинетический порядок реакции по зависимости её скорости от концентрации реагентов, вычислять константу скорости реакции по данным о зависимости её скорости от концентрации реаг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(70). Объяснять физический смысл энергии активации и причину увеличения скорости реакции при повышении температуры; знать правило Вант-Гоффа и уравнение Аррениуса, проводить по ним прямые и обратные расчё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(71). Объяснять сущность катализа, приводить примеры каталитических реакций, вычислять увеличение скорости или константы скорости реакции при использовании катализаторов (при известных значениях энергии активации реакции без катализатора и при использовании катализатора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ВОРЫ И ЭЛЕКТРОХИМИЧЕСКИЕ ПРОЦЕССЫ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выражения концентрации растворо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(72). Знать названия, обозначения, определения и соответствующие определениям формулы шести способов выражения концентрации растворов: массовая доля, молярная, эквивалентная, титр, моляльность и мольная д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(73). Проводить расчеты на переход от одного способа выражения концентрации к друго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(74). Проводить расчеты параметров раствора (концентрация, масса, объем, плотность), полученного методом растворения чистого вещества (твердого, жидкого, газообразного), разбавления водой данного раствора или выпариванием воды из раст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(75). Вычислять концентрацию раствора, получаемого смешиванием двух растворов с известной концентр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(76). Вычислять массу вещества или объем раствора, необходимые для проведения реакции с другим раствором и массу (объем) вещества полученную при проведении данной реа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(77). Знать закон эквивалентов для реакций в растворах, вычислять концентрацию раствора кислоты или щёлочи по результатам основно-кислотного тит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(78). Проводить вычисления, связанные с коэффициентом растворимости ве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0.</w:t>
      </w:r>
    </w:p>
    <w:p>
      <w:pPr>
        <w:pStyle w:val="Normal"/>
        <w:tabs>
          <w:tab w:val="clear" w:pos="708"/>
          <w:tab w:val="center" w:pos="-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 свойства растворов неэлектролитов и электролито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(79). Знать сущность химической теории растворения, проводить расчёты, связанные с энтальпией растворения и гидратацией ве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(80). Приводить примеры растворов неэлектролитов, вычислять свойства растворов неэлектролитов: понижение давления пара, повышение и понижение температур кипения и замерзания, осмотическое дав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(81). Вычислять молекулярную массу неэлектролита по температурам кипения и замерзания его раст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(82). Приводить примеры растворов электролитов, объяснять механизм их электролитической диссоциации, записывать схемы диссоциации кислот, оснований, солей (средних, кислых, основ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(83). Объяснять смысл константы и степени диссоциации электролита, уметь записывать выражения для константы диссоциации слабых электроли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(84). Знать закон разбавления Оствальда и проводить по нему расче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(85). Вычислять водородный показатель растворов сильных и слабых электроли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(86). По справочным значениям произведения растворимости вычислять концентрацию насыщенного раствора данного малорастворимого вещества и объем воды, необходимый для растворения данной массы малорастворимого веществ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и в растворах электролито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(87). Записывать в молекулярном и ионном виде уравнения ионообменных реакций с участием нерастворимого вещества, газа, слабого электролита, перевода кислых и оснóвных солей в нормальны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(88). Устанавливать направление ионообменной реакции, если в левой и правой частях её уравнения имеются нерастворимые вещества или слабые электроли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(89). Определять по формуле соли тип её гидролиза и среду её раст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(90). Записывать молекулярные и ионные уравнения гидролиза со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(91). Сравнивать соли по полноте их гидролиза (без расчет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(92). Устанавливать, что происходит с гидролизом данной соли (усиление, ослабление, изменений нет) при разбавлении раствора и введении в её раствор других веще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(93). Вычислять водородный показатель раствора по известной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 или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-ионов; вычислять концентрацию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-ионов в растворах, если известен их водородный показа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химические процессы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(94). Объяснять физико-химический смысл электродного потенциала металла, знать свойства ряда напряжений и его условного разделения на три части, знать приблизительное расположение наиболее известн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) в ряду напряж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(95). Записывать электрохимические схемы гальванических и концентрационных элементов, катодные и анодные полуреакции и токообразующие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(96). Вычислять ЭДС гальванических и концентрационных элементов при стандартных и нестандартных услов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(97). Записывать катодные и анодные полуреакции и суммарные реакции электролиза расплавов и растворов солей в электролизёре с инертным и активным ан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(98). Проводить количественные расчеты по законам Фараде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(99). Приводить примеры и описывать применение электролиза в химической промышленности (получение водорода и щелочей), в металлургии (получение и рафинирования металлов) и при нанесении покры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(100). Знать закономерности протекания электрохимической коррозии металлов и способы их защиты от коррозии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9:00Z</dcterms:created>
  <dc:creator>igor</dc:creator>
  <dc:description/>
  <cp:keywords/>
  <dc:language>en-US</dc:language>
  <cp:lastModifiedBy>user</cp:lastModifiedBy>
  <dcterms:modified xsi:type="dcterms:W3CDTF">2009-12-22T17:23:00Z</dcterms:modified>
  <cp:revision>6</cp:revision>
  <dc:subject/>
  <dc:title/>
</cp:coreProperties>
</file>