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ходной контроль по химии –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ариант № 1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К какому классу соединений (укажите его номер в списке) относятся  </w:t>
      </w:r>
      <w:r>
        <w:rPr>
          <w:sz w:val="22"/>
          <w:szCs w:val="22"/>
          <w:lang w:val="en-US"/>
        </w:rPr>
        <w:t>Fe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uOHCl</w:t>
      </w:r>
      <w:r>
        <w:rPr>
          <w:sz w:val="22"/>
          <w:szCs w:val="22"/>
        </w:rPr>
        <w:t xml:space="preserve">  и  </w:t>
      </w:r>
      <w:r>
        <w:rPr>
          <w:sz w:val="22"/>
          <w:szCs w:val="22"/>
          <w:lang w:val="en-US"/>
        </w:rPr>
        <w:t>NaH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1) Оксиды         2) Основания         3) Кислоты          4) Сол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Правильное название (укажите его номер в списке) соединения </w:t>
      </w:r>
      <w:r>
        <w:rPr>
          <w:sz w:val="22"/>
          <w:szCs w:val="22"/>
          <w:lang w:val="en-US"/>
        </w:rPr>
        <w:t>Cu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) Сульфат меди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     2) Сульфат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    3) Сульфид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    2) Сульфит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акая соль образуется при взаимодействии 1 моль гидроксида калия с 1 моль ортофосфорной кислоты?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) Ортофосфат калия     2) Гидрофосфат калия     3) Дигидрофосфат калия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Укажите молекулярную массу (с точностью до десятых) гидроксида олова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?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Какой объем (укажите в литрах с точностью до десятых) занимают при н.у. 7 г азота?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Определите среду после смешивания растворов, содержащих 4 г 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 xml:space="preserve"> и 4 г </w:t>
      </w:r>
      <w:r>
        <w:rPr>
          <w:sz w:val="22"/>
          <w:szCs w:val="22"/>
          <w:lang w:val="en-US"/>
        </w:rPr>
        <w:t>H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) Кислая             2) Нейтральная             3) Щелочная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Чему равно количество (моль) молекулярного кислорода, если его масса равна 8 г?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В каком соединении (укажите его номер в списке) степень окисления хрома равна +6?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Cr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  2)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7</w:t>
      </w:r>
      <w:r>
        <w:rPr>
          <w:sz w:val="22"/>
          <w:szCs w:val="22"/>
          <w:lang w:val="en-US"/>
        </w:rPr>
        <w:t xml:space="preserve">        3) KCr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   4) Cr(OH)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Укажите уравнение (его номер в списке) окислительно-восстановительной реакции:</w:t>
      </w:r>
    </w:p>
    <w:p>
      <w:pPr>
        <w:pStyle w:val="Normal"/>
        <w:ind w:left="567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6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2NaOH + C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=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  <w:tab/>
        <w:tab/>
        <w:t>2) NaOH + HCl = NaCl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ind w:left="56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) 2Na + 2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 = 2NaOH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ab/>
        <w:tab/>
        <w:tab/>
        <w:t>4)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 = 2NaOH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Какое вещество (укажите его номер в списке) является окислителем в реакции: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 xml:space="preserve"> + 2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Mg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?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 xml:space="preserve">         2) </w:t>
      </w:r>
      <w:r>
        <w:rPr>
          <w:sz w:val="22"/>
          <w:szCs w:val="22"/>
          <w:lang w:val="en-US"/>
        </w:rPr>
        <w:t>Mg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3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4) </w:t>
      </w:r>
      <w:r>
        <w:rPr>
          <w:sz w:val="22"/>
          <w:szCs w:val="22"/>
          <w:lang w:val="en-US"/>
        </w:rPr>
        <w:t>Mg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Укажите (обычной цифрой) период периодической системы, в котором находится йод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 Какое соединение (укажите его номер в списке) соответствует высшей степени окисления азота?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         2)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3) </w:t>
      </w:r>
      <w:r>
        <w:rPr>
          <w:sz w:val="22"/>
          <w:szCs w:val="22"/>
          <w:lang w:val="en-US"/>
        </w:rPr>
        <w:t>H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4) 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ходной контроль по химии – Вариант № 2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Какие кислоты соответствуют оксидам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 и 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?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H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          2) HN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        3) NH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OH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        4) H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2. Правильное название (укажите его номер в списке) соединения </w:t>
      </w:r>
      <w:r>
        <w:rPr>
          <w:sz w:val="22"/>
          <w:szCs w:val="22"/>
          <w:lang w:val="en-US"/>
        </w:rPr>
        <w:t>NaH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) Карбонат натрия     2) Гидрокарбонат натрия     3) Гидрид натрия     4) Гидроксокарбонат натрия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Какая соль образуется при взаимодействии двух молей 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с одним молем серной кислоты?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) Сульфат кальция          2) Гидросульфат кальция          3) Сульфат гидроксокальция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Укажите молекулярную массу (с точностью до десятых) гидроксида железа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Укажите объем (с точностью до десятых долей литра), который занимает при н.у. один грамм водород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Определите среду после смешивания растворов, содержащих 8 г 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 xml:space="preserve"> и 8 г 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) Кислая          2) Нейтральная         3) Щелочная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 Укажите количество (моль) гидроксида калия, если его масса равна 5,6 г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В каком соединении (укажите его номер в списке) степень окисления серы равна +4?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       2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3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     4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rPr>
          <w:sz w:val="8"/>
          <w:szCs w:val="8"/>
          <w:vertAlign w:val="subscript"/>
        </w:rPr>
      </w:pPr>
      <w:r>
        <w:rPr>
          <w:sz w:val="8"/>
          <w:szCs w:val="8"/>
          <w:vertAlign w:val="sub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Укажите уравнение (его номер в списке) окислительно-восстановительной реакции:</w:t>
      </w:r>
    </w:p>
    <w:p>
      <w:pPr>
        <w:pStyle w:val="Normal"/>
        <w:ind w:left="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  <w:lang w:val="en-US"/>
        </w:rPr>
        <w:t>1) S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2KOH =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  <w:tab/>
        <w:tab/>
        <w:t>2) NaOH =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= NaH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ind w:left="851" w:hanging="0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ind w:left="85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) N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 = NH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OH</w:t>
        <w:tab/>
        <w:tab/>
        <w:tab/>
        <w:t>4) N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3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= 2NH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Какое вещество (укажите его номер в списке) является окислителем в реакции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Zn + 2NaOH + 2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 =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[Zn(OH)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]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?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1) Zn         2) NaOH       3)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         4)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   5)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[Zn(OH)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]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11. Укажите (обычной цифрой) период периодической системы, в котором находится мышьяк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 В каком соединении (укажите его номер в списке) степень окисления хлора соответствует его расположению в периодической системе?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HCl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   2) 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7</w:t>
      </w:r>
      <w:r>
        <w:rPr>
          <w:sz w:val="22"/>
          <w:szCs w:val="22"/>
          <w:lang w:val="en-US"/>
        </w:rPr>
        <w:t xml:space="preserve">         3) Cl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    4) FeCl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   5) KClO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ходной контроль по химии – Вариант № 3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Какой гидроксид (укажите его номер в списке) проявляет амфотерные свойства?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1) Zn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   2) Ca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   3) La(OH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    4) CsOH</w:t>
      </w:r>
    </w:p>
    <w:p>
      <w:pPr>
        <w:pStyle w:val="Normal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Правильное название (укажите его номер в списке) соединения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H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) Фосфат натрия     2) Гидрофосфат натрия     3) Гидроксофосфат натрия     4) Гидрофосфит натрия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акая соль образуется при взаимодействии 2 моль гидроксида магния и 1 моль серной кислоты?</w:t>
      </w:r>
    </w:p>
    <w:p>
      <w:pPr>
        <w:pStyle w:val="Normal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) Сульфат магния   2) Сульфит магния   3) Сульфат гидроксомагния   4) Гидросульфат магния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Укажите молекулярную массу (с точностью до десятых) гидроксида железа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22"/>
          <w:szCs w:val="22"/>
        </w:rPr>
        <w:t>5. Укажите объем (с точностью до десятых долей литра), который занимает при н.у. 128 г оксида серы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Определите среду после смешивания растворов, содержащих 12 г 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 xml:space="preserve"> и  12 г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) Кислая         2) Нейтральная         3) Щелочная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Определите количество (моль) 10,6 г карбоната натрия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В каком соединении (укажите его номер в списке) степень окисления серы равна +6?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         2)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   3) Cr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    4) NaHS</w:t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Укажите уравнение (его номер в списке) окислительно-восстановительной реакции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0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P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 xml:space="preserve"> + 6NaOH = 2Na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+ 3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  <w:tab/>
        <w:tab/>
        <w:t>2) Ag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 NaCl = AgCl + NaNO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ind w:left="10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) 3P + 5H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 2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 = 3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+ 5NO</w:t>
        <w:tab/>
        <w:tab/>
        <w:t>4) HCl + NaOH = NaCl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Какое вещество (укажите его номер в списке) является восстановителем в реакции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Sn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2FeCl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= SnCl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+ 2Fe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?</w:t>
      </w:r>
    </w:p>
    <w:p>
      <w:pPr>
        <w:pStyle w:val="Normal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Sn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    2) FeCl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    3) SnCl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        4) FeCl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Укажите атомный номер олова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 xml:space="preserve">12. В каком соединении </w:t>
      </w:r>
      <w:r>
        <w:rPr>
          <w:sz w:val="22"/>
          <w:szCs w:val="22"/>
        </w:rPr>
        <w:t xml:space="preserve">(укажите его номер в списке) </w:t>
      </w:r>
      <w:r>
        <w:rPr>
          <w:spacing w:val="-2"/>
          <w:sz w:val="22"/>
          <w:szCs w:val="22"/>
        </w:rPr>
        <w:t>степень окисления свинца соответствует его расположению в периодической системе?</w:t>
      </w:r>
    </w:p>
    <w:p>
      <w:pPr>
        <w:pStyle w:val="Normal"/>
        <w:jc w:val="center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1) Pb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 2) Pb(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  3)Pb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      4) Pb(OH)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ходной контроль по химии – Вариант № 4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. </w:t>
      </w:r>
      <w:r>
        <w:rPr>
          <w:sz w:val="22"/>
          <w:szCs w:val="22"/>
        </w:rPr>
        <w:t>Укажит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снóвны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ксиды</w:t>
      </w:r>
      <w:r>
        <w:rPr>
          <w:sz w:val="22"/>
          <w:szCs w:val="22"/>
          <w:lang w:val="en-US"/>
        </w:rPr>
        <w:t>:</w:t>
      </w:r>
    </w:p>
    <w:p>
      <w:pPr>
        <w:pStyle w:val="Normal"/>
        <w:ind w:left="360" w:hanging="0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NO, CO          2) N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C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    3) Li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, SrO         4) Cr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A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ind w:left="1005" w:hanging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Правильное название (укажите его номер в списке) соединения </w:t>
      </w:r>
      <w:r>
        <w:rPr>
          <w:sz w:val="22"/>
          <w:szCs w:val="22"/>
          <w:lang w:val="en-US"/>
        </w:rPr>
        <w:t>ZnOH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:</w:t>
      </w:r>
    </w:p>
    <w:p>
      <w:pPr>
        <w:pStyle w:val="Style1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3"/>
        <w:rPr/>
      </w:pPr>
      <w:r>
        <w:rPr/>
        <w:t>1) Нитрат-гидроксид цинка</w:t>
        <w:tab/>
        <w:tab/>
        <w:t xml:space="preserve">2) Нитрат цинка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3) Нитрат гидроксоцинка</w:t>
        <w:tab/>
        <w:tab/>
        <w:tab/>
        <w:t>4) Гидронитрат цинка</w:t>
      </w:r>
    </w:p>
    <w:p>
      <w:pPr>
        <w:pStyle w:val="Normal"/>
        <w:ind w:left="99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акая соль образуется при взаимодействии 1 моль гидроксида магния с 2 моль серной кислоты?</w:t>
      </w:r>
    </w:p>
    <w:p>
      <w:pPr>
        <w:pStyle w:val="Normal"/>
        <w:ind w:left="360" w:hanging="0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) Гидросульфат магния         2) Сульфат гидроксомагния         3) Сульфат магния</w:t>
      </w:r>
    </w:p>
    <w:p>
      <w:pPr>
        <w:pStyle w:val="Normal"/>
        <w:ind w:left="71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Определите молекулярную массу (с точностью до десятых) гидроксида хрома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.</w:t>
      </w:r>
    </w:p>
    <w:p>
      <w:pPr>
        <w:pStyle w:val="Normal"/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Укажите объем при н.у (с точностью до десятых долей литра) 88 г оксида углерода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Определите среду после сливания растворов, содержащих 20 г 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 xml:space="preserve">  и  30 г </w:t>
      </w:r>
      <w:r>
        <w:rPr>
          <w:sz w:val="22"/>
          <w:szCs w:val="22"/>
          <w:lang w:val="en-US"/>
        </w:rPr>
        <w:t>H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) Кислая        2) Нейтральная       3) Щелочная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 Чему равно количество (моль) серной кислоты, если ее масса равна 196 г?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В каком соединении (укажите его номер в списке) степень окисления титана равна +4?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T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2) </w:t>
      </w:r>
      <w:r>
        <w:rPr>
          <w:sz w:val="22"/>
          <w:szCs w:val="22"/>
          <w:lang w:val="en-US"/>
        </w:rPr>
        <w:t>Ti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3) </w:t>
      </w:r>
      <w:r>
        <w:rPr>
          <w:sz w:val="22"/>
          <w:szCs w:val="22"/>
          <w:lang w:val="en-US"/>
        </w:rPr>
        <w:t>T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4) </w:t>
      </w:r>
      <w:r>
        <w:rPr>
          <w:sz w:val="22"/>
          <w:szCs w:val="22"/>
          <w:lang w:val="en-US"/>
        </w:rPr>
        <w:t>CaTi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rPr>
          <w:sz w:val="8"/>
          <w:szCs w:val="8"/>
          <w:vertAlign w:val="subscript"/>
        </w:rPr>
      </w:pPr>
      <w:r>
        <w:rPr>
          <w:sz w:val="8"/>
          <w:szCs w:val="8"/>
          <w:vertAlign w:val="sub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Укажите уравнение (его номер в списке) окислительно-восстановительной реакции:</w:t>
      </w:r>
    </w:p>
    <w:p>
      <w:pPr>
        <w:pStyle w:val="Normal"/>
        <w:ind w:left="567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4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2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 + 3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= 2S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2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  <w:tab/>
        <w:tab/>
        <w:t>2)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 + 2KOH =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 + 2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ind w:left="14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)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 + KOH = KHS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  <w:tab/>
        <w:tab/>
        <w:t>4) FeS + 2HCl =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 + FeCl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Какое вещество (укажите его номер в списке) является восстановителем в реакции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2HN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2HI = I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2NO + 2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?</w:t>
      </w:r>
    </w:p>
    <w:p>
      <w:pPr>
        <w:pStyle w:val="Normal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H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2) </w:t>
      </w:r>
      <w:r>
        <w:rPr>
          <w:sz w:val="22"/>
          <w:szCs w:val="22"/>
          <w:lang w:val="en-US"/>
        </w:rPr>
        <w:t>HI</w:t>
      </w:r>
      <w:r>
        <w:rPr>
          <w:sz w:val="22"/>
          <w:szCs w:val="22"/>
        </w:rPr>
        <w:t xml:space="preserve">          3)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4) </w:t>
      </w:r>
      <w:r>
        <w:rPr>
          <w:sz w:val="22"/>
          <w:szCs w:val="22"/>
          <w:lang w:val="en-US"/>
        </w:rPr>
        <w:t>NO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Укажите группу периодической системы (римской цифрой), в которой находится сера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 xml:space="preserve">12. В каком соединении </w:t>
      </w:r>
      <w:r>
        <w:rPr>
          <w:sz w:val="22"/>
          <w:szCs w:val="22"/>
        </w:rPr>
        <w:t xml:space="preserve">(укажите его номер в списке) </w:t>
      </w:r>
      <w:r>
        <w:rPr>
          <w:spacing w:val="-2"/>
          <w:sz w:val="22"/>
          <w:szCs w:val="22"/>
        </w:rPr>
        <w:t>степень окисления ванадия соответствует его расположению в периодической системе?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       2) </w:t>
      </w:r>
      <w:r>
        <w:rPr>
          <w:sz w:val="22"/>
          <w:szCs w:val="22"/>
          <w:lang w:val="en-US"/>
        </w:rPr>
        <w:t>V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3)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4)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ходной контроль по химии – Вариант № 5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Какое из данных соединений (укажите его номер в списке) относится к солям?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 xml:space="preserve">       2) </w:t>
      </w:r>
      <w:r>
        <w:rPr>
          <w:sz w:val="22"/>
          <w:szCs w:val="22"/>
          <w:lang w:val="en-US"/>
        </w:rPr>
        <w:t>NaH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    3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     4) </w:t>
      </w:r>
      <w:r>
        <w:rPr>
          <w:sz w:val="22"/>
          <w:szCs w:val="22"/>
          <w:lang w:val="en-US"/>
        </w:rPr>
        <w:t>CuO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Правильное название (укажите его номер в списке) соединения </w:t>
      </w:r>
      <w:r>
        <w:rPr>
          <w:sz w:val="22"/>
          <w:szCs w:val="22"/>
          <w:lang w:val="en-US"/>
        </w:rPr>
        <w:t>CuOHCl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620" w:hanging="0"/>
        <w:jc w:val="both"/>
        <w:rPr/>
      </w:pPr>
      <w:r>
        <w:rPr>
          <w:sz w:val="22"/>
          <w:szCs w:val="22"/>
        </w:rPr>
        <w:t>1) Хлорид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</w:t>
        <w:tab/>
        <w:tab/>
        <w:tab/>
        <w:t>2) Хлорид гидроксо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</w:t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3) Гидрохлорид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</w:t>
        <w:tab/>
        <w:tab/>
        <w:t>4) Хлорид-гидроксид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акая соль образуется при взаимодействии 2 моль гидроксида натрия и 1 моль фосфорной кислоты?</w:t>
      </w:r>
    </w:p>
    <w:p>
      <w:pPr>
        <w:pStyle w:val="Normal"/>
        <w:ind w:left="113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) Гидрофосфат натрия     2) Дигидрофосфат натрия     3) Ортофосфат натрия     4) Метафосфат натрия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Чему равна молекулярная масса (с точностью до десятых) гидроксида никеля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?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Какой объем (с точностью до десятых долей литра) занимает при н.у. 71 г хлора?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Определите среду после сливания растворов, содержащих 28 г </w:t>
      </w:r>
      <w:r>
        <w:rPr>
          <w:sz w:val="22"/>
          <w:szCs w:val="22"/>
          <w:lang w:val="en-US"/>
        </w:rPr>
        <w:t>KOH</w:t>
      </w:r>
      <w:r>
        <w:rPr>
          <w:sz w:val="22"/>
          <w:szCs w:val="22"/>
        </w:rPr>
        <w:t xml:space="preserve"> и 28 г 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) Кислая          2) Нейтральная        3) Щелочная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Какое количество (моль) гидроксида натрия содержится в 120 г этого вещества?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В каком соединении (укажите его номер в списке) степень окисления олова равна +4?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2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3) </w:t>
      </w:r>
      <w:r>
        <w:rPr>
          <w:sz w:val="22"/>
          <w:szCs w:val="22"/>
          <w:lang w:val="en-US"/>
        </w:rPr>
        <w:t>Sn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       4) </w:t>
      </w:r>
      <w:r>
        <w:rPr>
          <w:sz w:val="22"/>
          <w:szCs w:val="22"/>
          <w:lang w:val="en-US"/>
        </w:rPr>
        <w:t>SnCl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rPr>
          <w:sz w:val="6"/>
          <w:szCs w:val="6"/>
          <w:vertAlign w:val="subscript"/>
        </w:rPr>
      </w:pPr>
      <w:r>
        <w:rPr>
          <w:sz w:val="6"/>
          <w:szCs w:val="6"/>
          <w:vertAlign w:val="sub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Укажите уравнение (его номер в списке) окислительно-восстановительной реакции:</w:t>
      </w:r>
    </w:p>
    <w:p>
      <w:pPr>
        <w:pStyle w:val="Normal"/>
        <w:ind w:left="567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6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Cu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+ 2NaOH = Cu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ab/>
        <w:tab/>
        <w:t>2) CuO + 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= CuSO</w:t>
      </w:r>
      <w:r>
        <w:rPr>
          <w:sz w:val="22"/>
          <w:szCs w:val="22"/>
          <w:vertAlign w:val="subscript"/>
          <w:lang w:val="en-US"/>
        </w:rPr>
        <w:t>4</w:t>
      </w:r>
    </w:p>
    <w:p>
      <w:pPr>
        <w:pStyle w:val="Normal"/>
        <w:ind w:left="567" w:hanging="0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left="56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) Cu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+ 4N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= [Cu(N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]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ab/>
        <w:tab/>
        <w:tab/>
        <w:t>4) CuO + C= Cu + CO</w:t>
      </w:r>
    </w:p>
    <w:p>
      <w:pPr>
        <w:pStyle w:val="Normal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Какое вещество (укажите его номер в списке) является окислителем в реакции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4HCl + Mn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= 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Mn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2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?</w:t>
      </w:r>
    </w:p>
    <w:p>
      <w:pPr>
        <w:pStyle w:val="Normal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 xml:space="preserve">          2) </w:t>
      </w:r>
      <w:r>
        <w:rPr>
          <w:sz w:val="22"/>
          <w:szCs w:val="22"/>
          <w:lang w:val="en-US"/>
        </w:rPr>
        <w:t>M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3)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4) </w:t>
      </w:r>
      <w:r>
        <w:rPr>
          <w:sz w:val="22"/>
          <w:szCs w:val="22"/>
          <w:lang w:val="en-US"/>
        </w:rPr>
        <w:t>Mn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5)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Укажите (римской цифрой) группу 8-клеточной периодической системы, в которой находится хром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12. В каком соединении</w:t>
      </w:r>
      <w:r>
        <w:rPr>
          <w:sz w:val="22"/>
          <w:szCs w:val="22"/>
        </w:rPr>
        <w:t xml:space="preserve"> (укажите его номер в списке) </w:t>
      </w:r>
      <w:r>
        <w:rPr>
          <w:spacing w:val="-3"/>
          <w:sz w:val="22"/>
          <w:szCs w:val="22"/>
        </w:rPr>
        <w:t>степень окисления марганца соответствует его расположению в периодической системе?</w:t>
      </w:r>
    </w:p>
    <w:p>
      <w:pPr>
        <w:pStyle w:val="Normal"/>
        <w:jc w:val="both"/>
        <w:rPr>
          <w:spacing w:val="-3"/>
          <w:sz w:val="4"/>
          <w:szCs w:val="4"/>
        </w:rPr>
      </w:pPr>
      <w:r>
        <w:rPr>
          <w:spacing w:val="-3"/>
          <w:sz w:val="4"/>
          <w:szCs w:val="4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1) Mn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    2) KMn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        3)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Mn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         4) Mn(OH)</w:t>
      </w:r>
      <w:r>
        <w:rPr>
          <w:sz w:val="22"/>
          <w:szCs w:val="22"/>
          <w:vertAlign w:val="subscript"/>
          <w:lang w:val="en-US"/>
        </w:rPr>
        <w:t>4</w:t>
      </w:r>
    </w:p>
    <w:p>
      <w:pPr>
        <w:pStyle w:val="Normal"/>
        <w:jc w:val="center"/>
        <w:rPr>
          <w:sz w:val="8"/>
          <w:szCs w:val="8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t xml:space="preserve">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ходной контроль по химии – Вариант № 6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Какое из данных (укажите его номер в списке) соединений относится к солям?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(Cu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   2) C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   3) Cu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  4)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авильное название (укажите его номер в списке) соединения 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H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ind w:left="113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1) Карбонат кальция</w:t>
        <w:tab/>
        <w:tab/>
        <w:tab/>
        <w:t>2) Карбонат гидроксокальция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3) Гидрокарбонат кальция</w:t>
        <w:tab/>
        <w:tab/>
        <w:t>4) Карбид кальция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Какая соль образуется при взаимодействии 1 моль гидроксида железа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 с 2 моль соляной кислоты?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) Хлорид железа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      2) Хлорид гидроксожелеза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      3) Хлорид дигидроксожелеза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Вычислите молекулярную массу (с точностью до десятых) азотистой кислоты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Какой объем (с точностью до сотых долей литра) занимает при н.у. 3 г оксида азота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?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Определите среду после смешивания растворов, содержащих 4 г 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 xml:space="preserve"> и 6 г </w:t>
      </w:r>
      <w:r>
        <w:rPr>
          <w:sz w:val="22"/>
          <w:szCs w:val="22"/>
          <w:lang w:val="en-US"/>
        </w:rPr>
        <w:t>H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) Кислая         2) Нейтральная          3) Щелочная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Какое количество (моль) </w:t>
      </w:r>
      <w:r>
        <w:rPr>
          <w:sz w:val="22"/>
          <w:szCs w:val="22"/>
          <w:lang w:val="en-US"/>
        </w:rPr>
        <w:t>KOH</w:t>
      </w:r>
      <w:r>
        <w:rPr>
          <w:sz w:val="22"/>
          <w:szCs w:val="22"/>
        </w:rPr>
        <w:t xml:space="preserve"> содержится в 224 г этого вещества?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В каком соединении (укажите его номер в списке) степень окисления азота равна +5?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1) NH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Cl         2) KN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    3) Ca(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    4) N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rPr>
          <w:sz w:val="8"/>
          <w:szCs w:val="8"/>
          <w:vertAlign w:val="subscript"/>
          <w:lang w:val="en-US"/>
        </w:rPr>
      </w:pPr>
      <w:r>
        <w:rPr>
          <w:sz w:val="8"/>
          <w:szCs w:val="8"/>
          <w:vertAlign w:val="subscript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Укажите уравнение (его номер в списке) окислительно-восстановительной реакции:</w:t>
      </w:r>
    </w:p>
    <w:p>
      <w:pPr>
        <w:pStyle w:val="Normal"/>
        <w:ind w:left="54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 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 = NaH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 NaOH</w:t>
        <w:tab/>
        <w:tab/>
        <w:t>2)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 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=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+ S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</w:rPr>
        <w:t>О</w:t>
      </w:r>
    </w:p>
    <w:p>
      <w:pPr>
        <w:pStyle w:val="Normal"/>
        <w:ind w:left="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)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 Ba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= Ba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+ 2NaCl</w:t>
        <w:tab/>
        <w:tab/>
        <w:t>4) 4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>нагревание</w:t>
      </w:r>
      <w:r>
        <w:rPr>
          <w:sz w:val="22"/>
          <w:szCs w:val="22"/>
          <w:lang w:val="en-US"/>
        </w:rPr>
        <w:t>) =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 + 3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</w:p>
    <w:p>
      <w:pPr>
        <w:pStyle w:val="Normal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Какое вещество (укажите его номер в списке) является окислителем в реакции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Fe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Br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2NaOH = 2Fe(OH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 2NaBr?</w:t>
      </w:r>
    </w:p>
    <w:p>
      <w:pPr>
        <w:pStyle w:val="Normal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1) Fe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 2) Br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  3) NaOH        4) Fe(OH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   5) NaBr</w:t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Укажите атомный номер химического элемента ванадия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 В каком соединении (укажите его номер в списке) степень окисления хрома соответствует его расположению в периодической системе?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1) Cr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    2)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r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        3) K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[Cr(OH)</w:t>
      </w:r>
      <w:r>
        <w:rPr>
          <w:sz w:val="22"/>
          <w:szCs w:val="22"/>
          <w:vertAlign w:val="subscript"/>
          <w:lang w:val="en-US"/>
        </w:rPr>
        <w:t>6</w:t>
      </w:r>
      <w:r>
        <w:rPr>
          <w:sz w:val="22"/>
          <w:szCs w:val="22"/>
          <w:lang w:val="en-US"/>
        </w:rPr>
        <w:t>]            4) Cr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ходной контроль по химии – Вариант № 7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Какая кислота (укажите её номер в списке) соответствует оксиду четырёхвалентной серы?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</w:rPr>
        <w:t xml:space="preserve">          2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         3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7</w:t>
      </w:r>
      <w:r>
        <w:rPr>
          <w:sz w:val="22"/>
          <w:szCs w:val="22"/>
        </w:rPr>
        <w:t xml:space="preserve">           4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авильное название (укажите его номер в списке) соединения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H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:</w:t>
      </w:r>
    </w:p>
    <w:p>
      <w:pPr>
        <w:pStyle w:val="Normal"/>
        <w:ind w:left="108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Карбид магния </w:t>
        <w:tab/>
        <w:tab/>
        <w:tab/>
        <w:tab/>
        <w:t>2) Карбонат магния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Гидрокарбонат магния </w:t>
        <w:tab/>
        <w:tab/>
        <w:tab/>
        <w:t>4) Дигидрокарбонат магния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Какая соль образуется при взаимодействии 1 моль гидроксида железа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 с 1 моль соляной кислоты?</w:t>
      </w:r>
    </w:p>
    <w:p>
      <w:pPr>
        <w:pStyle w:val="Normal"/>
        <w:ind w:left="1080" w:hanging="0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1) Хлорид железа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) </w:t>
        <w:tab/>
        <w:tab/>
        <w:tab/>
        <w:t>2) Хлорид гидроксожелеза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) 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3) Гидрохлорид железа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</w:t>
        <w:tab/>
        <w:tab/>
        <w:t>4) Хлорид дигидроксожелеза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Определите молекулярную массу (с точностью до десятых) азотной кислоты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Какой объем (с точностью до десятых долей литра) занимает при н.у. 6 г водорода?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Определите среду после сливания растворов, содержащих 112 г </w:t>
      </w:r>
      <w:r>
        <w:rPr>
          <w:sz w:val="22"/>
          <w:szCs w:val="22"/>
          <w:lang w:val="en-US"/>
        </w:rPr>
        <w:t>KOH</w:t>
      </w:r>
      <w:r>
        <w:rPr>
          <w:sz w:val="22"/>
          <w:szCs w:val="22"/>
        </w:rPr>
        <w:t xml:space="preserve"> и 80 г </w:t>
      </w:r>
      <w:r>
        <w:rPr>
          <w:sz w:val="22"/>
          <w:szCs w:val="22"/>
          <w:lang w:val="en-US"/>
        </w:rPr>
        <w:t>HCl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) Кислая         2) Нейтральная        3) Щелочная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 Какое количество (моль) вещества содержится в 360 мл воды?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В каком соединении (укажите его номер в списке) степень окисления азота равна –3?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 xml:space="preserve">          2)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3) </w:t>
      </w:r>
      <w:r>
        <w:rPr>
          <w:sz w:val="22"/>
          <w:szCs w:val="22"/>
          <w:lang w:val="en-US"/>
        </w:rPr>
        <w:t>K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4) </w:t>
      </w:r>
      <w:r>
        <w:rPr>
          <w:sz w:val="22"/>
          <w:szCs w:val="22"/>
          <w:lang w:val="en-US"/>
        </w:rPr>
        <w:t>HN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9. Укажите уравнение (его номер в списке) окислительно-восстановительной реакции: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left="1080" w:hanging="0"/>
        <w:jc w:val="both"/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  <w:lang w:val="en-US"/>
        </w:rPr>
        <w:t>1) Fe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3NaOH = Fe(OH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 3NaCl</w:t>
        <w:tab/>
        <w:t>2) Fe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 2NaOH = 2NaFe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ind w:left="1080" w:hanging="0"/>
        <w:jc w:val="both"/>
        <w:rPr>
          <w:sz w:val="8"/>
          <w:szCs w:val="8"/>
          <w:vertAlign w:val="subscript"/>
          <w:lang w:val="en-US"/>
        </w:rPr>
      </w:pPr>
      <w:r>
        <w:rPr>
          <w:sz w:val="8"/>
          <w:szCs w:val="8"/>
          <w:vertAlign w:val="subscript"/>
          <w:lang w:val="en-US"/>
        </w:rPr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  <w:lang w:val="en-US"/>
        </w:rPr>
        <w:t>3) 2FeCl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 Sn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= 2Fe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SnCl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ab/>
        <w:t>4) Fe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 6HCl = 2FeCl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 3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Какое вещество (укажите его номер в списке) является восстановителем в реакции  4</w:t>
      </w:r>
      <w:r>
        <w:rPr>
          <w:sz w:val="22"/>
          <w:szCs w:val="22"/>
          <w:lang w:val="en-US"/>
        </w:rPr>
        <w:t>HI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2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?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HI</w:t>
      </w:r>
      <w:r>
        <w:rPr>
          <w:sz w:val="22"/>
          <w:szCs w:val="22"/>
        </w:rPr>
        <w:t xml:space="preserve">          2) 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 3)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4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Укажите (обычной цифрой) период периодической системы Д.И. Менделеева, в котором находится ртуть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>12. В каком соединении степень окисления йода соответствует его расположению в периодической системе?</w:t>
      </w:r>
    </w:p>
    <w:p>
      <w:pPr>
        <w:pStyle w:val="Normal"/>
        <w:jc w:val="center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HIO</w:t>
      </w:r>
      <w:r>
        <w:rPr>
          <w:sz w:val="22"/>
          <w:szCs w:val="22"/>
        </w:rPr>
        <w:t xml:space="preserve">       2) </w:t>
      </w:r>
      <w:r>
        <w:rPr>
          <w:sz w:val="22"/>
          <w:szCs w:val="22"/>
          <w:lang w:val="en-US"/>
        </w:rPr>
        <w:t>HI</w:t>
      </w:r>
      <w:r>
        <w:rPr>
          <w:sz w:val="22"/>
          <w:szCs w:val="22"/>
        </w:rPr>
        <w:t xml:space="preserve">        3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  <w:lang w:val="en-US"/>
        </w:rPr>
        <w:t>IO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         4) </w:t>
      </w:r>
      <w:r>
        <w:rPr>
          <w:sz w:val="22"/>
          <w:szCs w:val="22"/>
          <w:lang w:val="en-US"/>
        </w:rPr>
        <w:t>CaI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ходной контроль по химии – Вариант № 8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 каком ответе оба оксида – амфотерные?</w:t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NO, N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  2) SnO, Sn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    3) MgO, CaO          4) P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P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5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авильное название (укажите его номер в списке) соединения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) Нитрит алюминия       2) Нитрат алюминия       3) Алюминий-нитрат       2) Нитрид алюминия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акая соль образуется при взаимодействии 1 моль гидроксида цинка с 2 моль ортофосфорной кислоты?</w:t>
      </w:r>
    </w:p>
    <w:p>
      <w:pPr>
        <w:pStyle w:val="Normal"/>
        <w:ind w:left="1134" w:hanging="0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1) Ортофосфат цинка</w:t>
        <w:tab/>
        <w:tab/>
        <w:t>2) Гидрофосфат цинка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3) Дигидрофосфат цинка</w:t>
        <w:tab/>
        <w:tab/>
        <w:t>4) Фосфат гидроксоцинка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Определите молекулярную массу (с точностью до десятых) сернистой кислоты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Какой объем (с точностью до десятых долей литра) занимает при н.у. 32∙10</w:t>
      </w:r>
      <w:r>
        <w:rPr>
          <w:sz w:val="22"/>
          <w:szCs w:val="22"/>
          <w:vertAlign w:val="superscript"/>
        </w:rPr>
        <w:t>–3</w:t>
      </w:r>
      <w:r>
        <w:rPr>
          <w:sz w:val="22"/>
          <w:szCs w:val="22"/>
        </w:rPr>
        <w:t xml:space="preserve"> кг оксида серы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?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Определите среду после смешивания растворов, содержащих 80 г 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 xml:space="preserve"> и 73 г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) Кислая          2) Нейтральная           3) Щелочная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Какое количество (моль) гидроксида калия соответствует его массе 28 г?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В каком соединении (укажите его номер в списке) степень окисления хрома равна +3?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1)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7</w:t>
      </w:r>
      <w:r>
        <w:rPr>
          <w:sz w:val="22"/>
          <w:szCs w:val="22"/>
          <w:lang w:val="en-US"/>
        </w:rPr>
        <w:t xml:space="preserve">         2)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r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        3) Cr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      4) Cr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rPr>
          <w:sz w:val="8"/>
          <w:szCs w:val="8"/>
          <w:vertAlign w:val="subscript"/>
          <w:lang w:val="en-US"/>
        </w:rPr>
      </w:pPr>
      <w:r>
        <w:rPr>
          <w:sz w:val="8"/>
          <w:szCs w:val="8"/>
          <w:vertAlign w:val="subscript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9. Укажите уравнение (его номер в списке) окислительно-восстановительной реакции: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left="85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CaO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 = Ca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ab/>
        <w:tab/>
        <w:t>2) 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 =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</w:p>
    <w:p>
      <w:pPr>
        <w:pStyle w:val="Normal"/>
        <w:ind w:left="851" w:hanging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  <w:lang w:val="en-US"/>
        </w:rPr>
        <w:t>3) HCl + KOH = KCl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  <w:tab/>
        <w:tab/>
        <w:t>4) 4HCl + 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= 2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2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Какое вещество является восстановителем в реакции   5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Cl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3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3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 xml:space="preserve">       2) </w:t>
      </w:r>
      <w:r>
        <w:rPr>
          <w:sz w:val="22"/>
          <w:szCs w:val="22"/>
          <w:lang w:val="en-US"/>
        </w:rPr>
        <w:t>HCl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3)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4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Чему равен атомный номер элемента марганца?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 В каком соединении степень окисления брома соответствует его расположению в периодической системе?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HBr</w:t>
      </w:r>
      <w:r>
        <w:rPr>
          <w:sz w:val="22"/>
          <w:szCs w:val="22"/>
        </w:rPr>
        <w:t xml:space="preserve">       2) </w:t>
      </w:r>
      <w:r>
        <w:rPr>
          <w:sz w:val="22"/>
          <w:szCs w:val="22"/>
          <w:lang w:val="en-US"/>
        </w:rPr>
        <w:t>KBr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     3) </w:t>
      </w:r>
      <w:r>
        <w:rPr>
          <w:sz w:val="22"/>
          <w:szCs w:val="22"/>
          <w:lang w:val="en-US"/>
        </w:rPr>
        <w:t>BrF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       4) </w:t>
      </w:r>
      <w:r>
        <w:rPr>
          <w:sz w:val="22"/>
          <w:szCs w:val="22"/>
          <w:lang w:val="en-US"/>
        </w:rPr>
        <w:t>KBr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ходной контроль по химии – Вариант № 9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>1. Какое соединение (укажите его номер в списке) в водном растворе является кислотой?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NaHS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2) </w:t>
      </w:r>
      <w:r>
        <w:rPr>
          <w:sz w:val="22"/>
          <w:szCs w:val="22"/>
          <w:lang w:val="en-US"/>
        </w:rPr>
        <w:t>NaH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       3) (</w:t>
      </w:r>
      <w:r>
        <w:rPr>
          <w:sz w:val="22"/>
          <w:szCs w:val="22"/>
          <w:lang w:val="en-US"/>
        </w:rPr>
        <w:t>Cu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      4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авильное (укажите его номер в списке) название соединения (</w:t>
      </w:r>
      <w:r>
        <w:rPr>
          <w:sz w:val="22"/>
          <w:szCs w:val="22"/>
          <w:lang w:val="en-US"/>
        </w:rPr>
        <w:t>Cu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ind w:left="851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1) Сульфат меди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</w:t>
        <w:tab/>
        <w:tab/>
        <w:tab/>
        <w:tab/>
        <w:t>2) Сульфат гидроксомеди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3) Сульфат дигидроксомеди</w:t>
        <w:tab/>
        <w:tab/>
        <w:tab/>
        <w:t>4) Сульфат гидроксида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акая соль образуется при взаимодействии 1 моль гидроксида кальция с 1 моль серной кислоты?</w:t>
      </w:r>
    </w:p>
    <w:p>
      <w:pPr>
        <w:pStyle w:val="Normal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) Сульфат кальция          2) Гидросульфат кальция          3) Сульфат гидроксокальция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Определите молекулярную массу (с точностью до десятых) сульфита натрия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Сколько молекул оксида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 азота имеют общую массу 92 г?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) 92         2) 6,02∙10</w:t>
      </w:r>
      <w:r>
        <w:rPr>
          <w:sz w:val="22"/>
          <w:szCs w:val="22"/>
          <w:vertAlign w:val="superscript"/>
        </w:rPr>
        <w:t>23</w:t>
      </w:r>
      <w:r>
        <w:rPr>
          <w:sz w:val="22"/>
          <w:szCs w:val="22"/>
        </w:rPr>
        <w:t xml:space="preserve">           3) 12,04∙10</w:t>
      </w:r>
      <w:r>
        <w:rPr>
          <w:sz w:val="22"/>
          <w:szCs w:val="22"/>
          <w:vertAlign w:val="superscript"/>
        </w:rPr>
        <w:t>23</w:t>
      </w:r>
      <w:r>
        <w:rPr>
          <w:sz w:val="22"/>
          <w:szCs w:val="22"/>
        </w:rPr>
        <w:t xml:space="preserve">            4) 46           5) 2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Определите среду после сливания растворов, содержащих 100 г </w:t>
      </w:r>
      <w:r>
        <w:rPr>
          <w:sz w:val="22"/>
          <w:szCs w:val="22"/>
          <w:lang w:val="en-US"/>
        </w:rPr>
        <w:t>KOH</w:t>
      </w:r>
      <w:r>
        <w:rPr>
          <w:sz w:val="22"/>
          <w:szCs w:val="22"/>
        </w:rPr>
        <w:t xml:space="preserve"> и 98 г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) Кислая           2) Нейтральная             3) Щелочная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7. Определите (с точностью до десятых долей кг) массу гидроксида кальция, если его количество равно 100 моль.</w:t>
      </w:r>
    </w:p>
    <w:p>
      <w:pPr>
        <w:pStyle w:val="Normal"/>
        <w:jc w:val="both"/>
        <w:rPr>
          <w:spacing w:val="-5"/>
          <w:sz w:val="8"/>
          <w:szCs w:val="8"/>
        </w:rPr>
      </w:pPr>
      <w:r>
        <w:rPr>
          <w:spacing w:val="-5"/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В каком соединении (укажите его номер в списке) степень окисления фосфора равна +5?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1) P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     2) Ca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(P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        3) 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        4) P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6</w:t>
      </w:r>
    </w:p>
    <w:p>
      <w:pPr>
        <w:pStyle w:val="Normal"/>
        <w:rPr>
          <w:sz w:val="8"/>
          <w:szCs w:val="8"/>
          <w:vertAlign w:val="subscript"/>
          <w:lang w:val="en-US"/>
        </w:rPr>
      </w:pPr>
      <w:r>
        <w:rPr>
          <w:sz w:val="8"/>
          <w:szCs w:val="8"/>
          <w:vertAlign w:val="subscript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Укажите уравнение (его номер в списке) окислительно-восстановительной реакции:</w:t>
      </w:r>
    </w:p>
    <w:p>
      <w:pPr>
        <w:pStyle w:val="Normal"/>
        <w:ind w:left="1080" w:hanging="0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left="10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4N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 3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= 2N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6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  <w:tab/>
        <w:tab/>
        <w:t>2) N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 = NH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OH</w:t>
      </w:r>
    </w:p>
    <w:p>
      <w:pPr>
        <w:pStyle w:val="Normal"/>
        <w:ind w:left="10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) N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 HCl = NH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Cl</w:t>
        <w:tab/>
        <w:tab/>
        <w:tab/>
        <w:t>4) N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= (NH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Какое вещество (укажите его номер в списке) является окислителем в реакции   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3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+ 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?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      2)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3)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        4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Укажите (обычной цифрой) период периодической системы, в котором находится цезий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12. В каком соединении</w:t>
      </w:r>
      <w:r>
        <w:rPr>
          <w:sz w:val="22"/>
          <w:szCs w:val="22"/>
        </w:rPr>
        <w:t xml:space="preserve"> (укажите его номер в списке) </w:t>
      </w:r>
      <w:r>
        <w:rPr>
          <w:spacing w:val="-4"/>
          <w:sz w:val="22"/>
          <w:szCs w:val="22"/>
        </w:rPr>
        <w:t>степень окисления ванадия соответствует его расположению в периодической системе?</w:t>
      </w:r>
    </w:p>
    <w:p>
      <w:pPr>
        <w:pStyle w:val="Normal"/>
        <w:jc w:val="center"/>
        <w:rPr>
          <w:spacing w:val="-4"/>
          <w:sz w:val="4"/>
          <w:szCs w:val="4"/>
        </w:rPr>
      </w:pPr>
      <w:r>
        <w:rPr>
          <w:spacing w:val="-4"/>
          <w:sz w:val="4"/>
          <w:szCs w:val="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V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2) </w:t>
      </w:r>
      <w:r>
        <w:rPr>
          <w:sz w:val="22"/>
          <w:szCs w:val="22"/>
          <w:lang w:val="en-US"/>
        </w:rPr>
        <w:t>KV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  3) V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  4) V(OH)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ходной контроль по химии – Вариант № 10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/>
      </w:pPr>
      <w:r>
        <w:rPr>
          <w:sz w:val="22"/>
          <w:szCs w:val="22"/>
        </w:rPr>
        <w:t>1. 2. Какое соединение (укажите его номер в списке) является типичным основанием?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Be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 2) Ba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    3) Zn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    4) Sn(OH)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Какое соединение (укажите его номер в списке) называется дигидрофосфат кальция?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(CaOH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      2) Ca(P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    3) Ca(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       4) CaHPO</w:t>
      </w:r>
      <w:r>
        <w:rPr>
          <w:sz w:val="22"/>
          <w:szCs w:val="22"/>
          <w:vertAlign w:val="subscript"/>
          <w:lang w:val="en-US"/>
        </w:rPr>
        <w:t>4</w:t>
      </w:r>
    </w:p>
    <w:p>
      <w:pPr>
        <w:pStyle w:val="Normal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акая соль образуется при взаимодействии 1 моль гидроксида калия с 1 моль серной кислоты?</w:t>
      </w:r>
    </w:p>
    <w:p>
      <w:pPr>
        <w:pStyle w:val="Normal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) Сульфат калия           2) Гидросульфат калия           3) Гидросульфит калия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Определите молекулярную массу (с точностью до десятых) ортофосфорной кислоты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Какой объем (с точностью до десятых долей литра) занимает при н.у. 90 г оксида азота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?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Определите среду после смешивания растворов, содержащих 12 г 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 xml:space="preserve"> и 18,9 г </w:t>
      </w:r>
      <w:r>
        <w:rPr>
          <w:sz w:val="22"/>
          <w:szCs w:val="22"/>
          <w:lang w:val="en-US"/>
        </w:rPr>
        <w:t>HN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) Кислая          2) Нейтральная           3) Щелочная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Какую массу (ответ приведите в г) имеет нитрат натрия, если его количество равно 10 моль?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В каком соединении (укажите его номер в списке) степень окисления азота равна +3?</w:t>
      </w:r>
    </w:p>
    <w:p>
      <w:pPr>
        <w:pStyle w:val="Normal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1) N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2) NH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Cl     3) HN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4) H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5) K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6) N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7) N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Укажите уравнение (его номер в списке) окислительно-восстановительной реакции:</w:t>
      </w:r>
    </w:p>
    <w:p>
      <w:pPr>
        <w:pStyle w:val="Normal"/>
        <w:ind w:left="1080" w:hanging="0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left="10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N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= 2N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ab/>
        <w:tab/>
        <w:tab/>
        <w:t>2) Fe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2HCl = Fe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2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ind w:left="1080" w:hanging="0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left="10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) 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OH = 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  <w:tab/>
        <w:tab/>
        <w:t>4) Fe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= Fe(OH)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Какое вещество является окислителем в реакции </w:t>
      </w:r>
      <w:r>
        <w:rPr>
          <w:sz w:val="22"/>
          <w:szCs w:val="22"/>
          <w:lang w:val="en-US"/>
        </w:rPr>
        <w:t>KMn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16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 xml:space="preserve"> = 2</w:t>
      </w:r>
      <w:r>
        <w:rPr>
          <w:sz w:val="22"/>
          <w:szCs w:val="22"/>
          <w:lang w:val="en-US"/>
        </w:rPr>
        <w:t>Mn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2</w:t>
      </w:r>
      <w:r>
        <w:rPr>
          <w:sz w:val="22"/>
          <w:szCs w:val="22"/>
          <w:lang w:val="en-US"/>
        </w:rPr>
        <w:t>KCl</w:t>
      </w:r>
      <w:r>
        <w:rPr>
          <w:sz w:val="22"/>
          <w:szCs w:val="22"/>
        </w:rPr>
        <w:t xml:space="preserve"> + 8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KMn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    2) 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 xml:space="preserve">        3)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4) </w:t>
      </w:r>
      <w:r>
        <w:rPr>
          <w:sz w:val="22"/>
          <w:szCs w:val="22"/>
          <w:lang w:val="en-US"/>
        </w:rPr>
        <w:t>Mn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5) </w:t>
      </w:r>
      <w:r>
        <w:rPr>
          <w:sz w:val="22"/>
          <w:szCs w:val="22"/>
          <w:lang w:val="en-US"/>
        </w:rPr>
        <w:t>KCl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Чему равна округленная до целого числа атомная масса вольфрама?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>
          <w:spacing w:val="-3"/>
          <w:sz w:val="22"/>
          <w:szCs w:val="22"/>
        </w:rPr>
        <w:t>12. В каком соединении</w:t>
      </w:r>
      <w:r>
        <w:rPr>
          <w:sz w:val="22"/>
          <w:szCs w:val="22"/>
        </w:rPr>
        <w:t xml:space="preserve"> (укажите его номер в списке) </w:t>
      </w:r>
      <w:r>
        <w:rPr>
          <w:spacing w:val="-3"/>
          <w:sz w:val="22"/>
          <w:szCs w:val="22"/>
        </w:rPr>
        <w:t>степень окисления мышьяка соответствует его расположению в периодической системе?</w:t>
      </w:r>
    </w:p>
    <w:p>
      <w:pPr>
        <w:pStyle w:val="Normal"/>
        <w:jc w:val="center"/>
        <w:rPr>
          <w:spacing w:val="-3"/>
          <w:sz w:val="4"/>
          <w:szCs w:val="4"/>
        </w:rPr>
      </w:pPr>
      <w:r>
        <w:rPr>
          <w:spacing w:val="-3"/>
          <w:sz w:val="4"/>
          <w:szCs w:val="4"/>
        </w:rPr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As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2) </w:t>
      </w:r>
      <w:r>
        <w:rPr>
          <w:sz w:val="22"/>
          <w:szCs w:val="22"/>
          <w:lang w:val="en-US"/>
        </w:rPr>
        <w:t>AsF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3) </w:t>
      </w:r>
      <w:r>
        <w:rPr>
          <w:sz w:val="22"/>
          <w:szCs w:val="22"/>
          <w:lang w:val="en-US"/>
        </w:rPr>
        <w:t>Na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A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        4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As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b/>
          <w:bCs/>
          <w:sz w:val="22"/>
          <w:szCs w:val="22"/>
        </w:rPr>
        <w:t>Входной контроль по химии – Вариант № 11</w:t>
      </w:r>
    </w:p>
    <w:p>
      <w:pPr>
        <w:pStyle w:val="Normal"/>
        <w:jc w:val="both"/>
        <w:rPr>
          <w:sz w:val="8"/>
          <w:szCs w:val="8"/>
          <w:vertAlign w:val="subscript"/>
        </w:rPr>
      </w:pPr>
      <w:r>
        <w:rPr>
          <w:sz w:val="8"/>
          <w:szCs w:val="8"/>
          <w:vertAlign w:val="subscript"/>
        </w:rPr>
      </w:r>
    </w:p>
    <w:p>
      <w:pPr>
        <w:pStyle w:val="Normal"/>
        <w:rPr/>
      </w:pPr>
      <w:r>
        <w:rPr>
          <w:sz w:val="22"/>
          <w:szCs w:val="22"/>
        </w:rPr>
        <w:t>1. Какое соединение (укажите его номер в списке) относится к кислотным оксидам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</w:rPr>
        <w:t xml:space="preserve">        2)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3)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 xml:space="preserve">       4) </w:t>
      </w:r>
      <w:r>
        <w:rPr>
          <w:sz w:val="22"/>
          <w:szCs w:val="22"/>
          <w:lang w:val="en-US"/>
        </w:rPr>
        <w:t>Sn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Какое соединение (укажите его номер в списке) называется гидрокарбонат калия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KH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2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3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        4) </w:t>
      </w:r>
      <w:r>
        <w:rPr>
          <w:sz w:val="22"/>
          <w:szCs w:val="22"/>
          <w:lang w:val="en-US"/>
        </w:rPr>
        <w:t>KCN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Какая соль образуется при взаимодействии 1 моль гидроксида алюминия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2 моль азотной кислоты?</w:t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) Нитрат гидроксоалюминия      2) Нитрат дигидроксоалюминия        3) Нитрат алюминия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Укажите молекулярную массу (с точностью до десятых) гидроксида кальция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Чему равна масса азота (укажите в граммах целым числом), занимающего при н.у. объем 224 л?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Определите среду после смешивания растворов, содержащих 12,6 г </w:t>
      </w:r>
      <w:r>
        <w:rPr>
          <w:sz w:val="22"/>
          <w:szCs w:val="22"/>
          <w:lang w:val="en-US"/>
        </w:rPr>
        <w:t>KOH</w:t>
      </w:r>
      <w:r>
        <w:rPr>
          <w:sz w:val="22"/>
          <w:szCs w:val="22"/>
        </w:rPr>
        <w:t xml:space="preserve"> и 12,6 г </w:t>
      </w:r>
      <w:r>
        <w:rPr>
          <w:sz w:val="22"/>
          <w:szCs w:val="22"/>
          <w:lang w:val="en-US"/>
        </w:rPr>
        <w:t>HN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) Кислая         2) Нейтральная        3) Щелочная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Какое количество (моль) гидроксида натрия имеет массу 1 кг?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В каких соединениях степень окисления хлора равна +5?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1) KCl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 xml:space="preserve">       2) HCl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, 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7</w:t>
      </w:r>
      <w:r>
        <w:rPr>
          <w:sz w:val="22"/>
          <w:szCs w:val="22"/>
          <w:lang w:val="en-US"/>
        </w:rPr>
        <w:t xml:space="preserve">         3) HCl, Ca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 4) KCl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ClF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rPr>
          <w:sz w:val="8"/>
          <w:szCs w:val="8"/>
          <w:vertAlign w:val="subscript"/>
          <w:lang w:val="en-US"/>
        </w:rPr>
      </w:pPr>
      <w:r>
        <w:rPr>
          <w:sz w:val="8"/>
          <w:szCs w:val="8"/>
          <w:vertAlign w:val="subscript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Укажите (его номер в списке) уравнение окислительно-восстановительной реакции:</w:t>
      </w:r>
    </w:p>
    <w:p>
      <w:pPr>
        <w:pStyle w:val="Normal"/>
        <w:ind w:left="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CaO + C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= Ca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ab/>
        <w:tab/>
        <w:tab/>
        <w:t>2) Ca + 2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 = Ca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H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ind w:left="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) CaO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 = Ca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ab/>
        <w:tab/>
        <w:tab/>
        <w:t>4) Ca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2HCl = Ca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2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Какое вещество является восстановителем в реакции 3</w:t>
      </w:r>
      <w:r>
        <w:rPr>
          <w:sz w:val="22"/>
          <w:szCs w:val="22"/>
          <w:lang w:val="en-US"/>
        </w:rPr>
        <w:t>CuS</w:t>
      </w:r>
      <w:r>
        <w:rPr>
          <w:sz w:val="22"/>
          <w:szCs w:val="22"/>
        </w:rPr>
        <w:t xml:space="preserve"> + 14</w:t>
      </w:r>
      <w:r>
        <w:rPr>
          <w:sz w:val="22"/>
          <w:szCs w:val="22"/>
          <w:lang w:val="en-US"/>
        </w:rPr>
        <w:t>H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3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3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8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 xml:space="preserve"> + 4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?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CuS</w:t>
      </w:r>
      <w:r>
        <w:rPr>
          <w:sz w:val="22"/>
          <w:szCs w:val="22"/>
        </w:rPr>
        <w:t xml:space="preserve">         2) </w:t>
      </w:r>
      <w:r>
        <w:rPr>
          <w:sz w:val="22"/>
          <w:szCs w:val="22"/>
          <w:lang w:val="en-US"/>
        </w:rPr>
        <w:t>H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3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    4) </w:t>
      </w:r>
      <w:r>
        <w:rPr>
          <w:sz w:val="22"/>
          <w:szCs w:val="22"/>
          <w:lang w:val="en-US"/>
        </w:rPr>
        <w:t>N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>11. Какой химический элемент находится в побочной подгруппе четвертой группы четвертого периода периодической системы химических элементов?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) Кремний      2) Германий        3) Титан         4) Цирконий         5) Свинец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Укажите формулу соединения, в котором железо находится в высшей степени окисления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Fe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       2)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3) К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Fe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       4)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ходной контроль по химии – Вариант № 12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 xml:space="preserve">1. Какая кислота (укажите её номер в списке) соответствует кислотному оксиду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>?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HCl        2) HClO        3) HCl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  4) HCl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  5) HClO</w:t>
      </w:r>
      <w:r>
        <w:rPr>
          <w:sz w:val="22"/>
          <w:szCs w:val="22"/>
          <w:vertAlign w:val="subscript"/>
          <w:lang w:val="en-US"/>
        </w:rPr>
        <w:t>4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Какое соединение (укажите его номер в списке) называется сульфат гидроксоалюминия?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AlOH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      2) [Al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       3) A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   4) Al(H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Какая соль образуется при взаимодействии 1 моль гидроксида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с 2 моль азотной кислоты?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) Нитрат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          2) Нитрат гидроксо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         3) Нитрат меди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Укажите молекулярную массу (с точностью до десятых) нитрата магния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Чему равна масса (в граммах с точностью до десятых) сероводорода, занимающего при н.у. объем 2,24 л?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Определите среду после сливания растворов, содержащих 100 г 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 xml:space="preserve"> и 98 г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) Кислая         2) Нейтральная         3) Щелочная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Какое количество (моль) гидроксида калия имеет массу 11,2 кг?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В каких соединении степень окисления хлора равна +5?</w:t>
      </w:r>
    </w:p>
    <w:p>
      <w:pPr>
        <w:pStyle w:val="Normal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1) NaCl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, 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7</w:t>
      </w:r>
      <w:r>
        <w:rPr>
          <w:sz w:val="22"/>
          <w:szCs w:val="22"/>
          <w:lang w:val="en-US"/>
        </w:rPr>
        <w:t xml:space="preserve">          2) Cl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          3) KCl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ClF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 xml:space="preserve">          4) PCl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, AsCl</w:t>
      </w:r>
      <w:r>
        <w:rPr>
          <w:sz w:val="22"/>
          <w:szCs w:val="22"/>
          <w:vertAlign w:val="subscript"/>
          <w:lang w:val="en-US"/>
        </w:rPr>
        <w:t>5</w:t>
      </w:r>
    </w:p>
    <w:p>
      <w:pPr>
        <w:pStyle w:val="Normal"/>
        <w:rPr>
          <w:sz w:val="8"/>
          <w:szCs w:val="8"/>
          <w:vertAlign w:val="subscript"/>
          <w:lang w:val="en-US"/>
        </w:rPr>
      </w:pPr>
      <w:r>
        <w:rPr>
          <w:sz w:val="8"/>
          <w:szCs w:val="8"/>
          <w:vertAlign w:val="subscript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Укажите уравнение (его номер в списке) окислительно-восстановительной реакции:</w:t>
      </w:r>
    </w:p>
    <w:p>
      <w:pPr>
        <w:pStyle w:val="Normal"/>
        <w:ind w:left="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2Mg + 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= 2MgO</w:t>
        <w:tab/>
        <w:tab/>
        <w:tab/>
        <w:tab/>
        <w:t>2) MgO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 = Mg(OH)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ind w:left="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) Mg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C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= Mg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  <w:tab/>
        <w:tab/>
        <w:t>4) Mg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= MgO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Какое вещество является окислителем в реакции </w:t>
      </w:r>
      <w:r>
        <w:rPr>
          <w:sz w:val="22"/>
          <w:szCs w:val="22"/>
          <w:lang w:val="en-US"/>
        </w:rPr>
        <w:t>Pb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Pb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= 2</w:t>
      </w:r>
      <w:r>
        <w:rPr>
          <w:sz w:val="22"/>
          <w:szCs w:val="22"/>
          <w:lang w:val="en-US"/>
        </w:rPr>
        <w:t>Pb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?</w:t>
      </w:r>
    </w:p>
    <w:p>
      <w:pPr>
        <w:pStyle w:val="Normal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Pb     2) Pb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3)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   4) Pb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   5)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11. Какой химический элемент находится в шестом периоде, шестой группе, побочной подгруппе периодической системы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) Теллур      2) Полоний       3) Молибден        4) Вольфрам         5) Селен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pacing w:val="-3"/>
          <w:sz w:val="22"/>
          <w:szCs w:val="22"/>
        </w:rPr>
        <w:t>12. В каком соединении</w:t>
      </w:r>
      <w:r>
        <w:rPr>
          <w:sz w:val="22"/>
          <w:szCs w:val="22"/>
        </w:rPr>
        <w:t xml:space="preserve"> (укажите его номер в списке) </w:t>
      </w:r>
      <w:r>
        <w:rPr>
          <w:spacing w:val="-3"/>
          <w:sz w:val="22"/>
          <w:szCs w:val="22"/>
        </w:rPr>
        <w:t>степень окисления мышьяка соответствует его расположению в периодической системе?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As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2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A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      3) </w:t>
      </w:r>
      <w:r>
        <w:rPr>
          <w:sz w:val="22"/>
          <w:szCs w:val="22"/>
          <w:lang w:val="en-US"/>
        </w:rPr>
        <w:t>AsF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4) </w:t>
      </w:r>
      <w:r>
        <w:rPr>
          <w:sz w:val="22"/>
          <w:szCs w:val="22"/>
          <w:lang w:val="en-US"/>
        </w:rPr>
        <w:t>A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>
      <w:sz w:val="48"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ind w:left="993" w:firstLine="426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napToGrid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napToGrid w:val="true"/>
      <w:jc w:val="right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napToGrid w:val="true"/>
      <w:ind w:right="-57" w:firstLine="567"/>
      <w:jc w:val="center"/>
      <w:outlineLvl w:val="6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8"/>
    <w:qFormat/>
    <w:rPr/>
  </w:style>
  <w:style w:type="character" w:styleId="Style11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napToGrid w:val="tru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napToGrid w:val="true"/>
    </w:pPr>
    <w:rPr/>
  </w:style>
  <w:style w:type="paragraph" w:styleId="Style12">
    <w:name w:val="Название объекта"/>
    <w:basedOn w:val="Normal"/>
    <w:qFormat/>
    <w:pPr>
      <w:snapToGrid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3">
    <w:name w:val="Маркированный список"/>
    <w:basedOn w:val="Normal"/>
    <w:qFormat/>
    <w:pPr>
      <w:overflowPunct w:val="false"/>
      <w:autoSpaceDE w:val="false"/>
      <w:snapToGrid w:val="true"/>
      <w:ind w:left="1134" w:hanging="0"/>
    </w:pPr>
    <w:rPr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  <w:snapToGrid w:val="true"/>
      <w:ind w:firstLine="567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napToGrid w:val="true"/>
      <w:jc w:val="center"/>
    </w:pPr>
    <w:rPr>
      <w:rFonts w:ascii="Arial" w:hAnsi="Arial" w:cs="Arial"/>
      <w:b/>
      <w:bCs/>
      <w:sz w:val="32"/>
      <w:szCs w:val="32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napToGrid w:val="true"/>
      <w:ind w:firstLine="567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napToGrid w:val="true"/>
      <w:spacing w:before="0" w:after="240"/>
      <w:ind w:right="-57" w:firstLine="567"/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keepNext w:val="true"/>
      <w:tabs>
        <w:tab w:val="clear" w:pos="708"/>
        <w:tab w:val="left" w:pos="6379" w:leader="none"/>
      </w:tabs>
      <w:overflowPunct w:val="false"/>
      <w:autoSpaceDE w:val="false"/>
      <w:snapToGrid w:val="true"/>
      <w:ind w:left="142" w:right="4252" w:hanging="142"/>
      <w:jc w:val="both"/>
    </w:pPr>
    <w:rPr>
      <w:sz w:val="24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  <w:autoSpaceDE w:val="false"/>
      <w:snapToGrid w:val="true"/>
    </w:pPr>
    <w:rPr>
      <w:rFonts w:ascii="Tahoma" w:hAnsi="Tahoma" w:cs="Tahoma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napToGrid w:val="true"/>
      <w:jc w:val="center"/>
    </w:pPr>
    <w:rPr>
      <w:b/>
      <w:bCs/>
      <w:sz w:val="32"/>
      <w:szCs w:val="3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napToGrid w:val="true"/>
      <w:ind w:left="283" w:hanging="0"/>
      <w:jc w:val="center"/>
    </w:pPr>
    <w:rPr>
      <w:b/>
      <w:bCs/>
      <w:sz w:val="32"/>
      <w:szCs w:val="32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napToGrid w:val="true"/>
      <w:ind w:left="733" w:hanging="0"/>
      <w:jc w:val="center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napToGrid w:val="true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napToGrid w:val="true"/>
      <w:ind w:left="567" w:hanging="0"/>
      <w:jc w:val="center"/>
    </w:pPr>
    <w:rPr>
      <w:b/>
      <w:bCs/>
      <w:sz w:val="32"/>
      <w:szCs w:val="32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napToGrid w:val="true"/>
      <w:ind w:firstLine="567"/>
      <w:jc w:val="both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snapToGrid w:val="true"/>
      <w:ind w:firstLine="567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napToGrid w:val="true"/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snapToGrid w:val="true"/>
      <w:ind w:firstLine="567"/>
      <w:jc w:val="right"/>
    </w:pPr>
    <w:rPr>
      <w:sz w:val="28"/>
      <w:szCs w:val="28"/>
    </w:rPr>
  </w:style>
  <w:style w:type="paragraph" w:styleId="211">
    <w:name w:val="Основной текст 21"/>
    <w:basedOn w:val="Normal"/>
    <w:qFormat/>
    <w:pPr>
      <w:autoSpaceDE w:val="false"/>
      <w:snapToGrid w:val="true"/>
    </w:pPr>
    <w:rPr>
      <w:sz w:val="28"/>
      <w:szCs w:val="28"/>
    </w:rPr>
  </w:style>
  <w:style w:type="paragraph" w:styleId="Style16">
    <w:name w:val="текст примечания"/>
    <w:basedOn w:val="Normal"/>
    <w:qFormat/>
    <w:pPr>
      <w:overflowPunct w:val="false"/>
      <w:autoSpaceDE w:val="false"/>
      <w:snapToGrid w:val="true"/>
    </w:pPr>
    <w:rPr/>
  </w:style>
  <w:style w:type="paragraph" w:styleId="Style17">
    <w:name w:val="Хим. уравнение"/>
    <w:basedOn w:val="Normal"/>
    <w:qFormat/>
    <w:pPr>
      <w:overflowPunct w:val="false"/>
      <w:autoSpaceDE w:val="false"/>
      <w:snapToGrid w:val="true"/>
      <w:ind w:left="851" w:hanging="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1:12:00Z</dcterms:created>
  <dc:creator>тест</dc:creator>
  <dc:description/>
  <cp:keywords/>
  <dc:language>en-US</dc:language>
  <cp:lastModifiedBy>user</cp:lastModifiedBy>
  <dcterms:modified xsi:type="dcterms:W3CDTF">2009-12-20T15:51:00Z</dcterms:modified>
  <cp:revision>40</cp:revision>
  <dc:subject/>
  <dc:title/>
</cp:coreProperties>
</file>