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right="1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ОНХ</w:t>
      </w:r>
    </w:p>
    <w:p>
      <w:pPr>
        <w:pStyle w:val="Normal"/>
        <w:spacing w:lineRule="auto" w:line="240" w:before="0" w:after="0"/>
        <w:ind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.. А.П Ильин </w:t>
      </w:r>
    </w:p>
    <w:p>
      <w:pPr>
        <w:pStyle w:val="Normal"/>
        <w:spacing w:lineRule="auto" w:line="240" w:before="0" w:after="0"/>
        <w:ind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1 августа” 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976"/>
        <w:gridCol w:w="720"/>
        <w:gridCol w:w="3484"/>
        <w:gridCol w:w="1376"/>
        <w:gridCol w:w="1800"/>
      </w:tblGrid>
      <w:tr>
        <w:trPr>
          <w:trHeight w:val="4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стоимос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</w:t>
            </w:r>
          </w:p>
        </w:tc>
      </w:tr>
      <w:tr>
        <w:trPr>
          <w:trHeight w:val="2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</w:t>
            </w:r>
          </w:p>
        </w:tc>
      </w:tr>
      <w:tr>
        <w:trPr>
          <w:trHeight w:val="2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неорганической хим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(МСФ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4Б91, 4Б92, 4В91, 4В92, 4790  на  1  семестр 2009 / 2010  уч. г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ченая степень, звание, должность, ФИО полностью)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Николай Фё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технических на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зан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1"/>
        <w:gridCol w:w="360"/>
        <w:gridCol w:w="360"/>
        <w:gridCol w:w="2286"/>
        <w:gridCol w:w="414"/>
        <w:gridCol w:w="360"/>
        <w:gridCol w:w="2379"/>
        <w:gridCol w:w="351"/>
        <w:gridCol w:w="351"/>
        <w:gridCol w:w="1563"/>
        <w:gridCol w:w="666"/>
        <w:gridCol w:w="2070"/>
        <w:gridCol w:w="720"/>
        <w:gridCol w:w="540"/>
      </w:tblGrid>
      <w:tr>
        <w:trPr>
          <w:trHeight w:val="7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-дел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ие (семинарские) занятия, тема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ашние задания (ИДЗ), контр. работы, коллоквиу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емые электронные образовательные ресур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часов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но-молекуляр-ное уч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Основные классы неорганических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6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ительно-восстановительные реакции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4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Строение атомов, периодическая система элем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Атомно-молекулярное учение и стехиометр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2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связ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эквивалентной и атомной массы метал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3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олекулярное взаимодейств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2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имической термодина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Комплексные соединен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2 зад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имической кине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ческие расчё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2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Химическое равновес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Рубежная контрольная работа № 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1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еакций и хим. равновес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энтальпии реак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и свойства раств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ой реак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4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Концентрация раствор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Рубежная контрольная работа № 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в раство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Приготовление раствора и определение его концентра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2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раствор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нные реакции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е процес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солей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 – 2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е расчё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Рубежная контрольная работа № 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етал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ое заняти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7646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оровин Н.С. Общая химия. – М.: Высшая школа. 2002. – 558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тась Н.Ф., Лисецкий В.Н. Задачи и упражнения по общей химии. – Томск: Изд-во ТПУ, 2006. – 80 с.</w:t>
            </w:r>
          </w:p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сь Н.Ф., Плакидкин А.А., Князева Е.М. Лабораторный практикум по общей и неорганической химии. – Томск: Изд-во ТПУ, 2007. – 190 с.; М.: Высшая школа. 2008. – 19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Стась Н.Ф. Справочник по общей и неорганической химии. – Томск: Изд-во ТПУ, 2005. – 72 с.</w:t>
            </w:r>
          </w:p>
          <w:p>
            <w:pPr>
              <w:pStyle w:val="Style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Глинка Н.Л. Общая химия. – М.: Интеграл-Пресс. 2002. – 728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Гельфман М.И., Юстратов В.П. Химия. – СПб.: Лань. 2000. – 480 с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икольский А.Б., Суворов А.В. – Химия. СПб: Химия, 2001. – 512 с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вельев Г.Г., Смолова Л.М. Общая химия. – Томск: Изд-во ТПУ, 2003. – 230 с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сь Н.Ф. Введение в химию: Учебное пособие. – Томск: Изд-во ТПУ, 2008. – 130 с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сь Н.Ф., Коршунов А.В. Руководство к решению задач по химии. – Томск: Изд-во ТПУ, 2007. – 180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. Икрин В.М., Стась Н.Ф.  Межпредметные связи химии. – Томск: Изд-во ТПУ, 2004. – 96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Стась Н.Ф., Свинцова Л.Д. Химия растворов. – Томск: Изд-во ТПУ, 2006. – 13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 Мамонтов. В.В., Налесник О.И., Обливанцев Ю.Н., Стась Н.Ф. Электрохимические процессы. Практикум по химии. – Томск: Изд-во ТПУ, 2003. – 8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 Свинцова Л.Д. Химические методы анализа. Идентификация вещества. Ч.1. – Томск: Изд-во ТПУ, 2008. – 7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TextBody"/>
              <w:spacing w:before="0" w:after="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сь Н.Ф. Введение в химию: Учебное пособие. – Томск, ТПУ, 200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lib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tpu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fulltext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/2007/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24.</w:t>
            </w:r>
            <w:r>
              <w:rPr>
                <w:color w:val="0000FF"/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Стась Н.Ф., Лисецкий В.Н. Задачи и упражнения по общей химии. - Томск.2006.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ulltex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2006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8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Стась Н.Ф., Плакидкин А.А., Князева Е.М. Лабораторный практикум по общей и неорганической химии. 2006. Томск. ТПУ (</w:t>
            </w: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lib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tpu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fulltext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/2006/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11.</w:t>
            </w:r>
            <w:r>
              <w:rPr>
                <w:color w:val="0000FF"/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Плакидкин А.А., Стась Н.Ф. 12 основных лабораторных работ по химии. Томск. ТПУ. 2003. (</w:t>
            </w: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lib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tpu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fulltext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/2006/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10.</w:t>
            </w:r>
            <w:r>
              <w:rPr>
                <w:color w:val="0000FF"/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сь Н.Ф. Лекции по химии для студентов АВТФ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lib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tpu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fulltext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/2009/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5.</w:t>
            </w:r>
            <w:r>
              <w:rPr>
                <w:color w:val="0000FF"/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. Индивидуальные домашние задания по химии для студентов нехимических специальностей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ulltex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/2006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18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df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 Горбатенко В.В., Стась Н.Ф. Задания для проверки подготовки студентов к выполнению лабораторных работ. Томск. ТПУ. 2003. (</w:t>
            </w:r>
            <w:r>
              <w:rPr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</w:rPr>
              <w:t>://</w:t>
            </w:r>
            <w:r>
              <w:rPr>
                <w:color w:val="0000FF"/>
                <w:sz w:val="22"/>
                <w:szCs w:val="22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lib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tpu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fulltext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/2008/</w:t>
            </w:r>
            <w:r>
              <w:rPr>
                <w:color w:val="0000FF"/>
                <w:sz w:val="22"/>
                <w:szCs w:val="22"/>
                <w:lang w:val="en-US"/>
              </w:rPr>
              <w:t>m</w:t>
            </w:r>
            <w:r>
              <w:rPr>
                <w:color w:val="0000FF"/>
                <w:sz w:val="22"/>
                <w:szCs w:val="22"/>
              </w:rPr>
              <w:t>1.</w:t>
            </w:r>
            <w:r>
              <w:rPr>
                <w:color w:val="0000FF"/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 лектора, составившего УМ карту _______________(Н.Ф. Стась)                  «30» августа 2009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right="1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ОНХ</w:t>
      </w:r>
    </w:p>
    <w:p>
      <w:pPr>
        <w:pStyle w:val="Normal"/>
        <w:spacing w:lineRule="auto" w:line="240" w:before="0" w:after="0"/>
        <w:ind w:right="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.. А.П Ильин </w:t>
      </w:r>
    </w:p>
    <w:p>
      <w:pPr>
        <w:pStyle w:val="Normal"/>
        <w:spacing w:lineRule="auto" w:line="240" w:before="0" w:after="0"/>
        <w:ind w:right="1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2 февраля” 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976"/>
        <w:gridCol w:w="720"/>
        <w:gridCol w:w="3484"/>
        <w:gridCol w:w="1376"/>
        <w:gridCol w:w="1800"/>
      </w:tblGrid>
      <w:tr>
        <w:trPr>
          <w:trHeight w:val="4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стоимос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</w:t>
            </w:r>
          </w:p>
        </w:tc>
      </w:tr>
      <w:tr>
        <w:trPr>
          <w:trHeight w:val="2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</w:t>
            </w:r>
          </w:p>
        </w:tc>
      </w:tr>
      <w:tr>
        <w:trPr>
          <w:trHeight w:val="2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и неорганической хим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втоматики и вычислительной техники (АВТФ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8А91, 8А92  на  2  семестр 2009 / 2010  уч. г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ная степень, звание, должность, ФИО полностью)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Николай Фё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технических на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зан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а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1"/>
        <w:gridCol w:w="360"/>
        <w:gridCol w:w="360"/>
        <w:gridCol w:w="2286"/>
        <w:gridCol w:w="414"/>
        <w:gridCol w:w="360"/>
        <w:gridCol w:w="2379"/>
        <w:gridCol w:w="351"/>
        <w:gridCol w:w="351"/>
        <w:gridCol w:w="1563"/>
        <w:gridCol w:w="666"/>
        <w:gridCol w:w="2070"/>
        <w:gridCol w:w="720"/>
        <w:gridCol w:w="540"/>
      </w:tblGrid>
      <w:tr>
        <w:trPr>
          <w:trHeight w:val="7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-дел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семинарские) занятия, тема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(ИДЗ), контр. работы, коллоквиу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электронные образовательные ресур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о-молеку-лярное уч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-ное учение и стехиометр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6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4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, периодическая система элем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створ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2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3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олекулярное взаимодейств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 и химическая связ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2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имической термодина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2 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имической кине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ие расчё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2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1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войства раств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4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в раство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и определение его концентра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2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процес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ные ре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 – 2 з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Интерн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7646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овин Н.С. Общая химия. – М.: Высшая школа. 2002. – 558 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сь Н.Ф., Лисецкий В.Н. Задачи и упражнения по общей химии. – Томск: Изд-во ТПУ, 2006. – 80 с.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>3. Стась Н.Ф., Плакидкин А.А., Князева Е.М. Лабораторный практикум по общей и неорганической химии. – Томск: Изд-во ТПУ, 2007. – 190 с.; М.: Высшая школа. 2008. – 19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 Стась Н.Ф. Справочник по общей и неорганической химии. – Томск: Изд-во ТПУ, 2005. – 72 с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инка Н.Л. Общая химия. – М.: Интеграл-Пресс. 2002. – 7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ельфман М.И., Юстратов В.П. Химия. – СПб.: Лань. 2000. – 480 с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кольский А.Б., Суворов А.В. – Химия. СПб: Химия, 2001. – 512 с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вельев Г.Г., Смолова Л.М. Общая химия. – Томск: Изд-во ТПУ, 2003. – 230 с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ась Н.Ф. Введение в химию: Учебное пособие. – Томск: Изд-во ТПУ, 2008. – 130 с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ась Н.Ф., Коршунов А.В. Руководство к решению задач по химии. – Томск: Изд-во ТПУ, 2007. – 18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крин В.М., Стась Н.Ф.  Межпредметные связи химии. – Томск: Изд-во ТПУ, 2004. – 96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ась Н.Ф., Свинцова Л.Д. Химия растворов. – Томск: Изд-во ТПУ, 2006. – 13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. Мамонтов. В.В., Налесник О.И., Обливанцев Ю.Н., Стась Н.Ф. Электрохимические процессы. Практикум по химии. – Томск: Изд-во ТПУ, 2003. – 8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0. Свинцова Л.Д. Химические методы анализа. Идентификация вещества. Ч.1. – Томск: Изд-во ТПУ, 2008. – 74 с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образовательные ресурсы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сь Н.Ф. Введение в химию: Учебное пособие. – Томск, ТПУ, 200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</w:rPr>
              <w:t>://</w:t>
            </w:r>
            <w:r>
              <w:rPr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lib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tp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  <w:lang w:val="en-US"/>
              </w:rPr>
              <w:t>fulltext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  <w:lang w:val="en-US"/>
              </w:rPr>
              <w:t>m</w:t>
            </w:r>
            <w:r>
              <w:rPr>
                <w:color w:val="0000FF"/>
                <w:sz w:val="24"/>
                <w:szCs w:val="24"/>
              </w:rPr>
              <w:t>/2007/</w:t>
            </w:r>
            <w:r>
              <w:rPr>
                <w:color w:val="0000FF"/>
                <w:sz w:val="24"/>
                <w:szCs w:val="24"/>
                <w:lang w:val="en-US"/>
              </w:rPr>
              <w:t>m</w:t>
            </w:r>
            <w:r>
              <w:rPr>
                <w:color w:val="0000FF"/>
                <w:sz w:val="24"/>
                <w:szCs w:val="24"/>
              </w:rPr>
              <w:t>24.</w:t>
            </w:r>
            <w:r>
              <w:rPr>
                <w:color w:val="0000FF"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тась Н.Ф., Лисецкий В.Н. Задачи и упражнения по общей химии. - Томск.2006.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ulltex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/200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 Стась Н.Ф., Плакидкин А.А., Князева Е.М. Лабораторный практикум по общей и неорганической химии. 2006. Томск. ТПУ (</w:t>
            </w:r>
            <w:r>
              <w:rPr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</w:rPr>
              <w:t>://</w:t>
            </w:r>
            <w:r>
              <w:rPr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lib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tp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  <w:lang w:val="en-US"/>
              </w:rPr>
              <w:t>fulltext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  <w:lang w:val="en-US"/>
              </w:rPr>
              <w:t>m</w:t>
            </w:r>
            <w:r>
              <w:rPr>
                <w:color w:val="0000FF"/>
                <w:sz w:val="24"/>
                <w:szCs w:val="24"/>
              </w:rPr>
              <w:t>/2006/</w:t>
            </w:r>
            <w:r>
              <w:rPr>
                <w:color w:val="0000FF"/>
                <w:sz w:val="24"/>
                <w:szCs w:val="24"/>
                <w:lang w:val="en-US"/>
              </w:rPr>
              <w:t>m</w:t>
            </w:r>
            <w:r>
              <w:rPr>
                <w:color w:val="0000FF"/>
                <w:sz w:val="24"/>
                <w:szCs w:val="24"/>
              </w:rPr>
              <w:t>11.</w:t>
            </w:r>
            <w:r>
              <w:rPr>
                <w:color w:val="0000FF"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 Плакидкин А.А., Стась Н.Ф. 12 основных лабораторных работ по химии. Томск. ТПУ. 2003. (</w:t>
            </w:r>
            <w:r>
              <w:rPr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</w:rPr>
              <w:t>://</w:t>
            </w:r>
            <w:r>
              <w:rPr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lib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tp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  <w:lang w:val="en-US"/>
              </w:rPr>
              <w:t>fulltext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  <w:lang w:val="en-US"/>
              </w:rPr>
              <w:t>m</w:t>
            </w:r>
            <w:r>
              <w:rPr>
                <w:color w:val="0000FF"/>
                <w:sz w:val="24"/>
                <w:szCs w:val="24"/>
              </w:rPr>
              <w:t>/2006/</w:t>
            </w:r>
            <w:r>
              <w:rPr>
                <w:color w:val="0000FF"/>
                <w:sz w:val="24"/>
                <w:szCs w:val="24"/>
                <w:lang w:val="en-US"/>
              </w:rPr>
              <w:t>m</w:t>
            </w:r>
            <w:r>
              <w:rPr>
                <w:color w:val="0000FF"/>
                <w:sz w:val="24"/>
                <w:szCs w:val="24"/>
              </w:rPr>
              <w:t>10.</w:t>
            </w:r>
            <w:r>
              <w:rPr>
                <w:color w:val="0000FF"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ась Н.Ф. Лекции по химии для студентов АВТФ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</w:rPr>
              <w:t>://</w:t>
            </w:r>
            <w:r>
              <w:rPr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lib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tp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  <w:lang w:val="en-US"/>
              </w:rPr>
              <w:t>fulltext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  <w:lang w:val="en-US"/>
              </w:rPr>
              <w:t>m</w:t>
            </w:r>
            <w:r>
              <w:rPr>
                <w:color w:val="0000FF"/>
                <w:sz w:val="24"/>
                <w:szCs w:val="24"/>
              </w:rPr>
              <w:t>/2009/</w:t>
            </w:r>
            <w:r>
              <w:rPr>
                <w:color w:val="0000FF"/>
                <w:sz w:val="24"/>
                <w:szCs w:val="24"/>
                <w:lang w:val="en-US"/>
              </w:rPr>
              <w:t>m</w:t>
            </w:r>
            <w:r>
              <w:rPr>
                <w:color w:val="0000FF"/>
                <w:sz w:val="24"/>
                <w:szCs w:val="24"/>
              </w:rPr>
              <w:t>5.</w:t>
            </w:r>
            <w:r>
              <w:rPr>
                <w:color w:val="0000FF"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6. Индивидуальные домашние задания по химии для студентов нехимических специальностей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ulltex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/2006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1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 Горбатенко В.В., Стась Н.Ф. Задания для проверки подготовки студентов к выполнению лабораторных работ. Томск. ТПУ. 2003. (</w:t>
            </w:r>
            <w:r>
              <w:rPr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</w:rPr>
              <w:t>://</w:t>
            </w:r>
            <w:r>
              <w:rPr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lib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tpu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  <w:lang w:val="en-US"/>
              </w:rPr>
              <w:t>fulltext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  <w:lang w:val="en-US"/>
              </w:rPr>
              <w:t>m</w:t>
            </w:r>
            <w:r>
              <w:rPr>
                <w:color w:val="0000FF"/>
                <w:sz w:val="24"/>
                <w:szCs w:val="24"/>
              </w:rPr>
              <w:t>/2008/</w:t>
            </w:r>
            <w:r>
              <w:rPr>
                <w:color w:val="0000FF"/>
                <w:sz w:val="24"/>
                <w:szCs w:val="24"/>
                <w:lang w:val="en-US"/>
              </w:rPr>
              <w:t>m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color w:val="0000FF"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 лектора, составившего УМ карту _______________(Н.Ф. Стась)                  «10» февраля 2010  г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Мой абзац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m/2006/m8.pdf" TargetMode="External"/><Relationship Id="rId3" Type="http://schemas.openxmlformats.org/officeDocument/2006/relationships/hyperlink" Target="http://www.lib.tpu.ru/fulltext/m/2006/m18.pdf" TargetMode="External"/><Relationship Id="rId4" Type="http://schemas.openxmlformats.org/officeDocument/2006/relationships/hyperlink" Target="http://www.lib.tpu.ru/fulltext/m/2006/m8.pdf" TargetMode="External"/><Relationship Id="rId5" Type="http://schemas.openxmlformats.org/officeDocument/2006/relationships/hyperlink" Target="http://www.lib.tpu.ru/fulltext/m/2006/m18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9:00Z</dcterms:created>
  <dc:creator>igor</dc:creator>
  <dc:description/>
  <cp:keywords/>
  <dc:language>en-US</dc:language>
  <cp:lastModifiedBy>user</cp:lastModifiedBy>
  <dcterms:modified xsi:type="dcterms:W3CDTF">2009-12-20T04:25:00Z</dcterms:modified>
  <cp:revision>8</cp:revision>
  <dc:subject/>
  <dc:title/>
</cp:coreProperties>
</file>