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ая контрольная работа по хим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__________________________ № группы ___________ Факульте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илет № 1 </w:t>
      </w:r>
      <w:r>
        <w:rPr>
          <w:rFonts w:cs="Times New Roman" w:ascii="Times New Roman" w:hAnsi="Times New Roman"/>
          <w:b/>
          <w:lang w:val="en-US"/>
        </w:rPr>
        <w:t>Paket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кислении 2 г двухвалентного металла образовалось 2,8 г оксида. Определи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заимодействовавшего кислорода (м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ую массу мет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каливании известняка массой 500 г, содержащего 80 % карбоната кальция, образовался газ. Определи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у примесей в данном образце известняка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(н.у.) полученного газа 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еречне формул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pt-BR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2)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3) </w:t>
      </w:r>
      <w:r>
        <w:rPr>
          <w:rFonts w:cs="Times New Roman" w:ascii="Times New Roman" w:hAnsi="Times New Roman"/>
          <w:lang w:val="pt-BR"/>
        </w:rPr>
        <w:t>HBr</w:t>
      </w:r>
      <w:r>
        <w:rPr>
          <w:rFonts w:cs="Times New Roman" w:ascii="Times New Roman" w:hAnsi="Times New Roman"/>
        </w:rPr>
        <w:t xml:space="preserve">        4)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5) </w:t>
      </w:r>
      <w:r>
        <w:rPr>
          <w:rFonts w:cs="Times New Roman" w:ascii="Times New Roman" w:hAnsi="Times New Roman"/>
          <w:lang w:val="pt-BR"/>
        </w:rPr>
        <w:t>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омера тех, которые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уют кислые со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ятся к слабым кислот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жите, в каком из приведенных ря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pt-BR"/>
        </w:rPr>
        <w:t>1)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ab/>
        <w:tab/>
        <w:tab/>
        <w:t>2) CaO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,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3) MgO, ZnO,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ab/>
        <w:tab/>
        <w:tab/>
        <w:t>4) CO, 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ещества взаимодействуют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щелоч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сло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окислительно-восстановительной ре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Hg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= 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Hg + 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кажи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тепень окисления фосфора в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знак и чис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д формулой окис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кажите квантовое чи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лавное        2) орбитальное        3) магнитное        4) спин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е в электронной оболочке атома определяет энергетический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Для атома с электронной формулой внешних электронов  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укажи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й номер эл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паренных электронов в основном состоянии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ановите последовательность расположения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         2)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          3)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         4)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5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величению полярности химической связ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900"/>
        <w:gridCol w:w="720"/>
        <w:gridCol w:w="108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кажите молеку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2) </w:t>
      </w:r>
      <w:r>
        <w:rPr>
          <w:rFonts w:cs="Times New Roman" w:ascii="Times New Roman" w:hAnsi="Times New Roman"/>
          <w:lang w:val="en-US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3) СО     4)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й имеютс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гибридные орби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, образованная по донорно-акцепторному механ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ая контрольная работа по химии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__________________________ № группы ___________ Факульте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илет № 2 </w:t>
      </w:r>
      <w:r>
        <w:rPr>
          <w:rFonts w:cs="Times New Roman" w:ascii="Times New Roman" w:hAnsi="Times New Roman"/>
          <w:b/>
          <w:lang w:val="en-US"/>
        </w:rPr>
        <w:t>Paket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сид азота (V) можно получить по ре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NO(г) +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г) =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ндартные энтальпии образования соединений (кДж/моль) равны: 90,2 (NO), 142,3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и –42,7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. Вычислите (кДж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альпию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а, выделяющегося при получении 1 кг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уравнению реакции и термодинамическим константам веществ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NO(г)  + 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г)  =  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г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  <w:vertAlign w:val="subscript"/>
          <w:lang w:val="pt-BR"/>
        </w:rPr>
        <w:t>f</w:t>
      </w:r>
      <w:r>
        <w:rPr>
          <w:rFonts w:cs="Times New Roman" w:ascii="Times New Roman" w:hAnsi="Times New Roman"/>
        </w:rPr>
        <w:t>Н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, кДж/моль</w:t>
        <w:tab/>
        <w:t>91,3            0             34,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, Дж/(моль∙К)</w:t>
        <w:tab/>
        <w:t>210,6        205,0        24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для температуры 300 К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ю Гиббса (кД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текания реакции (1 – вправо, 2 – влево, 3 – состояние равнове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братимой ре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г)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г) </w:t>
      </w:r>
      <w:r>
        <w:rPr>
          <w:rFonts w:eastAsia="Wingdings 3" w:cs="Wingdings 3" w:ascii="Wingdings 3" w:hAnsi="Wingdings 3"/>
        </w:rPr>
        <w:t>D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вновесие установилось при следующих концентрациях веществ (моль/л): [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 = 0,3;  [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 = 0,7;  [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= 0,5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у равновесия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ую концентрацию кислорода (моль/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обратимой ре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аС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к) </w:t>
      </w:r>
      <w:r>
        <w:rPr>
          <w:rFonts w:eastAsia="Wingdings 3" w:cs="Wingdings 3" w:ascii="Wingdings 3" w:hAnsi="Wingdings 3"/>
          <w:lang w:val="en-US"/>
        </w:rPr>
        <w:t>D</w:t>
      </w:r>
      <w:r>
        <w:rPr>
          <w:rFonts w:cs="Times New Roman" w:ascii="Times New Roman" w:hAnsi="Times New Roman"/>
        </w:rPr>
        <w:t xml:space="preserve"> СаО(к)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г);   ∆H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 xml:space="preserve"> = 177,5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кажите направление смещения равновесия (1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влево, 2 – вправо, 3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не смещаетс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вышении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еличении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рость реакции   2А + В = 2D   зависит от концентрации реагентов следующим образом: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4"/>
        <w:gridCol w:w="1215"/>
        <w:gridCol w:w="121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А), моль/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В), моль/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моль</w:t>
            </w:r>
            <w:r>
              <w:rPr>
                <w:rFonts w:cs="Times New Roman" w:ascii="Times New Roman" w:hAnsi="Times New Roman"/>
                <w:lang w:val="en-US"/>
              </w:rPr>
              <w:t>/(</w:t>
            </w:r>
            <w:r>
              <w:rPr>
                <w:rFonts w:cs="Times New Roman" w:ascii="Times New Roman" w:hAnsi="Times New Roman"/>
              </w:rPr>
              <w:t>л∙ми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877"/>
      </w:tblGrid>
      <w:tr>
        <w:trPr/>
        <w:tc>
          <w:tcPr>
            <w:tcW w:w="9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инетического уравнения реа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1.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k∙С(А)∙С(В);   2.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k∙С(А)∙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В);   3.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k∙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А)∙С(В);   4.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k∙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А)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у скорости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Константа скорости реакции   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г) = 2NO(г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г)   равна 84 л∙моль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∙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при 600 К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и 336 л∙моль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∙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при 620 К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ю активации реакции (кДж/моль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коэффициент скорости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ая контрольная работа по химии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__________________________ № группы ___________ Факульте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илет № 3 </w:t>
      </w:r>
      <w:r>
        <w:rPr>
          <w:rFonts w:cs="Times New Roman" w:ascii="Times New Roman" w:hAnsi="Times New Roman"/>
          <w:b/>
          <w:lang w:val="en-US"/>
        </w:rPr>
        <w:t>Paket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В растворе серной кислоты объемом 0,5 л содержится 196 г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Плотность раствора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1,225 г/мл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ую концентрацию раств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ассовую долю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в растворе (%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ейтрализацию раствора, содержащего 16 г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ОН, проводили 10%-м раствором серной кислоты с плотностью 1,07 г/мл. Опреде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бъем раствора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мл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 этого раств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лотность 12%-го раствора глюкозы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при 25 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С равна 1046 г/л. Давление насыщенного пара воды при данной температуре 3170 Па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ическое давление раствора (к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вление пара над раствором (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Константа диссоциации уксусной кислоты равна 1,74∙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>, концентрация её раствора 0,01 М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электролитической диссоциации кислоты </w:t>
            </w:r>
            <w:r>
              <w:rPr>
                <w:rFonts w:cs="Times New Roman" w:ascii="Times New Roman" w:hAnsi="Times New Roman"/>
                <w:lang w:val="en-US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раств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ажите номер 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    2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) </w:t>
      </w:r>
      <w:r>
        <w:rPr>
          <w:rFonts w:cs="Times New Roman" w:ascii="Times New Roman" w:hAnsi="Times New Roman"/>
          <w:lang w:val="en-US"/>
        </w:rPr>
        <w:t>KBr</w:t>
      </w:r>
      <w:r>
        <w:rPr>
          <w:rFonts w:cs="Times New Roman" w:ascii="Times New Roman" w:hAnsi="Times New Roman"/>
        </w:rPr>
        <w:t xml:space="preserve">      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которым хлорид желез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взаимодействует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ратим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зованием основной со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Установите соответствие между веществом, добавляемым к раствору </w:t>
      </w:r>
      <w:r>
        <w:rPr>
          <w:rFonts w:cs="Times New Roman" w:ascii="Times New Roman" w:hAnsi="Times New Roman"/>
          <w:lang w:val="en-US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, и его влиянием на гидролиз данной соли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щ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ффе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HC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усиливает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слабляе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NaO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е влияе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NaC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89"/>
        <w:gridCol w:w="99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Определите ЭДС медно-цинкового (φ˚(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 = +0,34 B, φ˚(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)= –0,76 B) гальванического элемен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ндарт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 концентрации солей цинка и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0,1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</w:rPr>
        <w:t>Укажите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процессы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) 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+ 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– 2e = 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pt-BR"/>
        </w:rPr>
        <w:tab/>
        <w:t>2)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– 4e = 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ab/>
        <w:tab/>
        <w:tab/>
        <w:tab/>
        <w:t>4)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протекают при электролизе раствора нитрата калия в электролизере с инертными электродам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igor</dc:creator>
  <dc:description/>
  <cp:keywords/>
  <dc:language>en-US</dc:language>
  <cp:lastModifiedBy>user</cp:lastModifiedBy>
  <dcterms:modified xsi:type="dcterms:W3CDTF">2009-12-22T17:25:00Z</dcterms:modified>
  <cp:revision>8</cp:revision>
  <dc:subject/>
  <dc:title/>
</cp:coreProperties>
</file>