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ёта учебной работы студентов МС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кции – 13·10 = 130 балл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ктические занятия – 8·10 = 80 балл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бораторные работы (6) – 6·10 = 60 балл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стоятельная аудиторная работа (САР) – 3·10 = 30 балл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машнее задание (30 задач) – 30·5 = 150 баллов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убежный контроль – 3·100 = 300 баллов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– 750 баллов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к экзамену –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450 баллов </w:t>
      </w:r>
      <w:r>
        <w:rPr>
          <w:rFonts w:cs="Times New Roman" w:ascii="Times New Roman" w:hAnsi="Times New Roman"/>
          <w:sz w:val="28"/>
          <w:szCs w:val="28"/>
        </w:rPr>
        <w:t>(60 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ностью выполненном 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оложительных оценках за все три рубежных контр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потока, доцент………………………........Н.Ф. Стась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ОНХ, профессор.............................А.П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йт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ёта учебной работы студентов АВТ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екции – 12·10 = 120 баллов,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ктические занятия – 4·10 = 40 баллов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абораторные работы – 4·10 = 40 баллов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машнее задание (30 задач) – 30·5 = 150 баллов,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убежный контроль – 3·100 = 300 баллов.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– 650 баллов.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к экзамену –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400 баллов </w:t>
      </w:r>
      <w:r>
        <w:rPr>
          <w:rFonts w:cs="Times New Roman" w:ascii="Times New Roman" w:hAnsi="Times New Roman"/>
          <w:sz w:val="28"/>
          <w:szCs w:val="28"/>
        </w:rPr>
        <w:t>при полностью выполненном 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оложительных оценках за все три рубежных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left="540"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ind w:left="54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ри передаче сведений о рейтинге в деканат проводится пересчёт в 100-бальную шкалу, принятую на АВТФ в связи с организацией учебного процесса по кредитно-модульной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потока, доцент………………………........Н.Ф. Стась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ОНХ, профессор.............................А.П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igor</dc:creator>
  <dc:description/>
  <cp:keywords/>
  <dc:language>en-US</dc:language>
  <cp:lastModifiedBy>user</cp:lastModifiedBy>
  <dcterms:modified xsi:type="dcterms:W3CDTF">2009-12-22T17:22:00Z</dcterms:modified>
  <cp:revision>10</cp:revision>
  <dc:subject/>
  <dc:title/>
</cp:coreProperties>
</file>