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СОДЕРЖАНИЕ ПРАКТИЧЕСКОГО РАЗДЕЛА ДИСЦИПЛИНЫ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Тематика семинаров</w:t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</w:t>
        <w:tab/>
        <w:t>1. Вводное занятие (ауд. 2 час.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Cs w:val="28"/>
        </w:rPr>
        <w:t>Входной контроль остаточных знаний по школьной программе, вузовскому курсу «Отечественная история»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ление студентов с рейтинговой документацией по курсу, с организацией работы по его изучению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tabs>
          <w:tab w:val="clear" w:pos="708"/>
          <w:tab w:val="left" w:pos="284" w:leader="none"/>
          <w:tab w:val="center" w:pos="4646" w:leader="none"/>
        </w:tabs>
        <w:spacing w:lineRule="auto" w:line="240" w:before="0" w:after="0"/>
        <w:ind w:right="0" w:hanging="786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>Тема 2. Основные цивилизационные характеристики Востока (4часа)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center" w:pos="4646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«Восток»: многообразие дискурсов. Дихотомия Запад – Восток.</w:t>
        <w:tab/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center" w:pos="4646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Cs w:val="28"/>
        </w:rPr>
        <w:t>Признаки восточного типа цивилизационного развития ( на примерах различных древних обществ Древнего Востока). Восток – колыбель человеческой цивилизации.</w:t>
      </w:r>
    </w:p>
    <w:p>
      <w:pPr>
        <w:pStyle w:val="Normal1"/>
        <w:tabs>
          <w:tab w:val="clear" w:pos="708"/>
          <w:tab w:val="left" w:pos="284" w:leader="none"/>
          <w:tab w:val="center" w:pos="4646" w:leader="none"/>
        </w:tabs>
        <w:spacing w:lineRule="auto" w:line="240" w:before="0" w:after="0"/>
        <w:ind w:left="360" w:right="0" w:hanging="786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tabs>
          <w:tab w:val="clear" w:pos="708"/>
          <w:tab w:val="left" w:pos="284" w:leader="none"/>
          <w:tab w:val="center" w:pos="4646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Cs w:val="28"/>
        </w:rPr>
        <w:t>Тема 3.  Из история контактов России с Востоком (4 часа)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Киевская Русь и Восток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блема влияния татаро-монгольского ига на характер российской цивилизаци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овская Русь и Восток. Появление "внутреннего" Востока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left="560" w:right="0" w:hanging="786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left="560" w:right="0" w:hanging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ма 4. Модернизация в России: общее и особенное. (2 часа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4" w:right="0" w:hanging="54"/>
        <w:jc w:val="both"/>
        <w:rPr/>
      </w:pPr>
      <w:r>
        <w:rPr>
          <w:rFonts w:cs="Times New Roman" w:ascii="Times New Roman" w:hAnsi="Times New Roman"/>
          <w:szCs w:val="28"/>
        </w:rPr>
        <w:t>Этапы,  факторы, содержание,  результаты российского модернизационного процесс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4" w:right="0" w:hanging="54"/>
        <w:jc w:val="both"/>
        <w:rPr/>
      </w:pPr>
      <w:r>
        <w:rPr>
          <w:rFonts w:cs="Times New Roman" w:ascii="Times New Roman" w:hAnsi="Times New Roman"/>
          <w:szCs w:val="28"/>
        </w:rPr>
        <w:t>Проблема характера российской цивилизации в координатах Восток - Запад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left="480" w:right="0" w:hanging="786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left="480" w:right="0" w:hanging="78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5. Дискуссии о характере российской цивилизации: история и современность (2 часа)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адники и славянофилы: поставлена ли точка в дискуссии?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вразийство: истоки, содержание, основные представители, идеолог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е версии в научной и публицистической литературе.</w:t>
      </w:r>
    </w:p>
    <w:p>
      <w:pPr>
        <w:pStyle w:val="Normal1"/>
        <w:tabs>
          <w:tab w:val="clear" w:pos="708"/>
          <w:tab w:val="left" w:pos="284" w:leader="none"/>
          <w:tab w:val="center" w:pos="4646" w:leader="none"/>
        </w:tabs>
        <w:spacing w:lineRule="auto" w:line="240" w:before="0" w:after="0"/>
        <w:ind w:left="360" w:right="0" w:hanging="78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6. Семинар – конференция (2 час.)</w:t>
      </w:r>
    </w:p>
    <w:p>
      <w:pPr>
        <w:pStyle w:val="Normal1"/>
        <w:tabs>
          <w:tab w:val="clear" w:pos="708"/>
          <w:tab w:val="left" w:pos="284" w:leader="none"/>
          <w:tab w:val="center" w:pos="4646" w:leader="none"/>
        </w:tabs>
        <w:spacing w:lineRule="auto" w:line="240" w:before="0" w:after="0"/>
        <w:ind w:left="360" w:right="0" w:hanging="786"/>
        <w:jc w:val="both"/>
        <w:rPr/>
      </w:pPr>
      <w:r>
        <w:rPr>
          <w:rFonts w:cs="Times New Roman" w:ascii="Times New Roman" w:hAnsi="Times New Roman"/>
          <w:szCs w:val="28"/>
        </w:rPr>
        <w:t>Предполагается обсуждение наиболее удачных реферативных сочинений, по проблематике связанных с различными аспектами модернизационных процессов в России и СВА (странах Восточной Азии)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78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трольные работы -1 (ауд.-2 часа)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 самостоятельной познавательной деятельности (53 час.)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дготовка к семинарам – 21 час;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аписание реферата - 20  час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выполнение индивидуальных заданий - 12 часов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Требования к реферативным работам: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становка и соответствующее разрешение проблемы;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ргументированность, логичность изложения;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- самостоятельность оценок, суждений, изложения по раскрываемым вопросам;</w:t>
      </w:r>
    </w:p>
    <w:p>
      <w:pPr>
        <w:pStyle w:val="Normal1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</w:t>
        <w:tab/>
        <w:t>обращение к нескольким источникам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Требования</w:t>
      </w:r>
      <w:r>
        <w:rPr>
          <w:rFonts w:cs="Times New Roman" w:ascii="Times New Roman" w:hAnsi="Times New Roman"/>
          <w:szCs w:val="28"/>
          <w:u w:val="single"/>
        </w:rPr>
        <w:t xml:space="preserve"> к оформлению реферата:</w:t>
      </w:r>
    </w:p>
    <w:p>
      <w:pPr>
        <w:pStyle w:val="Normal1"/>
        <w:spacing w:lineRule="auto" w:line="240" w:before="0" w:after="0"/>
        <w:ind w:right="0" w:firstLine="284"/>
        <w:jc w:val="both"/>
        <w:rPr/>
      </w:pPr>
      <w:r>
        <w:rPr>
          <w:rFonts w:cs="Times New Roman" w:ascii="Times New Roman" w:hAnsi="Times New Roman"/>
          <w:szCs w:val="28"/>
        </w:rPr>
        <w:t>- на титульном листе указывать полное название ВУЗа, темы реферата, кафедры, по профилю которой выполнена работа (истории и регионоведения), фамилию, имя и отчество автора, фамилию, имя и отчество руководителя работы;</w:t>
      </w:r>
    </w:p>
    <w:p>
      <w:pPr>
        <w:pStyle w:val="Normal1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ан реферата;</w:t>
      </w:r>
    </w:p>
    <w:p>
      <w:pPr>
        <w:pStyle w:val="Normal1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ведение с обзором историографии проблемы;</w:t>
      </w:r>
    </w:p>
    <w:p>
      <w:pPr>
        <w:pStyle w:val="Normal1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оски на статистические данные, цитаты.</w:t>
      </w:r>
    </w:p>
    <w:p>
      <w:pPr>
        <w:pStyle w:val="Normal1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ая тематика рефератов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Всемирная история или круговорот локальных цивилизаций?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иклическая концепция развития цивилизаций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волюция понятия "цивилизация"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блемы периодизации мировой истории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авнительно-исторический метод в учебной литературе по отечественной истории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Человек и природа в обществах Востока (можно на примерах отдельных цивилизаций)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 социальности в восточных обществах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Феномен восточного деспотизма. Государство и общество на Востоке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точные общества в "осевое время".</w:t>
      </w:r>
    </w:p>
    <w:p>
      <w:pPr>
        <w:pStyle w:val="Normal1"/>
        <w:tabs>
          <w:tab w:val="clear" w:pos="708"/>
          <w:tab w:val="center" w:pos="48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Всемирная  культура и наследие Востока (можно на примере конкретных стран)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Восточный менталитет: особенности, структура, эволюция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мерика до Колумба - цивилизационный облик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перии на Востоке и Западе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на в жизни народов Востока в доиндустриальную эпоху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адная Европа на пороге Нового времени и Восток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ониализм и модернизационные процессы в странах Востока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лигиозные ценности народов Востока и модернизация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падные модели модернизации (на примере отдельных стран: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понии, Турции, Индии, КНР и др.)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ности Востока в контексте постмодерна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ундаментализм в странах современного Востока: природа</w:t>
        <w:tab/>
        <w:t>и про</w:t>
        <w:softHyphen/>
        <w:t>явления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точные славяне и Великая Степь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антия в судьбе России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таро-монгольский «след» в отечественной истории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бирь - «внутренняя» Азия?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я и Османская империя в XVIII - XIX в.в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Формирование восточно-азиатских границ Российской империи (XVIII - начал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XIX в.в.)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ые связи России со странами Востока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ные связи России и Востока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сско-японская война: игра геополитических интересов? Межциви-лизационное столкновение? Другое?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ская Россия и Восток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номен российской империи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Община в России: истоки, эволюция, характеристика и особенности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рнизация и менталитет россиян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окультурные факторы российской модернизации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Модернизационные процессы в России и Японии в XIX - начале XX в.в.: общее и особенное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и советского общества на шкале Восток - Запад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ловек и природа в России доиндустриальной эпохи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ловек и природа в России в индустриальную эпоху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Я.Чаадаев о судьбе России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Историческое прошлое России в освещении славянофилов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Западники: условия возникновения течения, представители, концеп</w:t>
        <w:softHyphen/>
        <w:t>ции, практика ( можно на конкретных примерах)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Взгляды евразийцев в работах Трубецкого, Савицкого, Сувчинского, Вернадского и др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евразийство в современной России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Проблема цивилизационного самоопределения россиян на уровне массового сознания (с использованием данных социологических оп</w:t>
        <w:softHyphen/>
        <w:t>росов)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Цивилизационная идентичность России в представлениях совре</w:t>
        <w:softHyphen/>
        <w:t>менной российской политической элиты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т цивилизационной специфики в политике:</w:t>
      </w:r>
    </w:p>
    <w:p>
      <w:pPr>
        <w:pStyle w:val="Normal1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тормоз для движения вперед?</w:t>
      </w:r>
    </w:p>
    <w:p>
      <w:pPr>
        <w:pStyle w:val="Normal1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фактор прогресса?</w:t>
      </w:r>
    </w:p>
    <w:p>
      <w:pPr>
        <w:pStyle w:val="Normal1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фактор, не имеющий особого значения?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Анализ реформ в РФ с позиций цивилизационной специфики России (в экономической сфере, социальной сфере, культуре, образовании, выработке и осуществлении внешней политики)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8"/>
        </w:rPr>
        <w:t>Новые индустриальные страны (НИС) АТР и Россия: перспективы взаимодействия.</w:t>
      </w:r>
    </w:p>
    <w:p>
      <w:pPr>
        <w:pStyle w:val="Normal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зачету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Cs w:val="28"/>
        </w:rPr>
        <w:t>Зачет выставляется студенту за знание и понимание основных проблем курса, обязательной и дополнительной литературы, способность  применять их к анализу актуальных проблем России и стран изучаемого региона (Страны Восточной Азии – СВА)</w:t>
      </w:r>
    </w:p>
    <w:p>
      <w:pPr>
        <w:pStyle w:val="Normal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1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Примерные зачетные вопросы для группы 11590 по курсу «Восток–Россия: сравнительный анализ»</w:t>
      </w:r>
    </w:p>
    <w:p>
      <w:pPr>
        <w:pStyle w:val="Normal1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009/2010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тодологические проблемы курса «Россия и Восток: сравнительно-исторический анализ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Эвристические возможности, инструментарий, критерии и принципы компаративных исследова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ктуальность межцивилизационных сопоставлений в эпоху глобализации: научный, практически-политический, мировоззренческий аспект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сток как культурно-исторический феномен, его место и роль в мировой истор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новные цивилизационные характеристики Востока в сравнении с античным мир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еополитический фактор в формировании и развитии Древней Рус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»Татаро-монгольский след» в русской истории: дискуссионность пробл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изантийское влияние на формирование российской цивил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сток и вызов западно-европейской модер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Цивилизационные проблемы незападных моделей модерниз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Российский опыт перехода к современному (индустриальному) обществу: общее и особенно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альневосточный буддийско-конфуцианский вариант модернизации: специфика, проблемы, ито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ндуистская модель модернизации и её особе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сламо-мусульманский мир и проблемы модерниз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Поиски цивилизационной идентичности России в отечественной научной и общественно-политической мысл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Взгляды П.Я.Чаадае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ападники: условия становления и суть взгляд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лавянофилы о прошлом и будущем Ро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Евразийство: истоки, суть взглядов, судьбы представи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роблема «Россия-Восток» в советской историограф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Восток и мир в эпоху постиндустриализма и глобализации: обретение субъект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Цивилизационное самоопределение в массовом сознании современных россиян и представлениях политической элиты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6. УЧЕБНО-МЕТОДИЧЕСКОЕ ОБЕСПЕЧЕНИЕ ДИСЦИПЛИНЫ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 основная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both"/>
        <w:rPr/>
      </w:pPr>
      <w:r>
        <w:rPr>
          <w:rFonts w:cs="Times New Roman" w:ascii="Times New Roman" w:hAnsi="Times New Roman"/>
          <w:szCs w:val="28"/>
        </w:rPr>
        <w:t>Иванова М.В. Из  истории контактов России со странами Востока (</w:t>
      </w:r>
      <w:r>
        <w:rPr>
          <w:rFonts w:cs="Times New Roman" w:ascii="Times New Roman" w:hAnsi="Times New Roman"/>
          <w:szCs w:val="28"/>
          <w:lang w:val="en-US"/>
        </w:rPr>
        <w:t>XVII</w:t>
      </w:r>
      <w:r>
        <w:rPr>
          <w:rFonts w:cs="Times New Roman" w:ascii="Times New Roman" w:hAnsi="Times New Roman"/>
          <w:szCs w:val="28"/>
        </w:rPr>
        <w:t xml:space="preserve"> – нач. </w:t>
      </w:r>
      <w:r>
        <w:rPr>
          <w:rFonts w:cs="Times New Roman" w:ascii="Times New Roman" w:hAnsi="Times New Roman"/>
          <w:szCs w:val="28"/>
          <w:lang w:val="en-US"/>
        </w:rPr>
        <w:t>XX</w:t>
      </w:r>
      <w:r>
        <w:rPr>
          <w:rFonts w:cs="Times New Roman" w:ascii="Times New Roman" w:hAnsi="Times New Roman"/>
          <w:szCs w:val="28"/>
        </w:rPr>
        <w:t xml:space="preserve"> вв.): Учебное пособие.:  - Томск, изд-во ТПУ, 2003 .-  86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ьин В.В.Россия в системе мировых цивилизаций.- М.:КДУ, 2009. – 200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рия. Культура. Общество: Междисциплинарные подходы. - М.: Прогресс, 2003.- 340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рия России: Россия и Восток (сост. Ю.А.Сандулов). – СПб.: Лексикон, 2002. – 736 с..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Родригес А.М., Леонов С.В., Пономарев М.В. История </w:t>
      </w:r>
      <w:r>
        <w:rPr>
          <w:rFonts w:cs="Times New Roman" w:ascii="Times New Roman" w:hAnsi="Times New Roman"/>
          <w:szCs w:val="28"/>
          <w:lang w:val="en-US"/>
        </w:rPr>
        <w:t>XX</w:t>
      </w:r>
      <w:r>
        <w:rPr>
          <w:rFonts w:cs="Times New Roman" w:ascii="Times New Roman" w:hAnsi="Times New Roman"/>
          <w:szCs w:val="28"/>
        </w:rPr>
        <w:t xml:space="preserve"> века: Россия, Запад, Восток.:  Учебное пособие для студентов вузов. – М.: Дрофа, 2008. – 559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both"/>
        <w:rPr/>
      </w:pPr>
      <w:r>
        <w:rPr>
          <w:rFonts w:cs="Times New Roman" w:ascii="Times New Roman" w:hAnsi="Times New Roman"/>
          <w:szCs w:val="28"/>
        </w:rPr>
        <w:t>Спиченко Т.А., Трубникова Н.В. Россия и Восток: сравнительно-исторический анализ: Хрестоматия-практикум. – Томск, изд-во ТПУ, 2001.-  37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both"/>
        <w:rPr/>
      </w:pPr>
      <w:r>
        <w:rPr>
          <w:rFonts w:cs="Times New Roman" w:ascii="Times New Roman" w:hAnsi="Times New Roman"/>
          <w:szCs w:val="28"/>
        </w:rPr>
        <w:t>Хорос В.Г. Российская история в сравнительном освещении.: М.: Изд-во «Центр гуманитарного образования», 1996. – 170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ковлев А.И. Очерки модернизации стран Востока и Запада. – М.: Наука, 2008. – 643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both"/>
        <w:rPr/>
      </w:pPr>
      <w:r>
        <w:rPr>
          <w:rFonts w:cs="Times New Roman" w:ascii="Times New Roman" w:hAnsi="Times New Roman"/>
          <w:szCs w:val="28"/>
        </w:rPr>
        <w:t>Эйзенштадт Ш. Революция и преобразование обществ: Сравнительное изучение цивилизаций (пер. с англ.) - М.:Аспект Пресс, 1999. – 555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ind w:left="491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right="0" w:firstLine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 теме 1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Грабски А.Ф. Фернан Бродель: вопросы методологии истории циви</w:t>
        <w:softHyphen/>
        <w:t>лизаций. / Сб. Цивилизации. - М.,1992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Гречко П.К. Концептуальные модели истории. – М.:1995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Иванов Ю. Восток - Запад: некоторые вопросы методологии.// Про</w:t>
        <w:softHyphen/>
        <w:t>блемы Дальнего Востока. - М.,1996.- №6 - с. 98 - 104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ган В.С.. Хилтухина Е.Г. Проблема «Запад - Восток» в культуро</w:t>
        <w:softHyphen/>
        <w:t>логии. -М.,1994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рад Н.И. Запад и Восток. - М.:1972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Маркс К. К критике политической экономии: Предисловие.  - Собр.соч., т 43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7. Панарин А.С. Политология. О мире политики на Востоке и на Запа</w:t>
        <w:softHyphen/>
        <w:t>де: Учебное пособие. - М.: Университет, 1999. - 320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арсонс Т. Системы современных обществ. - М.,1997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Россия, Запад, Восток: Встречное течение. - СПб.:  Наука, 1996. - 446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Современные теории цивилизации. - М.,1995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Сорокин П.А. Человек. Цивилизация. Общество. - М.: Политиздат, 1992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2. Сравнительное изучение цивилизаций: Хрестоматия. – М. -: Аспект Пресс, 1999. -566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3. Тихомиров Л. Религиозно - философские основы истории. - М.: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сль, 1998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Тойнби А. Дж. Постижение истории. - М.: Прогресс, 1991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Философия истории: Антология. - М.: Аспект Пресс, 1994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6. Цивилизации и культуры: Научный альманах. Вып.3: Россия и Вос</w:t>
        <w:softHyphen/>
        <w:t>ток: геополитические и цивилизационные отношения. - М.: Россий</w:t>
        <w:softHyphen/>
        <w:t>ская АН, Институт востоковедения, центр Евразийских исследова</w:t>
        <w:softHyphen/>
        <w:t>ний, 1996. -415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7. Черняк Е.Б. Цивилиография: наука о цивилизации. / РАН, институт всеобщей истории. - М.: Международные отношения, 1996. - 384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8. Чешков М.А. Россия в мировом контексте: Глобальная общность человечества. // В сб. Мир России: социология, этнология, культурология. - М.,1997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Шпенглер О. Закат Европы; Очерки морфологии мировой истории. - М.: Наука, 1993.- 572с.</w:t>
      </w:r>
    </w:p>
    <w:p>
      <w:pPr>
        <w:pStyle w:val="Normal1"/>
        <w:spacing w:lineRule="auto" w:line="240" w:before="0" w:after="0"/>
        <w:ind w:right="0" w:firstLine="142"/>
        <w:jc w:val="both"/>
        <w:rPr/>
      </w:pPr>
      <w:r>
        <w:rPr>
          <w:rFonts w:cs="Times New Roman" w:ascii="Times New Roman" w:hAnsi="Times New Roman"/>
          <w:szCs w:val="28"/>
        </w:rPr>
        <w:t>20. Эйзенштадт Ш. Революция и преобразование обществ: Сравни</w:t>
        <w:softHyphen/>
        <w:t>тельное изучение цивилизаций (пер. с англ.). - М.: Аспект Пресс, 1999.-555с.</w:t>
      </w:r>
    </w:p>
    <w:p>
      <w:pPr>
        <w:pStyle w:val="Normal1"/>
        <w:spacing w:lineRule="auto" w:line="240" w:before="0" w:after="0"/>
        <w:ind w:left="440" w:right="0" w:hanging="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Яковец Ю.В. Циклы, кризисы, прогнозы. - М.,1999.</w:t>
      </w:r>
    </w:p>
    <w:p>
      <w:pPr>
        <w:pStyle w:val="Normal1"/>
        <w:spacing w:lineRule="auto" w:line="240" w:before="0" w:after="0"/>
        <w:ind w:left="440" w:right="0" w:hanging="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Ясперс К. Смысл и назначение истории. - М.,1991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 теме 2</w:t>
      </w:r>
    </w:p>
    <w:p>
      <w:pPr>
        <w:pStyle w:val="Normal1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Билайн Дж.Ф. Параллельная мифология. - М.: Крон-Пресс, 1997. -336с.</w:t>
      </w:r>
    </w:p>
    <w:p>
      <w:pPr>
        <w:pStyle w:val="Normal1"/>
        <w:spacing w:lineRule="auto" w:line="240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Буддизм и культурно-психологические традиции народов Востока. -Новосибирск: Наука, 1990.</w:t>
      </w:r>
    </w:p>
    <w:p>
      <w:pPr>
        <w:pStyle w:val="Normal1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асильев Л.С. История Востока. В 2х т.т. - М.: Высшая школа, 1998.-т.1.- 495с.,т.2.- 495с.</w:t>
      </w:r>
    </w:p>
    <w:p>
      <w:pPr>
        <w:pStyle w:val="Normal1"/>
        <w:spacing w:lineRule="auto" w:line="240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Cs w:val="28"/>
        </w:rPr>
        <w:t>4. Васильев Л.С. История религий Востока. Учебное пособие. - М.: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нижный дом «Университет», 1999. -432с.</w:t>
      </w:r>
    </w:p>
    <w:p>
      <w:pPr>
        <w:pStyle w:val="Normal1"/>
        <w:spacing w:lineRule="auto" w:line="240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Cs w:val="28"/>
        </w:rPr>
        <w:t>5. Василье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.В. Истоки китайской цивилизации. - М.: Восточная ли</w:t>
        <w:softHyphen/>
        <w:t>тература, 1998. - 319с.</w:t>
      </w:r>
    </w:p>
    <w:p>
      <w:pPr>
        <w:pStyle w:val="Normal1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Галич М. История доколумбовых цивилизаций. - М.: Мысль, 1990.</w:t>
      </w:r>
    </w:p>
    <w:p>
      <w:pPr>
        <w:pStyle w:val="Normal1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Гачев Г. Национальные образы мира. - М.,1988.</w:t>
      </w:r>
    </w:p>
    <w:p>
      <w:pPr>
        <w:pStyle w:val="Normal1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Города на Востоке: хранители традиций и катализаторы перемен.  - М.: Наука, 1990.-260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9. Дьяконов И.М. Архаические мифы Востока и Запада. - М.,1991. Ю.Дьяконов И.М. Пути истории: От древнейшего человека до наших дней. - М.; Издат.фирма «Восточная литература» РАН, 1994. - 383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7. Иванов П.М. Гонконг: история и современность. - М.: Наука. 1990.-277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8. Ланьков А.Н. Конфуцианские традиции и ментальность современ</w:t>
        <w:softHyphen/>
        <w:t>ного южно - корейского горожанина. // Восток. - 1998. - №1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Левтонова Ю.0. Филиппины: модель либеральной демократии в Азии.// Восток. - 1998. - №3. - с.47-62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0. Путешествие по Востоку: В эпоху Екатерины II. - М.: Школа - Пресс, Восточная литература, 1995. - 336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Россия и Восток на пороге XXI века. // Восток. - 1998. - №5. - с.170 -174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Россия и Индия. - М.: Наука, 1986. - 356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3. Россия и мир. Учебная книга по истории в 2х частях. - М.: ВЛАДОС. - Ч. 1,1995-494с., ч.2, 1995.-346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Тертицкий К. Китайцы: традиционные ценности в современном ми</w:t>
        <w:softHyphen/>
        <w:t>ре. - М.,1994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Традиционные структуры и экономический рост в Индии. - М.,1984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6. Ушаков А.М. Восток: политические идеи и политическая практика (традиции и современность). // Социально - политический журнал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1993.-№11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Япония: мифы и реальность. - М.: Восточная литература РАН, 1999.-335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 темам 4-5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ернадский Г. В. Монголы и Русь. - М.,1997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ернадский Г.В. Русская история. - М.: Аграф, 1997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Ильин В.В., Панарин А.С., Ахиезер А.С. Реформы и контрреформы в России: Циклы модернизационного процесса. - М.: Изд-во Мос</w:t>
        <w:softHyphen/>
        <w:t>ковского университета, 1996. - 399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апитализм на Востоке во второй половине XX в. - М.,1995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ляшторский С.Г. Россия и тюркские народы Евразии. - Сб. Цивили</w:t>
        <w:softHyphen/>
        <w:t>зации и культуры. Вып.2. -М.,1995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расильщиков В. Мировые модернизации и судьбы страны. // Сво-бодная мысль. - 1999. - №2. - с.91 - 103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7. Любавский М.К. Обзор истории русской колонизации с древнейших времен и до XX в. - М.,1996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М.Вебер и современные теории модернизации. - СПб, 1998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9. Мельянцев В.А. Восток и запад во II тысячелетии: экономика  ис</w:t>
        <w:softHyphen/>
        <w:t>тория и современность. - М.: МГУ, 1996. - 304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0. Национальная политика России: история и современность. -М.,1997.-674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Непомнин О.Е., Мельников В.Б. Синтез в переходном обществе. Китай на грани эпох (конец 19 - первая половина 20 в.в.). - М.: ВЛ РАН, 1999.-334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Ориентация - поиск: Восток в теориях и гипотезах. - М.,1992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3.Пантин В.П., Лапкин В.В. Волны политической модернизации в ис</w:t>
        <w:softHyphen/>
        <w:t>тории России. К обсуждению гипотезы. // Полис. - 1998. - №2. - с.39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51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Плетнева С.А. Половцы. - М.,1990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5. Полубояринова М.Д. Русь и Волжская Болгария 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-ХУ в.в. -М.,1993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Поляков Л.В. Методология исследования российской модерниза</w:t>
        <w:softHyphen/>
        <w:t>ции. // Полис. - 1997. - №3. - с.5 -15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7. Рашковский Е.Б. Научное знание, институты науки и интеллигенция в странах Востока. Х1Х-ХХ в.в. / АН СССР, Институт востоковеде</w:t>
        <w:softHyphen/>
        <w:t>ния. -М.,1990.-200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Россия и Восток: проблемы взаимодействия. Сборник статей 4.1. -М.,1993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9. Семенникова Л.И. Россия в мировом сообществе цивилизаций. -М.: Интер - пресса, 1994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20. Хорос В. Г. Русская история в сравнительном освещении. - М.: Изд-во «Центр гуманитарного образования», 1996. - 170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 теме 6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Бердяев Н.А. Новое средневековье: размышление о судьбе России и Европы. - М.,1991.- 81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В поисках своего пути: Россия между Европой и Азией. Хрестома</w:t>
        <w:softHyphen/>
        <w:t>тия по истории российской общественной мысли XIX и XX в.в. ( Составитель Федоровский Н.Г.). - М.: Наука, 1994. - ч.1,2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Данилевский Н.Я. Россия и Европа: Взгляд на культурные и политические отношения славянского мира к германо - романскому. - СПб, 1995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Евразия: Исторические взгляды русских эмигрантов. - М.,1992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Ильин И.А. Наши задачи: историческая судьба и будущее России. Статьи в 2х т.т. - М.:Рарог, 1992. Т.1 - 272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Леонтьев К.Н. Восток, Россия и славянство. - М.,1993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оссия глазами русского. Чаадаев, Леонтьев, Соловьев. - СПб: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ка, 1991. -363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Россия между Европой и Азией: Евразийский соблазн. Антология. -М.: Прогресс, 1993. -230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Савицкий П.Н. Континент Евразия. - М.,1997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Федотов Г.П. Судьба и грехи России. - СПб, 1993. - т.1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Чаадаев П.Я. Статьи и письма. - М., 1987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Янов А.Л. Славянофилы и внешняя политика России в XIX в. // По</w:t>
        <w:softHyphen/>
        <w:t>лис. - 1998. - №6. - С.158 - 171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 теме 7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Ахиезер А.С. Россия: критика исторического опыта:  Социокультур-ная  динамика России, 2-е издание. - Новосибирск, 1997.Т.1 - 806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Гумилев Л.Н. Ритмы Евразии. Эпохи и цивилизации. - М.: Экс</w:t>
        <w:softHyphen/>
        <w:t>пресс, 1993.-576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Запад, Восток, Россия в диалоге культур и цивилизаций. / Ермако</w:t>
        <w:softHyphen/>
        <w:t>ва Е. Философия: Учебник. - М.; Академия, 1999. - с.233 - 250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Иное: Россия как идея. - М.,1995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5. Куда идет Россия? Общее и особенное в современном развитии.  (под ред. Заславск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.И.). - М.: Дело, 1997. - 368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антор В.К. Есть европейская держава. Россия: трудный путь к ци</w:t>
        <w:softHyphen/>
        <w:t>вилизации. - М.,1997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Касьянова К. О русском национальном характере. - М.,1994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8. Панарин А.С. Россия в цивилизационном пространстве: Между ат-лантизмом и евразийством. - М.: Наука, 1995. - 250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анарин А.С. Россия в циклах мировой истории. - М.: Изд-во МГУ, 1999.-288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0. Пантин П.К. Россия в мире: историческое самоузнавание. // Вопро</w:t>
        <w:softHyphen/>
        <w:t>сы философии. - 1993. - №1.- с.20 - 30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латонов О.А. Русская цивилизация. - М.,1992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Поликарпов В. С. История нравов в России: Восток или Запад? - Ростов-на-Дону, 1995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3. Рашковский Е. Целостность и многоединство российской цивили</w:t>
        <w:softHyphen/>
        <w:t>зации. // Общественные науки и современность. - 1995. - №5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Россия в меняющемся мире. - М.: Изд - во ИЭА, 1997. - 672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Рубан М.В. История России и мировых цивилизаций. - М.: РПА, 1997.-326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6. Седов Л.А. Место русской культуры среди мировых культур (при</w:t>
        <w:softHyphen/>
        <w:t>глашение к размышлению)  // Полис. - 1994. - №4. - с.97 -116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7. Семенникова Л.И. Россия в мировом сообществе цивилизаций. Учебное пособие для ВУЗов. - М.: Высшая школа, 1994. - 608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8. Фонотов А. Г. Россия: от мобилизационного общества к инноваци</w:t>
        <w:softHyphen/>
        <w:t>онному. - М.,1993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Яковец Ю.И. Циклы. Кризисы. Прогнозы. - М.: Наука. - 435с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 теме 8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502" w:right="0" w:hanging="360"/>
        <w:jc w:val="both"/>
        <w:rPr/>
      </w:pPr>
      <w:r>
        <w:rPr>
          <w:rFonts w:cs="Times New Roman" w:ascii="Times New Roman" w:hAnsi="Times New Roman"/>
          <w:szCs w:val="28"/>
        </w:rPr>
        <w:t>Абдеев Р.Ф. Философия информационной цивилизации. Учебное пособие.-М.: Владос, 1994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502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льбрас С. Китай в восточной политике России. // Полис. - 1997. -</w:t>
        <w:tab/>
        <w:t>№4-5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502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ад - Незапад и Россия в мировом контексте (круглый стол ). // </w:t>
        <w:tab/>
        <w:t>МЭ и МО. - 1996. - №12. - с.5 - 18. -1997 - №1. - С.67 - 76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502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XXI веку: альтернативы: Проблемы культурного мира. - М.,1996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502" w:right="0" w:hanging="360"/>
        <w:jc w:val="both"/>
        <w:rPr/>
      </w:pPr>
      <w:r>
        <w:rPr>
          <w:rFonts w:cs="Times New Roman" w:ascii="Times New Roman" w:hAnsi="Times New Roman"/>
          <w:szCs w:val="28"/>
        </w:rPr>
        <w:t>Кобылянский В.А. Русская идея и возрождение России. - Иркутск: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д - во Иркутского ун - та, 1997. - 164с.</w:t>
      </w:r>
    </w:p>
    <w:p>
      <w:pPr>
        <w:pStyle w:val="Normal1"/>
        <w:spacing w:lineRule="auto" w:line="240" w:before="0" w:after="0"/>
        <w:ind w:right="0" w:hanging="20"/>
        <w:jc w:val="both"/>
        <w:rPr/>
      </w:pPr>
      <w:r>
        <w:rPr>
          <w:rFonts w:cs="Times New Roman" w:ascii="Times New Roman" w:hAnsi="Times New Roman"/>
          <w:szCs w:val="28"/>
        </w:rPr>
        <w:t>6. Колосов В.А., Туровский Р.Ф. Геополитическое положение России на пороге XXI века: реалии и перспективы. // Полис. - 2000. - №3. -с.40-60.</w:t>
      </w:r>
    </w:p>
    <w:p>
      <w:pPr>
        <w:pStyle w:val="Normal1"/>
        <w:spacing w:lineRule="auto" w:line="240" w:before="0" w:after="0"/>
        <w:ind w:right="0" w:hanging="20"/>
        <w:jc w:val="both"/>
        <w:rPr/>
      </w:pPr>
      <w:r>
        <w:rPr>
          <w:rFonts w:cs="Times New Roman" w:ascii="Times New Roman" w:hAnsi="Times New Roman"/>
          <w:szCs w:val="28"/>
        </w:rPr>
        <w:t>7. Наумова Н.Ф. Рецидивирующая модернизация в России: беда, вина или ресурс человечества? - М.,1999.</w:t>
      </w:r>
    </w:p>
    <w:p>
      <w:pPr>
        <w:pStyle w:val="Normal1"/>
        <w:spacing w:lineRule="auto" w:line="240" w:before="0" w:after="0"/>
        <w:ind w:right="0" w:hanging="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остиндустриальный мир: центр, периферия, Россия. Сб.1. - -М.,1999.</w:t>
      </w:r>
    </w:p>
    <w:p>
      <w:pPr>
        <w:pStyle w:val="Normal1"/>
        <w:spacing w:lineRule="auto" w:line="240" w:before="0" w:after="0"/>
        <w:ind w:right="0" w:hanging="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Россия и Европа: Опыт соборного анализа. - М.,1992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0. Салмин А.И. Россия, Европа и новый мировой порядок. // Полис. -1999.-№2.-с.10-30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1. Семененко Н.С. Трансформация критериев самоидентификации в социокультурном и политическом пространстве: западная парадиг</w:t>
        <w:softHyphen/>
        <w:t>ма и российский контекст. // Полис. - 2000. - №3. - с.80 - 89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Толстых В. Ни панславизм, ни евразийство, на православное един</w:t>
        <w:softHyphen/>
        <w:t>ство. // Родина, -1997. - №8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Хантингтон С. Столкновение цивилизаций? // Полис. - 1994. - №1. -с.33 - 57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Цымбурский В.П. Перспективы российской геополитики. // Полис. -1993.-№5.-с.6-23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5. Человек в переходном обществе. Социологические и социально -психологические исследования. - М.,1998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6. Чешков М.А. Развивающийся мир и постоталитарная Россия: новые конфигурации мирового пространства. В поисках глобального и теоретического синтеза. - М.: Наука, 1995. - 149с.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17. Чуфрин Г.И. К вопросу о новом мировом порядке. Смена парадигмы развития международных отношений. // Восток. - 1998. - №1.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9" w:before="440" w:after="0"/>
      <w:ind w:right="1200" w:hanging="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0:00Z</dcterms:created>
  <dc:creator>Перепелица</dc:creator>
  <dc:description/>
  <cp:keywords/>
  <dc:language>en-US</dc:language>
  <cp:lastModifiedBy>Перепелица</cp:lastModifiedBy>
  <dcterms:modified xsi:type="dcterms:W3CDTF">2011-02-18T08:20:00Z</dcterms:modified>
  <cp:revision>2</cp:revision>
  <dc:subject/>
  <dc:title/>
</cp:coreProperties>
</file>