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2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Международные таможенные отношения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международного таможенного сотруднич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ждународных таможенных организаций. Роль Всемирной таможенной орган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ждународных договоров и соглашений с участием России в области таможенного дела. Характеристика международной конвенции об упрощении и гармонизации таможенных процедур (Киотская конвенция) 1973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аможенной конвенции о международной перевозке грузов с применением книжки МДП (Конвенция МДП) 1975г. с поправками 1997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аможенной конвенции о карнете АТА для временного ввоза 1961г. и Конвенции о временном ввозе (Стамбульская конвенция) 1990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ждународной конвенции о Гармонизированной системе описания и кодирования товаров 1983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Международной конвенции о взаимном административном содействии в предотвращении, расследовании и пресечении таможенных правонарушений (Конвенция  Найроби) 1977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еждународного союза по публикации таможенных тарифов. 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</w:tabs>
        <w:ind w:hanging="7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 для самоконтрол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ждународные таможенные конвенции, к которым присоединилась Росс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направления деятельности Всемирной таможенной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сводится международное таможенное сотрудничеств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характер направленности многосторонних международных соглашений и договоров в таможенной систем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став групп международных таможенных конвен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оложительные и отрицательные факторы в составе действия таможенного союза стран СНГ.</w:t>
      </w:r>
    </w:p>
    <w:p>
      <w:pPr>
        <w:pStyle w:val="Normal"/>
        <w:tabs>
          <w:tab w:val="clear" w:pos="708"/>
          <w:tab w:val="left" w:pos="1134" w:leader="none"/>
        </w:tabs>
        <w:ind w:hanging="7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: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последовательность принятия международных таможенных конвенций: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онвенция Киото;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) Конвенция МДП (</w:t>
      </w:r>
      <w:r>
        <w:rPr>
          <w:rFonts w:cs="Times New Roman" w:ascii="Times New Roman" w:hAnsi="Times New Roman"/>
          <w:sz w:val="24"/>
          <w:szCs w:val="24"/>
          <w:lang w:val="en-US"/>
        </w:rPr>
        <w:t>TI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венция о карнете АТА;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мбульская конвенция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окажите воздействие  международных конвенций на таможенные процедуры: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венция о карнете АТА;                         а) транзит;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временный ввоз (вывоз)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в) таможенный контроль;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Конвенция МДП (TIR)                             г) декларирование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кажите способ взаимодействия России в системе международного таможенного сотрудничества: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 странами СНГ;                                         а) в рамках ВТО;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в рамках WCO;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другими странами Запада                         в) в рамках таможенного союза;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г) в рамках межгосударственных соглашений.</w:t>
      </w:r>
    </w:p>
    <w:p>
      <w:pPr>
        <w:pStyle w:val="Normal"/>
        <w:tabs>
          <w:tab w:val="clear" w:pos="708"/>
          <w:tab w:val="left" w:pos="3270" w:leader="none"/>
        </w:tabs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3"/>
        </w:numPr>
        <w:ind w:left="862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К.Г. Международное таможенное право: учебное пособие. – М.: РУДН, 2001.</w:t>
      </w:r>
    </w:p>
    <w:p>
      <w:pPr>
        <w:pStyle w:val="Style15"/>
        <w:numPr>
          <w:ilvl w:val="0"/>
          <w:numId w:val="3"/>
        </w:numPr>
        <w:ind w:left="862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овский К.К. Международное таможенное право: учебник. – Киев, 2005.</w:t>
      </w:r>
    </w:p>
    <w:p>
      <w:pPr>
        <w:pStyle w:val="Style15"/>
        <w:numPr>
          <w:ilvl w:val="0"/>
          <w:numId w:val="3"/>
        </w:numPr>
        <w:ind w:left="862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нин А. Киотская конвенция и основные направления таможенной реформы.  // Таможня. – 2002. - №6.</w:t>
      </w:r>
    </w:p>
    <w:p>
      <w:pPr>
        <w:pStyle w:val="Style15"/>
        <w:numPr>
          <w:ilvl w:val="0"/>
          <w:numId w:val="3"/>
        </w:numPr>
        <w:ind w:left="862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а О.Г.В.,  Коган М.В. Таможенное дело: учебное пособие. – Ростов- на-Дону: Феникс, 2007.</w:t>
      </w:r>
    </w:p>
    <w:p>
      <w:pPr>
        <w:pStyle w:val="Style15"/>
        <w:numPr>
          <w:ilvl w:val="0"/>
          <w:numId w:val="3"/>
        </w:numPr>
        <w:ind w:left="862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А.Д Международные таможенные отношения: учебное пособие. – СПб .: ИВЭСЭП, С.-Петербургский филиал РТА им. В.Б.Бобкова; «Знание», 20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435" w:leader="none"/>
        </w:tabs>
        <w:ind w:left="862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оженное дело. Словарь-справочник. Аграшенков А.В., Блинова Н.М. – Северо-Западный филиал Института повышения квалификации и переподготовки работников таможенных учреждений ГТК РФ </w:t>
      </w:r>
    </w:p>
    <w:p>
      <w:pPr>
        <w:pStyle w:val="Normal"/>
        <w:ind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2:00Z</dcterms:created>
  <dc:creator>Перепелица</dc:creator>
  <dc:description/>
  <cp:keywords/>
  <dc:language>en-US</dc:language>
  <cp:lastModifiedBy>Перепелица</cp:lastModifiedBy>
  <dcterms:modified xsi:type="dcterms:W3CDTF">2011-02-17T06:43:00Z</dcterms:modified>
  <cp:revision>3</cp:revision>
  <dc:subject/>
  <dc:title/>
</cp:coreProperties>
</file>