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 xml:space="preserve">«Политология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1 курса Гуманитарного факультета по направлению 080400 «Управление персонало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Первый/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u w:val="single"/>
              </w:rPr>
              <w:t xml:space="preserve">второй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1__/2012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Спиченко Т.А., старший преподаватель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временную терминологию  политической науки (основные пон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держание ключевых понятий политологии (политическая система, государство, политическая власть, политический режим, д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Д 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навыками политического анали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делять теоретические и прикладные компоненты политического знания для анализа текущих политических процессов в стране и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а и свободы человека и гражданина, уметь их реализовывать в различных сферах жизн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– зачет</w:t>
            </w:r>
          </w:p>
        </w:tc>
      </w:tr>
      <w:tr>
        <w:trPr>
          <w:trHeight w:val="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 с элементами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 Полит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 История политической мысли (воззрения на политику  в древневосточных и   античных обществах, в эпоху Средневек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Политика как феномен человеческого об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Политические учения Нового времени. Современные направления развития политическ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  <w:br/>
              <w:t>ОСН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   Политическая власть, политико-властные отношения. Разделение властей. Понятие легитимности политической власти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 Политический режим. Проблемы становления демократи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Государство как основной институт политической системы. Понятие политической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 Гражданское общество и правовое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 с элементами тестир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4094"/>
        <w:gridCol w:w="331"/>
        <w:gridCol w:w="768"/>
        <w:gridCol w:w="7814"/>
        <w:gridCol w:w="17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жиев К.С. Политология (базовый курс): Учебник для вузов. – М.: Юрайт, 2010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360" w:hanging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: Учебное пособие (Сосковец Л.И., Федорова Т.Н., Спиченко Т.А., Кулешова М.А.). – Томск, изд-во ТПУ, 2000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я РФ (принята всенародным голосованием 12 декабря 1993г.) – М.: АйРис Пресс, 200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ковец Л.И., Спиченко Т.А., др. Политические партии: теория и практика, история и современность: Учебное пособие. – Томск, изд=во ТПУ, 2000.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иенко Т.В., Лукин В.Н., Федорова Т.Н., Сосковец Л.И. Политология: Учебное пособие. – М. – СПб, «Издательский дом Герда», 2003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нко А.М., др. Сравнительный анализ программных документов политических партий России. – М.: изд-во СГУ, 2008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ение властей: Учебное пособие. – М.: изд-во МГУ, 200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политических и правовых учений: Учебное пособие. – М.:Юнити, 2007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инин В.А. Политология: энциклопедический словарь. – СПб.: изд-во Михайлова В.А., 2005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Макиавелли. Сост. В.В.Сапов. – Спб., РХГИ, 2002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 В.А. Современный словарь по политологии. – Минск: Книжный дом, 2004.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: Учебник под ред. Ачкасова в.А., др. – М.: Юрайт, 2010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8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енко В.П. Главные идеологии современности. - Ростов-на-Дону: Феникс, 200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верже М. Политические партии. Пер. с фр. - М.: Академ. Проект, 2005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0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шанский Д.В. Политическая психология.- СПб.: Питер, 20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1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чук О.С. История правовых и политических учений в вопросах и ответах: Учебное пособие. - М.: ТК Велби, изд-во Проспект,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2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унская Н., Тоштендаль Р. Зарождение демократической культуры: Россия в начале ХХI  века.- М.: РОССПЭН, 2005.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3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бьев К.А. Политология: Учеб. Пособие для вузов. -М.: Академический проект,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596A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Gulnara A. Voronova</dc:creator>
  <dc:description/>
  <cp:keywords/>
  <dc:language>en-US</dc:language>
  <cp:lastModifiedBy>Пользователь</cp:lastModifiedBy>
  <cp:lastPrinted>2011-12-09T14:27:00Z</cp:lastPrinted>
  <dcterms:modified xsi:type="dcterms:W3CDTF">2012-03-15T08:02:00Z</dcterms:modified>
  <cp:revision>14</cp:revision>
  <dc:subject/>
  <dc:title/>
</cp:coreProperties>
</file>