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7030A0"/>
          <w:sz w:val="32"/>
        </w:rPr>
      </w:pPr>
      <w:r>
        <w:rPr>
          <w:rFonts w:cs="Arial" w:ascii="Arial" w:hAnsi="Arial"/>
          <w:b/>
          <w:i/>
          <w:caps/>
          <w:color w:val="7030A0"/>
          <w:sz w:val="3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__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Политология» (факультати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 2__ курса Физико-технического институ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Первый/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u w:val="single"/>
              </w:rPr>
              <w:t xml:space="preserve">второй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семестр 2011__/2012__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Спиченко Т.А., старший преподаватель кафедры истории и регионовед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овременную терминологию  политической науки (основные понят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содержание ключевых понятий политологии (политическая система, государство, политическая власть, политический режим, др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Д 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ть навыками политического анали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 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делять теоретические и прикладные компоненты политического знания для анализа текущих политических процессов в стране и ми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 права и свободы человека и гражданина, уметь их реализовывать в различных сферах жизни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92"/>
        <w:gridCol w:w="1134"/>
      </w:tblGrid>
      <w:tr>
        <w:trPr/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– зачет</w:t>
            </w:r>
          </w:p>
        </w:tc>
      </w:tr>
      <w:tr>
        <w:trPr>
          <w:trHeight w:val="6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ходно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 (поточной) с защитой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20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 Политология как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Политика как феномен человеческого об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 История политической мысли (воззрения на политику  в древневосточных и   античных обществах, в эпоху Средневековь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Политические учения Нового времени. Современные направления развития политическо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Политическая власть, политико-властные отношения. Разделение властей. Понятие легитимности политической в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Государство как основной институт политическ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Теории полит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Политический режим и политический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группов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20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Типология политических режимов. Проблемы становления демократ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20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0.  Политические партии и партий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20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 Политический элит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Политическое лид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  <w:br/>
              <w:t>ОСН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.05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3. Личность и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4. Политические иде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5. Политическая культура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6.Гражданское общество и правовое госу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оквиу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джиев К.С. Политология (базовый курс): Учебник для вузов. – М.: Юрайт, 201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36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:// kremlin.ru</w:t>
            </w:r>
          </w:p>
          <w:p>
            <w:pPr>
              <w:pStyle w:val="41"/>
              <w:numPr>
                <w:ilvl w:val="0"/>
                <w:numId w:val="0"/>
              </w:numPr>
              <w:ind w:left="360"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premier.ru</w:t>
              </w:r>
            </w:hyperlink>
          </w:p>
          <w:p>
            <w:pPr>
              <w:pStyle w:val="41"/>
              <w:numPr>
                <w:ilvl w:val="0"/>
                <w:numId w:val="0"/>
              </w:numPr>
              <w:ind w:left="36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http: //ww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um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ология: Учебное пособие (Сосковец Л.И., Федорова Т.Н., Спиченко Т.А., Кулешова М.А.). – Томск, изд-во ТПУ, 200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итуция РФ (принята всенародным голосованием 12 декабря 1993г.) – М.: АйРис Пресс, 200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ковец Л.И., Спиченко Т.А., др. Политические партии: теория и практика, история и современность: Учебное пособие. – Томск, изд=во ТПУ, 2000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иенко Т.В., Лукин В.Н., Федорова Т.Н., Сосковец Л.И. Политология: Учебное пособие. – М. – СПб, «Издательский дом Герда», 200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енко А.М., др. Сравнительный анализ программных документов политических партий России. – М.: изд-во СГУ, 2008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ение властей: Учебное пособие. – М.: изд-во МГУ, 200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3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политических и правовых учений: Учебное пособие. – М.:Юнити, 200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чинин В.А. Политология: энциклопедический словарь. – СПб.: изд-во Михайлова В.А., 200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иавелли. Сост. В.В.Сапов. – Спб., РХГИ, 2002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ьник В.А. Современный словарь по политологии. – Минск: Книжный дом, 2004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7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тология: Учебник под ред. Ачкасова в.А., др. – М.: Юрайт, 201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8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робьев К.А. Политология: Учеб. Пособие для вузов. -М.: Академический проект, 200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9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верже М. Политические партии. Пер. с фр. - М.: Академ. Проект, 200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10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харчук О.С. История правовых и политических учений в вопросах и ответах: Учебное пособие. - М.: ТК Велби, изд-во Проспект, 200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аренко В.П. Главные идеологии современности. - Ростов-на-Дону: Феникс, 2000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2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шанский Д.В. Политическая психология.- СПб.: Питер, 2002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3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рогов А.И. Политическая психология: Учебное пособие для вузов. - М.: Академический проспект, 2005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4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чепцов Г. Революция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>. Основы протестной инженерии. - М.: Изд-во Европа, 2005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5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унская Н., Тоштендаль Р. Зарождение демократической культуры: Россия в начале Х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 века.- М.: РОССПЭН, 2005.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11"/>
    <w:rPr>
      <w:color w:val="596A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1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8:00Z</dcterms:created>
  <dc:creator>Gulnara A. Voronova</dc:creator>
  <dc:description/>
  <cp:keywords/>
  <dc:language>en-US</dc:language>
  <cp:lastModifiedBy>Пользователь</cp:lastModifiedBy>
  <cp:lastPrinted>2011-12-09T14:27:00Z</cp:lastPrinted>
  <dcterms:modified xsi:type="dcterms:W3CDTF">2012-03-15T07:57:00Z</dcterms:modified>
  <cp:revision>15</cp:revision>
  <dc:subject/>
  <dc:title/>
</cp:coreProperties>
</file>