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030A0"/>
        </w:rPr>
      </w:pPr>
      <w:bookmarkStart w:id="0" w:name="_GoBack"/>
      <w:bookmarkEnd w:id="0"/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 xml:space="preserve">календарный рейтинг-план  дисциплины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color w:val="7030A0"/>
          <w:sz w:val="32"/>
        </w:rPr>
      </w:pPr>
      <w:r>
        <w:rPr>
          <w:rFonts w:cs="Arial" w:ascii="Arial" w:hAnsi="Arial"/>
          <w:b/>
          <w:i/>
          <w:caps/>
          <w:color w:val="7030A0"/>
          <w:sz w:val="32"/>
        </w:rPr>
        <w:t>(пример)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__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u w:val="single"/>
              </w:rPr>
              <w:t>«Основы таможенного дел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_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 1__ курса Гуманитарного факультета по направлению о36401 «Таможенное дел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_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7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__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5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2__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__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 xml:space="preserve">Первый/ 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u w:val="single"/>
              </w:rPr>
              <w:t xml:space="preserve">второй 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семестр 2011__/2012__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Лектор: Спиченко Т.А., старший преподаватель кафедры истории и регионоведени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  <w:lang w:val="en-US"/>
        </w:rPr>
      </w:pPr>
      <w:r>
        <w:rPr>
          <w:rFonts w:cs="Arial" w:ascii="Arial" w:hAnsi="Arial"/>
          <w:b/>
          <w:sz w:val="14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зультаты обучения по дисциплине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сформулировать для конкретной дисциплины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современную таможенную терминологию (основные понят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содержание таможенной политики современного российского государства, функции, актуальные задачи таможенной службы РФ и ее структур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ть навыками анализа основных нормативных документов в области таможенного дела и международного таможенного сотруднич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применять знание принципов перемещения товаров и транспортных средств  при определении алгоритма таможенных процедур и таможенного оформ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ть методами исследования таможенных систем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58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992"/>
        <w:gridCol w:w="1134"/>
      </w:tblGrid>
      <w:tr>
        <w:trPr/>
        <w:tc>
          <w:tcPr>
            <w:tcW w:w="5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– зачет</w:t>
            </w:r>
          </w:p>
        </w:tc>
      </w:tr>
      <w:tr>
        <w:trPr>
          <w:trHeight w:val="6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ступление на семин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щита И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ефе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ступление на 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ллокви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2.20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1. Вводный. Входно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. Сфера таможенной деятельности. Основные категории таможенного де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2. Нормативно-правовая основа таможен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2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 Основные государственные институты в области таможен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2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3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еминар 3. Международное сотрудничество в таможенном деле. Международные организа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Таможенная политика и таможенная служб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4. Основные международные конвенции в области таможенного дела, их содержание, значение и участие в них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3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Таможенная и околотаможенная инфраструк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4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астие в Международной научно-практической конференции студентов, аспирантов и молодых ученых «Актуальные проблемы гуманитарных наук», НИ ТП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локвиу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 - 1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4.20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5. Таможенные режимы, их типология и 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4.20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.  Принципы перемещения товаров и транспортных средств через таможенную границу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4.20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6. Типовой алгоритм таможенного оформления товаров и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4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Таможенное деклар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7.05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7. Предварительная и основная стадии таможенного оформ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 Механизм таможен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8 .Виды, способы исчисления и взимания таможен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8.Система таможен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6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9. Основные функциональные направления деятельности таможни (в форме коллоквиу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моженное дело: Учебник для вузов/ под ред. Н.Д. Эриашвили.  М.: ЮНИТИ, 2011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таможенным делом: Учебное пособие для студентов вузов. – СПб Троицкий мост, 2011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ровская В.В. Таможенное дело: Учебник. – М.: Юрайт, 2011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моженный кодекс РФ (текст). – М.: Юрайт, 2009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тернет ресурсы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иашин Х.А. Таможенное право: Учебник. – М.: Магистр, 2008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 ФТС РФ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/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sz w:val="18"/>
                <w:szCs w:val="18"/>
              </w:rPr>
              <w:t>/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ustoms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даренко Н.П. Таможенно-тарифное регулирование ВЭД:  Учебный курс. – М.- Ростов-на-Дону, изд-во Центр Март, 2007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 РТА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ta.customs/ru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3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ик Н.В. Таможенное дело: Учебное пособие. – М.: Омега-Л, 201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 преподавателя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rtal TPU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чанова О.В., Коган М.В. Таможенное дело: Учебное пособие. – Ростов-на-Дону: Феникс, 2007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здрачев А.Ф. Административно-правовая организация таможенного дела: Учебное пособие - М.:МЦФЭР, 2005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6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ов К.Г. Международное таможенное право: Учебное пособие. – М.:РУДН, 2001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7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анова Е.В. Таможенные платежи. – СПб: Питер,2005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8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липов С.В. Таможенные режимы и специальные таможенные процедуры. – М.: Таможня-Ру, 2004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9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олова М.М. Таможенное право. – М.:2005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 10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ые экономические отношения. Учебник. – М.: Юнити-Дата, 2009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basedOn w:val="Style11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basedOn w:val="Style11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basedOn w:val="Style11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18:00Z</dcterms:created>
  <dc:creator>Gulnara A. Voronova</dc:creator>
  <dc:description/>
  <cp:keywords/>
  <dc:language>en-US</dc:language>
  <cp:lastModifiedBy>Пользователь</cp:lastModifiedBy>
  <cp:lastPrinted>2011-12-09T14:27:00Z</cp:lastPrinted>
  <dcterms:modified xsi:type="dcterms:W3CDTF">2012-03-15T07:58:00Z</dcterms:modified>
  <cp:revision>13</cp:revision>
  <dc:subject/>
  <dc:title/>
</cp:coreProperties>
</file>