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равоведение»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технических направ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есенний семестр  2013.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  <w:r>
              <w:rPr>
                <w:rFonts w:eastAsia="Calibri" w:cs="Arial" w:ascii="Arial" w:hAnsi="Arial"/>
                <w:b/>
                <w:color w:val="000000"/>
                <w:szCs w:val="18"/>
              </w:rPr>
              <w:t xml:space="preserve"> Аксенов Илья Валериеви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ть систему основных отраслей права России, основные законы и нормативные акты, связанные с будущей профессиональной деятель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ть реализовывать свои права, понимать действующие нормативные акты, юридически верно квалифицировать обстоятельства, возникающие в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 механизмами осуществления основных прав и обязанностей гражданина, </w:t>
              <w:tab/>
              <w:t>общепрофессиональными знаниями теории и методики, навыками в области права, его  современных отраслей, методиками составления, хранения и представления в соответствующие органы нормативно-правовой документации, методами выявления и описания в нормативно-правовых документах обстоятельств, возникающих в профессиональной деятель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(презен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йс-ст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ензирование, оппо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Эсс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ейс-стад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цензир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5" w:after="0"/>
              <w:ind w:left="19" w:right="-76" w:firstLine="29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екция 1</w:t>
            </w:r>
            <w:r>
              <w:rPr>
                <w:b w:val="false"/>
                <w:sz w:val="22"/>
              </w:rPr>
              <w:t xml:space="preserve">. </w:t>
            </w:r>
            <w:r>
              <w:rPr>
                <w:b w:val="false"/>
                <w:bCs w:val="false"/>
                <w:caps/>
                <w:sz w:val="28"/>
                <w:szCs w:val="28"/>
              </w:rPr>
              <w:t xml:space="preserve"> </w:t>
            </w:r>
            <w:r>
              <w:rPr>
                <w:rFonts w:eastAsia="TimesNewRomanPSMT;Arial Unicode MS" w:cs="Arial" w:ascii="Arial" w:hAnsi="Arial"/>
                <w:bCs w:val="false"/>
                <w:color w:val="000000"/>
                <w:sz w:val="18"/>
                <w:szCs w:val="18"/>
              </w:rPr>
              <w:t>Понятие функции и формы государства. Правовое госу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ind w:left="19" w:righ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(семинар 1). Тема занятия</w:t>
            </w:r>
            <w:r>
              <w:rPr>
                <w:sz w:val="28"/>
                <w:szCs w:val="28"/>
              </w:rPr>
              <w:t>.</w:t>
            </w:r>
            <w:r>
              <w:rPr>
                <w:b w:val="false"/>
                <w:bCs w:val="false"/>
                <w:caps/>
                <w:sz w:val="28"/>
                <w:szCs w:val="28"/>
              </w:rPr>
              <w:t xml:space="preserve"> </w:t>
            </w:r>
            <w:r>
              <w:rPr>
                <w:rFonts w:eastAsia="TimesNewRomanPSMT;Arial Unicode MS" w:cs="Arial" w:ascii="Arial" w:hAnsi="Arial"/>
                <w:bCs w:val="false"/>
                <w:color w:val="000000"/>
                <w:sz w:val="18"/>
                <w:szCs w:val="18"/>
              </w:rPr>
              <w:t>Конституция Российской Федерации - основной закон государства. Федеративное устройство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Тема 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>Понятие и признаки права. Норма права. Правоотношение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2) 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>Гражданское право: основные положения общей части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Тема лекци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авовые системы современности. Международное право - особая система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3). Тема занятия</w:t>
            </w:r>
            <w:r>
              <w:rPr>
                <w:rFonts w:eastAsia="TimesNewRomanPSMT;Arial Unicode MS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новы наследственн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Тема лекции 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Конституция Российской Федерации - основной закон государства. Федеративное устройство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4)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Трудовой договор (контракт). Дисципли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right="-7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 конференци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ое право: основные принципы отрас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5. Тема лекции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Гражданское право: положения общей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5). Тема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Основы административн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6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новы семейного пра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6). Тема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новы уголовного прав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>Основы уголовн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7). 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>Правовые основы защиты государственной т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Основы экологического прав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,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8). Тема занятия.</w:t>
            </w:r>
            <w:r>
              <w:rPr>
                <w:rFonts w:eastAsia="TimesNewRomanPSMT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Arial" w:ascii="Arial" w:hAnsi="Arial"/>
                <w:b/>
                <w:bCs/>
                <w:color w:val="000000"/>
                <w:sz w:val="18"/>
                <w:szCs w:val="18"/>
              </w:rPr>
              <w:t>Особенности правового регулирования будущей профессиональной деятельности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,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ма конференци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ное регулирование будущей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5125"/>
        <w:gridCol w:w="427"/>
        <w:gridCol w:w="890"/>
        <w:gridCol w:w="3742"/>
        <w:gridCol w:w="444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озов А.В. Основы психологии. Учебник для вузов. – М.: Академический проект; Екатеринбург: Деловая книга, 200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ая система Консультант [Электронный ресурс] – режим доступа: /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nsulta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www.consultant.ru/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и педагогика.  Учебное пособие / Э.Н.Камышев, Л.И. Иванкина, И.А. Дубинина и др. – Томск: Изд-во ТПУ, 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ая система Гарант [Электронный ресурс] – режим доступа: /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nsulta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ara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. Полный энциклопедический справочник / Сост. и общ. ред. Б. Г. Мещерякова, В. П. Зинченко. – СПб.: прайм-ЕВРОЗНАК, 2007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ая система Гарант [Электронный ресурс] – режим доступа: /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m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ms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m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ms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и социальная психология: Практикум / Под ред. Н.Д. Твороговой. – М.: ООО «Медицинское информационное агентство», 199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едка. Основы правоведения на одном сайте [Электронный ресурс] – режим доступа: /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avovedk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avovedk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pacing w:val="-14"/>
      <w:sz w:val="24"/>
      <w:szCs w:val="1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stylespan">
    <w:name w:val="apple-style-span"/>
    <w:basedOn w:val="Style9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eastAsia="ja-JP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2:00Z</dcterms:created>
  <dc:creator>SKVVN</dc:creator>
  <dc:description/>
  <dc:language>en-US</dc:language>
  <cp:lastModifiedBy>Ilya V. Aksenov</cp:lastModifiedBy>
  <dcterms:modified xsi:type="dcterms:W3CDTF">2013-11-27T09:34:00Z</dcterms:modified>
  <cp:revision>10</cp:revision>
  <dc:subject/>
  <dc:title/>
</cp:coreProperties>
</file>