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я 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ёмная диффузия вблизи поверхности и поверхностная диффуз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ые перемещения. Механизмы диффу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узионный 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диффузии и энергия активации диффу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коэффициента диффу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узия и состояние структуры твёрдого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о-стимулированная диффу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верхностная диффузия — это движение адсорбированных частиц, таких как атомы или молекулы, по поверхности подложки. Диффун</w:t>
        <w:softHyphen/>
        <w:t xml:space="preserve">дирующие частицы могут принадлежать материалу подложки (в этом случае говорят о </w:t>
      </w:r>
      <w:r>
        <w:rPr>
          <w:i/>
          <w:sz w:val="24"/>
          <w:szCs w:val="24"/>
        </w:rPr>
        <w:t>самодиффузии</w:t>
      </w:r>
      <w:r>
        <w:rPr>
          <w:sz w:val="24"/>
          <w:szCs w:val="24"/>
        </w:rPr>
        <w:t xml:space="preserve">) или быть чужеродными (это случай </w:t>
      </w:r>
      <w:r>
        <w:rPr>
          <w:i/>
          <w:sz w:val="24"/>
          <w:szCs w:val="24"/>
        </w:rPr>
        <w:t>гетеродиффузии</w:t>
      </w:r>
      <w:r>
        <w:rPr>
          <w:sz w:val="24"/>
          <w:szCs w:val="24"/>
        </w:rPr>
        <w:t>). В большинстве случаев адсорбированная частица становится подвижной из-за термической активации и ее движение имеет вид случайного блуждания. В присутствии градиента концен</w:t>
        <w:softHyphen/>
        <w:t>трации (в более общем случае градиента химического потенциала) случайное блуждание большого числа частиц приводит к их усред</w:t>
        <w:softHyphen/>
        <w:t>ненному диффузионному движению в направлении, противополож</w:t>
        <w:softHyphen/>
        <w:t>ном градиенту. На процесс диффузии влияют многие факторы, такие как взаимодействие между диффундирующими частицами, образова</w:t>
        <w:softHyphen/>
        <w:t>ние поверхностных фаз, присутствие дефектов и так да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ьной кристаллической решетке атомы при определенных условиях могут обладать большой свободой передвижения и перемещаться из одних узлов решетки в другие. </w:t>
      </w:r>
      <w:r>
        <w:rPr>
          <w:i/>
          <w:sz w:val="24"/>
          <w:szCs w:val="24"/>
        </w:rPr>
        <w:t>Перенос вещества, обусловленный хаотическим тепловым движением атомов, в направлении уменьшения их концентрации называется диффузией.</w:t>
      </w:r>
      <w:r>
        <w:rPr>
          <w:sz w:val="24"/>
          <w:szCs w:val="24"/>
        </w:rPr>
        <w:t xml:space="preserve"> Диффузия в кристалле, находящемся в состоянии химического равновесия (однородный химический состав, однородное распределение дефектов), называется </w:t>
      </w:r>
      <w:r>
        <w:rPr>
          <w:i/>
          <w:sz w:val="24"/>
          <w:szCs w:val="24"/>
        </w:rPr>
        <w:t>самодиффузией</w:t>
      </w:r>
      <w:r>
        <w:rPr>
          <w:sz w:val="24"/>
          <w:szCs w:val="24"/>
        </w:rPr>
        <w:t xml:space="preserve">. Диффузия атомов в кристалле при наличии градиента химического потенциала (градиента концентрации вещества) носит название </w:t>
      </w:r>
      <w:r>
        <w:rPr>
          <w:i/>
          <w:sz w:val="24"/>
          <w:szCs w:val="24"/>
        </w:rPr>
        <w:t>гетеродиффуз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имической диффузии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просто диффузии</w:t>
      </w:r>
      <w:r>
        <w:rPr>
          <w:sz w:val="24"/>
          <w:szCs w:val="24"/>
        </w:rPr>
        <w:t>. В курсе физики дается определение химического потенциала как величины, характеризующей изменение свободной энергии системы при изменении числа частиц в ней на единицу при условии, что объем V системы и ее температура Т остаются неизменными. Таким образом, при V - const и Т ~ const химический потенциал является однозначной функцией концентрации частиц в системе. Когда частицы равномерно распределены по объему системы, химический потенциал для всей системы неизменен: = const и grad его = 0. Если же в различных областях системы концентрации частиц неодинаковы, то для этих областей величины химического потенциала различны и возникает grad химического потенциала. Наличие разности концентраций частиц в системе, как известно, вызывает их диффузию — перемещение частиц из области с более высокой концентрацией в область с концентрацией более низ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уравнения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чайное блужд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им тепловое движение адатома на идеальной кристалличе</w:t>
        <w:softHyphen/>
        <w:t>ской поверхности (рис. 1). В атомном масштабе поверхность пред</w:t>
        <w:softHyphen/>
        <w:t>ставляет собой периодический массив адсорбционных положений, ко</w:t>
        <w:softHyphen/>
        <w:t>торые соответствуют положениям минимумов энергии (положение 1 на рис. 1, а). Благодаря термическим возбуждениям адатомы мо</w:t>
        <w:softHyphen/>
        <w:t>гут перескакивать из одного адсорбционного положения в другое. Движение адатома по поверхности может быть представлено как про</w:t>
        <w:softHyphen/>
        <w:t>цесс случайных перескоков, для которого среднеквадратичное смеще</w:t>
        <w:softHyphen/>
        <w:t xml:space="preserve">ние атома за время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равно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014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- длина перескока (то есть расстояние между адсорбционными местами), a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- частота скач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метим, что </w:t>
      </w:r>
      <w:r>
        <w:rPr>
          <w:i/>
          <w:sz w:val="24"/>
          <w:szCs w:val="24"/>
        </w:rPr>
        <w:t>vt</w:t>
      </w:r>
      <w:r>
        <w:rPr>
          <w:sz w:val="24"/>
          <w:szCs w:val="24"/>
        </w:rPr>
        <w:t xml:space="preserve"> дает число скачков. Для одного адатома </w:t>
      </w:r>
      <w:r>
        <w:rPr>
          <w:sz w:val="24"/>
          <w:szCs w:val="24"/>
        </w:rPr>
        <w:drawing>
          <wp:inline distT="0" distB="0" distL="0" distR="0">
            <wp:extent cx="4191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это значение, усредненное для большого числа наблюдений с перио</w:t>
        <w:softHyphen/>
        <w:t xml:space="preserve">дом длительностью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зависимое от времени отношение среднеквадратичного смеще</w:t>
        <w:softHyphen/>
        <w:t xml:space="preserve">ния </w:t>
      </w:r>
      <w:r>
        <w:rPr>
          <w:sz w:val="24"/>
          <w:szCs w:val="24"/>
        </w:rPr>
        <w:drawing>
          <wp:inline distT="0" distB="0" distL="0" distR="0">
            <wp:extent cx="41910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времени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известно как </w:t>
      </w:r>
      <w:r>
        <w:rPr>
          <w:i/>
          <w:sz w:val="24"/>
          <w:szCs w:val="24"/>
        </w:rPr>
        <w:t>коэффициент диффуз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494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- число соседних положений, куда может перескочить атом. Очевидно, что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2 для одномерной диффузии (как показано на рис. 1, б, где атом может перескочить либо в левое, либо в правое соседнее по</w:t>
        <w:softHyphen/>
        <w:t>ложение),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4 для поверхностной диффузии на квадратной решетке 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6 для поверхностной диффузии на гексагональной реше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скок атома из одного адсорбционного положения в другое требует преодоления потенциального барьера, то есть это активационный процесс. Если частота колебаний атома в потенциальной яме (которая по существу является частотой попыток преодолеть барьер) равна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высота барьера составляет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  <w:lang w:val="en-US"/>
        </w:rPr>
        <w:t>di</w:t>
      </w:r>
      <w:r>
        <w:rPr>
          <w:i/>
          <w:sz w:val="24"/>
          <w:szCs w:val="24"/>
          <w:vertAlign w:val="subscript"/>
        </w:rPr>
        <w:t>ff</w:t>
      </w:r>
      <w:r>
        <w:rPr>
          <w:sz w:val="24"/>
          <w:szCs w:val="24"/>
        </w:rPr>
        <w:t>, то частота перескоков может быть представлена в виде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06502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постоянная Больцмана, 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- температ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на рис. 1, энергия активации диффузи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равна разности потенциальной энергии адатома в равновесном адсорбцион</w:t>
        <w:softHyphen/>
        <w:t>ном состоянии (положение 1) и в переходной седловой точке (поло</w:t>
        <w:softHyphen/>
        <w:t xml:space="preserve">жение 2).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много меньше энергии десорбци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es</w:t>
      </w:r>
      <w:r>
        <w:rPr>
          <w:sz w:val="24"/>
          <w:szCs w:val="24"/>
        </w:rPr>
        <w:t xml:space="preserve"> (обычно E</w:t>
      </w:r>
      <w:r>
        <w:rPr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составляет ~ 5-20% от E</w:t>
      </w:r>
      <w:r>
        <w:rPr>
          <w:sz w:val="24"/>
          <w:szCs w:val="24"/>
          <w:vertAlign w:val="subscript"/>
        </w:rPr>
        <w:t>des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хемосорбированных частиц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и в этом случае диф</w:t>
        <w:softHyphen/>
        <w:t xml:space="preserve">фузионный механизм определяют как </w:t>
      </w:r>
      <w:r>
        <w:rPr>
          <w:i/>
          <w:sz w:val="24"/>
          <w:szCs w:val="24"/>
        </w:rPr>
        <w:t>скачковая диффузия</w:t>
      </w:r>
      <w:r>
        <w:rPr>
          <w:sz w:val="24"/>
          <w:szCs w:val="24"/>
        </w:rPr>
        <w:t xml:space="preserve"> (hopping diffusion). Есл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меньше, чем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, то атомы свободно перемеща</w:t>
        <w:softHyphen/>
        <w:t>ются по поверхности как двумерный газ. Такой тип движения называ</w:t>
        <w:softHyphen/>
        <w:t xml:space="preserve">ют </w:t>
      </w:r>
      <w:r>
        <w:rPr>
          <w:i/>
          <w:sz w:val="24"/>
          <w:szCs w:val="24"/>
        </w:rPr>
        <w:t>подвижной диффуз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mobile diffusion). Этот достаточно редкий случай, наблюдаемый лишь для нескольких физосорбционных систем, мы рассматривать не будем.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коны Фи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 градиента концентрации случайные блуждания боль</w:t>
        <w:softHyphen/>
        <w:t>шего числа атомов приводят к их усредненному диффузионному дви</w:t>
        <w:softHyphen/>
        <w:t>жению в направление области с меньшей концентрацией. Основные закономерности такого диффузионного процесса описываются двумя законами Фи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рвый закон Фика.</w:t>
      </w:r>
      <w:r>
        <w:rPr>
          <w:sz w:val="24"/>
          <w:szCs w:val="24"/>
        </w:rPr>
        <w:t xml:space="preserve"> Первый закон Фика гласит, что диффузион</w:t>
        <w:softHyphen/>
        <w:t xml:space="preserve">ный поток </w:t>
      </w:r>
      <w:r>
        <w:rPr>
          <w:i/>
          <w:sz w:val="24"/>
          <w:szCs w:val="24"/>
        </w:rPr>
        <w:t xml:space="preserve">J </w:t>
      </w:r>
      <w:r>
        <w:rPr>
          <w:sz w:val="24"/>
          <w:szCs w:val="24"/>
        </w:rPr>
        <w:t xml:space="preserve">пропорционален градиенту концентрации </w:t>
      </w:r>
      <w:r>
        <w:rPr>
          <w:i/>
          <w:sz w:val="24"/>
          <w:szCs w:val="24"/>
        </w:rPr>
        <w:t>grad c</w:t>
      </w:r>
      <w:r>
        <w:rPr>
          <w:sz w:val="24"/>
          <w:szCs w:val="24"/>
        </w:rPr>
        <w:t xml:space="preserve"> с коэффи</w:t>
        <w:softHyphen/>
        <w:t xml:space="preserve">циентом пропорциональности, равном коэффициенту диффузи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. Для одномерной диффузии, когда концентрация изменяется только вдоль одного определенного направления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первый закон Фика запи</w:t>
        <w:softHyphen/>
        <w:t>сывается в виде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7740" cy="47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 знак в выражении указывает, что поток на</w:t>
        <w:softHyphen/>
        <w:t>правлен в сторону, противоположную градиенту концен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закон Фика.</w:t>
      </w:r>
      <w:r>
        <w:rPr>
          <w:sz w:val="24"/>
          <w:szCs w:val="24"/>
        </w:rPr>
        <w:t xml:space="preserve"> Второй закон Фика описывает нестационар</w:t>
        <w:softHyphen/>
        <w:t>ную ситуацию, когда диффузионный поток и концентрация меняется во времени. Для одномерного случая он записывается как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638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не зависит от концентрации и, следовательно, от коорди</w:t>
        <w:softHyphen/>
        <w:t xml:space="preserve">нат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выражение сводится 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7740" cy="48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Фика отражает сохранение вещества в ходе процесса диффузии, то есть показывает, что если число ато</w:t>
        <w:softHyphen/>
        <w:t>мов, попадающих в данную область поверхности, отличается от числа атомов, покидающих ее (скажем, превышает его), то локальная кон</w:t>
        <w:softHyphen/>
        <w:t>центрация в этой области изменяется (увеличивается) на величину этой разност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узия отдельного атома и химическая диффуз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окрытия и типа диффундирующих частиц выде</w:t>
        <w:softHyphen/>
        <w:t>ляю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иффузию отдельного атома (очень низкие покрытия, частицы между собой не взаимодействую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химическую диффузию (покрытия от средних до высоких, значительное взаимодействие между частицами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ффузия отдельного атома.</w:t>
      </w:r>
      <w:r>
        <w:rPr>
          <w:sz w:val="24"/>
          <w:szCs w:val="24"/>
        </w:rPr>
        <w:t xml:space="preserve"> В идеальном случае коэффициент диффузии отдельного атома относится к движению единственного адатома по поверхности, чей путь или «след» («trace») он описывает. Этот коэффициент диффузии дается выра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6460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величина </w:t>
      </w:r>
      <w:r>
        <w:rPr>
          <w:sz w:val="24"/>
          <w:szCs w:val="24"/>
        </w:rPr>
        <w:drawing>
          <wp:inline distT="0" distB="0" distL="0" distR="0">
            <wp:extent cx="41910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часто называемая </w:t>
      </w:r>
      <w:r>
        <w:rPr>
          <w:i/>
          <w:sz w:val="24"/>
          <w:szCs w:val="24"/>
        </w:rPr>
        <w:t>диф</w:t>
        <w:softHyphen/>
        <w:t>фузионной длиной</w:t>
      </w:r>
      <w:r>
        <w:rPr>
          <w:sz w:val="24"/>
          <w:szCs w:val="24"/>
        </w:rPr>
        <w:t>, является характерной величиной для многих задач диффуз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ансам</w:t>
        <w:softHyphen/>
        <w:t>бля частиц он остается хорошим приближением до тех пор, пока все частицы мигрируют независимо друг от друга. Это справедливо для случая очень малых покрытий (обычно порядка 0,01 МС) невзаимо</w:t>
        <w:softHyphen/>
        <w:t xml:space="preserve">действующих частиц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имическая диффузия.</w:t>
      </w:r>
      <w:r>
        <w:rPr>
          <w:sz w:val="24"/>
          <w:szCs w:val="24"/>
        </w:rPr>
        <w:t xml:space="preserve"> Для более высоких покрытий, когда вза</w:t>
        <w:softHyphen/>
        <w:t>имодействие между диффундирующими частицами становится суще</w:t>
        <w:softHyphen/>
        <w:t>ственным, первый закон Фика следует записать в более общей форме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9660" cy="43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 μ - химический потенциал диффундирующих частиц, а множи</w:t>
        <w:softHyphen/>
        <w:t xml:space="preserve">тель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коэффициентом переноса</w:t>
      </w:r>
      <w:r>
        <w:rPr>
          <w:sz w:val="24"/>
          <w:szCs w:val="24"/>
        </w:rPr>
        <w:t xml:space="preserve"> (transport coefficient). Выражение можно преобразовать 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9820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химическим коэффициентом диффуз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, зависящим от покрытия частиц 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 xml:space="preserve"> и, следовательно, координат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ая диффузия и диффузия массоперено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собенностей поверхности, где протекает диффузия, выделяю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бственную диффузию (intrinsic diffusion)  (то есть диффузию в</w:t>
        <w:br/>
        <w:t>отсутствие источников и ловушек диффундирующих частиц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иффузию массопереноса (mass transfer diffusion) (то есть диффу</w:t>
        <w:softHyphen/>
        <w:t>зия, на которую влияет генерация и захват диффундирующих частиц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обственная диффузия.</w:t>
      </w:r>
      <w:r>
        <w:rPr>
          <w:sz w:val="24"/>
          <w:szCs w:val="24"/>
        </w:rPr>
        <w:t xml:space="preserve"> В идеале </w:t>
      </w:r>
      <w:r>
        <w:rPr>
          <w:i/>
          <w:sz w:val="24"/>
          <w:szCs w:val="24"/>
        </w:rPr>
        <w:t>коэффициент собственной диф</w:t>
        <w:softHyphen/>
        <w:t>фузии</w:t>
      </w:r>
      <w:r>
        <w:rPr>
          <w:sz w:val="24"/>
          <w:szCs w:val="24"/>
        </w:rPr>
        <w:t xml:space="preserve"> описывает движение по поверхности с однородным потенци</w:t>
        <w:softHyphen/>
        <w:t>алом (то есть с эквивалентными местами адсорбции). На практике это означает, что для определения коэффициента собственной диф</w:t>
        <w:softHyphen/>
        <w:t>фузии нужно следить за движением частицы в пределах одной тер</w:t>
        <w:softHyphen/>
        <w:t>расы при условии, что исследуемая область свободна от дефектов. Это накладывает ограничение на величину диффузионной длины (обыч</w:t>
        <w:softHyphen/>
        <w:t>но это порядка 100 А). В пределах исследуемой области источники и ловушки отсутствуют, следовательно, число подвижных частиц в диффузионном процессе не меняется. Поэтому, иногда собственную диффузию определяют как соответствующую ситуации, когда число диффундирующих частиц остается постоянной при изменении темпе</w:t>
        <w:softHyphen/>
        <w:t>ратуры. Так как экспериментальные условия для наблюдения собственной диффузии и диффузии отдельного атома практически идентичны, то часто в литературе между ними не делают существен</w:t>
        <w:softHyphen/>
        <w:t>ного различ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ффузия массопереноса.</w:t>
      </w:r>
      <w:r>
        <w:rPr>
          <w:sz w:val="24"/>
          <w:szCs w:val="24"/>
        </w:rPr>
        <w:t xml:space="preserve"> Реальные поверхности (даже хорошо упорядоченные низкоиндексные поверхности монокристаллов) содер</w:t>
        <w:softHyphen/>
        <w:t>жат различные дефекты, такие как ступени, изломы, адатомы, кла</w:t>
        <w:softHyphen/>
        <w:t>стеры вакансий и так далее. Эти дефекты представляют собой ме</w:t>
        <w:softHyphen/>
        <w:t>ста, в которых энергия связи отличается от энергии связи на плоской террасе. Если диффузия простирается на расстояния, превышающие среднее расстояние между этими дефектами, то на коэффициент диф</w:t>
        <w:softHyphen/>
        <w:t xml:space="preserve">фузии будут влиять захват или генерация подвижных частиц в этих местах, и тогда говорят о </w:t>
      </w:r>
      <w:r>
        <w:rPr>
          <w:i/>
          <w:sz w:val="24"/>
          <w:szCs w:val="24"/>
        </w:rPr>
        <w:t>диффузии массопереноса</w:t>
      </w:r>
      <w:r>
        <w:rPr>
          <w:sz w:val="24"/>
          <w:szCs w:val="24"/>
        </w:rPr>
        <w:t>. В этом случае число подвижных частиц зависит от температуры и эту особенность также можно считать признаком диффузии массопереноса. Ко</w:t>
        <w:softHyphen/>
        <w:t xml:space="preserve">эффициент диффузии массопереноса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формально связан с коэф</w:t>
        <w:softHyphen/>
        <w:t xml:space="preserve">фициентом собственной диффузии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соотношение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9660" cy="47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действительное число подвижных частиц, 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их макси</w:t>
        <w:softHyphen/>
        <w:t>мальное числ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самодиффузи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оответствует поверхностной концентра</w:t>
        <w:softHyphen/>
        <w:t xml:space="preserve">ции атомов подложки. Обычн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&lt; 1 и это отношение сильно зависит от температуры. Предположим, что самодиффузия массопе</w:t>
        <w:softHyphen/>
        <w:t>реноса осуществляется за счет миграции адатомов. Для равновесной концентрации адатомов можно написать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912620" cy="563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ΔG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- энергия формирования адато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</w:t>
        <w:softHyphen/>
        <w:t>лучаем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6540" cy="563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можно видеть, активационный барьер для диффузии массо</w:t>
        <w:softHyphen/>
        <w:t>переноса включает в себя барьер для миграции и барьер для образо</w:t>
        <w:softHyphen/>
        <w:t>вания подвижных частиц, в данном случае адатомов. Если диффузия массопереноса управляется образованием вакансий или пар адатом-вакансия, то в выражение следует подставить соответствую</w:t>
        <w:softHyphen/>
        <w:t>щие энергии форм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гетеродиффузи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обозначает поверхностную концен</w:t>
        <w:softHyphen/>
        <w:t>трацию адсорбированных чужеродных атомов. Если все адсорбиро</w:t>
        <w:softHyphen/>
        <w:t xml:space="preserve">ванные частицы подвижные, т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, следовательно, D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ко атомы адсорбата могут становиться неподвижными при за</w:t>
        <w:softHyphen/>
        <w:t xml:space="preserve">хвате дефектами или при встраивании в поверхностную фазу. В этом случа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тановится малым, и D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будет значительно отличаться от D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изотропия поверхностной диффуз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разделяют два типа анизотропии диффуз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онная анизотропия (orientational anisotropy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зотропия по направлениям (directional anisotropy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иентационная анизотропия.</w:t>
      </w:r>
      <w:r>
        <w:rPr>
          <w:sz w:val="24"/>
          <w:szCs w:val="24"/>
        </w:rPr>
        <w:t xml:space="preserve"> Поверхности различных кристал</w:t>
        <w:softHyphen/>
        <w:t>лографических ориентаций имеют различную атомную структуру и, следовательно, представляют для поверхностной диффузии различ</w:t>
        <w:softHyphen/>
        <w:t>ные потенциальные рельефы. Зависимость коэффициента диффузии от ориентации поверхности определяется как ориентационная анизо</w:t>
        <w:softHyphen/>
        <w:t>тропия. Яркий пример ориентационной анизотропии дают данные по</w:t>
        <w:softHyphen/>
        <w:t>дробного исследования с помощью полевой ионной микроскопии собственной самодиффузии адатомов родия Rh на пяти различных гранях кристалла Rh (таблица 1). Как можно видеть, при дан</w:t>
        <w:softHyphen/>
        <w:t>ной температуре различие в коэффициенте диффузии для различных граней может достигать нескольких порядков величи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изотропия по направлениям.</w:t>
      </w:r>
      <w:r>
        <w:rPr>
          <w:sz w:val="24"/>
          <w:szCs w:val="24"/>
        </w:rPr>
        <w:t xml:space="preserve"> Анизотропию диффузии на дан</w:t>
        <w:softHyphen/>
        <w:t>ной поверхности (то есть когда коэффициент диффузии зависит от направления на поверхности) называют анизотропией по направлени</w:t>
        <w:softHyphen/>
        <w:t>ям. Существуют две основные причины, приводящие к анизотропии по направлениям в поверхностной диффуз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ристаллографическая анизотропия (связана с анизотропией атом</w:t>
        <w:softHyphen/>
        <w:t>ной структуры поверх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орфологическая анизотропия (связана с анизотропией структуры</w:t>
        <w:br/>
        <w:t>ступеней на поверхн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им сначала кристаллографическую анизотропию. В то время как поверхностная диффузия изотропна по направлениям на поверхностях с квадратной и гексагональной решетками, можно ожи</w:t>
        <w:softHyphen/>
        <w:t>дать анизотропию по направлениям в случае прямоугольной решет</w:t>
        <w:softHyphen/>
        <w:t>ки, особенно, если поверхность содержит каналы атомного масшта</w:t>
        <w:softHyphen/>
        <w:t>ба вдоль одного из основных направлений. Действительно диффузия вдоль каналов обычно идет быстрее, чем поперек их. Если на прямо</w:t>
        <w:softHyphen/>
        <w:t>угольной решетке максимальный коэффициент диффузии D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вдоль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а минимальный коэффициент диффузии D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вдоль ос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, то тогда коэффициент диффузии в произвольном направлении, опреде</w:t>
        <w:softHyphen/>
        <w:t xml:space="preserve">ляемом величиной полярного угла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, буд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965" cy="34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 функция, построенная в полярных координатах для несколь</w:t>
        <w:softHyphen/>
        <w:t>ких значений отношения D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/D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, показана на рис.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сная демонстрация того, как ступени влияют на анизотропию поверхностной диффузии по направлениям (то есть на </w:t>
      </w:r>
      <w:r>
        <w:rPr>
          <w:i/>
          <w:sz w:val="24"/>
          <w:szCs w:val="24"/>
        </w:rPr>
        <w:t>морфологиче</w:t>
        <w:softHyphen/>
        <w:t>скую анизотропию</w:t>
      </w:r>
      <w:r>
        <w:rPr>
          <w:sz w:val="24"/>
          <w:szCs w:val="24"/>
        </w:rPr>
        <w:t>) представлена на рис. 3 для диффузии массопереноса Ni на ступенчатой поверхности W(110). Можно видеть, что диффузия идет быстрее вдоль ступеней. Есть также некоторое раз</w:t>
        <w:softHyphen/>
        <w:t>личие в коэффициенте диффузии в направлениях вниз и вверх по ступен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омные механизмы поверхностной диффуз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сперимент и теория говорят о том, что поверхностная диффузия может протекать за счет различных атомных механизмов. Некоторые из основных механизмов рассмотрим далее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жковый механиз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ффузионный механизм, элементарным актом которого является термически активированный перескок из одного равновесного адсорб</w:t>
        <w:softHyphen/>
        <w:t>ционного положения в другое, называют прыжковым (hopping) меха</w:t>
        <w:softHyphen/>
        <w:t>низмом. Хотя это простейший из возможных механизмов, оказывает</w:t>
        <w:softHyphen/>
        <w:t>ся, что он дает правильное общее описание самодиффузии и гетеродиффузии в многочисленных реальных системах. В качестве примера на рис. 4 проиллюстрирована прыжковая диффузия отдель</w:t>
        <w:softHyphen/>
        <w:t xml:space="preserve">ных адатомов азота на поверхности Fe(100). В эксперименте снимался СТМ фильм с выбранного участка поверхности Fe(100) с адсорбированными атомами азота при фиксированных температурах в диапазоне от 299 до 325 К. Скорость записи составляла от 6 до 30 изображений в минуту. На рис. 4, а показан один «кадр» из этого СТМ фильма. Атомы азота (видны как затемненные участки на СТМ изображении) занимают положения в углублениях между четырьмя соседними атомами Fe поверхности Fe(100). Отслеживая движение отдельных атомов в СТМ фильме, было установлено, что скорость перескоков подчиняется соотношению Аррениуса с предэкспоненциальным множителем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.3×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с-1 и диффузионным барьером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= 0.92 эВ (рис. 4, 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физика, стоящая за прыжковой диффузи</w:t>
        <w:softHyphen/>
        <w:t>ей, не столь простая, как это может показаться с первого взгляда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атомного обме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ффузионный механизм, который включает в себя обмен местами адатома и атома поверхности, называют механизмом атомного обме</w:t>
        <w:softHyphen/>
        <w:t>на или механизмом обмена местами. В этом механизме (рис. 5) адатом замещает атом подложки, а высвободившийся атом подложки переходит в соседнее положение адатома. Во время атомного обмена все атомы сохраняют большое количество связей с соседними атома</w:t>
        <w:softHyphen/>
        <w:t>ми, и поэтому в некоторых случаях этот механизм оказывается энер</w:t>
        <w:softHyphen/>
        <w:t>гетически более предпочтительным, чем простой перескок адатома через мостиковое положение.</w:t>
      </w:r>
    </w:p>
    <w:p>
      <w:pPr>
        <w:sectPr>
          <w:type w:val="nextPage"/>
          <w:pgSz w:w="11906" w:h="16838"/>
          <w:pgMar w:left="1447" w:right="132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7" w:right="132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адатомом является чужеродный атом, то атомный обмен приведет к тому, что в результате адатомом станет атом подложки. Следует, однако, отметить, что если атомный обмен происходит в гетеросистеме, то миграция атомов адсорбата на большие расстояния невозможна. Вместо этого атомный обмен приводит к образованию сплава на атомар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тунне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диффундирующая частица имеет малую массу, а диффузион</w:t>
        <w:softHyphen/>
        <w:t>ный барьер невелик, то частица может туннелировать через барьер и ее миграция будет происходить по механизму квантового туннели</w:t>
        <w:softHyphen/>
        <w:t>рования. При достаточно низких температурах механизм туннелиро</w:t>
        <w:softHyphen/>
        <w:t>вания может доминировать над классическим прыжковым механиз</w:t>
        <w:softHyphen/>
        <w:t>мом. Очевидный кандидат для наблюдения туннельной диффузии -это водород на поверхности металлов. Действительно, диффузия по механизму туннелирования была обнаружена с помощью полевой ион</w:t>
        <w:softHyphen/>
        <w:t>ной микроскопии для Н на W(110) и с помощью сканирующей туннельной микроскопии для Н на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100). В последнем случае изучалась диффузия одиночных атомов водорода. Скорость пе</w:t>
        <w:softHyphen/>
        <w:t>рескока атомов водорода (которые видны на СТМ изображениях как небольшие темные пятна) измеряли как функцию температуры, и по</w:t>
        <w:softHyphen/>
        <w:t>лученная зависимость показана на рис. 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емпературах выше 60 К, когда атомы водорода имеют до</w:t>
        <w:softHyphen/>
        <w:t>статочно энергии, чтобы преодолеть диффузионный барьер, преобла</w:t>
        <w:softHyphen/>
        <w:t>дает классическая прыжковая диффузия, которая описывается зави</w:t>
        <w:softHyphen/>
        <w:t xml:space="preserve">симостью Аррениуса с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12.9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E</w:t>
      </w:r>
      <w:r>
        <w:rPr>
          <w:sz w:val="24"/>
          <w:szCs w:val="24"/>
          <w:vertAlign w:val="subscript"/>
        </w:rPr>
        <w:t>diff</w:t>
      </w:r>
      <w:r>
        <w:rPr>
          <w:sz w:val="24"/>
          <w:szCs w:val="24"/>
        </w:rPr>
        <w:t xml:space="preserve"> = 0,197 эВ. При температурах ниже 60 К миграция осуществляется по механизму квантового туннелирования со скоростью, практически не зависящей от температуры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кансионный механиз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грация атомов внутри заполненного атомного поверхностного слоя (то есть в случае когда подавляющее большинство атомных посадоч</w:t>
        <w:softHyphen/>
        <w:t>ных мест занято) часто управляется образованием и миграцией ва</w:t>
        <w:softHyphen/>
        <w:t>кансий, другими словами протекает по вакансионному механизму. В редких случаях движение вакансий можно наблюдать непосредствен</w:t>
        <w:softHyphen/>
        <w:t>но, как, например, на рис. 7, на котором показано созда</w:t>
        <w:softHyphen/>
        <w:t>ние и последующая диффузия одиночной атомной вакансии на поверхности Ge(111). Вакансия была создана искусственно удалением выбран</w:t>
        <w:softHyphen/>
        <w:t>ного адатома Ge с помощью иглы СТМ (рис. 7, а и б). Созданная вакансия движется по поверхности посредством термически активи</w:t>
        <w:softHyphen/>
        <w:t>руемых перескоков соседних атомов на свободное место (рис. 7, в и 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етеродиффузия по вакансионному механизму наблюдалась для атомов In и Pd, встроенных в верхний атомный слой поверхности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100). Было определено, что скорость перескоков ато</w:t>
        <w:softHyphen/>
        <w:t xml:space="preserve">мов определяется концентрацией </w:t>
      </w:r>
      <w:r>
        <w:rPr>
          <w:i/>
          <w:sz w:val="24"/>
          <w:szCs w:val="24"/>
        </w:rPr>
        <w:t>естественных</w:t>
      </w:r>
      <w:r>
        <w:rPr>
          <w:sz w:val="24"/>
          <w:szCs w:val="24"/>
        </w:rPr>
        <w:t xml:space="preserve"> вакансий и их по</w:t>
        <w:softHyphen/>
        <w:t>движностью. Отметим, что в этих экспериментах отдельные вакансии не могут быть прямо зарегистрированы, так как концентрация вакан</w:t>
        <w:softHyphen/>
        <w:t>сий очень низкая, а их подвижность, напротив, очень высока. Соглас</w:t>
        <w:softHyphen/>
        <w:t>но оценке при комнатной температуре концентрация вакансий на поверхности Cu(100) ~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, а частота их перескоков ~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ц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ная диффузия класте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миграции отдельные атомы могут сблизиться друг с другом и при наличии взаимного притяжения образовать стабильный кла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ногих обстоятельств кластер может содержать от двух атомов (димер) до сотен атомов (островок). Динамика класте</w:t>
        <w:softHyphen/>
        <w:t>ров включает два аспекта: перераспределение атомов внутри кластера и диффузию кластеров. Поверхностная диффузия кластеров харак</w:t>
        <w:softHyphen/>
        <w:t>теризуется перемещением центра масс кластера. В этом отношении миграцию кластеров можно рассматривать так же, как и миграцию одиночных адатомов. Многочисленные экспериментальные наблюде</w:t>
        <w:softHyphen/>
        <w:t>ния показывают, что обычно чем больше кластер, тем менее он подви</w:t>
        <w:softHyphen/>
        <w:t xml:space="preserve">ж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показывают, что энергия ак</w:t>
        <w:softHyphen/>
        <w:t>тивации миграции кластеров монотонно увеличивается с ростом раз</w:t>
        <w:softHyphen/>
        <w:t>мера клас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уменьшение подвижности с ростом разме</w:t>
        <w:softHyphen/>
        <w:t xml:space="preserve">ра кластера - это общая тенденция. Однако заметные отклонения от нее могут иметь в отдельных системах, когда форма кластера также влияет на подвижность класте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нообразие и сложность процессов диффузии, естественно, вы</w:t>
        <w:softHyphen/>
        <w:t>ше, когда диффундирующие частицы - это кластеры, а не одиночные адатомы. В зависимости от конкретных условий движение кластеров может происходить различными способами, поэтому было предложе</w:t>
        <w:softHyphen/>
        <w:t>но много различных механизмов движения кластеров. Некоторые из них рассмотрены ниже. Все предложенные механизмы можно разде</w:t>
        <w:softHyphen/>
        <w:t>лить на два основных типа:</w:t>
      </w:r>
    </w:p>
    <w:p>
      <w:pPr>
        <w:pStyle w:val="Normal"/>
        <w:ind w:firstLine="567"/>
        <w:rPr/>
      </w:pPr>
      <w:r>
        <w:rPr>
          <w:sz w:val="24"/>
          <w:szCs w:val="24"/>
        </w:rPr>
        <w:t>- индивидуальные механизмы (основанные на движении одиночных атомов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коллективные механизмы (включающие в себя одновременное пе</w:t>
        <w:softHyphen/>
        <w:t>ремещение группы атомов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ндивидуальные механизмы. </w:t>
      </w:r>
      <w:r>
        <w:rPr>
          <w:sz w:val="24"/>
          <w:szCs w:val="24"/>
        </w:rPr>
        <w:t>Индивидуальные механизмы отно</w:t>
        <w:softHyphen/>
        <w:t>сятся к случаям, когда перемещение всего кластера является резуль</w:t>
        <w:softHyphen/>
        <w:t>татом независимого движения отдельных атомов, из которых состо</w:t>
        <w:softHyphen/>
        <w:t>ит кластер. Примеры индивидуальных механизмов представлены на рис. 8. Это следующие механиз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Механизм последовательных перемещений (рис. 8, а), то есть</w:t>
        <w:br/>
        <w:t>движение отдельных атомов один за друг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краевой (или периферийной) диффузии (рис. 8, б),</w:t>
        <w:br/>
        <w:t>в котором перемещение краевых адатомов, вакансий или изломов</w:t>
        <w:br/>
        <w:t>вдоль края кластера вызывает перемещение центра масс клас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испарения-конденсации (рис. 8, в), который описы</w:t>
        <w:softHyphen/>
        <w:t xml:space="preserve">вает диффузию кластера за счет обмена атомов между кластером </w:t>
        <w:br/>
        <w:t>и двумерным газом адато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«чехарды» (рис. 8, г), в котором</w:t>
        <w:br/>
        <w:t>один из краевых атомов, проходит поверх кластера и встраивается</w:t>
        <w:br/>
        <w:t>с противоположной сторо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ллективные механизмы.</w:t>
      </w:r>
      <w:r>
        <w:rPr>
          <w:sz w:val="24"/>
          <w:szCs w:val="24"/>
        </w:rPr>
        <w:t xml:space="preserve"> Согласованные коллективные меха</w:t>
        <w:softHyphen/>
        <w:t>низмы описывают ситуацию, когда перемещение кластера происходит за счет одновременного коррелированного перемещения, по крайней мере, нескольких атомов кластера. В качестве примера на рис. 9 проиллюстрированы некоторые из предложенных коллективных ме</w:t>
        <w:softHyphen/>
        <w:t>ханизм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скольжения (рис. 9, а), который относится к случаю,</w:t>
        <w:br/>
        <w:t>когда кластер скользит как це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сдвига (shearing mechanism) (рис. 9, б), в котором</w:t>
        <w:br/>
        <w:t>группа атомов (например, ряд атомов) в кластере совершает согла</w:t>
        <w:softHyphen/>
        <w:t>сованное движение. Другими словами, это скольжение, но не всего</w:t>
        <w:br/>
        <w:t>кластера, а его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ханизм переползания (рис. 9, в), ко</w:t>
        <w:softHyphen/>
        <w:t>торый заключается в последовательном сдвиге соседних участков кластера, которое приводит к змееподобному скользящему движе</w:t>
        <w:softHyphen/>
        <w:t>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ислокационный механизм (рис. 9, г), который относится к случаю, когда два соседних участка кластера образуют дефект упа</w:t>
        <w:softHyphen/>
        <w:t>ковки и разделены дислокацией несоответствия. Движение одного атомного ряда за другим этой дислокации устраняет дефект упа</w:t>
        <w:softHyphen/>
        <w:t>ковки и приводит к смещению центра масс кластера. Диффузия такого кластера на большие расстояния происходит за счет зарож</w:t>
        <w:softHyphen/>
        <w:t>дения и движения дислокаций несоответ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применимости предложенных механизмов для ре</w:t>
        <w:softHyphen/>
        <w:t>альной диффузии кластеров, то следует отметить, что в большинстве случаев механизм не может быть определен прямо. Эксперименталь</w:t>
        <w:softHyphen/>
        <w:t>ные методы, такие как полевая ионная микроскопия и сканирующая туннельная микроскопия позволяют получать «снимок» кластера до и после диффузионного события, но, как правило, не позволяют за</w:t>
        <w:softHyphen/>
        <w:t>фиксировать коротко живущее переходное состояние. Поэтому, о ме</w:t>
        <w:softHyphen/>
        <w:t>ханизме диффузии обычно судят по непрямым данным, таким как величина активационного барьера, зависимость подвижности от раз</w:t>
        <w:softHyphen/>
        <w:t>мера кластера, изменение формы кластера в ходе диффу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ная диффузия и формирование фаз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покрытие адсорбата находится в диапазоне от ~ 0.1 до ~ 1 МС, а температура достаточно высока, то происходит формирование по</w:t>
        <w:softHyphen/>
        <w:t>верхностных фаз в соответствии с фазовой диаграммой. В этих усло</w:t>
        <w:softHyphen/>
        <w:t>виях диффузия идет поверх поверхностных фаз, а перераспределение адсорбата вызывает фазовые переходы. Поэтому фазовые переходы и кинетика диффузии тесно переплетены, и диффузия в присутствии фазовых переходов, по-видимому, представляет наиболее сложный случай химической диффу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основное влияние формирования поверхностных фаз на диффузию подразумевает два асп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-первых, подвижный атом, после встраивания в поверхностную фазу становится крепко связанным со своим посадочным местом, следовательно, теряет свою подвижность и больше не дает вклад в диффузионный пот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-вторых, каждая поверхностная фаза адсорбат-подложка имеет свою собственную структуру поверхности и, следовательно, харак</w:t>
        <w:softHyphen/>
        <w:t>теризуется собственным потенциальным рельефом, который отли</w:t>
        <w:softHyphen/>
        <w:t>чается как от рельефа поверхности подложки, так и от рельефа других поверхностных фаз. В результате, коэффициент диффузии адатомов меняется от одной фазы к другой (в некоторых случа</w:t>
        <w:softHyphen/>
        <w:t>ях на несколько порядков величины) и испытывает разрыв в точке перех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рощенной форме диффузия, сопровождающаяся формирова</w:t>
        <w:softHyphen/>
        <w:t xml:space="preserve">нием фаз, может быть представлена в терминах </w:t>
      </w:r>
      <w:r>
        <w:rPr>
          <w:i/>
          <w:sz w:val="24"/>
          <w:szCs w:val="24"/>
        </w:rPr>
        <w:t>механизма раскаты</w:t>
        <w:softHyphen/>
        <w:t>вающегося ковра</w:t>
      </w:r>
      <w:r>
        <w:rPr>
          <w:sz w:val="24"/>
          <w:szCs w:val="24"/>
        </w:rPr>
        <w:t xml:space="preserve">  (рис. 10). Согласно этому механизму, атомы адсорбата «первого слоя» крепко связаны с подложкой (то есть хемосорбированы) в отличие от слабо связан</w:t>
        <w:softHyphen/>
        <w:t>ных (физосорбированных) атомов «второго слоя». В результате ато</w:t>
        <w:softHyphen/>
        <w:t xml:space="preserve">мы «первого слоя» по существу неподвижны, а атомы «второго слоя» обладают высокой подвижностью. В этих условиях распространение слоя адсорбата идет за счет движения атомов «второго слоя» к краю «первого слоя», где они встраиваются и становятся атомами «первого слоя». Когда дело касается поверхностных фаз, то термин «первый слой» в действительности относится к </w:t>
      </w:r>
      <w:r>
        <w:rPr>
          <w:i/>
          <w:sz w:val="24"/>
          <w:szCs w:val="24"/>
        </w:rPr>
        <w:t>поверхностной фазе</w:t>
      </w:r>
      <w:r>
        <w:rPr>
          <w:sz w:val="24"/>
          <w:szCs w:val="24"/>
        </w:rPr>
        <w:t xml:space="preserve"> адсорбат-подложка с некоторым фиксированным покрытием (которое не обя</w:t>
        <w:softHyphen/>
        <w:t>зательно составляет один монослой, как изображено на упрощенной схеме на рис. 10). Термин «атомы второго слоя» обозначает по</w:t>
        <w:softHyphen/>
        <w:t xml:space="preserve">движные </w:t>
      </w:r>
      <w:r>
        <w:rPr>
          <w:i/>
          <w:sz w:val="24"/>
          <w:szCs w:val="24"/>
        </w:rPr>
        <w:t>адатомы адсорбата на поверхностной фаз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рхностная электромигр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внешней силы может сильно влиять на процесс диф</w:t>
        <w:softHyphen/>
        <w:t xml:space="preserve">фузии. Яркий пример этого - </w:t>
      </w:r>
      <w:r>
        <w:rPr>
          <w:i/>
          <w:sz w:val="24"/>
          <w:szCs w:val="24"/>
        </w:rPr>
        <w:t>поверхностная электромиграция</w:t>
      </w:r>
      <w:r>
        <w:rPr>
          <w:sz w:val="24"/>
          <w:szCs w:val="24"/>
        </w:rPr>
        <w:t>, то есть направленное движение атомов на поверхности при пропуска</w:t>
        <w:softHyphen/>
        <w:t>нии электрического тока через образец. Поверхностная электроми</w:t>
        <w:softHyphen/>
        <w:t>грация наблюдается и в гомо- и в гетеросистемах. В случае гомо-электромиграции изменение направления тока изменяет морфологию поверхности, в частности, структуру ступеней. При гетеро-электромиграции имеет место преимуществен</w:t>
        <w:softHyphen/>
        <w:t>ный массоперенос адсорбата в сторону либо катода, либо анода. В качестве примера на рис. 11 проиллюстрирована электромиграция Ag на поверхности Si(111). При нагреве образца пропусканием через него постоянного тока пятно тонкой пленки Ag распространяется в основном в сторону катода. Распространяющийся слой Ag имеет по</w:t>
        <w:softHyphen/>
        <w:t xml:space="preserve">стоянную толщину 1МС, который соответствует поверхностной фазе </w:t>
      </w:r>
      <w:r>
        <w:rPr>
          <w:sz w:val="24"/>
          <w:szCs w:val="24"/>
        </w:rPr>
        <w:drawing>
          <wp:inline distT="0" distB="0" distL="0" distR="0">
            <wp:extent cx="1432560" cy="23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альном описании поверхностной электромиграции эф</w:t>
        <w:softHyphen/>
        <w:t xml:space="preserve">фективная сила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действующая на мигрирующий адатом, пропор</w:t>
        <w:softHyphen/>
        <w:t xml:space="preserve">циональна электрическому полю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и записывается как сумма двух компонент:</w:t>
      </w:r>
    </w:p>
    <w:p>
      <w:pPr>
        <w:sectPr>
          <w:type w:val="nextPage"/>
          <w:pgSz w:w="11906" w:h="16838"/>
          <w:pgMar w:left="1452" w:right="132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 = Fd + Fw = e(Zd + Zw)E = eZE ,</w:t>
      </w: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951" w:right="1352" w:gutter="0" w:header="0" w:top="1296" w:footer="0" w:bottom="360"/>
          <w:pgNumType w:fmt="decimal"/>
          <w:cols w:num="2" w:equalWidth="false" w:sep="false">
            <w:col w:w="4939" w:space="2850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= Z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- суммарный эффективный заряд (эффективная ва</w:t>
        <w:softHyphen/>
        <w:t xml:space="preserve">лентность) атома (измеренная в единицах заряда электро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представляет «прямую» силу, действующую на атом (ион) за счет электростатического взаимодействия его с приложенным полем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- это сила «ветра», которая возникает из-за передачи импульса от носителей тока (электронов) при их рассеянии на ато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миграции адатомов на поверхности металлов сила электронного «ветра» обычно преобладает, поэтому знак Z всегда от</w:t>
        <w:softHyphen/>
        <w:t>рицательный (то есть направление движения адатомов совпадает с направлением потока электронов в сторону ано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альное изучение поверхностной диффуз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изучения поверхностной диффузии существует большое разнооб</w:t>
        <w:softHyphen/>
        <w:t>разие экспериментальных методов. Некоторые из них рассмот</w:t>
        <w:softHyphen/>
        <w:t>рим далее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е наблюдение за атом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кспериментах такого типа прямо следят за случайным движени</w:t>
        <w:softHyphen/>
        <w:t xml:space="preserve">ем отдельных атомов и </w:t>
      </w:r>
      <w:r>
        <w:rPr>
          <w:i/>
          <w:sz w:val="24"/>
          <w:szCs w:val="24"/>
        </w:rPr>
        <w:t>собственный</w:t>
      </w:r>
      <w:r>
        <w:rPr>
          <w:sz w:val="24"/>
          <w:szCs w:val="24"/>
        </w:rPr>
        <w:t xml:space="preserve"> коэффициент диффузии по</w:t>
        <w:softHyphen/>
        <w:t>лучают непосредственно из стандартного выражения для средне</w:t>
        <w:softHyphen/>
        <w:t>квадратичного сме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4440" cy="47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т метод пригоден для изучения и </w:t>
      </w:r>
      <w:r>
        <w:rPr>
          <w:i/>
          <w:sz w:val="24"/>
          <w:szCs w:val="24"/>
        </w:rPr>
        <w:t>само- и гетеродиффузии</w:t>
      </w:r>
      <w:r>
        <w:rPr>
          <w:sz w:val="24"/>
          <w:szCs w:val="24"/>
        </w:rPr>
        <w:t>. Экспериментальные методы, которые поз</w:t>
        <w:softHyphen/>
        <w:t>воляют получать изображения отдельных атомов, э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евая ионная микроскопия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канирующая туннельная микроскоп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ольшинство экспериментов с помощью </w:t>
      </w:r>
      <w:r>
        <w:rPr>
          <w:i/>
          <w:sz w:val="24"/>
          <w:szCs w:val="24"/>
        </w:rPr>
        <w:t>полевой ионной микро</w:t>
        <w:softHyphen/>
        <w:t>скопии</w:t>
      </w:r>
      <w:r>
        <w:rPr>
          <w:sz w:val="24"/>
          <w:szCs w:val="24"/>
        </w:rPr>
        <w:t xml:space="preserve"> проводятся в режиме «наблюдение—отжиг—наблюдение»: по</w:t>
        <w:softHyphen/>
        <w:t>сле получения изображения адатома на террасе поле выключают и иглу нагревают до определенной температуры (обычно 200-500К), чтобы вызвать диффузию адатома. После отжига в течение фиксиро</w:t>
        <w:softHyphen/>
        <w:t>ванного времени иглу быстро охлаждают и записывается новое изоб</w:t>
        <w:softHyphen/>
        <w:t>ражение для того, чтобы отследить перемещение адатома. С помощью полевой туннельной микроскопии было получено большое количество данных о диффузии отдельных атомов и кластеров. Ограничение полевой туннельной микро</w:t>
        <w:softHyphen/>
        <w:t>скопии заключается в том, она пригодна только для изучения атомов металла на поверхности тугоплавких или благородных металло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канирующая туннельная микроскопия</w:t>
      </w:r>
      <w:r>
        <w:rPr>
          <w:sz w:val="24"/>
          <w:szCs w:val="24"/>
        </w:rPr>
        <w:t xml:space="preserve"> применима для изучения обширного набора адсорбатов и подложек и стала наиболее широко используемым методом для получения изображений атомов на по</w:t>
        <w:softHyphen/>
        <w:t>верхности. Кроме работы в режиме «наблюдение—отжиг—наблюдение» она позволяет проводить наблюдение в ходе отжига, если исполь</w:t>
        <w:softHyphen/>
        <w:t>зуется микроскоп для работы при переменной температуре. Набор большого числа изображений, получаемых в ходе отжига, составляют СТМ фильм движения атома. Разрешение по времени определяется временем, необходимым для записи одного СТМ изображения (обыч</w:t>
        <w:softHyphen/>
        <w:t>но от 1 до 100 с)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 изменения профил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етод изменения профиля</w:t>
      </w:r>
      <w:r>
        <w:rPr>
          <w:sz w:val="24"/>
          <w:szCs w:val="24"/>
        </w:rPr>
        <w:t xml:space="preserve">, называемый также </w:t>
      </w:r>
      <w:r>
        <w:rPr>
          <w:i/>
          <w:sz w:val="24"/>
          <w:szCs w:val="24"/>
        </w:rPr>
        <w:t>методом градиента концентрации</w:t>
      </w:r>
      <w:r>
        <w:rPr>
          <w:sz w:val="24"/>
          <w:szCs w:val="24"/>
        </w:rPr>
        <w:t>, относится к типу экспериментов, в которых следят за размытием изначально резкого профиля концентрации адсорб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того, чтобы сформировать резкий профиль, обычно используют напыление адсорбата через маску. Изменение профиля контролируют с помощью методов зондирования поверхностной концентрации ад</w:t>
        <w:softHyphen/>
        <w:t>сорбата с пространственным разрешением (например, ЭОС, ВИМС, СЭМ или локального измерения работы выхода). Диффузионные ха</w:t>
        <w:softHyphen/>
        <w:t>рактеристики определяют, сравнивая экспериментальные профили с решением второго уравнения Фика для соответствующих гра</w:t>
        <w:softHyphen/>
        <w:t xml:space="preserve">ничных условий. В результате может быть определен </w:t>
      </w:r>
      <w:r>
        <w:rPr>
          <w:i/>
          <w:sz w:val="24"/>
          <w:szCs w:val="24"/>
        </w:rPr>
        <w:t>химической ко</w:t>
        <w:softHyphen/>
        <w:t>эффициент гетеродиффузии массоперенос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42:00Z</dcterms:created>
  <dc:creator>Podkovirov</dc:creator>
  <dc:description/>
  <cp:keywords/>
  <dc:language>en-US</dc:language>
  <cp:lastModifiedBy>home</cp:lastModifiedBy>
  <dcterms:modified xsi:type="dcterms:W3CDTF">2010-10-02T15:06:00Z</dcterms:modified>
  <cp:revision>90</cp:revision>
  <dc:subject/>
  <dc:title>Лекция 3</dc:title>
</cp:coreProperties>
</file>