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кция 3.</w:t>
      </w:r>
    </w:p>
    <w:p>
      <w:pPr>
        <w:pStyle w:val="Normal"/>
        <w:rPr/>
      </w:pPr>
      <w:r>
        <w:rPr>
          <w:sz w:val="24"/>
          <w:szCs w:val="24"/>
        </w:rPr>
        <w:t xml:space="preserve">Структура поверхности и структурные дефек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Атомная структура чистых поверхностей. Релаксация и реконстру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труктурные дефекты поверхности.</w:t>
      </w:r>
    </w:p>
    <w:p>
      <w:pPr>
        <w:pStyle w:val="Normal"/>
        <w:rPr/>
      </w:pPr>
      <w:r>
        <w:rPr>
          <w:sz w:val="24"/>
          <w:szCs w:val="24"/>
        </w:rPr>
        <w:t>Модель террас, ступеней и изломов (ТС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ечные деф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пени, сингулярные и вицинальные поверхност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еальные пример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томная структура чистых поверхностей. Релаксация и реконструкц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ольшинство исследований в физике поверхности начинается с приго</w:t>
        <w:softHyphen/>
        <w:t>товления чистой поверхности подложки. Поэтому, знание об атомной структуре чистых поверхностей очень важно. Известно, что структу</w:t>
        <w:softHyphen/>
        <w:t>ра поверхности большинства кристаллов (особенно это касается по</w:t>
        <w:softHyphen/>
        <w:t>лупроводников) сильно модифицирована по отношению к структу</w:t>
        <w:softHyphen/>
        <w:t>ре соответствующих атомных плоскостей в объеме кристалла. Сначала мы определим основные типы этих модификаций (релаксация и реконструкция), а затем проиллюстрируем их на реальных примерах. Эти примеры конечно не могут охватить все многообразие атомных структур, но они должны дать представ</w:t>
        <w:softHyphen/>
        <w:t>ление о том, как может выглядеть чистая поверхность кристалла и какие физические явления могут отвечать за формирование конкрет</w:t>
        <w:softHyphen/>
        <w:t>ной структуры поверхности.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лаксация и реконструкц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м, что бесконечный кристалл расколот вдоль определенной кристаллографической плоскости, и рассмотрим атомную структуру поверхности полубесконечного образца, образовавшуюся в результате скола. Из-за того, что атомы с одной стороны отсутствуют, характер межатомных сил на поверхности должен измениться. В результате, равновесная структура верхнего атомного слоя должна отличаться от соответствующей атомной плоскости в объеме. Это в самом деле и происходит в реальности, и поверхность, имеющая атомное стро</w:t>
        <w:softHyphen/>
        <w:t>ение подобно плоскости в объеме, скорее исключение, чем правило. Выделяют два основных типа атомной перестройки поверх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лаксац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конструкц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елаксация.</w:t>
      </w:r>
      <w:r>
        <w:rPr>
          <w:sz w:val="24"/>
          <w:szCs w:val="24"/>
        </w:rPr>
        <w:t xml:space="preserve"> Под релаксацией поверхности понимается отличие расстояний между последними кристаллографическими плоскостями, параллельными плоскости границы с вакуумом, от расстояний между такими же плоскостями в объеме. При этом предполагается, что расположение атомов в последней плоскости полностью совпадает с расположением атомов во всех остальных параллельных ей плоскост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вою очередь релаксация подразделяется на </w:t>
      </w:r>
      <w:r>
        <w:rPr>
          <w:i/>
          <w:sz w:val="24"/>
          <w:szCs w:val="24"/>
        </w:rPr>
        <w:t>нор</w:t>
        <w:softHyphen/>
        <w:t>мальную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латеральную</w:t>
      </w:r>
      <w:r>
        <w:rPr>
          <w:sz w:val="24"/>
          <w:szCs w:val="24"/>
        </w:rPr>
        <w:t xml:space="preserve"> (последнюю называют также параллельной или тангенциальной). Нормальная релаксация соответствует случаю, когда атомная структура верхнего слоя та же, что и в объеме, но расстояние между верхним и вторым слоем отличается от расстояния между плоскостями в объеме, (рис. 1, а). В чистом виде нормальная релаксация наблюдается в металлах. В большинстве случаев имеет место уменьшение первого межслоевого расстояния. Для более глубо</w:t>
        <w:softHyphen/>
        <w:t>ких слоев отклонение от объемного значения межслоевого расстояния затухает с глубиной. В дополнение к нормаль</w:t>
        <w:softHyphen/>
        <w:t>ной релаксации иногда имеет место однородное смещение верхнего слоя параллельно поверхности. В этом случае говорят о параллель</w:t>
        <w:softHyphen/>
        <w:t>ной или тангенциальной релаксации (рис. 1, б). Она наблюдается в основном на высокоиндексных плоскостях с низкой концентрацией атом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нструкция.</w:t>
      </w:r>
      <w:r>
        <w:rPr>
          <w:sz w:val="24"/>
          <w:szCs w:val="24"/>
        </w:rPr>
        <w:t xml:space="preserve"> Многообразие случаев, когда атомная структура верхнего слоя модифицирована, характеризуется термином рекон</w:t>
        <w:softHyphen/>
        <w:t>струкция. В большинстве случаев реконструированная поверхность имеет симметрию и периодичность, отличающиеся от таковых для плоскостей в объеме. Однако, даже в том случае, когда решетка  сохраняется, но атомное строение двумерной элементарной ячейки (то есть базиса) изменилось, то тоже говорят о реконстру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свойства и атомное строение поверхности совсем не такие, как в объеме. В частности, из-за того, что у атомов в поверхностном слое химические связи оказываются разорванными при расколе кристалла и потому не насыщенными, поверхностные электроны приобретают тенденцию к образованию новых связей. Поверхностные состояния, возникающие из-за присутствия на поверхности электронов-одиночек, часто называют «болтающимися связями». Это выражение намеренно подчеркивает готовность неспаренных электронов образовать связь либо с какими-нибудь чужеродными атомами, адсорбирующимися на поверхности, либо с атомами того же самого элемента. Но если поверхность чистая и гладкая и на ней нет никаких посторонних атомов, то у поверхностных электронов остается лишь одна возможность для спаривания: образовать добавочные связи между самими поверхностными атомами. В простейшем случае соседние атомы поверхностного слоя объединяются в пары, которые специалисты по физике поверхности, позаимствовав химическую терминологию, стали называть димерами. Атомы каждого димера сближаются друг с другом, одновременно удаляясь от соседних атомов на поверхности, вошедших в другие димеры. При этом на поверхности изменяется период кристаллической решетки. Это и есть реконструкция поверх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томы кремния, находящиеся на поверхности, лишены соседей, которые должны были бы находиться в вышележащих слоях. Оказавшиеся свободными валентные связи приводят к более сильному взаимодействию между атомами, находящимися в соседних рядах поверхностной плоскости. В результате поверхностные атомы разбиваются на пары, причем расстояние между атомами в паре меньше, чем расстояние между атомами, принадлежащими соседним парам. Таким образом, реконструкция поверхности может приводить не только к значительному смещению поверхностных атомов, но и к увеличению (в данном случае, к удвоению) периода повторения сходных элементов по сравнению с периодом объемной решетки. В ряде случаев происходит также изменение симметрии расположения атомов по сравнению с тем, что имело место в объе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того, сохранилось ли неизменным число атомов в верхнем слое (или слоях), любую реконструкцию можно отнести к одному из двух типов, а имен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сервативной реконструк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консервативной реконстру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консервативной реконструкции</w:t>
      </w:r>
      <w:r>
        <w:rPr>
          <w:sz w:val="24"/>
          <w:szCs w:val="24"/>
        </w:rPr>
        <w:t xml:space="preserve"> число атомов сохраняется и реконструкция заключается только в смещении поверхностных атомов из их идеальных положений. Поэтому, консервативную рекон</w:t>
        <w:softHyphen/>
        <w:t>струкцию в литературе иногда называют смещающей (displacive). Простой пример консервативной реконструкции — это спаривание ато</w:t>
        <w:softHyphen/>
        <w:t>мов верхнего слоев (образование димеров), которое приводит к удво</w:t>
        <w:softHyphen/>
        <w:t>ению периода (рис. 2, а). Более сложный пример консервативной многослойной реконструкции показан на рис. 2, в: хотя число ато</w:t>
        <w:softHyphen/>
        <w:t>мов в каждом из трех верхних слоев отличается от числа атомов в объемных слоях, их суммарное число соответствует целому количе</w:t>
        <w:softHyphen/>
        <w:t>ству объемных слоев (в данном случае двум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</w:t>
      </w:r>
      <w:r>
        <w:rPr>
          <w:i/>
          <w:iCs/>
          <w:color w:val="000000"/>
          <w:sz w:val="24"/>
          <w:szCs w:val="24"/>
        </w:rPr>
        <w:t xml:space="preserve">неконсервативной реконструкции </w:t>
      </w:r>
      <w:r>
        <w:rPr>
          <w:color w:val="000000"/>
          <w:sz w:val="24"/>
          <w:szCs w:val="24"/>
        </w:rPr>
        <w:t>число атомов в реконстру</w:t>
        <w:softHyphen/>
      </w:r>
      <w:r>
        <w:rPr>
          <w:color w:val="000000"/>
          <w:spacing w:val="-1"/>
          <w:sz w:val="24"/>
          <w:szCs w:val="24"/>
        </w:rPr>
        <w:t>ированном слое отличается от объема. Наглядный пример — это ре</w:t>
        <w:softHyphen/>
      </w:r>
      <w:r>
        <w:rPr>
          <w:color w:val="000000"/>
          <w:spacing w:val="2"/>
          <w:sz w:val="24"/>
          <w:szCs w:val="24"/>
        </w:rPr>
        <w:t>конструкция с отсутствующими рядами (</w:t>
      </w:r>
      <w:r>
        <w:rPr>
          <w:color w:val="000000"/>
          <w:spacing w:val="2"/>
          <w:sz w:val="24"/>
          <w:szCs w:val="24"/>
          <w:lang w:val="en-US"/>
        </w:rPr>
        <w:t>missing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ro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reconstruction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 xml:space="preserve">(рис. 2, </w:t>
      </w:r>
      <w:r>
        <w:rPr>
          <w:i/>
          <w:iCs/>
          <w:color w:val="000000"/>
          <w:spacing w:val="3"/>
          <w:sz w:val="24"/>
          <w:szCs w:val="24"/>
        </w:rPr>
        <w:t xml:space="preserve">б), </w:t>
      </w:r>
      <w:r>
        <w:rPr>
          <w:color w:val="000000"/>
          <w:spacing w:val="3"/>
          <w:sz w:val="24"/>
          <w:szCs w:val="24"/>
        </w:rPr>
        <w:t>в которой каждый второй атомный ряд удален, в ре</w:t>
        <w:softHyphen/>
      </w:r>
      <w:r>
        <w:rPr>
          <w:color w:val="000000"/>
          <w:spacing w:val="1"/>
          <w:sz w:val="24"/>
          <w:szCs w:val="24"/>
        </w:rPr>
        <w:t xml:space="preserve">зультате чего в верхнем слое остается половина атомов. На рис 2, </w:t>
      </w:r>
      <w:r>
        <w:rPr>
          <w:i/>
          <w:iCs/>
          <w:color w:val="000000"/>
          <w:spacing w:val="1"/>
          <w:sz w:val="24"/>
          <w:szCs w:val="24"/>
        </w:rPr>
        <w:t xml:space="preserve">г </w:t>
      </w:r>
      <w:r>
        <w:rPr>
          <w:color w:val="000000"/>
          <w:spacing w:val="-1"/>
          <w:sz w:val="24"/>
          <w:szCs w:val="24"/>
        </w:rPr>
        <w:t>представлен пример неконсервативной реконструкции, в которую во</w:t>
        <w:softHyphen/>
      </w:r>
      <w:r>
        <w:rPr>
          <w:color w:val="000000"/>
          <w:spacing w:val="3"/>
          <w:sz w:val="24"/>
          <w:szCs w:val="24"/>
        </w:rPr>
        <w:t>влечены три верхних слоя. В этом примере суммарное число атомов не равно числу атомов в целом количестве объемных слое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то время как реконструкция наблюдается для ограниченного числа металлических поверхностей, она является характерной чертой для большинства поверхностей полупроводников. В случае полупро</w:t>
        <w:softHyphen/>
        <w:t>водника объемоподобная свободная поверхность нестабильна из-за на</w:t>
        <w:softHyphen/>
        <w:t>личия большого количества ненасыщенных (оборванных) связей. Для того, чтобы уменьшить свободную энергию поверхности, атомы сме</w:t>
        <w:softHyphen/>
        <w:t>щаются из своих первоначальных положений, чтобы образовав свя</w:t>
        <w:softHyphen/>
        <w:t>зи друг с другом, насытить оборванные связи. Дальнейшее уменьше</w:t>
        <w:softHyphen/>
        <w:t>ние энергии поверхности происходит за счет переноса заряда меж</w:t>
        <w:softHyphen/>
        <w:t xml:space="preserve">ду оставшимися ненасыщенными связями (в результате, некоторые из них становятся незаполненными, а другие заполненными). Этот механизм называют </w:t>
      </w:r>
      <w:r>
        <w:rPr>
          <w:i/>
          <w:sz w:val="24"/>
          <w:szCs w:val="24"/>
        </w:rPr>
        <w:t>автокомпенсацией</w:t>
      </w:r>
      <w:r>
        <w:rPr>
          <w:sz w:val="24"/>
          <w:szCs w:val="24"/>
        </w:rPr>
        <w:t>. С другой стороны сме</w:t>
        <w:softHyphen/>
        <w:t>щение атомов приводит к возникновению механических напряжений в решетке, что увеличивает свободную энергию поверхности. Резуль</w:t>
        <w:softHyphen/>
        <w:t>тат противодействия этих двух тенденций и определяет конкретную структуру реконструированной поверхности. Обычно реконструкция верхнего слоя сопровождается релаксацией более глубоких сло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реконструкции на поверхности возникает новая поверхностная «фаза» с присущим ей особым характером поверхностных энергетических зон. В частности, из-за образования димеров исходная зона, специфичная для нереконструированной поверхности, расщепляется на две подзоны, между которыми появляется интервал – энергетическая щель. Все вместе – и размер щели, и расположение поверхностных атомов – определяется требованием минимальности энергии электронов на поверхности твердого тела. Благодаря реконструкции поверхность как бы сама себя оптимизирует. В поверхностной щели нет никаких электронных состояний, и поэтому она играет роль поверхностной запрещенной зоны. Поверхность сохраняет полупроводниковые свойства, хотя и не такие, как в объеме. Реконструкция 2×1 – самая простая и типичная перестройка поверхности. В кремнии и германии она неизбежно происходит на чистых, свежеприготовленных поверхностях кристаллов. Однако при определенной температуре структура поверхности может резко измениться. Обычно все происходит довольно внезапно. Вместо решетки 1×1 или 2×1 появляется гораздо более сложная структура: 7×7 в кремнии или 2×8 в германии. Другими словами, при реконструкции атомы поверхностного слоя объединяются в укрупненные ячейки, содержащие все атомы ячеек исходной решет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лаксированные поверхности металл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редким исключением поверхности большинства металлов нереконструированные и подвержены релаксации. Для низкоиндексных плос</w:t>
        <w:softHyphen/>
        <w:t>костей релаксация, как правило, чисто нормальная. Некоторые высо</w:t>
        <w:softHyphen/>
        <w:t>коиндексные плоскости характеризуются комбинацией нормальной и латеральной релаксаций.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1(110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А1(110) (рис. 3) представляет типичный пример релак</w:t>
        <w:softHyphen/>
        <w:t>сации низкоиндексной металлической поверхности. Это чисто нор</w:t>
        <w:softHyphen/>
        <w:t>мальная релаксация. Подобно большинству металлов, первое меж</w:t>
      </w:r>
      <w:r>
        <w:rPr>
          <w:spacing w:val="6"/>
          <w:sz w:val="24"/>
          <w:szCs w:val="24"/>
        </w:rPr>
        <w:t xml:space="preserve">слойное расстояние </w:t>
      </w:r>
      <w:r>
        <w:rPr>
          <w:i/>
          <w:iCs/>
          <w:spacing w:val="6"/>
          <w:sz w:val="24"/>
          <w:szCs w:val="24"/>
          <w:lang w:val="en-US"/>
        </w:rPr>
        <w:t>d</w:t>
      </w:r>
      <w:r>
        <w:rPr>
          <w:i/>
          <w:iCs/>
          <w:spacing w:val="6"/>
          <w:sz w:val="24"/>
          <w:szCs w:val="24"/>
          <w:vertAlign w:val="subscript"/>
        </w:rPr>
        <w:t>12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сжато. Величина этого сжатия, нормиро</w:t>
        <w:softHyphen/>
      </w:r>
      <w:r>
        <w:rPr>
          <w:spacing w:val="7"/>
          <w:sz w:val="24"/>
          <w:szCs w:val="24"/>
        </w:rPr>
        <w:t xml:space="preserve">ванная на величину межслойного расстояния в объеме кристалла, </w:t>
      </w:r>
      <w:r>
        <w:rPr>
          <w:i/>
          <w:iCs/>
          <w:spacing w:val="4"/>
          <w:sz w:val="24"/>
          <w:szCs w:val="24"/>
        </w:rPr>
        <w:t>Δ</w:t>
      </w:r>
      <w:r>
        <w:rPr>
          <w:i/>
          <w:iCs/>
          <w:spacing w:val="4"/>
          <w:sz w:val="24"/>
          <w:szCs w:val="24"/>
          <w:vertAlign w:val="subscript"/>
        </w:rPr>
        <w:t>12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= </w:t>
      </w:r>
      <w:r>
        <w:rPr>
          <w:i/>
          <w:iCs/>
          <w:spacing w:val="4"/>
          <w:sz w:val="24"/>
          <w:szCs w:val="24"/>
        </w:rPr>
        <w:t>(</w:t>
      </w:r>
      <w:r>
        <w:rPr>
          <w:i/>
          <w:iCs/>
          <w:spacing w:val="4"/>
          <w:sz w:val="24"/>
          <w:szCs w:val="24"/>
          <w:lang w:val="en-US"/>
        </w:rPr>
        <w:t>d</w:t>
      </w:r>
      <w:r>
        <w:rPr>
          <w:i/>
          <w:iCs/>
          <w:spacing w:val="4"/>
          <w:sz w:val="24"/>
          <w:szCs w:val="24"/>
          <w:vertAlign w:val="subscript"/>
        </w:rPr>
        <w:t>12</w:t>
      </w:r>
      <w:r>
        <w:rPr>
          <w:i/>
          <w:iCs/>
          <w:spacing w:val="4"/>
          <w:sz w:val="24"/>
          <w:szCs w:val="24"/>
        </w:rPr>
        <w:t xml:space="preserve"> — </w:t>
      </w:r>
      <w:r>
        <w:rPr>
          <w:i/>
          <w:iCs/>
          <w:spacing w:val="4"/>
          <w:sz w:val="24"/>
          <w:szCs w:val="24"/>
          <w:lang w:val="en-US"/>
        </w:rPr>
        <w:t>d</w:t>
      </w:r>
      <w:r>
        <w:rPr>
          <w:i/>
          <w:iCs/>
          <w:spacing w:val="4"/>
          <w:sz w:val="24"/>
          <w:szCs w:val="24"/>
          <w:vertAlign w:val="subscript"/>
          <w:lang w:val="en-US"/>
        </w:rPr>
        <w:t>bulk</w:t>
      </w:r>
      <w:r>
        <w:rPr>
          <w:i/>
          <w:iCs/>
          <w:spacing w:val="4"/>
          <w:sz w:val="24"/>
          <w:szCs w:val="24"/>
        </w:rPr>
        <w:t>)/</w:t>
      </w:r>
      <w:r>
        <w:rPr>
          <w:i/>
          <w:iCs/>
          <w:spacing w:val="4"/>
          <w:sz w:val="24"/>
          <w:szCs w:val="24"/>
          <w:lang w:val="en-US"/>
        </w:rPr>
        <w:t>d</w:t>
      </w:r>
      <w:r>
        <w:rPr>
          <w:i/>
          <w:iCs/>
          <w:spacing w:val="4"/>
          <w:sz w:val="24"/>
          <w:szCs w:val="24"/>
          <w:vertAlign w:val="subscript"/>
          <w:lang w:val="en-US"/>
        </w:rPr>
        <w:t>bulk</w:t>
      </w:r>
      <w:r>
        <w:rPr>
          <w:spacing w:val="4"/>
          <w:sz w:val="24"/>
          <w:szCs w:val="24"/>
        </w:rPr>
        <w:t xml:space="preserve">, составляет -8,6%. В общем случае, для </w:t>
      </w:r>
      <w:r>
        <w:rPr>
          <w:sz w:val="24"/>
          <w:szCs w:val="24"/>
        </w:rPr>
        <w:t>г.ц.к. и о.ц.к. металлов эта величина находится в диапазоне от нуля до нескольких десятков процентов, причем она выше для поверхностей с низкой плотностью упаковки атомов. Отклонения межслой</w:t>
        <w:softHyphen/>
        <w:t xml:space="preserve">ного расстояния от объемного значения убывает с глубиной, причем часто осцилляторно (таблица 1). В частности, в случае поверхности </w:t>
      </w:r>
      <w:r>
        <w:rPr>
          <w:spacing w:val="2"/>
          <w:sz w:val="24"/>
          <w:szCs w:val="24"/>
        </w:rPr>
        <w:t>А1(110) второе межслойное расстояние растянуто на +5,0%, а третье опять сжато, хотя и незначительно, на -1, 6%.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нструированные поверхности металл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Хотя поверхности большинства металлов нереконструированы, на по</w:t>
        <w:softHyphen/>
        <w:t>верхностях некоторых благородных и полублагородных г.ц.к. метал</w:t>
        <w:softHyphen/>
        <w:t>лов (например, А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, Ir и Pt), а также переходных о.ц.к. металлов (W и Мо) наблюдаются реконструкции.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t(100)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латина - это г.ц.к. металл и ее идеальная нереконструированная по</w:t>
        <w:softHyphen/>
        <w:t>верхность (100) представляет собой массив атомов, образующих квад</w:t>
        <w:softHyphen/>
        <w:t>ратную решетку. Упаковка атомов на идеальной поверхности Pt(100) неплотная, в результате чего она находится под воздействием растя</w:t>
        <w:softHyphen/>
        <w:t>гивающего напряжения и, следовательно, нестабильна. Более пред</w:t>
        <w:softHyphen/>
        <w:t>почтительной была бы более плотная упаковка атомов, и, действи</w:t>
        <w:softHyphen/>
        <w:t>тельно, эта поверхность перестраивается в плотноупакованный ква</w:t>
        <w:softHyphen/>
        <w:t>зигексагональный слой (рис. 4). При реконструкции плотность атомов меняется на ~20%. Другое следствие реконструкции верхнего слоя — это модификация его связи с нижележащим атомным слоем. Таким образом, реконструкция управляется балансом между выиг</w:t>
        <w:softHyphen/>
        <w:t>рышем в энергии, связанн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 с увеличением плотности упаковки ато</w:t>
        <w:softHyphen/>
        <w:t xml:space="preserve">мов, и проигрышем в энергии за счет механических напряжений из-за несоответствия решеток верхнего и нижележащего слоев. </w:t>
      </w:r>
    </w:p>
    <w:p>
      <w:pPr>
        <w:pStyle w:val="Normal"/>
        <w:ind w:firstLine="540"/>
        <w:jc w:val="center"/>
        <w:rPr/>
      </w:pPr>
      <w:r>
        <w:rPr>
          <w:i/>
          <w:sz w:val="24"/>
          <w:szCs w:val="24"/>
        </w:rPr>
        <w:t>Pt(110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деальная грань (110) г.ц.к. кристалла состоит из атомных рядов вдоль направления  [110]  (рис. 5,  а). Для реальной атомарно чистой поверхности Pt(110) (приготовленной, например, ионным рас</w:t>
        <w:softHyphen/>
        <w:t>пылением с последующим отжигом) было обнаружено удвоение пери</w:t>
        <w:softHyphen/>
        <w:t>ода вдоль направления [001]. Было установлено, что удвоение периода связано с отсутствием каждого второго ряда на поверхности (рис. 5, 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рхность графи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т представляет собой классический пример слоистого материа</w:t>
        <w:softHyphen/>
        <w:t>ла (рис. 6). Внутри атомного слоя каждый атом С образует связи с тремя соседними атомами С, в результате чего образуется гекса</w:t>
        <w:softHyphen/>
        <w:t>гональная структура с двумя атомами С на элементарную ячейку. Латеральный связи короткие (1,415 А) и очень прочные. Межслойное же расстояние, напротив, большое (3,354 А) и межслойные связи слабые. В результате, внешняя поверхность (0001) графита сохраня</w:t>
        <w:softHyphen/>
        <w:t>ет нереконструированную объемоподобную структуру, и релаксация (сжатие) расстояния между первым и вторым слоями мало (0,05 А, то есть 1,5 % от величины в объеме). Поверхность графита химиче</w:t>
        <w:softHyphen/>
        <w:t>ски инертна и, поэтому, является подходящей подложкой для изуче</w:t>
        <w:softHyphen/>
        <w:t>ния явлений физосорбции. Чистая поверхность графита может быть легко приготовлена с помощью липкой ленты «Скотч»: достаточно прижать ленту к плоской поверхности и потянуть. Лента удалит тон</w:t>
        <w:softHyphen/>
        <w:t>кий слой графита, оставив свежесколотую поверх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рхности элементарных полупроводник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емний и германий имеют одну и ту же структуру алмаза (рис. 7). Напом</w:t>
        <w:softHyphen/>
        <w:t>ним, что пространственная решетка структуры алмаза — г.ц.к., а базис состоит из двух атомов с координатами 0,0,0 и 1/4,1/4,1/4 в непримитив</w:t>
        <w:softHyphen/>
        <w:t>ной г.ц.к. ячейке. Атомы в структуре алмаза имеют тетраэдрическую координацию: каждый атом имеет четыре ближайших соседа. Посто</w:t>
        <w:softHyphen/>
        <w:t>янная решетки равна 5,43 А для Si и 5,65 А для Ge.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(100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деальная объемоподобная поверхность Si(100) представляет собой квадратную решетку, образованную верхними атомами Si, каждый из которых связан с двумя атомами второго слоя и имеет две нена</w:t>
        <w:softHyphen/>
        <w:t>сыщенные связи (рис. 8, а). На реконструированной поверхности Si(100) атомы спариваются, образуя димеры, в результате, число нена</w:t>
        <w:softHyphen/>
        <w:t>сыщенных связей уменьшается вдвое (рис. 8, б). Из димеров фор</w:t>
        <w:softHyphen/>
        <w:t>мируются ряды, и поверхность имеет периодичность 2x1.</w:t>
      </w:r>
    </w:p>
    <w:p>
      <w:pPr>
        <w:pStyle w:val="Normal"/>
        <w:shd w:fill="FFFFFF" w:val="clear"/>
        <w:spacing w:before="485" w:after="0"/>
        <w:ind w:left="5" w:firstLine="49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яды димеров ясно видны на СТМ изображениях, представлен</w:t>
        <w:softHyphen/>
        <w:t>ных на рис. 9. Димеры видны как вытянутые максимумы на изоб</w:t>
        <w:softHyphen/>
      </w:r>
      <w:r>
        <w:rPr>
          <w:color w:val="000000"/>
          <w:spacing w:val="7"/>
          <w:sz w:val="24"/>
          <w:szCs w:val="24"/>
        </w:rPr>
        <w:t>ражениях заполненных состояний и как пара круглых максимумов</w:t>
      </w:r>
      <w:r>
        <w:rPr>
          <w:color w:val="000000"/>
          <w:spacing w:val="2"/>
          <w:sz w:val="24"/>
          <w:szCs w:val="24"/>
        </w:rPr>
        <w:t xml:space="preserve"> на изображениях незаполненных состояний.</w:t>
      </w:r>
      <w:r>
        <w:rPr>
          <w:color w:val="000000"/>
          <w:sz w:val="24"/>
          <w:szCs w:val="24"/>
        </w:rPr>
        <w:t xml:space="preserve"> В СТМ изображениях заполнен</w:t>
        <w:softHyphen/>
      </w:r>
      <w:r>
        <w:rPr>
          <w:color w:val="000000"/>
          <w:spacing w:val="5"/>
          <w:sz w:val="24"/>
          <w:szCs w:val="24"/>
        </w:rPr>
        <w:t>ных состояний эти ряды выглядят как зигзагообразные цепочки.</w:t>
      </w:r>
    </w:p>
    <w:p>
      <w:pPr>
        <w:pStyle w:val="Normal"/>
        <w:ind w:firstLine="540"/>
        <w:jc w:val="center"/>
        <w:rPr/>
      </w:pPr>
      <w:r>
        <w:rPr>
          <w:i/>
          <w:sz w:val="24"/>
          <w:szCs w:val="24"/>
        </w:rPr>
        <w:t>Si(111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атомарно чистой поверхности Si(111) наблюдаются две основные реконструкции: 2x1 и 7x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Si(111)2xl.</w:t>
      </w:r>
      <w:r>
        <w:rPr>
          <w:sz w:val="24"/>
          <w:szCs w:val="24"/>
        </w:rPr>
        <w:t xml:space="preserve"> Установлено, что модель π-связанных цепочек (π-bonded chain model) дает правильное описание структуры сколотой поверхно</w:t>
        <w:softHyphen/>
        <w:t>сти Si(111)2xl. Модель была предложена Пэнди, который предположил радикальную перестройку поверхности, в которой связи между половиной атомов второго и третьего слоев перестра</w:t>
        <w:softHyphen/>
        <w:t>иваются таким образом, что шестичленные кольца объемоподобной поверхности (см. вид сбоку на рис. 10, а) преобразуются в последо</w:t>
        <w:softHyphen/>
        <w:t>вательность семи- и пятичленных колец (рис. 10, б). В результате, атомы Si первого и второго слоев образуют зигзагообразные цепоч</w:t>
        <w:softHyphen/>
        <w:t>ки. Атомы Si в верхних цепочках связаны друг с другом π-связями и поочередно смещены вверх и вниз, делая π-связанные цепочки слег</w:t>
        <w:softHyphen/>
        <w:t>ка покороблен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рхности сложных полупроводников типа A</w:t>
      </w:r>
      <w:r>
        <w:rPr>
          <w:i/>
          <w:sz w:val="24"/>
          <w:szCs w:val="24"/>
          <w:vertAlign w:val="superscript"/>
        </w:rPr>
        <w:t>III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perscript"/>
          <w:lang w:val="en-US"/>
        </w:rPr>
        <w:t>V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обно другим полупроводниковым соединениям типа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perscript"/>
        </w:rPr>
        <w:t>III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perscript"/>
          <w:lang w:val="en-US"/>
        </w:rPr>
        <w:t>V</w:t>
      </w:r>
      <w:r>
        <w:rPr>
          <w:sz w:val="24"/>
          <w:szCs w:val="24"/>
        </w:rPr>
        <w:t xml:space="preserve"> apceнид галлия (GaAs) имеет структуру цинковой обманки с г.ц.к. ре</w:t>
        <w:softHyphen/>
        <w:t>шеткой и двумя атомами в базисе: атомом Ga в положении 0,0,0 и атомом As в положении 1/4, 1/4, 1/4 в непримитивной г.ц.к. ячейке.</w:t>
      </w:r>
    </w:p>
    <w:p>
      <w:pPr>
        <w:pStyle w:val="Normal"/>
        <w:ind w:firstLine="540"/>
        <w:jc w:val="center"/>
        <w:rPr/>
      </w:pPr>
      <w:r>
        <w:rPr>
          <w:i/>
          <w:sz w:val="24"/>
          <w:szCs w:val="24"/>
        </w:rPr>
        <w:t>GaAs(110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GaAs (110) - это плоскость скола кристалла. Идеальная поверхность GaAs(110) (рис. 11, а) состоит из зигзагообразных цепо</w:t>
        <w:softHyphen/>
        <w:t>чек, в которых чередуются атомы галлия и мышьяка. Каждый атом Ga на поверхности образует две связи с соседними поверхност</w:t>
        <w:softHyphen/>
        <w:t>ными атомами As в цепочке, одну связь с атомом Ga вто</w:t>
        <w:softHyphen/>
        <w:t>рого слоя, и одна связь остается ненасыщенной. На реконструирован</w:t>
        <w:softHyphen/>
        <w:t>ной поверхности GaAs (110) происходит перенос электронного заряда от Ga к As, в результате чего заполненные состояния концентриру</w:t>
        <w:softHyphen/>
        <w:t>ются вокруг поверхностных атомов As, а незаполненные состояния вокруг атомов Ga. Перенос заряда сопровождается сме</w:t>
        <w:softHyphen/>
        <w:t>щением атомов As вверх, а атомов Ga вниз, при этом длина связи</w:t>
      </w: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тается практически неизменной (рис. 11, </w:t>
      </w:r>
      <w:r>
        <w:rPr>
          <w:i/>
          <w:iCs/>
          <w:color w:val="000000"/>
          <w:spacing w:val="1"/>
          <w:sz w:val="24"/>
          <w:szCs w:val="24"/>
        </w:rPr>
        <w:t xml:space="preserve">б). </w:t>
      </w:r>
      <w:r>
        <w:rPr>
          <w:color w:val="000000"/>
          <w:spacing w:val="1"/>
          <w:sz w:val="24"/>
          <w:szCs w:val="24"/>
        </w:rPr>
        <w:t xml:space="preserve">Обратите внимание, что поверхность и в этом случае сохраняет периодичность 1x1. Эта реконструкция поверхности (110) типична для полупроводниковых </w:t>
      </w:r>
      <w:r>
        <w:rPr>
          <w:color w:val="000000"/>
          <w:spacing w:val="2"/>
          <w:sz w:val="24"/>
          <w:szCs w:val="24"/>
        </w:rPr>
        <w:t xml:space="preserve">соединений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perscript"/>
        </w:rPr>
        <w:t>III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perscript"/>
          <w:lang w:val="en-US"/>
        </w:rPr>
        <w:t>V</w:t>
      </w:r>
      <w:r>
        <w:rPr>
          <w:color w:val="000000"/>
          <w:spacing w:val="2"/>
          <w:sz w:val="24"/>
          <w:szCs w:val="24"/>
        </w:rPr>
        <w:t xml:space="preserve"> со структурой цинковой обманки. Для всех этих </w:t>
      </w:r>
      <w:r>
        <w:rPr>
          <w:color w:val="000000"/>
          <w:spacing w:val="3"/>
          <w:sz w:val="24"/>
          <w:szCs w:val="24"/>
        </w:rPr>
        <w:t xml:space="preserve">структур угол наклона связи составляет </w:t>
      </w:r>
      <w:r>
        <w:rPr>
          <w:iCs/>
          <w:color w:val="000000"/>
          <w:spacing w:val="3"/>
          <w:sz w:val="24"/>
          <w:szCs w:val="24"/>
        </w:rPr>
        <w:t>α</w:t>
      </w:r>
      <w:r>
        <w:rPr>
          <w:color w:val="000000"/>
          <w:spacing w:val="3"/>
          <w:sz w:val="24"/>
          <w:szCs w:val="24"/>
        </w:rPr>
        <w:t xml:space="preserve"> = 29° ± 3° независимо от </w:t>
      </w:r>
      <w:r>
        <w:rPr>
          <w:color w:val="000000"/>
          <w:spacing w:val="5"/>
          <w:sz w:val="24"/>
          <w:szCs w:val="24"/>
        </w:rPr>
        <w:t>материал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i/>
          <w:sz w:val="24"/>
          <w:szCs w:val="24"/>
        </w:rPr>
        <w:t>GaAs(111) и GaAs(-1-1-1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GaAs(111) - это полярная поверхность, что означает, что самый верхний атомный слой может содержать либо только атомы Ga, либо только атомы As. Условно поверхность (111), терминиро</w:t>
        <w:softHyphen/>
        <w:t>ванную атомами Ga, называют поверхностью GaAs(111) или иногда поверхностью GaAs(111)A. Соответственно, поверхность (111), тер</w:t>
        <w:softHyphen/>
        <w:t>минированную атомами As, называют поверхностью GaAs (-1-1-1) или GaAs(111)В. Таким образом, пластина с ориентацией &lt;111&gt; имеет плоскость GaAs (111) А с одной стороны и плоскость GaAs(111)В с другой (рис. 12).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As(111)2x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томарно чистую поверхность GaAs(111) обычно получают, повторяя циклы ионного распыления и отжига до тех пор, пока от поверхности не наблюдается четкая картина 2x2. Ре</w:t>
        <w:softHyphen/>
        <w:t>конструкция 2x2 поверхности GaAs (111), терминированной атомами Ga, описывается моделью, в которой из каждых четырех атомов Ga один отсутствует, а приповерхностный слой As сильно напряжен, в результате чего образуется практически плоская атомная конфигура</w:t>
        <w:softHyphen/>
        <w:t>ция (рис. 1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ормирование этой реконструкции может быть объяснено умень</w:t>
        <w:softHyphen/>
        <w:t>шением энергии, обусловленной полной передачей заряда электро</w:t>
        <w:softHyphen/>
        <w:t>нов от ненасыщенных связей Ga на ненасыщенные связи As. В случае идеальной объемоподобной поверхности GaAs (111) А каждый атом Ga связан с тремя атомами As, оставляя одну связь, нормальную к поверхности, заполненной наполовину, что энергетически невыгод</w:t>
        <w:softHyphen/>
        <w:t>но. При удалении с поверхности атома Ga образуются три ненасыщенных связи, связанных с атомами Ga, и три ненасыщенных связи, связанных с атомами As. В результате передачи электронного заряда от ненасыщенных связей Ga на ненасыщенные связи As образуется стабильная структура с незаполненными связями Ga и полностью за</w:t>
        <w:softHyphen/>
        <w:t>полненными связями As. Было обнаружено, что эта реконструкция 2x2 является общей для поверхностей (111)А (терминированных ато</w:t>
        <w:softHyphen/>
        <w:t>мами III группы) сложных полупроводников со структурой цинковой обманки (например, GaP, GaSb, InSb).</w:t>
      </w:r>
    </w:p>
    <w:p>
      <w:pPr>
        <w:pStyle w:val="Normal"/>
        <w:shd w:fill="FFFFFF" w:val="clear"/>
        <w:spacing w:lineRule="exact" w:line="341"/>
        <w:ind w:left="5" w:right="461"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5" w:right="461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341"/>
        <w:ind w:left="5" w:right="461" w:firstLine="49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ные дефекты поверх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Даже в том случае, если кристалл имеет равновесную конфигурацию, поверхность его будет состоять из идеальных плоскостей только при абсолютном нуле температуры. При конечных температурах часть атомов покидает равновесные положения, и строение поверхности становится более сложн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ть и другая причина усложнения строения поверхности. Основной характеристикой твердого тела является неизменность его формы. Это свойство обеспечивается, в частности, очень малой скоростью протекания в твердом теле любых релаксационных процессов, связанных с перемещением составляющих его атомов. Поэтому в подавляющем большинстве случаев твердое тело имеет не равновесную, а метастабильную форму, то есть такую форму, которая, хотя и не является стабильной, сохраняется на протяжении всего времени наблюдения из-за очень малой скорости тех процессов, которые могли бы перевести тело в равновесное состояние. В частности, форма поверхности твердого тела определяется в большинстве случаев его предысторией (ростом, обработкой) и может быть очень далека от равновес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ных упорядоченных поверхностей с полной трансляционной симметрией в реальности не существует. Любая реальная поверхность содержит определенное количество структурных дефектов. Обычно дефекты поверхности подразделяются в соответствии с их размерно</w:t>
        <w:softHyphen/>
        <w:t>стью н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уль-мерные (точечные) дефек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дномерные (линейные) дефек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нуль-мерным дефектам относятся адатомы, вакансии и точ</w:t>
        <w:softHyphen/>
        <w:t>ки выхода дислокаций на террасах; изломы, адатомы и вакансии на ступенях, а также дефекты атомного замещения на поверхности со</w:t>
        <w:softHyphen/>
        <w:t>единений. Одномерные дефекты включают в себя ступени и границы дом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ое действие поверхностных дефектов может карди</w:t>
        <w:softHyphen/>
        <w:t>нально менять структуру поверхности. Например, результатом фор</w:t>
        <w:softHyphen/>
        <w:t>мирования упорядоченного массива моноатомных ступеней может стать вицинальная поверхность, а огрубление или плавление поверхности можно рассмат</w:t>
        <w:softHyphen/>
        <w:t>ривать как процесс дефектообразования, в который вовлечены почти все атомы поверхности. Но даже в малых концентрациях дефекты могут играть решающую роль во многих процессах на поверхности, таких как адсорбция, поверхностная диффузия, химические реакции и рост тонких пленок.</w:t>
      </w:r>
    </w:p>
    <w:p>
      <w:pPr>
        <w:pStyle w:val="Normal"/>
        <w:shd w:fill="FFFFFF" w:val="clear"/>
        <w:spacing w:lineRule="exact" w:line="341"/>
        <w:ind w:left="5" w:right="461" w:firstLine="4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рассмотрение с использованием модели ТС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дефектов поверхности может быть схематически проил</w:t>
        <w:softHyphen/>
        <w:t>люстрировано с помощью так называемой модели террас-ступеней-изломов (ТСИ) (terrace-step-kink model) (рис. 14). Модель ТСИ описывает простой кубический кристалл, в котором каж</w:t>
        <w:softHyphen/>
        <w:t>дый атом решетки представлен кубиком или сфер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чечные дефек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ю модель ТСИ, рассмотрим сначала точечные дефекты. Они могут быть подразделены на два тип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инетически стабильные дефек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термодинамически стабильные дефек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е кинетически стабильные дефекты - это точки выхода дислокаций на поверхности. Дислокации — это линейные дефекты в объеме кристалла. Каждая дислокация оканчивается либо на другой дислокации, либо на поверхности кристалла. В точке выхода дисло</w:t>
        <w:softHyphen/>
        <w:t>кации упорядоченное расположение атомов нарушено. На рис. 15, а и б показаны выходы краевой и винтовой дислокаций, соответствен</w:t>
        <w:softHyphen/>
        <w:t>но. Как видно, при выходе винтовой дислокации образуется атомная ступень, один конец которой закреплен в точке выхода дислок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рмодинамически стабильными являются те точечные дефекты, которые присутствуют на равновесной поверхности при любой темпе</w:t>
        <w:softHyphen/>
        <w:t>ратуре выше 0К. Это адатомы и вакансии на террасах, а также из</w:t>
        <w:softHyphen/>
        <w:t>ломы, адатомы и вакансии на ступенях.   Относительное количество дефектов каждого типа зависит от энергии их образования и темпера</w:t>
        <w:softHyphen/>
        <w:t>туры. Энергии образования определяется энергией связи в различных положениях. В свою очередь эти энергии в основном определяется числом ближайших соседей первого, второго, третьего и так далее поряд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качестве примера рассмотрим энергии точечных дефектов на поверхности (100) модельного ТСИ кристалла (см. рис. 14). Для про</w:t>
        <w:softHyphen/>
        <w:t>стоты будем считать, что энергия связи атома в определенной позиции кристалла определяется только числом ближайших соседей. В этом случае энергия связи, выраженная количеством связей, будет 6 для атомов в объеме, 5 для атомов на террасе и так далее (см. таблицу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любого дефекта может быть представлено как пе</w:t>
        <w:softHyphen/>
        <w:t>ремещение атома из излома на ступени в другое положение или на</w:t>
        <w:softHyphen/>
        <w:t>оборот. Например, образование адатома на поверхности может быть представлено как отрыв атома от излома и помещение его на террасу. В этом процессе необходимо разорвать три связи, чтобы оторвать атом от излома, и образовать одну связь, когда атом займет положе</w:t>
        <w:softHyphen/>
        <w:t>ние адатома, следовательно суммарное изменение составляет минус две связи. В более общем виде энергия образования адатома может быть записана ка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254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8" r="-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де ε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и ε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 это энергии связи атома в положениях излома и адатома, соответственно.</w:t>
      </w:r>
    </w:p>
    <w:p>
      <w:pPr>
        <w:pStyle w:val="Normal"/>
        <w:shd w:fill="FFFFFF" w:val="clear"/>
        <w:ind w:right="14" w:firstLine="499"/>
        <w:jc w:val="both"/>
        <w:rPr>
          <w:color w:val="000000"/>
          <w:spacing w:val="3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 xml:space="preserve">Равновесная концентрация адатомов </w:t>
      </w:r>
      <w:r>
        <w:rPr>
          <w:i/>
          <w:iCs/>
          <w:smallCaps/>
          <w:color w:val="000000"/>
          <w:spacing w:val="1"/>
          <w:w w:val="108"/>
          <w:sz w:val="24"/>
          <w:szCs w:val="24"/>
        </w:rPr>
        <w:t>(</w:t>
      </w:r>
      <w:r>
        <w:rPr>
          <w:i/>
          <w:iCs/>
          <w:smallCaps/>
          <w:color w:val="000000"/>
          <w:spacing w:val="1"/>
          <w:w w:val="108"/>
          <w:sz w:val="24"/>
          <w:szCs w:val="24"/>
          <w:lang w:val="en-US"/>
        </w:rPr>
        <w:t>n</w:t>
      </w:r>
      <w:r>
        <w:rPr>
          <w:i/>
          <w:iCs/>
          <w:smallCaps/>
          <w:color w:val="000000"/>
          <w:spacing w:val="1"/>
          <w:w w:val="108"/>
          <w:sz w:val="24"/>
          <w:szCs w:val="24"/>
          <w:vertAlign w:val="subscript"/>
        </w:rPr>
        <w:t>а</w:t>
      </w:r>
      <w:r>
        <w:rPr>
          <w:i/>
          <w:iCs/>
          <w:smallCaps/>
          <w:color w:val="000000"/>
          <w:spacing w:val="1"/>
          <w:w w:val="108"/>
          <w:sz w:val="24"/>
          <w:szCs w:val="24"/>
        </w:rPr>
        <w:t xml:space="preserve">) </w:t>
      </w:r>
      <w:r>
        <w:rPr>
          <w:color w:val="000000"/>
          <w:spacing w:val="1"/>
          <w:w w:val="108"/>
          <w:sz w:val="24"/>
          <w:szCs w:val="24"/>
        </w:rPr>
        <w:t xml:space="preserve">при температуре Т &gt; О </w:t>
      </w:r>
      <w:r>
        <w:rPr>
          <w:color w:val="000000"/>
          <w:spacing w:val="3"/>
          <w:w w:val="108"/>
          <w:sz w:val="24"/>
          <w:szCs w:val="24"/>
        </w:rPr>
        <w:t>дается выражением</w:t>
      </w:r>
    </w:p>
    <w:p>
      <w:pPr>
        <w:pStyle w:val="Normal"/>
        <w:shd w:fill="FFFFFF" w:val="clear"/>
        <w:ind w:right="14" w:firstLine="49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878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5" w:hanging="0"/>
        <w:rPr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  <w:t xml:space="preserve">где </w:t>
      </w:r>
      <w:r>
        <w:rPr>
          <w:color w:val="000000"/>
          <w:spacing w:val="2"/>
          <w:w w:val="108"/>
          <w:sz w:val="24"/>
          <w:szCs w:val="24"/>
          <w:lang w:val="en-US"/>
        </w:rPr>
        <w:t>n</w:t>
      </w:r>
      <w:r>
        <w:rPr>
          <w:color w:val="000000"/>
          <w:spacing w:val="2"/>
          <w:w w:val="108"/>
          <w:sz w:val="24"/>
          <w:szCs w:val="24"/>
          <w:vertAlign w:val="subscript"/>
        </w:rPr>
        <w:t>0</w:t>
      </w:r>
      <w:r>
        <w:rPr>
          <w:color w:val="000000"/>
          <w:spacing w:val="2"/>
          <w:w w:val="108"/>
          <w:sz w:val="24"/>
          <w:szCs w:val="24"/>
        </w:rPr>
        <w:t xml:space="preserve"> - это полное число положений атома на единицу площади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налогичным образом, формирование вакансии на поверхности может быть представлено как удаления атома поверхности (разрыв пяти связей) и помещение его в излом на ступени (образование трех связей). Следовательно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4206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9" r="-2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699260" cy="55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пени, сингулярные и вицинальные поверхности, фасетк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помощью модели ТСИ рассмотрим эффекты, связанные с атом</w:t>
        <w:softHyphen/>
        <w:t>ными ступенями. В качестве исходной возьмем низкоиндексную по</w:t>
        <w:softHyphen/>
        <w:t>верхность без ступеней, например, грань (100) простого кубического кристалла (рис. 16, а). Такие атомарно гладкие поверхности явля</w:t>
        <w:softHyphen/>
        <w:t>ются сингулярными поверхностями. Поверхности, которые образуют малый угол θ с сингулярной поверхностью, называются вицинальными поверхностями. В модели ТСИ такие поверхности представлены террасами ближайшей сингу</w:t>
        <w:softHyphen/>
        <w:t>лярной плоскости и моноатомными ступенями (рис. 16, б). Ширина террас определяется углом наклона. Если вицинальная поверхность разориентирована в двух направлениях, то ступени содержат регу</w:t>
        <w:softHyphen/>
        <w:t>лярно повторяющиеся изломы (рис. 16, в)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смотрим энергию поверхности кристалла. Поверхностная энергия кристал</w:t>
        <w:softHyphen/>
        <w:t>ла, которую также называют поверхностным натяжением по ана</w:t>
        <w:softHyphen/>
        <w:t>логии с жидкостями, — это работа, которую надо совершить для со</w:t>
        <w:softHyphen/>
        <w:t>здания поверхности кристалла единичной площади. При Т = 0 по</w:t>
        <w:softHyphen/>
        <w:t>верхностная энергия приблизительно равна полусумме энергий всех межатомных связей, которые надо разорвать, чтобы получить данную поверхность. Множитель 1/2 возникает из-за того, что в результате разрыва связей образуется две свободных поверхности. Здесь эффек</w:t>
        <w:softHyphen/>
        <w:t>ты, связанные с релаксацией и реконструкцией, которые изменяют поверхностную энергию (до 10-20% согласно некоторым оценкам), не учитываются. Аналогично, удельная энергия ступени — это работа, которую надо совершить, чтобы создать ступень единичной длины. Величина этой работы может быть оценена путем простого подсчета числа разорванных связей на единицу длины ступени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которые реальные примеры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дато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атомы на поверхности играют решающую роль во многих дина</w:t>
        <w:softHyphen/>
        <w:t>мических процессах, связанных с поверхностной диффузией (напри</w:t>
        <w:softHyphen/>
        <w:t>мер, в эпитаксиальном росте, в зарождении и распаде неравновес</w:t>
        <w:softHyphen/>
        <w:t>ных структур на поверхности, в переходах между фазами, имеющи</w:t>
        <w:softHyphen/>
        <w:t>ми различные концентрации атомов и так далее). В зависимости от их происхождения адатомы могут быть внешними или термически</w:t>
        <w:softHyphen/>
        <w:t>ми. Внешние адатомы - это адатомы, возникшие в неравновесных условиях, скажем, путем осаждения из газовой фазы. Эксперименты с такими адатомами позволяют получать информацию об энергии и путях диффузии адатомов. Однако такие характеристики, как рав</w:t>
        <w:softHyphen/>
        <w:t>новесная концентрация и энергия образования адатомов, могут быть определены только в экспериментах с двумерным газом адатомов в равновесии с атомными ступенями, то есть с термическими адато</w:t>
        <w:softHyphen/>
        <w:t>мами. Изучение адатомов в состоянии равновесия обычно сопряжено с серьезными экспериментальными трудностями, так как при темпе</w:t>
        <w:softHyphen/>
        <w:t>ратурах, когда генерируется достаточное количество адатомов, они очень подвижны и не могут быть прямо зарегистрированы даже с по</w:t>
        <w:softHyphen/>
        <w:t>мощью высокоразрешающих методов, таких как СТМ. Поэтому для изучения термических адатомов требуются специальные эксперимен</w:t>
        <w:softHyphen/>
        <w:t xml:space="preserve">ты. 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color w:val="000000"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Адатомы Ag на Si(111). </w:t>
      </w:r>
      <w:r>
        <w:rPr>
          <w:sz w:val="24"/>
          <w:szCs w:val="24"/>
        </w:rPr>
        <w:t>Используя сканирующую тун</w:t>
        <w:softHyphen/>
        <w:t>нельную микроскопию, можно наблюдать «замороженные» терми</w:t>
        <w:softHyphen/>
        <w:t xml:space="preserve">ческие адатомы, например, в случае поверхности Si(111) (рис. 17). </w:t>
      </w:r>
      <w:r>
        <w:rPr>
          <w:color w:val="000000"/>
          <w:spacing w:val="4"/>
          <w:sz w:val="24"/>
          <w:szCs w:val="24"/>
        </w:rPr>
        <w:t xml:space="preserve">Для того, чтобы наблюдать адатомы </w:t>
      </w:r>
      <w:r>
        <w:rPr>
          <w:color w:val="000000"/>
          <w:spacing w:val="4"/>
          <w:sz w:val="24"/>
          <w:szCs w:val="24"/>
          <w:lang w:val="en-US"/>
        </w:rPr>
        <w:t>Ag</w:t>
      </w:r>
      <w:r>
        <w:rPr>
          <w:color w:val="000000"/>
          <w:spacing w:val="4"/>
          <w:sz w:val="24"/>
          <w:szCs w:val="24"/>
        </w:rPr>
        <w:t>, использовали следую</w:t>
        <w:softHyphen/>
      </w:r>
      <w:r>
        <w:rPr>
          <w:color w:val="000000"/>
          <w:spacing w:val="6"/>
          <w:sz w:val="24"/>
          <w:szCs w:val="24"/>
        </w:rPr>
        <w:t xml:space="preserve">щую процедуру. Сначала, около </w:t>
      </w:r>
      <w:r>
        <w:rPr>
          <w:color w:val="000000"/>
          <w:spacing w:val="6"/>
          <w:sz w:val="24"/>
          <w:szCs w:val="24"/>
          <w:lang w:val="en-US"/>
        </w:rPr>
        <w:t>Ag</w:t>
      </w:r>
      <w:r>
        <w:rPr>
          <w:color w:val="000000"/>
          <w:spacing w:val="6"/>
          <w:sz w:val="24"/>
          <w:szCs w:val="24"/>
        </w:rPr>
        <w:t xml:space="preserve"> осаждался на чи</w:t>
        <w:softHyphen/>
      </w:r>
      <w:r>
        <w:rPr>
          <w:color w:val="000000"/>
          <w:spacing w:val="8"/>
          <w:sz w:val="24"/>
          <w:szCs w:val="24"/>
        </w:rPr>
        <w:t xml:space="preserve">стую поверхность </w:t>
      </w:r>
      <w:r>
        <w:rPr>
          <w:color w:val="000000"/>
          <w:spacing w:val="8"/>
          <w:sz w:val="24"/>
          <w:szCs w:val="24"/>
          <w:lang w:val="en-US"/>
        </w:rPr>
        <w:t>Si</w:t>
      </w:r>
      <w:r>
        <w:rPr>
          <w:color w:val="000000"/>
          <w:spacing w:val="8"/>
          <w:sz w:val="24"/>
          <w:szCs w:val="24"/>
        </w:rPr>
        <w:t>(111)7</w:t>
      </w:r>
      <w:r>
        <w:rPr>
          <w:color w:val="000000"/>
          <w:spacing w:val="8"/>
          <w:sz w:val="24"/>
          <w:szCs w:val="24"/>
          <w:lang w:val="en-US"/>
        </w:rPr>
        <w:t>x</w:t>
      </w:r>
      <w:r>
        <w:rPr>
          <w:color w:val="000000"/>
          <w:spacing w:val="8"/>
          <w:sz w:val="24"/>
          <w:szCs w:val="24"/>
        </w:rPr>
        <w:t>7 при температуре 500°С для форми</w:t>
        <w:softHyphen/>
      </w:r>
      <w:r>
        <w:rPr>
          <w:color w:val="000000"/>
          <w:spacing w:val="13"/>
          <w:sz w:val="24"/>
          <w:szCs w:val="24"/>
        </w:rPr>
        <w:t xml:space="preserve">рования структуры </w:t>
      </w:r>
      <w:r>
        <w:rPr>
          <w:color w:val="000000"/>
          <w:spacing w:val="13"/>
          <w:sz w:val="24"/>
          <w:szCs w:val="24"/>
          <w:lang w:val="en-US"/>
        </w:rPr>
        <w:t>Si</w:t>
      </w:r>
      <w:r>
        <w:rPr>
          <w:color w:val="000000"/>
          <w:spacing w:val="13"/>
          <w:sz w:val="24"/>
          <w:szCs w:val="24"/>
        </w:rPr>
        <w:t>(111)-</w:t>
      </w:r>
      <w:r>
        <w:rPr>
          <w:color w:val="000000"/>
          <w:spacing w:val="13"/>
          <w:sz w:val="24"/>
          <w:szCs w:val="24"/>
          <w:lang w:val="en-US"/>
        </w:rPr>
        <w:t>Ag</w:t>
      </w:r>
      <w:r>
        <w:rPr>
          <w:color w:val="000000"/>
          <w:spacing w:val="1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экспери</w:t>
        <w:softHyphen/>
      </w:r>
      <w:r>
        <w:rPr>
          <w:color w:val="000000"/>
          <w:spacing w:val="2"/>
          <w:sz w:val="24"/>
          <w:szCs w:val="24"/>
        </w:rPr>
        <w:t xml:space="preserve">менте образец выдерживался при комнатной температуре около часа, </w:t>
      </w:r>
      <w:r>
        <w:rPr>
          <w:color w:val="000000"/>
          <w:spacing w:val="4"/>
          <w:sz w:val="24"/>
          <w:szCs w:val="24"/>
        </w:rPr>
        <w:t>а затем помещался в держатель образца СТМ при 6 К. «Заморожен</w:t>
        <w:softHyphen/>
      </w:r>
      <w:r>
        <w:rPr>
          <w:color w:val="000000"/>
          <w:sz w:val="24"/>
          <w:szCs w:val="24"/>
        </w:rPr>
        <w:t xml:space="preserve">ные» адатомы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видны на рис. 17 в виде «звезд» (обозначены бук</w:t>
        <w:softHyphen/>
        <w:t xml:space="preserve">вой </w:t>
      </w:r>
      <w:r>
        <w:rPr>
          <w:i/>
          <w:iCs/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 xml:space="preserve">и «пропеллеров» (обозначены буквой </w:t>
      </w:r>
      <w:r>
        <w:rPr>
          <w:i/>
          <w:iCs/>
          <w:color w:val="000000"/>
          <w:sz w:val="24"/>
          <w:szCs w:val="24"/>
        </w:rPr>
        <w:t xml:space="preserve">В). </w:t>
      </w:r>
      <w:r>
        <w:rPr>
          <w:color w:val="000000"/>
          <w:sz w:val="24"/>
          <w:szCs w:val="24"/>
        </w:rPr>
        <w:t xml:space="preserve">Предполагается, что </w:t>
      </w:r>
      <w:r>
        <w:rPr>
          <w:color w:val="000000"/>
          <w:spacing w:val="1"/>
          <w:sz w:val="24"/>
          <w:szCs w:val="24"/>
        </w:rPr>
        <w:t xml:space="preserve">«звезды» соответствуют одиночным адатомам </w:t>
      </w:r>
      <w:r>
        <w:rPr>
          <w:color w:val="000000"/>
          <w:spacing w:val="1"/>
          <w:sz w:val="24"/>
          <w:szCs w:val="24"/>
          <w:lang w:val="en-US"/>
        </w:rPr>
        <w:t>Ag</w:t>
      </w:r>
      <w:r>
        <w:rPr>
          <w:color w:val="000000"/>
          <w:spacing w:val="1"/>
          <w:sz w:val="24"/>
          <w:szCs w:val="24"/>
        </w:rPr>
        <w:t xml:space="preserve">, а «пропеллеры» </w:t>
      </w:r>
      <w:r>
        <w:rPr>
          <w:color w:val="000000"/>
          <w:spacing w:val="4"/>
          <w:sz w:val="24"/>
          <w:szCs w:val="24"/>
        </w:rPr>
        <w:t xml:space="preserve">группе из нескольких (по-видимому, трех) адатомов </w:t>
      </w:r>
      <w:r>
        <w:rPr>
          <w:color w:val="000000"/>
          <w:spacing w:val="4"/>
          <w:sz w:val="24"/>
          <w:szCs w:val="24"/>
          <w:lang w:val="en-US"/>
        </w:rPr>
        <w:t>Ag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канси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имерные вакансии на поверхности Si(100)2x1.</w:t>
      </w:r>
      <w:r>
        <w:rPr>
          <w:sz w:val="24"/>
          <w:szCs w:val="24"/>
        </w:rPr>
        <w:t xml:space="preserve"> Высокораз</w:t>
        <w:softHyphen/>
        <w:t>решающие наблюдения методом СТМ показали, что большинство структурных дефектов чистой поверхности Si(100)2x1 - это дефекты вакансионного типа. Их называют димерными вакансиями (missing-dimer defects). Существует три типа дефектов: дефекты типа А, типа В и типа С. Дефекты всех трех типов видны на участке поверхности Si(100)2x1, показанном на рис. 18. Хорошо установлено, что дефекты типа А и типа В пред</w:t>
        <w:softHyphen/>
        <w:t>ставляют собой соответственно одиночную или двойную димерную вакансии (рис. 19, а и б). В то же время атомное строение дефекта типа С до сих пор является объектом дискусс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димерных вакансий сильно зависит от условий при</w:t>
        <w:softHyphen/>
        <w:t>готовления поверхности образца и может варьироваться от менее 1 % до более 10 %. В частности, присутствие минимального количества Ni или некоторых других металлов в приповерхностной области может резко увеличивать концентрацию дефектов.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фекты замещения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ефекты замещения на поверхности GaP(110).</w:t>
      </w:r>
      <w:r>
        <w:rPr>
          <w:sz w:val="24"/>
          <w:szCs w:val="24"/>
        </w:rPr>
        <w:t xml:space="preserve"> В соединени</w:t>
        <w:softHyphen/>
        <w:t>ях могут иметь место дефекты замещения (anti-site defects), то есть некоторые места, которые обычно заняты атомами одного компонен</w:t>
        <w:softHyphen/>
        <w:t>та, могут быть заняты атомами другого компонента. Например, в кри</w:t>
        <w:softHyphen/>
        <w:t>сталле GaP атом Р может занимать место атома Ga (дефект замеще</w:t>
        <w:softHyphen/>
        <w:t>ния Р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) и наоборот (дефект замещения Ga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. На рис. 20, показа</w:t>
        <w:softHyphen/>
        <w:t>но СТМ изображение заполненных состояний поверхности GaP (110) с четырьмя дефектами замещения P</w:t>
      </w:r>
      <w:r>
        <w:rPr>
          <w:sz w:val="24"/>
          <w:szCs w:val="24"/>
          <w:vertAlign w:val="subscript"/>
        </w:rPr>
        <w:t>Ga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слок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ход винтовой дислокации на поверхности NaCl(100).</w:t>
      </w:r>
      <w:r>
        <w:rPr>
          <w:sz w:val="24"/>
          <w:szCs w:val="24"/>
        </w:rPr>
        <w:t xml:space="preserve"> Вы</w:t>
        <w:softHyphen/>
        <w:t>ход винтовой дислокации оказывает сильное влияние на рост кристал</w:t>
        <w:softHyphen/>
        <w:t>ла из паровой фазы, а также на травление кристалла при термиче</w:t>
        <w:softHyphen/>
        <w:t xml:space="preserve">ском испарении. Рост (травление) происходит за счет присоединения (отрыва) атомов к спиральной атомной ступени, возникающей вокруг точки выхода винтовой дислокации. В качестве примера, на рис. 21 схематически проиллюстрирован процесс рос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й пример представлен на рис. 22, который по</w:t>
        <w:softHyphen/>
        <w:t>казывает структуру ступеней в точках выхода двух дислокаций, по</w:t>
        <w:softHyphen/>
        <w:t>лученных испарением кристалла NaCl(100). Изображение получено в просвечивающем электронном микроскопе с использованием деко</w:t>
        <w:softHyphen/>
        <w:t>рирования поверхности NaCl(100) золо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менные границ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прерывная область поверхности, занятая данной поверхностной фазой, то есть домен поверхностной фазы всегда имеет конечный раз</w:t>
        <w:softHyphen/>
        <w:t>мер. Любой домен, по крайней мере, ограничен шириной террасы. Даже в пределах одной террасы обычно наблюдается несколько до</w:t>
        <w:softHyphen/>
        <w:t xml:space="preserve">менов, разделенных </w:t>
      </w:r>
      <w:r>
        <w:rPr>
          <w:i/>
          <w:sz w:val="24"/>
          <w:szCs w:val="24"/>
        </w:rPr>
        <w:t>доменными границами</w:t>
      </w:r>
      <w:r>
        <w:rPr>
          <w:sz w:val="24"/>
          <w:szCs w:val="24"/>
        </w:rPr>
        <w:t xml:space="preserve">, которые также называют </w:t>
      </w:r>
      <w:r>
        <w:rPr>
          <w:i/>
          <w:sz w:val="24"/>
          <w:szCs w:val="24"/>
        </w:rPr>
        <w:t>доменными стенками</w:t>
      </w:r>
      <w:r>
        <w:rPr>
          <w:sz w:val="24"/>
          <w:szCs w:val="24"/>
        </w:rPr>
        <w:t>. Это имеет место и в случае, когда домены по обе стороны границы имеют одну и ту же атомную структуру, то есть относятся к одной и той же поверхностной фазе. Формирование много</w:t>
        <w:softHyphen/>
        <w:t>доменной структуры является естественным следствием того факта, что зарождение новой фазы происходит независимо в нескольких точ</w:t>
        <w:softHyphen/>
        <w:t xml:space="preserve">ках поверхности. Когда растущие домены приходят в контакт друг с другом, они образуют один большой домен только в том случае, когда их структуры находятся «в фазе». В противном случае их называют </w:t>
      </w:r>
      <w:r>
        <w:rPr>
          <w:i/>
          <w:sz w:val="24"/>
          <w:szCs w:val="24"/>
        </w:rPr>
        <w:t>антифазными доменами</w:t>
      </w:r>
      <w:r>
        <w:rPr>
          <w:sz w:val="24"/>
          <w:szCs w:val="24"/>
        </w:rPr>
        <w:t xml:space="preserve">, а границу между ними называют </w:t>
      </w:r>
      <w:r>
        <w:rPr>
          <w:i/>
          <w:sz w:val="24"/>
          <w:szCs w:val="24"/>
        </w:rPr>
        <w:t>антифаз</w:t>
        <w:softHyphen/>
        <w:t>ной доменной границе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ис. 23 представлен иллюстративный пример антифазных доменов фазы Si(111) -In.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пен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Атомные ступени на вицинальной поверхности Si(100).</w:t>
      </w:r>
      <w:r>
        <w:rPr>
          <w:sz w:val="24"/>
          <w:szCs w:val="24"/>
        </w:rPr>
        <w:t xml:space="preserve"> Рас</w:t>
        <w:softHyphen/>
        <w:t>смотрим вицинальную поверхность Si(100), отклоненную в направле</w:t>
        <w:softHyphen/>
        <w:t>нии [011] (рис. 24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идеальном случае поверхность представляет собой массив эк</w:t>
        <w:softHyphen/>
        <w:t>видистантных параллельных ступеней. Высота ступени равна одно</w:t>
        <w:softHyphen/>
        <w:t>му атомному слою, то есть 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4, где постоянная решетки Si 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5,43 А. Расстояние между ступенями (то есть ширина террас) рав</w:t>
        <w:softHyphen/>
        <w:t>но 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(4tgα), где α - угол наклона. Как видно, направление рядов димеров Si поворачивается на 90° при пересечении ступени, и, сле</w:t>
        <w:softHyphen/>
        <w:t>довательно, ступени ориентированы попеременно то параллельно, то перпендикулярно димерным рядам. Существуют два типа ступеней в зависимости от ориентации ступени относительно димерных рядов на верхней террасе, ступени А-типа и В-тип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ше  ступени А-типа  (обозначается Sa)  терраса  (называемая</w:t>
        <w:br/>
        <w:t>террасой А-типа) содержит димерные ряды, ориентированные па</w:t>
        <w:softHyphen/>
        <w:t>раллельно краю ступе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ше  ступени В-типа  (обозначается Sb)  терраса  (называемая</w:t>
        <w:br/>
        <w:t>террасой В-типа)    содержит димерные ряды, ориентированные перпендикулярно краю ступе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Рис. 25 показано</w:t>
      </w:r>
      <w:r>
        <w:rPr>
          <w:sz w:val="24"/>
          <w:szCs w:val="24"/>
        </w:rPr>
        <w:t xml:space="preserve"> СТМ изображение вицинальной поверхности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(100), иллюстрирующее структуру ступен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3:42:00Z</dcterms:created>
  <dc:creator>Podkovirov</dc:creator>
  <dc:description/>
  <cp:keywords/>
  <dc:language>en-US</dc:language>
  <cp:lastModifiedBy>Andrey</cp:lastModifiedBy>
  <dcterms:modified xsi:type="dcterms:W3CDTF">2011-09-06T10:57:00Z</dcterms:modified>
  <cp:revision>34</cp:revision>
  <dc:subject/>
  <dc:title>Лекция 3</dc:title>
</cp:coreProperties>
</file>