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М.В. Момот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5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НАИМЕНОВАНИЕ МОДУЛЯ (ДИСЦИПЛИНЫ)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История экономических уч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rFonts w:eastAsia="Times New Roman"/>
          <w:sz w:val="28"/>
          <w:szCs w:val="28"/>
        </w:rPr>
        <w:t xml:space="preserve"> Б1.В4.1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rPr>
          <w:sz w:val="28"/>
        </w:rPr>
      </w:pPr>
      <w:r>
        <w:rPr>
          <w:sz w:val="28"/>
        </w:rPr>
        <w:t>__</w:t>
      </w:r>
      <w:r>
        <w:rPr>
          <w:sz w:val="28"/>
          <w:szCs w:val="28"/>
        </w:rPr>
        <w:t>080100 Экономика</w:t>
      </w:r>
      <w:r>
        <w:rPr>
          <w:sz w:val="28"/>
        </w:rPr>
        <w:t xml:space="preserve">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_</w:t>
      </w:r>
      <w:r>
        <w:rPr>
          <w:sz w:val="28"/>
          <w:szCs w:val="28"/>
        </w:rPr>
        <w:t xml:space="preserve"> Бухгалтерский учет, анализ аудит</w:t>
      </w:r>
      <w:r>
        <w:rPr>
          <w:sz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 xml:space="preserve"> Бакалавр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кафедра экономики и автоматизированных систем управления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</w:r>
    </w:p>
    <w:p>
      <w:pPr>
        <w:pStyle w:val="Normal"/>
        <w:rPr/>
      </w:pPr>
      <w:r>
        <w:rPr>
          <w:sz w:val="28"/>
        </w:rPr>
        <w:t xml:space="preserve">_Соловенко Игорь Сергеевич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_83845177762_____ </w:t>
      </w:r>
      <w:r>
        <w:rPr>
          <w:i/>
          <w:sz w:val="28"/>
        </w:rPr>
        <w:t xml:space="preserve">Е-mail </w:t>
      </w:r>
      <w:r>
        <w:rPr>
          <w:sz w:val="28"/>
        </w:rPr>
        <w:t>__</w:t>
      </w:r>
      <w:r>
        <w:rPr>
          <w:sz w:val="28"/>
          <w:lang w:val="en-US"/>
        </w:rPr>
        <w:t>solovenko71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</w:rPr>
        <w:t xml:space="preserve">Ц2. </w:t>
      </w:r>
      <w:r>
        <w:rPr>
          <w:sz w:val="28"/>
          <w:szCs w:val="28"/>
        </w:rPr>
        <w:t>Подготовка выпускников к исследовательской деятельности в целях проведения анализа хозяйственной деятельности предприятия и проведения отраслевых и региональных статистических исслед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4. </w:t>
      </w:r>
      <w:r>
        <w:rPr>
          <w:sz w:val="28"/>
          <w:szCs w:val="28"/>
        </w:rPr>
        <w:t>Подготовка выпускников к преподаванию экономических дисциплин в образовательных учреждениях различного уровня и разработке учебно-методического обеспеч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</w:rPr>
        <w:t xml:space="preserve">Ц5. </w:t>
      </w:r>
      <w:r>
        <w:rPr>
          <w:sz w:val="28"/>
          <w:szCs w:val="28"/>
        </w:rPr>
        <w:t>Подготовка выпускников к самообучению и непрерывному профессиональному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РЕЗУЛЬТАТЫ ОБУЧЕНИЯ (ЗНАНИЯ, УМЕНИЯ, ОПЫТ, КОМПЕТ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i/>
          <w:iCs/>
          <w:sz w:val="28"/>
          <w:szCs w:val="28"/>
        </w:rPr>
        <w:t xml:space="preserve">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зультате освоения дисциплины бакалавр должен</w:t>
      </w:r>
      <w:r>
        <w:rPr>
          <w:b/>
          <w:bCs/>
          <w:i/>
          <w:iCs/>
          <w:sz w:val="28"/>
          <w:szCs w:val="28"/>
        </w:rPr>
        <w:t xml:space="preserve"> знать: </w:t>
      </w:r>
      <w:r>
        <w:rPr>
          <w:sz w:val="28"/>
          <w:szCs w:val="28"/>
        </w:rPr>
        <w:t>закономерности и этапы исторического процесса, основные события и процессы мировой и отечественной экономической истории; основные особенности российской экономики, ее институциональную структуру, направления экономической политики государст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зультате освоения дисциплины бакалавр должен</w:t>
      </w:r>
      <w:r>
        <w:rPr>
          <w:b/>
          <w:bCs/>
          <w:i/>
          <w:iCs/>
          <w:sz w:val="28"/>
          <w:szCs w:val="28"/>
        </w:rPr>
        <w:t xml:space="preserve"> уметь: </w:t>
      </w:r>
      <w:r>
        <w:rPr>
          <w:sz w:val="28"/>
          <w:szCs w:val="28"/>
        </w:rPr>
        <w:t>применять понятийно-категориальный аппарат, основные законы гуманитарных и социальных наук в профессиональной деятельности; ориентироваться в мировом историческом процессе, анализировать процессы и явления, происходящие в обществе; анализировать во взаимосвязи экономические явления, процессы и институты на микро- и макроуровне; использовать источники экономической, социальной, управленческой информации; представлять результаты аналитической и исследовательской работы в виде выступлений, доклада, информационного обзора, аналитического отчета, статьи;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 анализировать и интерпретировать данные отечественной и зарубежной статистики о социально-экономических явлениях и процессах, выявлять тенденции изменения социально-экономических показате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зультате освоения дисциплины бакалавр должен</w:t>
      </w:r>
      <w:r>
        <w:rPr>
          <w:b/>
          <w:bCs/>
          <w:i/>
          <w:iCs/>
          <w:sz w:val="28"/>
          <w:szCs w:val="28"/>
        </w:rPr>
        <w:t xml:space="preserve"> влад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ами философского мышления для выработки системного, целостного взгляда на проблемы общества; навыками публичной речи, аргументации, ведения дискуссии; современными методами сбора, обработки и анализа экономических и социальных данных; навыками самостоятельной работы, самоорганизации и организации выполнения поручений; методологией экономическ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  <w:r>
        <w:rPr>
          <w:sz w:val="28"/>
        </w:rPr>
        <w:t>_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41"/>
        <w:gridCol w:w="1843"/>
        <w:gridCol w:w="2410"/>
      </w:tblGrid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работа (час)</w:t>
            </w:r>
          </w:p>
        </w:tc>
      </w:tr>
      <w:tr>
        <w:trPr>
          <w:trHeight w:val="4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7" w:right="-108" w:hanging="0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-хозяйственная экономическая</w:t>
            </w:r>
          </w:p>
          <w:p>
            <w:pPr>
              <w:pStyle w:val="Heading9"/>
              <w:spacing w:before="0" w:after="0"/>
              <w:rPr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Древнего мира и Средневе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7" w:right="-108" w:hanging="0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Меркантил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7" w:right="-108" w:hanging="0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/>
              <w:t>Зарождение классической политической экон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7" w:right="-108" w:hanging="0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/>
              <w:t>Школа физиок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7" w:right="-108" w:hanging="0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чение Адама См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87" w:right="-108" w:hanging="0"/>
              <w:jc w:val="both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ессимистическое» направление разви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ой школы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птимистическое» направление развит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</w:rPr>
              <w:t>классическ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Завершение классической политической экон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мысль в Западной Европе:</w:t>
            </w:r>
          </w:p>
          <w:p>
            <w:pPr>
              <w:pStyle w:val="Normal"/>
              <w:rPr/>
            </w:pPr>
            <w:r>
              <w:rPr/>
              <w:t>домарксистский период</w:t>
            </w:r>
          </w:p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Маркс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Историческ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«Маржинальная революция» и её особ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социально-институционального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направления экономической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 xml:space="preserve">Отечественная экономическая мысль 20–3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Экономическая теория Дж. М. Кей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либерал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институциональная 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  <w:t>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йская экономическая мыс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10"/>
              </w:rPr>
            </w:pPr>
            <w:r>
              <w:rPr>
                <w:spacing w:val="-1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1___ СЕМЕСТР ___1___ КОЛИЧЕСТВО КРЕДИТОВ _4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_«Макроэкономика», «Микроэкономика», «Мировая экономика и международные экономические отношения», «Основы научных исслед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_Лекции  ___________________     27__ час.</w:t>
      </w:r>
    </w:p>
    <w:p>
      <w:pPr>
        <w:pStyle w:val="Normal"/>
        <w:rPr/>
      </w:pPr>
      <w:r>
        <w:rPr>
          <w:sz w:val="28"/>
          <w:szCs w:val="28"/>
        </w:rPr>
        <w:t>_Практические занятия  ______      36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  __  63__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_72___ час.</w:t>
      </w:r>
    </w:p>
    <w:p>
      <w:pPr>
        <w:pStyle w:val="Normal"/>
        <w:rPr/>
      </w:pPr>
      <w:r>
        <w:rPr>
          <w:sz w:val="28"/>
          <w:szCs w:val="28"/>
        </w:rPr>
        <w:t>ИТОГО _135_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тории экономических уч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учный вклад А.В. Чаянова в изучение крестьянского хозя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взгляды Н.Д. Кондратье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взгляды В.И. Ульянова (Лени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и особенное в экономической науке стран Запад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американская экономическая мыс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о-математическая школа в СССР (В. Дмитриев, Е. Слуцкий, Г. Фельдман, В. Новожилов, Л. Канторович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экономической науки в современной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экономическая мыс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глоб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Экзамен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8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укасьян Г.М., Нинциева Г.В. История экономической мысли. СПб., 200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Елецкий Н.Д. История экономических учений. Ростов н/Д., 201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утырин С.Ф. История экономических учений. М., 201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Холопов А. В. История экономических учений. М., 2008.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autoSpaceDE w:val="fals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0"/>
        <w:rPr/>
      </w:pPr>
      <w:r>
        <w:rPr>
          <w:sz w:val="28"/>
          <w:szCs w:val="28"/>
        </w:rPr>
        <w:t>Соловенко И.С. История экономических учений</w:t>
      </w:r>
      <w:r>
        <w:rPr>
          <w:spacing w:val="-2"/>
          <w:sz w:val="28"/>
          <w:szCs w:val="28"/>
        </w:rPr>
        <w:t>. Томск</w:t>
      </w:r>
      <w:r>
        <w:rPr>
          <w:sz w:val="28"/>
          <w:szCs w:val="28"/>
        </w:rPr>
        <w:t>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ловенко Игорь Сергеевич</w:t>
      </w:r>
      <w:r>
        <w:rPr>
          <w:sz w:val="28"/>
          <w:szCs w:val="28"/>
        </w:rPr>
        <w:t>, доцент, к.и.н., 838451777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  </w:t>
      </w:r>
      <w:r>
        <w:rPr>
          <w:sz w:val="28"/>
        </w:rPr>
        <w:t>Соловенко Игорь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5:00Z</dcterms:created>
  <dc:creator>Mariya A. Aleksandrova</dc:creator>
  <dc:description/>
  <cp:keywords/>
  <dc:language>en-US</dc:language>
  <cp:lastModifiedBy>user</cp:lastModifiedBy>
  <dcterms:modified xsi:type="dcterms:W3CDTF">2016-05-12T01:43:00Z</dcterms:modified>
  <cp:revision>8</cp:revision>
  <dc:subject/>
  <dc:title/>
</cp:coreProperties>
</file>