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3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обработки и отображения информ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1АМ51, института/факультета ИНК_, ООП «Электроника и наноэлектрон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весенний семестр  2015_/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Солдатов А.И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визуализации информации 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схем управления дискретными индикаторами ….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типы электронных индикаторов 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 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Информационная модель и ее 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Расчет параметров информационной мод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Классификация дискретных индикаторов. Современные типы полупроводниковых индикат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Расчет схемы управления полупроводников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Определение психофизиологических параметров опера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Лекция 3. Современные типы вакуумных люминесцентных и вакуумных накальных индикатор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Расчет схемы управления вакуумным люминесцентн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Лекция 4. Современные типы газоразрядных индикатор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Расчет схемы управления газоразрядн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Изучение схем управления семисегментн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Лекция 5. Современные типы жидкокристаллических индикатор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Расчет схемы управления жидкокристаллическим 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Структурная схема монитора. Видеоусилитель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Расчет видеоусилителя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Изучение схем управления матричн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Лекция 7. Строчная развертка монитор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 Расчет схемы строчной развертки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Лекция 8. Телевизионные системы отображения информа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Расчет геометрических искажения изобра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Изучение схем управления жидкокристаллически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Расчет схемы управления вакуумным накаливаем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Изучение схем знакогенерат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Расчет схемы управления полимерным индикатор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абораторная работа 6. Исследование схем развертки электронного луча кинеско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. Расчет схемы поддержания баланса бел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 Расчет схемы кадровой разверт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7. Изучение параметров монит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3 Изучение схем видеоадапт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Расчет схемы предварительного каскада видеоусилителя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8. Исследование режимов работы видеоадапт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. Расчет схемы оконечного каскада видеоусилителя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рактическое занятие 16. Расчет схемы оконечного каскада видеоусилителя мони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4393"/>
        <w:gridCol w:w="582"/>
        <w:gridCol w:w="1052"/>
        <w:gridCol w:w="3267"/>
        <w:gridCol w:w="401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960"/>
                <w:tab w:val="left" w:pos="3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А.И. Электронные средства обработки и отображения информации. Учебное пособие. Изд. ТПУ, 2009.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Электронные средства обработки и отображения информации (Учебное пособие) </w:t>
              </w:r>
            </w:hyperlink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ime.tpu.ru/study/discypliny/posibie_soi.pdf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Евтушенко, Геннадий Сергеевич</w:t>
              </w:r>
            </w:hyperlink>
            <w:r>
              <w:rPr>
                <w:rStyle w:val="Bibdomain1"/>
                <w:color w:val="000000"/>
                <w:sz w:val="18"/>
                <w:szCs w:val="18"/>
              </w:rPr>
              <w:t>Квантовая и оптическая электроника [Электронный ресурс] : практикум / Г. С. Евтушенко, Ф. А. Губарев; Национальный исследовательский Томский политехнический университет (ТПУ)</w:t>
            </w:r>
            <w:r>
              <w:rPr>
                <w:color w:val="000000"/>
                <w:sz w:val="18"/>
                <w:szCs w:val="18"/>
              </w:rPr>
              <w:t xml:space="preserve">. — </w:t>
            </w:r>
            <w:r>
              <w:rPr>
                <w:rStyle w:val="Bibdomain3"/>
                <w:color w:val="000000"/>
                <w:sz w:val="18"/>
                <w:szCs w:val="18"/>
              </w:rPr>
              <w:t>1 компьютерный файл (pdf; 1.1 MB)</w:t>
            </w:r>
            <w:r>
              <w:rPr>
                <w:color w:val="000000"/>
                <w:sz w:val="18"/>
                <w:szCs w:val="18"/>
              </w:rPr>
              <w:t xml:space="preserve">. — </w:t>
            </w:r>
            <w:r>
              <w:rPr>
                <w:rStyle w:val="Bibdomain4"/>
                <w:color w:val="000000"/>
                <w:sz w:val="18"/>
                <w:szCs w:val="18"/>
              </w:rPr>
              <w:t>Томск: Изд-во ТПУ, 2010</w:t>
            </w:r>
            <w:r>
              <w:rPr>
                <w:color w:val="000000"/>
                <w:sz w:val="18"/>
                <w:szCs w:val="18"/>
              </w:rPr>
              <w:t xml:space="preserve">. — </w:t>
            </w:r>
            <w:r>
              <w:rPr>
                <w:rStyle w:val="Bibdomain7"/>
                <w:color w:val="000000"/>
                <w:sz w:val="18"/>
                <w:szCs w:val="18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</w:t>
            </w:r>
            <w:r>
              <w:rPr>
                <w:rStyle w:val="Bibdomain7"/>
                <w:sz w:val="18"/>
                <w:szCs w:val="18"/>
              </w:rPr>
              <w:t>.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Расчет схем управления дискретными индикаторами (Учебное пособие) </w:t>
              </w:r>
            </w:hyperlink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ime.tpu.ru/study/discypliny/circle_count_soi.pdf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ев А.А., Степанов В.Н. Персональные ЭВМ и микро- ЭВМ. -М.: Радио и связь, 1991.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мов Э.А. Средства воспроизведения и отображения информации.-М.: Высшая школа, 1982.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_СПИСОК_2"/>
    <w:basedOn w:val="Normal"/>
    <w:qFormat/>
    <w:pPr>
      <w:widowControl/>
      <w:numPr>
        <w:ilvl w:val="0"/>
        <w:numId w:val="2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.tpu.ru/study/discypliny/posibie_soi.pdf" TargetMode="External"/><Relationship Id="rId3" Type="http://schemas.openxmlformats.org/officeDocument/2006/relationships/hyperlink" Target="http://opac.lib.tpu.ru/catalogue/search_advanced.html?query=cuba.authorityAuthorCode%3D&quot;RU\TPU\pers\21960&quot;" TargetMode="External"/><Relationship Id="rId4" Type="http://schemas.openxmlformats.org/officeDocument/2006/relationships/hyperlink" Target="http://ime.tpu.ru/study/discypliny/circle_count_so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8:00Z</dcterms:created>
  <dc:creator>Gulnara A. Voronova</dc:creator>
  <dc:description/>
  <dc:language>en-US</dc:language>
  <cp:lastModifiedBy>Sergey</cp:lastModifiedBy>
  <cp:lastPrinted>2014-11-29T16:05:00Z</cp:lastPrinted>
  <dcterms:modified xsi:type="dcterms:W3CDTF">2015-06-10T08:38:00Z</dcterms:modified>
  <cp:revision>2</cp:revision>
  <dc:subject/>
  <dc:title/>
</cp:coreProperties>
</file>