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60" w:after="0"/>
        <w:ind w:left="3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tLeast" w:line="16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color w:val="7030A0"/>
        </w:rPr>
      </w:pPr>
      <w:r>
        <w:rPr>
          <w:b/>
          <w:sz w:val="18"/>
          <w:szCs w:val="18"/>
        </w:rPr>
        <w:t>«НАЦИОНАЛЬНЫЙ ИССЛЕДОВАТЕЛЬСКИЙ ТОМСКИЙ  ПОЛИТЕХНИЧЕСКИЙ  УНИВЕРСИТЕТ»</w:t>
      </w:r>
    </w:p>
    <w:p>
      <w:pPr>
        <w:pStyle w:val="Normal"/>
        <w:jc w:val="center"/>
        <w:rPr>
          <w:b/>
          <w:b/>
          <w:caps/>
          <w:color w:val="7030A0"/>
          <w:sz w:val="22"/>
        </w:rPr>
      </w:pPr>
      <w:r>
        <w:rPr>
          <w:b/>
          <w:caps/>
          <w:color w:val="7030A0"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календарный рейтинг-план дисциплины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  <w:u w:val="single"/>
        </w:rPr>
        <w:t>202</w:t>
      </w:r>
      <w:r>
        <w:rPr>
          <w:b/>
          <w:caps/>
          <w:sz w:val="22"/>
          <w:u w:val="single"/>
          <w:lang w:val="en-US"/>
        </w:rPr>
        <w:t>2</w:t>
      </w:r>
      <w:r>
        <w:rPr>
          <w:b/>
          <w:caps/>
          <w:sz w:val="22"/>
        </w:rPr>
        <w:t>/</w:t>
      </w:r>
      <w:r>
        <w:rPr>
          <w:b/>
          <w:caps/>
          <w:sz w:val="22"/>
          <w:u w:val="single"/>
        </w:rPr>
        <w:t>202</w:t>
      </w:r>
      <w:r>
        <w:rPr>
          <w:b/>
          <w:caps/>
          <w:sz w:val="22"/>
          <w:u w:val="single"/>
          <w:lang w:val="en-US"/>
        </w:rPr>
        <w:t>3</w:t>
      </w:r>
      <w:r>
        <w:rPr>
          <w:b/>
          <w:caps/>
          <w:sz w:val="22"/>
          <w:u w:val="single"/>
        </w:rPr>
        <w:t xml:space="preserve"> </w:t>
      </w:r>
      <w:r>
        <w:rPr>
          <w:b/>
          <w:sz w:val="22"/>
        </w:rPr>
        <w:t>учебный год</w:t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59"/>
        <w:gridCol w:w="1247"/>
        <w:gridCol w:w="4444"/>
        <w:gridCol w:w="1388"/>
        <w:gridCol w:w="694"/>
        <w:gridCol w:w="658"/>
      </w:tblGrid>
      <w:tr>
        <w:trPr>
          <w:trHeight w:val="286" w:hRule="atLeas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циплина 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u w:val="single"/>
              </w:rPr>
              <w:t>«МЕХАНИКА 1.2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.</w:t>
            </w:r>
          </w:p>
        </w:tc>
      </w:tr>
      <w:tr>
        <w:trPr>
          <w:trHeight w:val="17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- 100 баллов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.</w:t>
            </w:r>
          </w:p>
        </w:tc>
      </w:tr>
      <w:tr>
        <w:trPr>
          <w:trHeight w:val="14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сультаци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.</w:t>
            </w:r>
          </w:p>
        </w:tc>
      </w:tr>
      <w:tr>
        <w:trPr>
          <w:trHeight w:val="145" w:hRule="atLeas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–   </w:t>
            </w:r>
            <w:r>
              <w:rPr>
                <w:color w:val="000000"/>
                <w:sz w:val="18"/>
                <w:szCs w:val="18"/>
                <w:lang w:val="en-US"/>
              </w:rPr>
              <w:t>89</w:t>
            </w:r>
            <w:r>
              <w:rPr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4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ля студентов 2 курс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направлениям: </w:t>
            </w:r>
          </w:p>
          <w:p>
            <w:pPr>
              <w:pStyle w:val="Normal"/>
              <w:ind w:firstLine="177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2.03.01 Приборостроение</w:t>
            </w:r>
          </w:p>
          <w:p>
            <w:pPr>
              <w:pStyle w:val="Normal"/>
              <w:ind w:firstLine="177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2.03.02 Оптотехника</w:t>
            </w:r>
          </w:p>
          <w:p>
            <w:pPr>
              <w:pStyle w:val="Normal"/>
              <w:ind w:firstLine="177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3.03.01 Теплоэнергетика и теплотехника</w:t>
            </w:r>
          </w:p>
          <w:p>
            <w:pPr>
              <w:pStyle w:val="Normal"/>
              <w:ind w:firstLine="177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3.03.02 Электроэнергетика и электротехника</w:t>
            </w:r>
          </w:p>
          <w:p>
            <w:pPr>
              <w:pStyle w:val="Normal"/>
              <w:ind w:firstLine="177"/>
              <w:rPr>
                <w:sz w:val="18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2.03.01 Материаловедение и технология материалов</w:t>
            </w:r>
            <w:r>
              <w:rPr>
                <w:sz w:val="14"/>
                <w:szCs w:val="18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ас.</w:t>
            </w:r>
          </w:p>
        </w:tc>
      </w:tr>
      <w:tr>
        <w:trPr>
          <w:trHeight w:val="145" w:hRule="atLeas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4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.</w:t>
            </w:r>
          </w:p>
        </w:tc>
      </w:tr>
      <w:tr>
        <w:trPr>
          <w:trHeight w:val="16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 – 69 баллов</w:t>
            </w:r>
          </w:p>
        </w:tc>
        <w:tc>
          <w:tcPr>
            <w:tcW w:w="4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час.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 – 64 баллов</w:t>
            </w:r>
          </w:p>
        </w:tc>
        <w:tc>
          <w:tcPr>
            <w:tcW w:w="4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.е.</w:t>
            </w:r>
          </w:p>
        </w:tc>
      </w:tr>
      <w:tr>
        <w:trPr>
          <w:trHeight w:val="7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- 100 баллов</w:t>
            </w:r>
          </w:p>
        </w:tc>
        <w:tc>
          <w:tcPr>
            <w:tcW w:w="4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удовлетворительно / незачтен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- 54 баллов</w:t>
            </w:r>
          </w:p>
        </w:tc>
        <w:tc>
          <w:tcPr>
            <w:tcW w:w="4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4"/>
          <w:szCs w:val="20"/>
          <w:lang w:val="en-US"/>
        </w:rPr>
      </w:pPr>
      <w:r>
        <w:rPr>
          <w:b/>
          <w:sz w:val="14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Результаты обучения по дисциплин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55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РД 1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общих законов механики, теорий, уравнений, методов исследования, анализа механических систе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РД 2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силовые и прочностные расчеты элементов конструкций, кинематические, динамические и прочностные расчеты механизмов и их звеньев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РД 3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и умеет применять экспериментальные методы определения прочностных характеристик конструкций, кинематических и динамических параметров механизм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РД 4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модели нагружения и эскизы элементов механических систем</w:t>
            </w:r>
          </w:p>
        </w:tc>
      </w:tr>
    </w:tbl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очные мероприятия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737"/>
        <w:gridCol w:w="1786"/>
        <w:gridCol w:w="1924"/>
      </w:tblGrid>
      <w:tr>
        <w:trPr/>
        <w:tc>
          <w:tcPr>
            <w:tcW w:w="99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Для дисциплин с формой контроля Экзамен</w:t>
            </w:r>
          </w:p>
        </w:tc>
      </w:tr>
      <w:tr>
        <w:trPr/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очные мероприят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екущий контроль: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ещение занят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К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полнение индивидуального домашнего задания (ИДЗ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К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трольная работа (защита ИДЗ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</w:tr>
      <w:tr>
        <w:trPr>
          <w:trHeight w:val="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Э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/>
            </w:pPr>
            <w:r>
              <w:rPr>
                <w:sz w:val="18"/>
                <w:szCs w:val="20"/>
              </w:rPr>
              <w:t>Электронный образовательный ресурс (</w:t>
            </w:r>
            <w:r>
              <w:rPr>
                <w:sz w:val="18"/>
                <w:szCs w:val="20"/>
                <w:lang w:val="en-US"/>
              </w:rPr>
              <w:t>MOODLE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20</w:t>
            </w:r>
          </w:p>
        </w:tc>
      </w:tr>
      <w:tr>
        <w:trPr>
          <w:trHeight w:val="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кзам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ТО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0</w:t>
            </w:r>
          </w:p>
        </w:tc>
      </w:tr>
    </w:tbl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025"/>
        <w:gridCol w:w="549"/>
        <w:gridCol w:w="699"/>
        <w:gridCol w:w="700"/>
      </w:tblGrid>
      <w:tr>
        <w:trPr>
          <w:trHeight w:val="238" w:hRule="atLeast"/>
        </w:trPr>
        <w:tc>
          <w:tcPr>
            <w:tcW w:w="48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Электронный образовательный ресурс (при наличии):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Учебная деятельность / </w:t>
              <w:br/>
              <w:t>оценочные мероприят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ЭР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ДЗ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ЭР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ДЗ 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ЭР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ДЗ 3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ЭР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ДЗ 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ТО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563"/>
        <w:gridCol w:w="562"/>
        <w:gridCol w:w="4370"/>
        <w:gridCol w:w="418"/>
        <w:gridCol w:w="424"/>
        <w:gridCol w:w="987"/>
        <w:gridCol w:w="704"/>
        <w:gridCol w:w="703"/>
        <w:gridCol w:w="707"/>
        <w:gridCol w:w="563"/>
      </w:tblGrid>
      <w:tr>
        <w:trPr>
          <w:tblHeader w:val="true"/>
          <w:trHeight w:val="242" w:hRule="atLeast"/>
          <w:cantSplit w:val="true"/>
        </w:trPr>
        <w:tc>
          <w:tcPr>
            <w:tcW w:w="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Учебная деятельность 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очное мероприятие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1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820" w:hRule="atLeast"/>
          <w:cantSplit w:val="true"/>
        </w:trPr>
        <w:tc>
          <w:tcPr>
            <w:tcW w:w="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275" w:hRule="atLeast"/>
        </w:trPr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621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1. </w:t>
            </w:r>
            <w:r>
              <w:rPr>
                <w:i/>
                <w:sz w:val="18"/>
                <w:szCs w:val="18"/>
              </w:rPr>
              <w:t>Аксиомы статики. Простейшие теоремы статики. Связи и их реакции. Система сходящихся сил. Плоская система сил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З 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а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.</w:t>
            </w:r>
            <w:r>
              <w:rPr>
                <w:i/>
                <w:sz w:val="18"/>
                <w:szCs w:val="18"/>
              </w:rPr>
              <w:t xml:space="preserve"> Связи и их реакции. Плоская система сил. Приведение. Равновесие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а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2. </w:t>
            </w:r>
            <w:r>
              <w:rPr>
                <w:i/>
                <w:sz w:val="18"/>
                <w:szCs w:val="18"/>
              </w:rPr>
              <w:t>Кинематика точки. Классификация видов движения твердых тел. Простейшие виды движения твердых тел. Законы динамики Галилея-Ньютона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а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ция 1. </w:t>
            </w:r>
            <w:r>
              <w:rPr>
                <w:i/>
                <w:sz w:val="18"/>
                <w:szCs w:val="18"/>
              </w:rPr>
              <w:t>Решение задач равновесие плоской системы си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а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3. </w:t>
            </w:r>
            <w:r>
              <w:rPr>
                <w:i/>
                <w:sz w:val="18"/>
                <w:szCs w:val="18"/>
              </w:rPr>
              <w:t>Основные виды механизмов, классификация механизмов. Структурный анализ механизмов: звенья, кинематические пары, группы Ассура и т.д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З 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а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2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пределение скоростей и ускорений точек при поступательном и вращательном движении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а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3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4. </w:t>
            </w:r>
            <w:r>
              <w:rPr>
                <w:i/>
                <w:sz w:val="18"/>
                <w:szCs w:val="18"/>
              </w:rPr>
              <w:t>Кинематический анализ механизмов: задачи кинематического анализа механизмов. Кинематический анализ механизмов методом планов.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а 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ция 2. </w:t>
            </w:r>
            <w:r>
              <w:rPr>
                <w:i/>
                <w:sz w:val="18"/>
                <w:szCs w:val="18"/>
              </w:rPr>
              <w:t>Структурное исследование механизма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а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5. </w:t>
            </w:r>
            <w:r>
              <w:rPr>
                <w:i/>
                <w:sz w:val="18"/>
                <w:szCs w:val="18"/>
              </w:rPr>
              <w:t>Динамический анализ механизмов: назначение силового расчета, характеристика сил, действующих на звенья механизмов. Коэффициент полезного действия механизма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а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3. </w:t>
            </w:r>
            <w:r>
              <w:rPr>
                <w:i/>
                <w:sz w:val="18"/>
                <w:szCs w:val="18"/>
              </w:rPr>
              <w:t>Структурный анализ механизмов (лабораторно-практическое занятие)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а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6. </w:t>
            </w:r>
            <w:r>
              <w:rPr>
                <w:i/>
                <w:sz w:val="18"/>
                <w:szCs w:val="18"/>
              </w:rPr>
              <w:t>Динамический анализ механизмов: последовательность силового анализа механизмов, силовой анализ механизмов с учетом трения в кинематических парах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а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ция 3. </w:t>
            </w:r>
            <w:r>
              <w:rPr>
                <w:i/>
                <w:sz w:val="18"/>
                <w:szCs w:val="18"/>
              </w:rPr>
              <w:t>Кинематический анализ механизмов, планы скоростей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а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7. </w:t>
            </w:r>
            <w:r>
              <w:rPr>
                <w:i/>
                <w:sz w:val="18"/>
                <w:szCs w:val="18"/>
              </w:rPr>
              <w:t>Основные понятия и определения. Допущения и гипотезы. Метод сечений. Виды деформаций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а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4</w:t>
            </w:r>
            <w:r>
              <w:rPr>
                <w:i/>
                <w:sz w:val="18"/>
                <w:szCs w:val="18"/>
              </w:rPr>
              <w:t>. Кинематический анализ механизмов – планы скоростей, планы ускорений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а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8. </w:t>
            </w:r>
            <w:r>
              <w:rPr>
                <w:i/>
                <w:sz w:val="18"/>
                <w:szCs w:val="18"/>
              </w:rPr>
              <w:t>Растяжение-сжатие. Построение эпюр продольных сил. Напряжения в поперечных сечениях. Расчет на прочность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а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 4.</w:t>
            </w:r>
            <w:r>
              <w:rPr>
                <w:i/>
                <w:sz w:val="18"/>
                <w:szCs w:val="18"/>
              </w:rPr>
              <w:t xml:space="preserve"> Кинематический анализ механизмов – планы ускорений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а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1. Защита ИДЗ 1. Защита ИДЗ 2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готовка конспекта лекций по темам, выданным лектором на самостоятельное изуче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9. </w:t>
            </w:r>
            <w:r>
              <w:rPr>
                <w:i/>
                <w:sz w:val="18"/>
                <w:szCs w:val="18"/>
              </w:rPr>
              <w:t>Кручение. Эпюры крутящих моментов, расчет на прочность. Геометрические характеристики плоских сечений. Эпюры крутящих моментов, расчет на прочность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а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 5</w:t>
            </w:r>
            <w:r>
              <w:rPr>
                <w:i/>
                <w:sz w:val="18"/>
                <w:szCs w:val="18"/>
              </w:rPr>
              <w:t>. Построение эпюр внутренних сил и напряжений при растяжении-сжатии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а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5.</w:t>
            </w:r>
            <w:r>
              <w:rPr>
                <w:i/>
                <w:sz w:val="18"/>
                <w:szCs w:val="18"/>
              </w:rPr>
              <w:t xml:space="preserve"> Силовой анализ механизмов - планы сил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З 3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а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10. </w:t>
            </w:r>
            <w:r>
              <w:rPr>
                <w:i/>
                <w:sz w:val="18"/>
                <w:szCs w:val="18"/>
              </w:rPr>
              <w:t>Изгиб. Эпюры поперечных сил и изгибающих моментов. Нормальные напряжения при изгибе, расчет на прочность при изгиб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а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ция 6. </w:t>
            </w:r>
            <w:r>
              <w:rPr>
                <w:i/>
                <w:sz w:val="18"/>
                <w:szCs w:val="18"/>
              </w:rPr>
              <w:t>Построение эпюр внутренних моментов и напряжений при кручении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а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3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2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6. </w:t>
            </w:r>
            <w:r>
              <w:rPr>
                <w:i/>
                <w:sz w:val="18"/>
                <w:szCs w:val="18"/>
              </w:rPr>
              <w:t>Расчет на прочность и перемещений сечений стержня при растяжении-сжатии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а 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11. </w:t>
            </w:r>
            <w:r>
              <w:rPr>
                <w:i/>
                <w:sz w:val="18"/>
                <w:szCs w:val="18"/>
              </w:rPr>
              <w:t>Основные виды передаточных механизмов. Классификация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З 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ция 7. </w:t>
            </w:r>
            <w:r>
              <w:rPr>
                <w:i/>
                <w:sz w:val="18"/>
                <w:szCs w:val="18"/>
              </w:rPr>
              <w:t>Построение эпюр внутренних силовых факторов при изгибе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а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7. </w:t>
            </w:r>
            <w:r>
              <w:rPr>
                <w:i/>
                <w:sz w:val="18"/>
                <w:szCs w:val="18"/>
              </w:rPr>
              <w:t>Построение эпюр внутренних силовых факторов при кручении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а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12. </w:t>
            </w:r>
            <w:r>
              <w:rPr>
                <w:i/>
                <w:sz w:val="18"/>
                <w:szCs w:val="18"/>
              </w:rPr>
              <w:t>Основы геометрии и кинематики зубчатых передач. Планетарные передач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ция 8. </w:t>
            </w:r>
            <w:r>
              <w:rPr>
                <w:i/>
                <w:sz w:val="18"/>
                <w:szCs w:val="18"/>
              </w:rPr>
              <w:t>Расчеты на прочность при изгибе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а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8. </w:t>
            </w:r>
            <w:r>
              <w:rPr>
                <w:i/>
                <w:sz w:val="18"/>
                <w:szCs w:val="18"/>
              </w:rPr>
              <w:t>Построение эпюр внутренних силовых факторов при изгиб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 расчет на прочность при изгибе.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а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2. Защита ИДЗ 3, ИДЗ 4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20"/>
              </w:rPr>
              <w:t>Электронный образовательный ресурс (</w:t>
            </w:r>
            <w:r>
              <w:rPr>
                <w:sz w:val="18"/>
                <w:szCs w:val="20"/>
                <w:lang w:val="en-US"/>
              </w:rPr>
              <w:t>MOODLE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3678"/>
        <w:gridCol w:w="135"/>
        <w:gridCol w:w="479"/>
        <w:gridCol w:w="1969"/>
        <w:gridCol w:w="355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звание электронного ресурса (ЭР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3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89" w:hanging="0"/>
              <w:rPr>
                <w:sz w:val="18"/>
                <w:szCs w:val="18"/>
              </w:rPr>
            </w:pPr>
            <w:r>
              <w:rPr>
                <w:sz w:val="23"/>
                <w:szCs w:val="23"/>
              </w:rPr>
              <w:t>Тарг С.М. Краткий курс теоретической механики: учебник для втузов/С. М. Тарг. — 19-е изд., стер. — Екатеринбург: АТП, 2015. — 416 с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Р 1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а 1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s://stud.lms.tpu.ru/course/view.php?id=3540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3"/>
                <w:szCs w:val="23"/>
              </w:rPr>
              <w:t>Артоболевский, И. И. Теория механизмов и машин: учебник для вузов / И. И. Артоболевский. — 6-е изд., стер. — Москва: Альянс, 2011. — 640 с.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ин П.А. Сопротивление материалов: Учебник. - 13-е изд., стер. - СПб.: Издательство «Лань», 2014.-320 с.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осилевич, Г.Б. Прикладная механика: [учебное пособие для вузов] / Г. Б. Иосилевич, П. А. Лебедев, В. С. Стреляев. — Москва: Машиностроение, 2013. — 575 с.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осилевич, Г. Б.. Прикладная механика: Для студентов втузов. [Электронный ресурс] / Иосилевич Г. Б.,Лебедев П. А.,Стреляев В. С.,; Рецензенты: кафедра Московского института инженеров гражданской авиации; проф. Степанычев Е.И.. — Машиностроение, 2012. — 576 с.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оболевский И.И. и др. Сборник задач по теории механизмов и машин. - М.: Альянс, 2009 - 256 с.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еоресурсы (ВР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3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3"/>
                <w:szCs w:val="23"/>
              </w:rPr>
              <w:t>Сборник заданий для курсовых работ по теоретической механике: учебное пособие /под ред. А.А. Яблонского. - 16-е изд., стер. - Москва: Интеграл-Пресс, 2007. - 384 с.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3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3"/>
                <w:szCs w:val="23"/>
              </w:rPr>
              <w:t>Сопротивление материалов : пособие по решению задач / И. Н. Миролюбов [и др.]. -7-е изд., испр. - СПб.: Лань, 2007. - 509 с.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3"/>
                <w:szCs w:val="23"/>
              </w:rPr>
              <w:t>Сопротивление материалов в вопросах-ответах и сборник задач для самостоятельной работы с примерами их решений: учебное пособие / А.Г. Схиртладзе [и др.]. - Старый Оскол: ТНТ, 2014. - 324 с.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3"/>
                <w:szCs w:val="23"/>
              </w:rPr>
              <w:t>Горбенко М.В., Горбенко Т.И. Сборник задач и упражнений по теории механизмов и машин: учебное пособие. Томск: Изд-во Томского политехнического университета, 2011.- 188с.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мечание.</w:t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>Срок сдачи ИДЗ 1. – в срок 4 неделя учебного процесса. ИДЗ выполнено правильно и аккуратно в соответствии с СТО ТПУ – 10 баллов. Сдача ИДЗ 1 выполненного правильно, аккуратно в соответствии с СТО ТПУ - позже указанного срока 3балла.</w:t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>Срок сдачи ИДЗ 2. – в срок 8я неделя учебного процесса. ИДЗ выполнено правильно и аккуратно в соответствии с СТО ТПУ – 10 баллов. Сдача ИДЗ 1 выполненного правильно, аккуратно в соответствии с СТО ТПУ - позже указанного срока 3балла.</w:t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>Срок сдачи ИДЗ 3. – в срок 13я неделя учебного процесса. ИДЗ выполнено правильно и аккуратно в соответствии с СТО ТПУ – 10 баллов. Сдача ИДЗ 1 выполненного правильно, аккуратно в соответствии с СТО ТПУ - позже указанного срока 3балла.</w:t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>Срок сдачи ИДЗ 4. – в срок 16я неделя учебного процесса. ИДЗ выполнено правильно и аккуратно в соответствии с СТО ТПУ – 10 баллов. Сдача ИДЗ 1 выполненного правильно, аккуратно в соответствии с СТО ТПУ - позже указанного срока 3балла.</w:t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 xml:space="preserve">Защита ИДЗ проходит в период конференц-недели – решение задач по пройденному материалу. </w:t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>Рукописные варианты ИДЗ НЕ ПРИНИМАЮТСЯ к проверке.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Составил:            </w:t>
        <w:tab/>
        <w:tab/>
        <w:t>______________________________(М.В. Горбенко)</w:t>
      </w:r>
    </w:p>
    <w:p>
      <w:pPr>
        <w:pStyle w:val="Normal"/>
        <w:rPr/>
      </w:pPr>
      <w:r>
        <w:rPr>
          <w:sz w:val="22"/>
        </w:rPr>
        <w:t>«    » _____________ 20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Согласовано: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Руководитель подразделения</w:t>
        <w:tab/>
        <w:t>__________ __________________ (Е.Н. Пашков))</w:t>
      </w:r>
    </w:p>
    <w:p>
      <w:pPr>
        <w:pStyle w:val="Normal"/>
        <w:rPr>
          <w:sz w:val="22"/>
        </w:rPr>
      </w:pPr>
      <w:r>
        <w:rPr>
          <w:sz w:val="22"/>
        </w:rPr>
        <w:t>«___»  _____________ 20__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1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Style12">
    <w:name w:val="Заголовок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 w:cs="Times New Roman"/>
    </w:rPr>
  </w:style>
  <w:style w:type="character" w:styleId="Style20">
    <w:name w:val="Тема примечания Знак"/>
    <w:qFormat/>
    <w:rPr>
      <w:rFonts w:eastAsia="Calibri" w:cs="Times New Roman"/>
      <w:b/>
      <w:bCs/>
    </w:rPr>
  </w:style>
  <w:style w:type="character" w:styleId="Style21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.lms.tpu.ru/course/view.php?id=354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31:00Z</dcterms:created>
  <dc:creator>Gulnara A. Voronova</dc:creator>
  <dc:description/>
  <cp:keywords/>
  <dc:language>en-US</dc:language>
  <cp:lastModifiedBy>Elena B. Lukieva</cp:lastModifiedBy>
  <cp:lastPrinted>2018-07-12T09:42:00Z</cp:lastPrinted>
  <dcterms:modified xsi:type="dcterms:W3CDTF">2021-10-25T08:55:00Z</dcterms:modified>
  <cp:revision>13</cp:revision>
  <dc:subject/>
  <dc:title/>
</cp:coreProperties>
</file>