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34.jpeg" ContentType="image/jpeg"/>
  <Override PartName="/word/media/image18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4.png" ContentType="image/png"/>
  <Override PartName="/word/media/image33.jpeg" ContentType="image/jpeg"/>
  <Override PartName="/word/media/image27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32.jpeg" ContentType="image/jpeg"/>
  <Override PartName="/word/media/image1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10" w:leader="none"/>
        </w:tabs>
        <w:spacing w:before="0" w:after="0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9895</wp:posOffset>
                </wp:positionH>
                <wp:positionV relativeFrom="paragraph">
                  <wp:posOffset>-50165</wp:posOffset>
                </wp:positionV>
                <wp:extent cx="1270" cy="34544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45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.85pt;margin-top:-3.95pt;width:0.1pt;height:27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0830</wp:posOffset>
                </wp:positionH>
                <wp:positionV relativeFrom="paragraph">
                  <wp:posOffset>-177165</wp:posOffset>
                </wp:positionV>
                <wp:extent cx="266065" cy="233680"/>
                <wp:effectExtent l="27940" t="16510" r="27305" b="323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66040" cy="233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black" stroked="t" o:allowincell="f" style="position:absolute;margin-left:22.9pt;margin-top:-14pt;width:20.9pt;height:18.35pt;mso-wrap-style:none;v-text-anchor:middle;rotation:180" type="_x0000_t5">
                <v:fill o:detectmouseclick="t" type="solid" color2="white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</w:rPr>
        <w:tab/>
        <w:t>База – основная поверхность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2250</wp:posOffset>
                </wp:positionH>
                <wp:positionV relativeFrom="paragraph">
                  <wp:posOffset>290195</wp:posOffset>
                </wp:positionV>
                <wp:extent cx="428625" cy="478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5pt;height:37.7pt;mso-wrap-distance-left:9.05pt;mso-wrap-distance-right:9.05pt;mso-wrap-distance-top:0pt;mso-wrap-distance-bottom:0pt;margin-top:22.85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10" w:leader="none"/>
        </w:tabs>
        <w:spacing w:before="0" w:after="0"/>
        <w:ind w:left="2127" w:hanging="212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Допуск размера и шероховатость указывают на важность поверхности.</w:t>
      </w:r>
    </w:p>
    <w:p>
      <w:pPr>
        <w:pStyle w:val="Normal"/>
        <w:tabs>
          <w:tab w:val="clear" w:pos="708"/>
          <w:tab w:val="left" w:pos="2110" w:leader="none"/>
        </w:tabs>
        <w:spacing w:before="0" w:after="0"/>
        <w:ind w:left="212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клонение формы указывает на важность формы.</w:t>
      </w:r>
    </w:p>
    <w:p>
      <w:pPr>
        <w:pStyle w:val="Normal"/>
        <w:tabs>
          <w:tab w:val="clear" w:pos="708"/>
          <w:tab w:val="left" w:pos="2110" w:leader="none"/>
        </w:tabs>
        <w:spacing w:before="0" w:after="0"/>
        <w:ind w:left="212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/>
        <w:drawing>
          <wp:inline distT="0" distB="0" distL="0" distR="0">
            <wp:extent cx="5530215" cy="31051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21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иение указывается для двух отверстий, потому что между ними канав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пуск на соосность в два раза меньше, чем допуск на би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верстия нужны для того, чтобы устанавливать колесо на стол для нарезания зубье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33" w:type="dxa"/>
        <w:jc w:val="left"/>
        <w:tblInd w:w="-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615"/>
        <w:gridCol w:w="5918"/>
      </w:tblGrid>
      <w:tr>
        <w:trPr/>
        <w:tc>
          <w:tcPr>
            <w:tcW w:w="953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</w:rPr>
              <w:t>Измерение отклонения от параллельности плоскостей</w:t>
            </w:r>
          </w:p>
        </w:tc>
      </w:tr>
      <w:tr>
        <w:trPr/>
        <w:tc>
          <w:tcPr>
            <w:tcW w:w="3615" w:type="dxa"/>
            <w:tcBorders/>
            <w:shd w:fill="ECEC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drawing>
                <wp:inline distT="0" distB="0" distL="0" distR="0">
                  <wp:extent cx="1648460" cy="122872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846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1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таль устанавливают базовой поверхностью на поверочную плиту. Перемещая измерительную головку параллельно поверхности плиты, определяют разность показаний измерительной головки в различных точках проверяемой поверхности на заданной площади или длине.</w:t>
            </w:r>
          </w:p>
        </w:tc>
      </w:tr>
      <w:tr>
        <w:trPr/>
        <w:tc>
          <w:tcPr>
            <w:tcW w:w="3615" w:type="dxa"/>
            <w:tcBorders/>
            <w:shd w:fill="ECEC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drawing>
                <wp:inline distT="0" distB="0" distL="0" distR="0">
                  <wp:extent cx="1617980" cy="137922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6" r="-2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137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1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татив с закрепленным на нем измерительным устройством перемещают по одной из контролируемых поверхностей, а наконечник измерительной головки — по другой. При этом определяют разность показаний прибора на заданной длине</w:t>
            </w:r>
          </w:p>
        </w:tc>
      </w:tr>
      <w:tr>
        <w:trPr/>
        <w:tc>
          <w:tcPr>
            <w:tcW w:w="3615" w:type="dxa"/>
            <w:tcBorders/>
            <w:shd w:fill="ECEC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drawing>
                <wp:inline distT="0" distB="0" distL="0" distR="0">
                  <wp:extent cx="1810385" cy="86677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1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вень последовательно кладут на контролируемые поверхности детали и определяют разность показаний прибора. Контролируемые поверхности при этом должны занимать примерно горизонтальное положение</w:t>
            </w:r>
          </w:p>
        </w:tc>
      </w:tr>
      <w:tr>
        <w:trPr/>
        <w:tc>
          <w:tcPr>
            <w:tcW w:w="953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</w:rPr>
              <w:t>Измерение отклонения от параллельности оси отверстия или вала и плоскости</w:t>
            </w:r>
          </w:p>
        </w:tc>
      </w:tr>
      <w:tr>
        <w:trPr/>
        <w:tc>
          <w:tcPr>
            <w:tcW w:w="3615" w:type="dxa"/>
            <w:tcBorders/>
            <w:shd w:fill="ECEC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drawing>
                <wp:inline distT="0" distB="0" distL="0" distR="0">
                  <wp:extent cx="1598930" cy="113284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32" r="-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1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таль устанавливают на поверочную плиту так, чтобы контролируемая поверхность была параллельна поверхности плиты. Положение оси отверстия при измерении определяют по образующей оправке. Разность показаний измерительной головки в двух положениях определит непараллельность</w:t>
            </w:r>
          </w:p>
        </w:tc>
      </w:tr>
      <w:tr>
        <w:trPr/>
        <w:tc>
          <w:tcPr>
            <w:tcW w:w="953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</w:rPr>
              <w:t>Измерение отклонения от параллельности осей отверстий и валов</w:t>
            </w:r>
          </w:p>
        </w:tc>
      </w:tr>
      <w:tr>
        <w:trPr/>
        <w:tc>
          <w:tcPr>
            <w:tcW w:w="3615" w:type="dxa"/>
            <w:tcBorders/>
            <w:shd w:fill="ECEC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drawing>
                <wp:inline distT="0" distB="0" distL="0" distR="0">
                  <wp:extent cx="1867535" cy="189547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7535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1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параллельность определяют по результатам измерения размеров l1 и l1' или l2 и l2' на заданной длине l с помощью концевых мер длины, микрометра, штангенциркуля или другого измерительного устройства</w:t>
            </w:r>
          </w:p>
        </w:tc>
      </w:tr>
      <w:tr>
        <w:trPr/>
        <w:tc>
          <w:tcPr>
            <w:tcW w:w="953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</w:rPr>
              <w:t>Измерение перекоса осей</w:t>
            </w:r>
          </w:p>
        </w:tc>
      </w:tr>
      <w:tr>
        <w:trPr/>
        <w:tc>
          <w:tcPr>
            <w:tcW w:w="3615" w:type="dxa"/>
            <w:tcBorders/>
            <w:shd w:fill="ECEC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drawing>
                <wp:inline distT="0" distB="0" distL="0" distR="0">
                  <wp:extent cx="2257425" cy="153289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153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1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кос на длине L при измерении с помощью уровня составит:</w:t>
              <w:br/>
              <w:t>Δy= (nc/100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где n — разность показаний уровня в числе делений шкалы в положениях 1 и 2; с — цена деления уровня, мм/м; l — расстояние между осями, мм. При расположении осей в вертикальной плоскости с помощью уровня можно измерить, их непараллельность</w:t>
            </w:r>
          </w:p>
        </w:tc>
      </w:tr>
      <w:tr>
        <w:trPr/>
        <w:tc>
          <w:tcPr>
            <w:tcW w:w="953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</w:rPr>
              <w:t>Измерение отклонения от перпендикулярности плоскостей</w:t>
            </w:r>
          </w:p>
        </w:tc>
      </w:tr>
      <w:tr>
        <w:trPr/>
        <w:tc>
          <w:tcPr>
            <w:tcW w:w="3615" w:type="dxa"/>
            <w:tcBorders/>
            <w:shd w:fill="ECEC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drawing>
                <wp:inline distT="0" distB="0" distL="0" distR="0">
                  <wp:extent cx="1733550" cy="88582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41" r="-2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1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таль устанавливают базовой поверхностью на поверочную плиту. На заданной длине L определяют разность показаний измерительной головки, перемещаемой по колонке перпендикулярно плоскости плиты. Использование плоскопараллельной пластины исключает влияние погрешностей формы данной поверхности</w:t>
            </w:r>
          </w:p>
        </w:tc>
      </w:tr>
      <w:tr>
        <w:trPr/>
        <w:tc>
          <w:tcPr>
            <w:tcW w:w="3615" w:type="dxa"/>
            <w:tcBorders/>
            <w:shd w:fill="ECEC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drawing>
                <wp:inline distT="0" distB="0" distL="0" distR="0">
                  <wp:extent cx="1313815" cy="95186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38" r="-2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1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 измерении используется неподвижный упор. Измерительную головку предварительно выставляют на нуль по угольнику. Затем одним отсчетом определяют неперпендикулярность на заданной длине L.</w:t>
            </w:r>
          </w:p>
        </w:tc>
      </w:tr>
      <w:tr>
        <w:trPr/>
        <w:tc>
          <w:tcPr>
            <w:tcW w:w="3615" w:type="dxa"/>
            <w:tcBorders/>
            <w:shd w:fill="ECEC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drawing>
                <wp:inline distT="0" distB="0" distL="0" distR="0">
                  <wp:extent cx="1552575" cy="1020445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1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 помощью концевых мер длины или щупов в двух точках определяют расстояние от контролируемой поверхности детали до грани угольника. Разность полученных расстояний будет отклонением от перпендикулярности на заданной длине</w:t>
            </w:r>
          </w:p>
        </w:tc>
      </w:tr>
      <w:tr>
        <w:trPr/>
        <w:tc>
          <w:tcPr>
            <w:tcW w:w="3615" w:type="dxa"/>
            <w:tcBorders/>
            <w:shd w:fill="ECEC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drawing>
                <wp:inline distT="0" distB="0" distL="0" distR="0">
                  <wp:extent cx="1667510" cy="1428750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751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1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ром непараллельности свободной грани угольника, приложенного к контролируемой поверхности детали, и базовой поверхности определяют искомое отклонение от перпендикулярности на длине L по разности показаний измерительной головки в двух точках</w:t>
            </w:r>
          </w:p>
        </w:tc>
      </w:tr>
      <w:tr>
        <w:trPr/>
        <w:tc>
          <w:tcPr>
            <w:tcW w:w="953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shd w:fill="FFFFFF" w:val="clear"/>
              </w:rPr>
              <w:t>змерение отклонения от перпендикулярности осей</w:t>
            </w:r>
          </w:p>
        </w:tc>
      </w:tr>
      <w:tr>
        <w:trPr/>
        <w:tc>
          <w:tcPr>
            <w:tcW w:w="3615" w:type="dxa"/>
            <w:tcBorders/>
            <w:shd w:fill="ECEC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drawing>
                <wp:inline distT="0" distB="0" distL="0" distR="0">
                  <wp:extent cx="1513840" cy="1351915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840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1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рительную головку крепят на оправке, зафиксированной в осевом направлении упором. При  повороте оправки на 180° отклонение от перпендикулярности будет найдено как разность двух отсчетов. Базовая длина измерения равняется удвоенному вылету измерительной головки (L=2а)</w:t>
            </w:r>
          </w:p>
        </w:tc>
      </w:tr>
      <w:tr>
        <w:trPr/>
        <w:tc>
          <w:tcPr>
            <w:tcW w:w="953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</w:rPr>
              <w:t>Измерение отклонения от перпендикулярности оси плоскости</w:t>
            </w:r>
          </w:p>
        </w:tc>
      </w:tr>
      <w:tr>
        <w:trPr/>
        <w:tc>
          <w:tcPr>
            <w:tcW w:w="3615" w:type="dxa"/>
            <w:tcBorders/>
            <w:shd w:fill="ECEC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drawing>
                <wp:inline distT="0" distB="0" distL="0" distR="0">
                  <wp:extent cx="1544320" cy="1351915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" t="-27" r="-2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4320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1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рительное устройство поворачивают вокруг оси оправки и фиксируют наибольшее показание измерительной головки</w:t>
            </w:r>
          </w:p>
        </w:tc>
      </w:tr>
      <w:tr>
        <w:trPr/>
        <w:tc>
          <w:tcPr>
            <w:tcW w:w="953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</w:rPr>
              <w:t>Измерение отклонения от соосности</w:t>
            </w:r>
          </w:p>
        </w:tc>
      </w:tr>
      <w:tr>
        <w:trPr/>
        <w:tc>
          <w:tcPr>
            <w:tcW w:w="3615" w:type="dxa"/>
            <w:tcBorders/>
            <w:shd w:fill="ECEC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drawing>
                <wp:inline distT="0" distB="0" distL="0" distR="0">
                  <wp:extent cx="2392045" cy="542925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66" r="-15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204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1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 зависимых допусках отклонения от соосности целесообразно контролировать комплексными калибрами. Действительное отклонение от соосности определяют путем измерения радиального биения</w:t>
            </w:r>
          </w:p>
        </w:tc>
      </w:tr>
      <w:tr>
        <w:trPr/>
        <w:tc>
          <w:tcPr>
            <w:tcW w:w="953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</w:rPr>
              <w:t>Измерение отклонения от соосности относительно оси базовой поверхности</w:t>
            </w:r>
          </w:p>
        </w:tc>
      </w:tr>
      <w:tr>
        <w:trPr/>
        <w:tc>
          <w:tcPr>
            <w:tcW w:w="3615" w:type="dxa"/>
            <w:tcBorders/>
            <w:shd w:fill="ECEC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drawing>
                <wp:inline distT="0" distB="0" distL="0" distR="0">
                  <wp:extent cx="1779905" cy="1313815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905" cy="131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1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рение производят с помощью двух точных оправок и измерительной головки, закрепленной на одной из них. Отклонение от соосности равно половине разности отсчетов по шкале измерительной головки за один оборот измерительного устройства</w:t>
            </w:r>
          </w:p>
        </w:tc>
      </w:tr>
      <w:tr>
        <w:trPr/>
        <w:tc>
          <w:tcPr>
            <w:tcW w:w="953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</w:rPr>
              <w:t>Измерение отклонения от соосности относительно общей оси двух поверхностей</w:t>
            </w:r>
          </w:p>
        </w:tc>
      </w:tr>
      <w:tr>
        <w:trPr/>
        <w:tc>
          <w:tcPr>
            <w:tcW w:w="3615" w:type="dxa"/>
            <w:tcBorders/>
            <w:shd w:fill="ECEC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drawing>
                <wp:inline distT="0" distB="0" distL="0" distR="0">
                  <wp:extent cx="2230120" cy="1513840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0120" cy="151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1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соосность поверхностей относительно их общей оси определяют при вращении детали на двух ножевых опорах, расположенных в средних сечениях поверхностей. Несоосность каждой из контролируемых поверхностей равна половине радиального биения, измеренного в крайних сечениях этих поверхностей</w:t>
            </w:r>
          </w:p>
        </w:tc>
      </w:tr>
      <w:tr>
        <w:trPr/>
        <w:tc>
          <w:tcPr>
            <w:tcW w:w="953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</w:rPr>
              <w:t>Измерение отклонения от симметричности</w:t>
            </w:r>
          </w:p>
        </w:tc>
      </w:tr>
      <w:tr>
        <w:trPr/>
        <w:tc>
          <w:tcPr>
            <w:tcW w:w="3615" w:type="dxa"/>
            <w:tcBorders/>
            <w:shd w:fill="ECEC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drawing>
                <wp:inline distT="0" distB="0" distL="0" distR="0">
                  <wp:extent cx="1798955" cy="2210435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955" cy="221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1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клонение от симметричности двух отверстий относительно плоскостей</w:t>
              <w:br/>
              <w:t>Δ=(a-b)/2=[(A'+B')-(A''+B"")]/4</w:t>
              <w:br/>
              <w:t>Δ=(a-b)/2=[(A'+C'')-(A''+C"")]/4</w:t>
              <w:br/>
              <w:t>Все величины измеряют универсальными средствами измерения</w:t>
            </w:r>
          </w:p>
        </w:tc>
      </w:tr>
      <w:tr>
        <w:trPr/>
        <w:tc>
          <w:tcPr>
            <w:tcW w:w="3615" w:type="dxa"/>
            <w:tcBorders/>
            <w:shd w:fill="ECEC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drawing>
                <wp:inline distT="0" distB="0" distL="0" distR="0">
                  <wp:extent cx="2400300" cy="913130"/>
                  <wp:effectExtent l="0" t="0" r="0" b="0"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" t="-39" r="-1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1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таль поворачивают на 180° и с помощью измерительной головки определяют полуразность расстояний А и В. Тогда отклонение от симметричности</w:t>
              <w:br/>
              <w:t>Δ=(Ca-Cb)/2</w:t>
              <w:br/>
              <w:t>где Ca и Cb - показатели измерительной головки в положениях детали А и В</w:t>
            </w:r>
          </w:p>
        </w:tc>
      </w:tr>
      <w:tr>
        <w:trPr/>
        <w:tc>
          <w:tcPr>
            <w:tcW w:w="953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</w:rPr>
              <w:t>Измерение расстояния между осями отверстий</w:t>
            </w:r>
          </w:p>
        </w:tc>
      </w:tr>
      <w:tr>
        <w:trPr/>
        <w:tc>
          <w:tcPr>
            <w:tcW w:w="3615" w:type="dxa"/>
            <w:tcBorders/>
            <w:shd w:fill="ECEC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drawing>
                <wp:inline distT="0" distB="0" distL="0" distR="0">
                  <wp:extent cx="1467485" cy="1209675"/>
                  <wp:effectExtent l="0" t="0" r="0" b="0"/>
                  <wp:docPr id="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1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ниверсальными средствами измерения определяют следующие величины:</w:t>
              <w:br/>
              <w:t>A, d1 и d2: L=A+(d1+d2)/2</w:t>
              <w:br/>
              <w:t>B, d1 и d2: L=B-(d1+d2)/2</w:t>
              <w:br/>
              <w:t>A, B: L=(A+B)/2</w:t>
            </w:r>
          </w:p>
        </w:tc>
      </w:tr>
      <w:tr>
        <w:trPr/>
        <w:tc>
          <w:tcPr>
            <w:tcW w:w="3615" w:type="dxa"/>
            <w:tcBorders/>
            <w:shd w:fill="ECEC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drawing>
                <wp:inline distT="0" distB="0" distL="0" distR="0">
                  <wp:extent cx="2057400" cy="1398905"/>
                  <wp:effectExtent l="0" t="0" r="0" b="0"/>
                  <wp:docPr id="2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39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1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 отсчете координат по краям контура отверстий</w:t>
              <w:br/>
              <w:t>L=√[(x3+x4-x1-x2)^2 + (y3+y4-y1-y2)^2]/2</w:t>
            </w:r>
          </w:p>
        </w:tc>
      </w:tr>
      <w:tr>
        <w:trPr/>
        <w:tc>
          <w:tcPr>
            <w:tcW w:w="3615" w:type="dxa"/>
            <w:tcBorders/>
            <w:shd w:fill="ECEC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drawing>
                <wp:inline distT="0" distB="0" distL="0" distR="0">
                  <wp:extent cx="1379220" cy="1132840"/>
                  <wp:effectExtent l="0" t="0" r="0" b="0"/>
                  <wp:docPr id="2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6" t="-32" r="-2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1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клонение от пересечения осей наружной и внутренней поверхностей: Δ=(Ca-Cb)/2</w:t>
              <w:br/>
              <w:t>где Ca и Cb — показания измерительной головки, закрепленной на оправке, вставленной в отверстие, в положениях А а В</w:t>
            </w:r>
          </w:p>
        </w:tc>
      </w:tr>
      <w:tr>
        <w:trPr/>
        <w:tc>
          <w:tcPr>
            <w:tcW w:w="953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</w:rPr>
              <w:t>Измерение торцового биения</w:t>
            </w:r>
          </w:p>
        </w:tc>
      </w:tr>
      <w:tr>
        <w:trPr/>
        <w:tc>
          <w:tcPr>
            <w:tcW w:w="3615" w:type="dxa"/>
            <w:tcBorders/>
            <w:shd w:fill="ECEC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drawing>
                <wp:inline distT="0" distB="0" distL="0" distR="0">
                  <wp:extent cx="1398905" cy="1162685"/>
                  <wp:effectExtent l="0" t="0" r="0" b="0"/>
                  <wp:docPr id="2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6" t="-31" r="-2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905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1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ируемую деталь устанавливают базовой поверхностью на призмы и фиксируют в осевом направлении упором. Торцевое биение Δ составит половину разности между наибольшим и наименьшим показаниями измерительной головки за один оборот детали</w:t>
            </w:r>
          </w:p>
        </w:tc>
      </w:tr>
      <w:tr>
        <w:trPr/>
        <w:tc>
          <w:tcPr>
            <w:tcW w:w="953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</w:rPr>
              <w:t>Измерение радиального биения</w:t>
            </w:r>
          </w:p>
        </w:tc>
      </w:tr>
      <w:tr>
        <w:trPr/>
        <w:tc>
          <w:tcPr>
            <w:tcW w:w="3615" w:type="dxa"/>
            <w:tcBorders/>
            <w:shd w:fill="ECEC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drawing>
                <wp:inline distT="0" distB="0" distL="0" distR="0">
                  <wp:extent cx="2218690" cy="1629410"/>
                  <wp:effectExtent l="0" t="0" r="0" b="0"/>
                  <wp:docPr id="2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8690" cy="162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1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ируемую деталь устанавливают базовыми поверхностями на призмы (в центрах насаживают на коническую, цилиндрическую, ступенчатую или разжимную оправку). Радиальное биение определяют как разность между наибольшим и наименьшим показаниями измерительной головки, закрепленной на стойке, за один оборот детал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1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lang w:val="en-US"/>
        </w:rPr>
      </w:pPr>
      <w:r>
        <w:rPr>
          <w:rFonts w:cs="Times New Roman" w:ascii="Times New Roman" w:hAnsi="Times New Roman"/>
          <w:b/>
          <w:sz w:val="36"/>
        </w:rPr>
        <w:drawing>
          <wp:inline distT="0" distB="0" distL="0" distR="0">
            <wp:extent cx="5934710" cy="4206240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6"/>
        </w:rPr>
        <w:drawing>
          <wp:inline distT="0" distB="0" distL="0" distR="0">
            <wp:extent cx="5934075" cy="4067175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6"/>
          <w:lang w:val="en-US"/>
        </w:rPr>
      </w:pPr>
      <w:r>
        <w:rPr>
          <w:rFonts w:cs="Times New Roman" w:ascii="Times New Roman" w:hAnsi="Times New Roman"/>
          <w:b/>
          <w:sz w:val="36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lang w:val="en-US"/>
        </w:rPr>
      </w:pPr>
      <w:r>
        <w:rPr>
          <w:rFonts w:cs="Times New Roman" w:ascii="Times New Roman" w:hAnsi="Times New Roman"/>
          <w:b/>
          <w:sz w:val="36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lang w:val="en-US"/>
        </w:rPr>
      </w:pPr>
      <w:r>
        <w:rPr>
          <w:rFonts w:cs="Times New Roman" w:ascii="Times New Roman" w:hAnsi="Times New Roman"/>
          <w:b/>
          <w:sz w:val="36"/>
        </w:rPr>
        <w:drawing>
          <wp:inline distT="0" distB="0" distL="0" distR="0">
            <wp:extent cx="2867025" cy="723900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достатки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т адреса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клонение от перпендикулярности от поверхности А только один торец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поночный паз не указан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указаны отверстия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соосность не указана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3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2170" cy="4121150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412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достатки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т адреса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верхность Б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иение не указано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335270" cy="3520440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270" cy="352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340350" cy="3285490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0" cy="328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достатки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т адреса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клонение от параллельности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поночный паз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иение не указано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1535" cy="4117340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411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достатки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т допусков на размер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шний диаметр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иение не указа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7250" cy="3992880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99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</w:rPr>
        <w:t>Примечание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на только часть чертежа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6.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873115" cy="4103370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822" t="9221" r="37809" b="47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115" cy="410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достатки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рес неточный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верхность А не указана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поночный паз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пуски на перпендикулярность и параллельность не указаны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мечание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верстия можно было и не делать, так как поверхность можно использовать как основную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582285" cy="4090035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" t="2308" r="37025" b="5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409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достатки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т адреса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установке на оправку за базовую поверхность берут ту, которая больше по размеру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50865" cy="3763645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" t="-4" r="2515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865" cy="376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мечание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</w:rPr>
        <w:t xml:space="preserve">вместо пазов - шлицы вдоль </w:t>
      </w:r>
      <w:r>
        <w:rPr>
          <w:rFonts w:cs="Times New Roman" w:ascii="Times New Roman" w:hAnsi="Times New Roman"/>
          <w:sz w:val="28"/>
          <w:lang w:val="en-US"/>
        </w:rPr>
        <w:t>Oz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2:35:00Z</dcterms:created>
  <dc:creator>Ann Hamann</dc:creator>
  <dc:description/>
  <dc:language>en-US</dc:language>
  <cp:lastModifiedBy>Ann Hamann</cp:lastModifiedBy>
  <dcterms:modified xsi:type="dcterms:W3CDTF">2020-04-14T12:35:00Z</dcterms:modified>
  <cp:revision>2</cp:revision>
  <dc:subject/>
  <dc:title/>
</cp:coreProperties>
</file>