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УТВЕРЖДАЮ</w:t>
      </w:r>
    </w:p>
    <w:p>
      <w:pPr>
        <w:pStyle w:val="Normal"/>
        <w:ind w:left="6804" w:hanging="0"/>
        <w:jc w:val="both"/>
        <w:rPr/>
      </w:pPr>
      <w:r>
        <w:rPr/>
        <w:t>Директор ИНК ТПУ</w:t>
      </w:r>
    </w:p>
    <w:p>
      <w:pPr>
        <w:pStyle w:val="Normal"/>
        <w:ind w:left="6804" w:hanging="0"/>
        <w:jc w:val="both"/>
        <w:rPr/>
      </w:pPr>
      <w:r>
        <w:rPr/>
        <w:t>__________В.Н.</w:t>
      </w:r>
      <w:r>
        <w:rPr>
          <w:lang w:val="en-US"/>
        </w:rPr>
        <w:t xml:space="preserve"> </w:t>
      </w:r>
      <w:r>
        <w:rPr/>
        <w:t>Бориков</w:t>
      </w:r>
    </w:p>
    <w:p>
      <w:pPr>
        <w:pStyle w:val="Normal"/>
        <w:ind w:left="6804" w:hanging="0"/>
        <w:jc w:val="both"/>
        <w:rPr/>
      </w:pPr>
      <w:r>
        <w:rPr/>
        <w:t>«____»_________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 xml:space="preserve">2016-2017 </w:t>
      </w:r>
      <w:r>
        <w:rPr>
          <w:u w:val="single"/>
        </w:rPr>
        <w:t>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ОГОВЫЕ ИЗМЕРИТЕЛЬНЫЕ УСТРОЙСТВА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ПРАВЛЕНИЕ ООП</w:t>
              <w:br/>
            </w:r>
            <w:r>
              <w:rPr>
                <w:highlight w:val="yellow"/>
              </w:rPr>
              <w:t>12.03.01 ПРИБОРОСТРОЕ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  <w:br/>
              <w:t>ИНФОРМАЦИОННО-ИЗМЕРИТЕЛЬНАЯ ТЕХНИКА И ТЕХН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64"/>
        <w:gridCol w:w="2099"/>
        <w:gridCol w:w="300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й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12</w:t>
            </w:r>
            <w:r>
              <w:rPr/>
              <w:t xml:space="preserve">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ика и микропроцессорная техника</w:t>
            </w:r>
          </w:p>
        </w:tc>
      </w:tr>
      <w:tr>
        <w:trPr>
          <w:trHeight w:val="75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нформационные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426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</w:tr>
      <w:tr>
        <w:trPr>
          <w:trHeight w:val="28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ча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7 семестр – диф. зачет, К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МПК ИН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ФМП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ов А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П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Гормаков А.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6</w:t>
      </w:r>
      <w:r>
        <w:rPr/>
        <w:t>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проводить исследования, обрабатывать и представлять экспериментальны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участвовать в монтаже, наладке, испытаниях и сдаче в эксплуатацию опытных образцов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теоретические основы аналогов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проводить анализ методов измерения электрических величин, выбирать структурные и принципиальные схемы аналогов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навыками проектирования и аттестации приборов и измерительных преобразов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профессиональному циклу учебного плана по направлению 200100 «Приборостроение» и является составной частью группы предметов, объединенных в модуль «Дисциплины проектирования». Причем эта дисциплина является необходимой для освоения последующих специальных дисциплин: </w:t>
      </w:r>
    </w:p>
    <w:p>
      <w:pPr>
        <w:pStyle w:val="Normal"/>
        <w:ind w:firstLine="567"/>
        <w:jc w:val="both"/>
        <w:rPr/>
      </w:pPr>
      <w:r>
        <w:rPr/>
        <w:t>«Цифровые измерительные устройства», «Измерение неэлектрических величин» и др., т.е. является их пререквизитом. Кореквизиты дисциплины: «Теоретические основы измерительных и информационных технологий»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вопросы математического анализ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физические основы измерительных преобразований и эффект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теорию электрических цепе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элементную базу аналоговых устройст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основы электрон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ставлять электрические цепи по заданной функциональной схеме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пределять передаточные функции (коэффициенты передачи) простейших функциональных звеньев в статическом и динамическом режима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ссчитывать погрешности измерений и при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0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ность </w:t>
            </w:r>
            <w:r>
              <w:rPr>
                <w:sz w:val="20"/>
                <w:szCs w:val="20"/>
              </w:rPr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bCs/>
          <w:spacing w:val="-11"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сновные понятия и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Классификации средств измерений, методов и видов измерений, объекто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Характеристики средст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выражения погрешностей измерения. Классы то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труктурные схемы средств измерений и их функции пре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Активные масштабные преобразователи, их статические и динам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ройство, принцип действия, основные формулы для расчета элементов и погрешностей магнитоэлектрическ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бщие и частные способы расширения пределов измерения электромеханическ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Электрические схемы приборов и схемы включения приборов в измерительн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Технические характеристики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труктурные схемы электронн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построения вольтметр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равнения преобразования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ринцип действия приборов и их принципиальные электрические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построения вольтметр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сновные соотношения для расчета элементов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Принцип работы компенсатор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огрешность компенс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хемы мост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уравновешивания приборов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7"/>
          <w:u w:val="single"/>
        </w:rPr>
      </w:pPr>
      <w:r>
        <w:rPr>
          <w:i/>
          <w:iCs/>
          <w:spacing w:val="-7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личать методы измерений, лежащие в основе построения аналогов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ять погрешности средств измерения в статике и дина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ходить по структурной схеме функцию</w:t>
        <w:tab/>
        <w:t>преобразования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грешности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ыражать пределы допускаемых погрешностей с помощью одночленной или двухчленной форму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пределять аддитивную и мультипликативную погрешности средств измер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ссчитать делите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ключить прибор в измерительн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ссчитывать шунты, добавочные сопротивления и их погреш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ыбирать интегральные усилители, исходя из заданных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ключить в измерительную цепь трансформатор тока или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Знать уравнения преобразования и технические характеристики преобра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личать условные обозначения на шкалах электромеханических мех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зобразить упрощенную принципиальную схему любого электронного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ить по</w:t>
        <w:tab/>
        <w:t>техническим характеристикам его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ять условия равновесия мостовых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змерить неизвестную величину прибором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ссчитывать схемы приборов уравновешивания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/>
          <w:u w:val="single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задач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выками работы в поиске, обработке, анализе большого объема новой информации и представления ее в качестве отчетов и през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ми расчета и проектирования аналогов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ми расчета погрешностей приборов и оценками метрологических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опросами аттестации и внедрения приборов и измерительных преобразо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ытом работы в коллективе для решения глобальных проб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18" w:leader="none"/>
        </w:tabs>
        <w:ind w:left="0" w:firstLine="567"/>
        <w:jc w:val="both"/>
        <w:rPr>
          <w:b/>
          <w:b/>
        </w:rPr>
      </w:pPr>
      <w:r>
        <w:rPr>
          <w:b/>
        </w:rPr>
        <w:t>Универсальные (общекультурные)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работе в коллективе и кооперации с коллегами (ОК-3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личностному развитию и повышению профессионального мастерства (ОК-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способность к осознанию социальной значимости своей будущей профессии, высокая мотивация к выполнению профессиональной деятельности (ОК-9)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88" w:leader="none"/>
        </w:tabs>
        <w:ind w:left="0" w:firstLine="567"/>
        <w:jc w:val="both"/>
        <w:rPr>
          <w:b/>
          <w:b/>
        </w:rPr>
      </w:pPr>
      <w:r>
        <w:rPr>
          <w:b/>
          <w:i/>
        </w:rPr>
        <w:t>Профессиональны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именять современные программные средства для разработки и редакции проектно-конструкторской и технологической документации, владение элементами начертательной геометрии и инженерной графики (ПК-6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ссчитывать и проектировать элементы и устройства, основанные на различных физических принципах действия (ПК-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разработке функциональных и структурных схем приборов (ПК-10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проектировать и конструировать типовые детали и узлы с использованием стандартных средств компьютерного проектирования (ПК-11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проектные расчеты и технико-экономическое обоснование конструкций приборов в соответствии с техническим заданием (ПК-12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составлять отдельные виды технической документации, включая технические условия, описания, инструкции и другие документы (ПК-13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монтаже, наладке, испытаниях и сдаче в эксплуатацию опытных образцов техники (ПК-14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зрабатывать технические задания на проектирование отдельных узлов приспособлений и оснастки, предусмотренных технологией (ПК-1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измерения и исследования по заданной методике с выбором средств измерений и обработкой результатов (ПК-25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выполнять наладку, настройку и опытную проверку отдельных видов приборов и систем в лабораторных условиях и на объектах приборостроительного профиля (ПК-27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ть базовые и специальные математические, естественнонаучные, социально-экономические и профессиональные знания в широком (в том числе междисциплинарном) контексте в комплексной инженерной деятельност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олнять комплексные инженерные проекты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900" w:hanging="333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 xml:space="preserve">Общие вопросы теории аналоговых устройств </w:t>
      </w:r>
    </w:p>
    <w:p>
      <w:pPr>
        <w:pStyle w:val="Normal"/>
        <w:ind w:firstLine="567"/>
        <w:jc w:val="both"/>
        <w:rPr/>
      </w:pPr>
      <w:r>
        <w:rPr/>
        <w:t>Классификация аналоговых средств измерений (СИ). Характеристики аналоговых СИ. Нормируемые метрологические характеристики СИ в соответствии с ГОСТ 8.009-72. Способы выражения пределов допускаемых погрешностей</w:t>
        <w:tab/>
        <w:t>с помощью одночленной и двухчленных формул. Классы точности. ГОСТ 22261-76, ГОСТ 8.401-80. Нормирование динамических характеристик СИ, ГОСТ 8.256-77.</w:t>
      </w:r>
    </w:p>
    <w:p>
      <w:pPr>
        <w:pStyle w:val="Normal"/>
        <w:ind w:firstLine="567"/>
        <w:jc w:val="both"/>
        <w:rPr/>
      </w:pPr>
      <w:r>
        <w:rPr/>
        <w:t>Структурные схемы аналоговых средств измерений. Структурные схемы СИ прямого и уравновешивающего преобразования. Чувствительность, аддитивная и мультипликативная погрешности СИ прямого и уравновешивающего преобразова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абораторная работа №1.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>Меры и измерительные преобразователи аналоговых устройств</w:t>
      </w:r>
    </w:p>
    <w:p>
      <w:pPr>
        <w:pStyle w:val="Normal"/>
        <w:ind w:firstLine="567"/>
        <w:jc w:val="both"/>
        <w:rPr/>
      </w:pPr>
      <w:r>
        <w:rPr/>
        <w:t>Меры э.д.с., сопротивления, индуктивности, емкости. Классификация и основные характеристики измерительных преобразователей электрических величин. Шунты и делители напряжения. Измерительные усилители. Преобразователи переменного тока в постоянный: преобразователи средних значений, преобразователи амплитудных значений, преобразователи эффективных значений. Термоэлектрические преобразователи. Измерительные трансформаторы тока и напряжения. Электромеханические измерительные преобразователи (измерительные механизмы). Расчет и проектирование измерительных преобразователе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абораторная работа №1.</w:t>
      </w:r>
      <w:r>
        <w:rPr/>
        <w:t xml:space="preserve"> Исследование динамических характеристик АИУ с последовательной структурной схе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>Аналоговые электромеханические приборы</w:t>
      </w:r>
    </w:p>
    <w:p>
      <w:pPr>
        <w:pStyle w:val="Normal"/>
        <w:ind w:firstLine="567"/>
        <w:rPr/>
      </w:pPr>
      <w:r>
        <w:rPr/>
        <w:t>Электромеханические приборы прямого преобразования. Классификация. Структурная схема электромеханического прибора. Общие узлы и технические характеристики приборов. Магнитоэлектрические амперметры, вольтметры, омметры. Расчет и проектирование электромеханических приборов.</w:t>
      </w:r>
    </w:p>
    <w:p>
      <w:pPr>
        <w:pStyle w:val="Normal"/>
        <w:ind w:firstLine="567"/>
        <w:rPr/>
      </w:pPr>
      <w:r>
        <w:rPr>
          <w:u w:val="single"/>
        </w:rPr>
        <w:t>Лабораторная работа №2.</w:t>
      </w:r>
      <w:r>
        <w:rPr/>
        <w:t xml:space="preserve"> Магнитоэлектрические амперметры и вольтметры.</w:t>
      </w:r>
    </w:p>
    <w:p>
      <w:pPr>
        <w:pStyle w:val="Normal"/>
        <w:ind w:firstLine="567"/>
        <w:rPr/>
      </w:pPr>
      <w:r>
        <w:rPr>
          <w:u w:val="single"/>
        </w:rPr>
        <w:t>Лабораторная работа №3.</w:t>
      </w:r>
      <w:r>
        <w:rPr/>
        <w:t xml:space="preserve"> Вольтметр переменного тока на основе магнитоэлектрического механизм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>Электронные приборы</w:t>
      </w:r>
    </w:p>
    <w:p>
      <w:pPr>
        <w:pStyle w:val="Normal"/>
        <w:ind w:firstLine="567"/>
        <w:rPr/>
      </w:pPr>
      <w:r>
        <w:rPr/>
        <w:t xml:space="preserve">Электронные приборы прямого преобразовании. Классификация, структурные схемы. </w:t>
      </w:r>
    </w:p>
    <w:p>
      <w:pPr>
        <w:pStyle w:val="Normal"/>
        <w:ind w:firstLine="567"/>
        <w:rPr/>
      </w:pPr>
      <w:r>
        <w:rPr/>
        <w:t>Электронные вольтметры постоянного тока. Электронные вольтметры переменного тока (амплитудного, среднего, действующего значений), импульсные вольтметры. Универсальные вольтметры. Электронные ваттметры.</w:t>
      </w:r>
    </w:p>
    <w:p>
      <w:pPr>
        <w:pStyle w:val="Normal"/>
        <w:ind w:firstLine="567"/>
        <w:rPr/>
      </w:pPr>
      <w:r>
        <w:rPr/>
        <w:t xml:space="preserve">Осциллографы. Приборы для измерения параметров электрических цепей: омметры, измерители емкостей и индуктивностей, </w:t>
      </w:r>
      <w:r>
        <w:rPr>
          <w:lang w:val="en-US"/>
        </w:rPr>
        <w:t>Q</w:t>
      </w:r>
      <w:r>
        <w:rPr/>
        <w:t>-метры. Измерители параметров сигналов: частотомеры, фазометры. Расчет и проектирование электронных приборов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Лабораторная работа №4.</w:t>
      </w:r>
      <w:r>
        <w:rPr/>
        <w:t xml:space="preserve"> Операционные усилител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 xml:space="preserve">Приборы уравновешивания </w:t>
      </w:r>
    </w:p>
    <w:p>
      <w:pPr>
        <w:pStyle w:val="Normal"/>
        <w:ind w:firstLine="567"/>
        <w:rPr/>
      </w:pPr>
      <w:r>
        <w:rPr/>
        <w:t>Мосты одинарные и двойные. Компенсаторы постоянного и переменного тока: полярно-координатные и прямоугольно- координатные. Автоматические компенсаторы постоянного тока. Мосты переменного тока для измерения R, L, C. Автоматические мосты постоянного и переменного тока. Расчет и проектирование приборов уравновешивания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Лабораторная работа №5.</w:t>
      </w:r>
      <w:r>
        <w:rPr/>
        <w:t xml:space="preserve"> Измерение параметров компонентов электрических цепей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-12" w:firstLine="570"/>
        <w:jc w:val="both"/>
        <w:rPr/>
      </w:pPr>
      <w:r>
        <w:rPr>
          <w:b/>
        </w:rPr>
        <w:t>Структура дисциплины по разделам и формам организации обу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81"/>
        <w:gridCol w:w="1772"/>
        <w:gridCol w:w="1162"/>
        <w:gridCol w:w="1162"/>
        <w:gridCol w:w="1604"/>
        <w:gridCol w:w="993"/>
      </w:tblGrid>
      <w:tr>
        <w:trPr>
          <w:trHeight w:val="26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контрольных зада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 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/>
      </w:pPr>
      <w:r>
        <w:rPr/>
        <w:t>Таблица 2</w:t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3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аналоговых устройст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OfficinaSansC;Courier Ne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 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.Темы курсовых проек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вольт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ампер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ом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амперметр переменного тока эффектив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вольтметр переменного тока амплитуд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вольтметр переменного тока эффектив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нный частотом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змеритель электрической емк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змеритель инду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азометр низкочастотный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</w:rPr>
        <w:t>6.2.2.Темы работ выносимые на самостоятельную проработк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Трансформаторы тока и напряжения. Силовые трансформа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Меры тока, напряжения, сопротивления, емкости, инду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механические преобразователи: электростатические, индукционные, электродинамические, электромагнит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Термопары и терморезис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лектродинамические ваттмет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дукционные счетч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езонансный частотом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езонансные измерители емкости, инду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змерители мощности на основе квадрат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Автоматические мосты и компенса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сциллограф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Гальваномет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тогальванометрические компенсационные приб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. Одним из основных видов контроля СРС является защита индивидуальных домашних заданий, являющихся мини-проектами в проектно-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Данный вид контроля производится на основе баллов, полученных студентом при защите отчётов по лабораторным рабо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Итоговый контроль.</w:t>
      </w:r>
      <w:r>
        <w:rPr/>
        <w:t xml:space="preserve"> Данный вид контроля производится на основе баллов, полученных студентом на экзамене и баллов, полученных за текущую работу в течение семестра. Отдельно оценивается защита курсов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, выносимые на экзамен: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Классификация средств измерений (СИ). Характеристики СИ. Нормируемые метрологические характеристики С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Коэффициент передачи, передаточная функция и частотная характеристика измерительного преобразовател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Меры основных электрических величин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истематические погрешности и способы их устране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Методические погрешности вольтметров и амперметро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Оценка погрешности системы при известных погрешностях элементо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Амперметром с верхним пределом измер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классом точности 0,5 измерен ток. Чувствительность амперметра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дел./А. Стрелка отклонилась на </w:t>
      </w:r>
      <w:r>
        <w:rPr>
          <w:lang w:val="en-US"/>
        </w:rPr>
        <w:t>n</w:t>
      </w:r>
      <w:r>
        <w:rPr/>
        <w:t xml:space="preserve"> делений шкалы. Записать результат измере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Вольтметром с верхним пределом измерения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классом точности 1,5 измерено напряжение. Стрелка отклонилась на </w:t>
      </w:r>
      <w:r>
        <w:rPr>
          <w:lang w:val="en-US"/>
        </w:rPr>
        <w:t>n</w:t>
      </w:r>
      <w:r>
        <w:rPr/>
        <w:t xml:space="preserve"> делений шкалы, имеющей </w:t>
      </w:r>
      <w:r>
        <w:rPr>
          <w:lang w:val="en-US"/>
        </w:rPr>
        <w:t>N</w:t>
      </w:r>
      <w:r>
        <w:rPr/>
        <w:t xml:space="preserve"> делений. Записать результат измере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Цифровым вольтметром класса точности 0,2/0,1 измерено напряжение </w:t>
      </w:r>
      <w:r>
        <w:rPr>
          <w:lang w:val="en-US"/>
        </w:rPr>
        <w:t>Ux</w:t>
      </w:r>
      <w:r>
        <w:rPr/>
        <w:t>. Записать результат измерения с учетом того, что поддиапазоны переключаются автоматическ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Показания трехразрядного цифрового амперметра </w:t>
      </w:r>
      <w:r>
        <w:rPr>
          <w:lang w:val="en-US"/>
        </w:rPr>
        <w:t>Ix</w:t>
      </w:r>
      <w:r>
        <w:rPr/>
        <w:t>. Определить порог чувствительности амперметра и абсолютную погрешность, если его класс точности 0,2/0,1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Вольтметром с верхним пределом измерения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классом точности 0,2 измерено напряжение </w:t>
      </w:r>
      <w:r>
        <w:rPr>
          <w:lang w:val="en-US"/>
        </w:rPr>
        <w:t>Ux</w:t>
      </w:r>
      <w:r>
        <w:rPr/>
        <w:t>. Записать результат измерения с учетом дополнительной погрешности равной 0,02 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Миллиамперметром с верхним пределом измер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классом точности 2,5 измерен ток </w:t>
      </w:r>
      <w:r>
        <w:rPr>
          <w:lang w:val="en-US"/>
        </w:rPr>
        <w:t>Ix</w:t>
      </w:r>
      <w:r>
        <w:rPr/>
        <w:t>. Записать результат измерения, если температура окружающей среды 30</w:t>
      </w:r>
      <w:r>
        <w:rPr>
          <w:vertAlign w:val="superscript"/>
        </w:rPr>
        <w:t>0</w:t>
      </w:r>
      <w:r>
        <w:rPr/>
        <w:t>С (дополнительная погрешность не превышает основной при изменении температуры на каждые 10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Магнитоэлектрический измерительный механизм, приборы на его основ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Электромагнитный измерительный механизм, приборы на его основ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Электростатические прибор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Электродинамический измерительный механизм, приборы на его основ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Индукционный измерительный механизм, приборы на его основ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Электромеханические приборы с преобразователям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Преобразовать миллиамперметр с током полного отклон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внутренним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в амперметр с пределом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=1 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Преобразовать миллиамперметр с током полного отклонения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и внутренним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в вольтметр с пределом 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 10 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Вольтметры переменного тока на основе магнитоэлектрического измерительного механизм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lang w:val="ro-RO"/>
        </w:rPr>
      </w:pPr>
      <w:r>
        <w:rPr>
          <w:lang w:val="ro-RO"/>
        </w:rPr>
        <w:t>Операционные усилители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основные </w:t>
      </w:r>
      <w:r>
        <w:rPr>
          <w:lang w:val="ro-RO"/>
        </w:rPr>
        <w:t>параметры, обозначение</w:t>
      </w:r>
      <w:r>
        <w:rPr/>
        <w:t>, назначение выводо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lang w:val="ro-RO"/>
        </w:rPr>
      </w:pPr>
      <w:r>
        <w:rPr/>
        <w:t>Влияние обратной связи на параметры усилителей. Виды обратной связи и их параметр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lang w:val="ro-RO"/>
        </w:rPr>
      </w:pPr>
      <w:r>
        <w:rPr/>
        <w:t>Компараторы на основе операционных усилителей. Триггер Шмитт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Неинвертирующий усилитель на основе операционного усилителя (схема, коэффициент усиления по напряжению, входное сопротивление)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овторитель напряжения на основе операционного усилителя (схема, коэффициент усиления по напряжению, входное сопротивление)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Инвертирующий усилитель на основе операционного усилителя (схема, коэффициент усиления по напряжению, входное сопротивление)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Дифференциальные усилители на основе операционных усилителей: схемы, применени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остроение мощных и высоковольтных усилителей на основе операционных усилителей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УПТ типа МДМ (модуляция-демодуляция): схема, принцип работ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УПТ типа ПКД (периодическая коррекция дрейфа): схема, принцип работ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Электронные омметры с линейной шкалой на основе операционных усилителей: схемы, уравнения шкал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Выполнение операций суммирования и вычитания напряжений схемами на основе операционных усилителей. Схемы и функциональные зависимост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Логарифмический усилитель на основе операционного усилител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Аналоговые умножители: схемы построения и применени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еобразователи напряжение-ток: схемы и применени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еобразователи ток-напряжение: схемы и применение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инцип построения и применение гиратор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Интеграторы на основе операционных усилителей.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Дифференцирование сигналов с применением операционных усилителей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Активные фильтры на основе операционных усилителей. Принципы построения, пример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Аналоговые коммутаторы на основе операционных усилителей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Электронные вольтметры постоянного и переменного тока: принципы построения.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хема детектора амплитудного значения на основе операционных усилителей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хема детектора средневыпрямленного значения на основе операционных усилителей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хема детектора среднеквадратического значения на основе операционных усилителей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Электронные омметры с неравномерной шкалой на основе операционных усилителей: схемы, уравнения шкалы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Генераторы синусоидальных колебаний: условия возникновения колебаний и обеспечение стабильност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Функциональные генераторы. Принцип действия.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Генератор линейно изменяющегося напряжения на основе операционного усилителя.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Генератор прямоугольных импульсов на основе операционного усилител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инципы построения источников питания с линейными стабилизаторами: основные узлы, критерии выбора элементо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инципы построения импульсных источников пита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хемы построения линейных стабилизаторов напряже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Импульсные стабилизаторы напряжения: повышающие, понижающие, инвертирующ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>8.</w:t>
        <w:tab/>
        <w:t>Рейтинг качества освоения дисциплины</w:t>
      </w:r>
    </w:p>
    <w:p>
      <w:pPr>
        <w:pStyle w:val="Normal"/>
        <w:widowControl w:val="false"/>
        <w:autoSpaceDE w:val="false"/>
        <w:ind w:right="45" w:firstLine="567"/>
        <w:jc w:val="both"/>
        <w:rPr/>
      </w:pPr>
      <w:r>
        <w:rPr>
          <w:rFonts w:eastAsia="Times New Roman"/>
          <w:lang w:eastAsia="en-US"/>
        </w:rPr>
        <w:t>Оценк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ачества освоени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исциплин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ход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екуще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обучающихся осуществляе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оответств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«Руковод</w:t>
      </w:r>
      <w:r>
        <w:rPr>
          <w:rFonts w:eastAsia="Times New Roman"/>
          <w:spacing w:val="-1"/>
          <w:lang w:eastAsia="en-US"/>
        </w:rPr>
        <w:t>я</w:t>
      </w:r>
      <w:r>
        <w:rPr>
          <w:rFonts w:eastAsia="Times New Roman"/>
          <w:lang w:eastAsia="en-US"/>
        </w:rPr>
        <w:t>щим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материалам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екущему контролю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успеваемости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 итоговой аттестац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туденто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омског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олитехническог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университета», утвержденными приказом ректора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№ 88/од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от 27.12.2013 г.</w:t>
      </w:r>
    </w:p>
    <w:p>
      <w:pPr>
        <w:pStyle w:val="Normal"/>
        <w:spacing w:before="120" w:after="0"/>
        <w:ind w:left="567" w:right="-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37" w:before="120" w:after="200"/>
        <w:ind w:left="1076" w:right="46" w:hanging="360"/>
        <w:contextualSpacing/>
        <w:jc w:val="both"/>
        <w:rPr/>
      </w:pPr>
      <w:r>
        <w:rPr>
          <w:rFonts w:eastAsia="Times New Roman"/>
          <w:lang w:eastAsia="en-US"/>
        </w:rPr>
        <w:t>текущая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аттестация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(</w:t>
      </w:r>
      <w:r>
        <w:rPr>
          <w:rFonts w:eastAsia="Times New Roman"/>
          <w:lang w:eastAsia="en-US"/>
        </w:rPr>
        <w:t>оценка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качества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усвоения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теоретического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материал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ответ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опрос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р.)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результат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актической деятельности (решение задач, выполнение заданий, решение проблем 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р.) производится в течени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еместра (оценива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60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моменту завершения семестра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студент должен набрать не менее 33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37" w:before="120" w:after="200"/>
        <w:ind w:left="1076" w:right="46" w:hanging="360"/>
        <w:contextualSpacing/>
        <w:jc w:val="both"/>
        <w:rPr/>
      </w:pPr>
      <w:r>
        <w:rPr>
          <w:rFonts w:eastAsia="Times New Roman"/>
          <w:lang w:eastAsia="en-US"/>
        </w:rPr>
        <w:t>промежуточна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аттестация (экзаме</w:t>
      </w:r>
      <w:r>
        <w:rPr>
          <w:rFonts w:eastAsia="Times New Roman"/>
          <w:spacing w:val="-1"/>
          <w:lang w:eastAsia="en-US"/>
        </w:rPr>
        <w:t>н</w:t>
      </w:r>
      <w:r>
        <w:rPr>
          <w:rFonts w:eastAsia="Times New Roman"/>
          <w:lang w:eastAsia="en-US"/>
        </w:rPr>
        <w:t>, зачет) производи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онце семестра (оценивае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40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 н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экзамен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зачете) студент должен набрать не менее 22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.</w:t>
      </w:r>
    </w:p>
    <w:p>
      <w:pPr>
        <w:pStyle w:val="Normal"/>
        <w:spacing w:lineRule="exact" w:line="322" w:before="3" w:after="0"/>
        <w:ind w:left="115" w:right="47" w:firstLine="567"/>
        <w:jc w:val="both"/>
        <w:rPr/>
      </w:pPr>
      <w:r>
        <w:rPr>
          <w:rFonts w:eastAsia="Times New Roman"/>
          <w:lang w:eastAsia="en-US"/>
        </w:rPr>
        <w:t>Итоговый рейтинг по дисциплин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определя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уммированием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, полученных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ходе текуще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й.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Максимальный итоговый рейтинг соответствует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100 баллам.</w:t>
      </w:r>
    </w:p>
    <w:p>
      <w:pPr>
        <w:pStyle w:val="Normal"/>
        <w:spacing w:before="3" w:after="0"/>
        <w:ind w:left="115" w:right="47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урсовой проект (в соответствии с «Календарным планом выполнения курсового проекта» 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3" w:after="200"/>
        <w:ind w:left="115" w:right="47" w:firstLine="567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ущая аттестация производится в течени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еместра (оценива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40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</w:t>
      </w:r>
      <w:r>
        <w:rPr>
          <w:rFonts w:eastAsia="Times New Roman"/>
          <w:spacing w:val="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3" w:after="200"/>
        <w:ind w:left="115" w:right="47" w:firstLine="567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spacing w:val="1"/>
          <w:lang w:eastAsia="en-US"/>
        </w:rPr>
        <w:t>промежуточная аттестация (диф. зачет) производится в конце семестра. Максимально – 60 баллов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нфилов В.А. Электрические измерения. – 8-е изд., испр. – М.: Издательский центр «Академия», 2013. – 28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чин В.И., Савёлов Н.С. Электроника: Учебное пособие. – Ростов н/Д: Феникс, 2007. – 703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рнатский П.П. Автоматические измерения и приборы (аналоговые и цифровые). - К.: Вища школа, 1986. - 5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Электрические измерения: Учебник / Под ред. А.В. Фремке, Е.М. Душина. - Л.: Энергия, 1980. - 38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Мирский Г.Я. Электронные измерения. - М.: Радио и связь, 1986. - 4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Электрические измерения электрических и неэлектрических величин: Учебник./ Под ред. Е.С.</w:t>
      </w:r>
      <w:r>
        <w:rPr>
          <w:lang w:val="en-US"/>
        </w:rPr>
        <w:t xml:space="preserve"> </w:t>
      </w:r>
      <w:r>
        <w:rPr/>
        <w:t>Полищука. - К.: Вища школа, 1984. - 65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тамалян Э.Г. Приборы и методы измерения электрических величин.- М.: Высшая школа, 198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мерения в промышленности. Спр.изд. Под ред. П. Профоса. Пер. с нем. - М.: Металлургия, 1980. - 64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Галахова О.А., Колтик Е.Д. и др. Основы фазометрии. Л.: Энергия, 1976. – 25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Измерение в электронике: Справочник/ Под ред. В.А. Кузнецова.- М.: Энергоатомиздат, 1987. - 5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правочник по электроизмерительным приборам/ Под ред. К.К.</w:t>
      </w:r>
      <w:r>
        <w:rPr>
          <w:lang w:val="en-US"/>
        </w:rPr>
        <w:t xml:space="preserve"> </w:t>
      </w:r>
      <w:r>
        <w:rPr/>
        <w:t>Илюнина: Энергоатомиздат, 198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Титце У., Шенк К. Полупроводниковая схемотехника: Справочное руководство: пер. с нем. – М.: Мир, 1982. – 5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Гутников В.С. Интегральная электроника в измерительных устройствах. – Ленинград.: Энергоатомиздат, 1988. – 30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Хоровиц П., Хилл У. Искусство схемотехники. Пер. с англ. В 3 т. – 4-е изд., перераб. и доп. – М.: Мир, 1993. – Т.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Гусев В.Г., Гусев Ю.М. Электроника и микропроцессорная техника: учебник. – М.: Высшая школа, 2008. – 798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3. Internet-ресурсы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porta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tp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HARED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OCRAT</w:t>
        </w:r>
        <w:r>
          <w:rPr>
            <w:rStyle w:val="InternetLink"/>
            <w:spacing w:val="-4"/>
          </w:rPr>
          <w:t>1975</w:t>
        </w:r>
      </w:hyperlink>
      <w:r>
        <w:rPr>
          <w:spacing w:val="-4"/>
        </w:rPr>
        <w:t xml:space="preserve"> – персональный сайт преподавателя Якимова Е.В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 (в количестве 8 шт.), оснащенных комплектом приборов с макетными платами для выполнения реальных проектных заданий по темам лабораторных работ и курсовых проектов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25"/>
        <w:gridCol w:w="217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/>
                <w:b/>
                <w:spacing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/>
                <w:b/>
                <w:spacing w:val="2"/>
                <w:lang w:eastAsia="ru-RU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pacing w:val="2"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pacing w:val="2"/>
                <w:lang w:eastAsia="ru-RU"/>
              </w:rPr>
              <w:t>Корпус, ауд., кол-во установ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val="en-US" w:eastAsia="ru-RU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pacing w:val="2"/>
                <w:lang w:eastAsia="ru-RU"/>
              </w:rPr>
              <w:t xml:space="preserve">1. Осциллограф </w:t>
            </w:r>
            <w:r>
              <w:rPr>
                <w:rFonts w:eastAsia="Times New Roman"/>
                <w:bCs/>
                <w:spacing w:val="2"/>
                <w:lang w:val="en-US" w:eastAsia="ru-RU"/>
              </w:rPr>
              <w:t>ACK</w:t>
            </w:r>
            <w:r>
              <w:rPr>
                <w:rFonts w:eastAsia="Times New Roman"/>
                <w:bCs/>
                <w:spacing w:val="2"/>
                <w:lang w:eastAsia="ru-RU"/>
              </w:rPr>
              <w:t>-20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pacing w:val="2"/>
                <w:lang w:eastAsia="ru-RU"/>
              </w:rPr>
            </w:pPr>
            <w:r>
              <w:rPr>
                <w:rFonts w:eastAsia="Times New Roman"/>
                <w:bCs/>
                <w:spacing w:val="2"/>
                <w:lang w:eastAsia="ru-RU"/>
              </w:rPr>
              <w:t>2. Вольтметр В7-78/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pacing w:val="2"/>
                <w:lang w:eastAsia="ru-RU"/>
              </w:rPr>
              <w:t xml:space="preserve">3. Генератор </w:t>
            </w:r>
            <w:r>
              <w:rPr>
                <w:rFonts w:eastAsia="Times New Roman"/>
                <w:bCs/>
                <w:spacing w:val="2"/>
                <w:lang w:val="en-US" w:eastAsia="ru-RU"/>
              </w:rPr>
              <w:t>SFG</w:t>
            </w:r>
            <w:r>
              <w:rPr>
                <w:rFonts w:eastAsia="Times New Roman"/>
                <w:bCs/>
                <w:spacing w:val="2"/>
                <w:lang w:eastAsia="ru-RU"/>
              </w:rPr>
              <w:t xml:space="preserve">-210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pacing w:val="2"/>
                <w:lang w:eastAsia="ru-RU"/>
              </w:rPr>
            </w:pPr>
            <w:r>
              <w:rPr>
                <w:rFonts w:eastAsia="Times New Roman"/>
                <w:bCs/>
                <w:spacing w:val="2"/>
                <w:lang w:eastAsia="ru-RU"/>
              </w:rPr>
              <w:t xml:space="preserve">4. Источник питания </w:t>
            </w:r>
            <w:r>
              <w:rPr>
                <w:rFonts w:eastAsia="Times New Roman"/>
                <w:bCs/>
                <w:spacing w:val="2"/>
                <w:lang w:val="en-US" w:eastAsia="ru-RU"/>
              </w:rPr>
              <w:t>GPS</w:t>
            </w:r>
            <w:r>
              <w:rPr>
                <w:rFonts w:eastAsia="Times New Roman"/>
                <w:bCs/>
                <w:spacing w:val="2"/>
                <w:lang w:eastAsia="ru-RU"/>
              </w:rPr>
              <w:t>-43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pacing w:val="2"/>
                <w:lang w:eastAsia="ru-RU"/>
              </w:rPr>
              <w:t xml:space="preserve">18 корп., 50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>8 комплек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12.03.01 - «Приборостро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ФМПК Института неразрушающего контроля (протокол №</w:t>
      </w:r>
      <w:r>
        <w:rPr>
          <w:u w:val="single"/>
        </w:rPr>
        <w:t xml:space="preserve">    </w:t>
      </w:r>
      <w:r>
        <w:rPr/>
        <w:t xml:space="preserve">  от </w:t>
      </w:r>
      <w:r>
        <w:rPr>
          <w:u w:val="single"/>
        </w:rPr>
        <w:t>«    »          2016 г.</w:t>
      </w:r>
      <w:r>
        <w:rPr/>
        <w:t>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8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МПК ИНК Якимов Е.В.</w:t>
            </w:r>
          </w:p>
        </w:tc>
      </w:tr>
      <w:tr>
        <w:trPr>
          <w:trHeight w:val="547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ФМПК ИНК Фёдоров Е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38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8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SOCRAT19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2:00Z</dcterms:created>
  <dc:creator>Gulnara A. Voronova</dc:creator>
  <dc:description/>
  <cp:keywords/>
  <dc:language>en-US</dc:language>
  <cp:lastModifiedBy>Admin</cp:lastModifiedBy>
  <cp:lastPrinted>2010-08-23T11:03:00Z</cp:lastPrinted>
  <dcterms:modified xsi:type="dcterms:W3CDTF">2016-08-29T04:17:00Z</dcterms:modified>
  <cp:revision>32</cp:revision>
  <dc:subject/>
  <dc:title>УТВЕРЖДАЮ</dc:title>
</cp:coreProperties>
</file>