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исок вопросов к экзамену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рождение и основные этапы развития экономической науки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экономики и методы экономического анализа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и блага. Экономические и неэкономические блага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ие ресурсы ( факторы производства). Проблема ограниченности ресурсов. 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выбора в экономике. КПВ. Альтернативная стоимость. 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системы и их типы. Традиционная, административно-командная, рыночная, смешанная экономика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ловия возникновения рынка: общественное разделение труда и частная собственность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, сущность и функции денег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рос и факторы его определяющие. Закон спроса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. Факторы предложения. Закон предложения.</w:t>
      </w:r>
    </w:p>
    <w:p>
      <w:pPr>
        <w:pStyle w:val="TextBody"/>
        <w:numPr>
          <w:ilvl w:val="0"/>
          <w:numId w:val="1"/>
        </w:numPr>
        <w:ind w:left="180" w:right="0" w:hanging="360"/>
        <w:rPr>
          <w:sz w:val="24"/>
          <w:szCs w:val="24"/>
        </w:rPr>
      </w:pPr>
      <w:r>
        <w:rPr>
          <w:sz w:val="24"/>
          <w:szCs w:val="24"/>
        </w:rPr>
        <w:t>Рыночное равновесие. Равновесная цена. Устойчивость рыночного равновесия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астичность спроса и предложения. 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, основные принципы предпринимательства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рма как субъект предпринимательской деятельности. Виды фирм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 экономические формы предпринимательской деятельности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здержек производства. Экономические и бухгалтерские издержки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и переменные, средние  и предельные издержки производства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ход и прибыль фирмы. Бухгалтерская и экономическая прибыль. Распределение прибыли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типы рыночных структур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ынок совершенной конкуренции и его основные признаки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ополия: понятие и причины возникновения. Виды монополий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монополий. Ценовая дискриминация. Антимонопольная политика.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гополия. Особенности конкурентной борьбы в условиях олигополии </w:t>
      </w:r>
    </w:p>
    <w:p>
      <w:pPr>
        <w:pStyle w:val="TextBody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ополистическая конкуренция и её роль в современной экономике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П как основной макроэкономический показатель. Методы подсчета ВВП. Номинальный и реальный ВВП. Другие макроэкономические показатели.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ое равновесие в модели «совокупный спрос — совокупное предложение»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работица: формы, причины, измерение. Государственное регулирование занятости.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ляция: сущность, причины, типы, измерение. Антиинфляционная политика государства.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ньги и денежная масса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нежно- кредитная политика государства: понятие, цели, инструменты.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бюджет: понятие, направления формирования и использования. Бюджетный дефицит.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скальная политика государства: цели, инструменты, основные формы. Эффект мультипликатора.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оги: понятие, виды, функции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Цикличность как форма развития рыночной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50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55:00Z</dcterms:created>
  <dc:creator>Оля</dc:creator>
  <dc:description/>
  <dc:language>en-US</dc:language>
  <cp:lastModifiedBy>Оля</cp:lastModifiedBy>
  <dcterms:modified xsi:type="dcterms:W3CDTF">2010-12-22T04:43:00Z</dcterms:modified>
  <cp:revision>3</cp:revision>
  <dc:subject/>
  <dc:title>Список вопросов к экзамену</dc:title>
</cp:coreProperties>
</file>