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разделу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ханика, молекулярная физика и термодина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Уравнение движения материальной точки. Прямолинейное движение. Скорость. Ускорение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Вращательное движение. Угловая скорость. Угловое ускорение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Динамика материальной точки. Законы Ньютон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Сила как мера взаимодействия. Упругие силы. Силы трен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Закон сохранения импульса. Движение центра масс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Кинетическая и потенциальная энерги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Закон сохранения энергии. Графическое представление энерги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Удар абсолютно упругих и неупругих те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Деформации твердого тел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Момент инерции. Кинетическая энергия вращен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Момент силы. Уравнение динамики вращательного движен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Момент импульса и закон его сохранен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Законы Кеплера и закон всемирного тяготения. Сила тяжести и вес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Поле тяготения и его напряженность. Работа в поле тяготения. Потенциал поля тяготен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Неинерциальные системы отсчета. Силы инерции при ускоренном поступательном движени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Силы инерции, действующие на тело, покоящееся во вращающейся системе отсчета и движущееся во вращающейся системе отсчет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Давление в жидкости и газе. Уравнение неразрывност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Уравнение Бернулл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Вязкость (внутренне трение). Ламинарный и турбулентный режимы течения жидкост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Движение тел в жидкостях и газах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Преобразования Галилея. Механический принцип относительност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Постулаты специальной (частной) теории относительност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Преобразования Лоренц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Следствия из преобразований Лоренца. Интервал между событиям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Основной закон релятивистской динамики материальной точки. Закон взаимосвязи массы и энерги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Статистический и термодинамический методы. Законы идеального газ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Уравнение Клайперона-Менделеев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Основное уравнение молекулярно-кинетической теории идеальных газов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Закон Максвелла о распределении молекул идеального газа по скоростям и энергиям теплового движения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Барометрическая формула. Распределение Больцмана. Среднее число столкновений и средняя длина свободного пробега молеку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Явления переноса в термодинамически неравновесных системах. Теплопроводность. Диффузия. Внутренне трение (вязкость)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Вакуум. Свойства ультраразряженных газов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Число степеней свободы. Закон равномерного распределения энергии по степеням свободы молеку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Первое начало термодинамики. Работа газа при изменении объема. Теплоемкость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Применение первого начала термодинамики к изопроцессам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Адиабатический процесс. Политропный процесс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Круговой процесс (цикл). Обратимые и необратимые процессы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Энтроп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Второе начало термодинамики. Цикл Карно и к.п.д. для идеального газ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Реальные газы. Уравнение Ван-дер-Ваальс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Изотермы Ван-дер-Ваальс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Внутренняя энергия реального газа. Сжижение газов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Эффект Джоуля-Томсона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Свойства жидкостей. Поверхностное натяжение. Смачивание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/>
      </w:pPr>
      <w:r>
        <w:rPr>
          <w:sz w:val="24"/>
          <w:szCs w:val="24"/>
        </w:rPr>
        <w:t>Давление под искривленной поверхностью жидкости. Капиллярные явлен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Твердые тела. Монокристаллы и поликристаллы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  <w:lang w:val="en-US"/>
        </w:rPr>
        <w:t>Типы кристаллических твердых те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Дефекты в кристаллах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>Теплоемкость твердых тел. Испарение, сублимация, плавление и кристаллизац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49"/>
        <w:rPr/>
      </w:pPr>
      <w:r>
        <w:rPr>
          <w:sz w:val="24"/>
          <w:szCs w:val="24"/>
        </w:rPr>
        <w:t xml:space="preserve">Фазовые перехо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ода. Диаграмма состояния. Тройная точка.</w:t>
      </w:r>
    </w:p>
    <w:p>
      <w:pPr>
        <w:pStyle w:val="TextBody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6:00Z</dcterms:created>
  <dc:creator>Эльвира</dc:creator>
  <dc:description/>
  <cp:keywords/>
  <dc:language>en-US</dc:language>
  <cp:lastModifiedBy>USER</cp:lastModifiedBy>
  <dcterms:modified xsi:type="dcterms:W3CDTF">2014-10-29T04:32:00Z</dcterms:modified>
  <cp:revision>5</cp:revision>
  <dc:subject/>
  <dc:title/>
</cp:coreProperties>
</file>