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защите курсового проекта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лектрические и электронные аппараты»,</w:t>
      </w:r>
    </w:p>
    <w:p>
      <w:pPr>
        <w:pStyle w:val="Normal"/>
        <w:jc w:val="center"/>
        <w:rPr/>
      </w:pPr>
      <w:r>
        <w:rPr>
          <w:b/>
        </w:rPr>
        <w:t>второй семестр 2015-2016 учебного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№ 1 «Общие вопросы»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/>
        <w:t>Схема включения магнитного пускателя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/>
        <w:t>Конструкция магнитного пускателя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/>
        <w:t>Принцип действия магнитного пускател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Требования, предъявляемые к магнитным пускателя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араметры и характеристики магнитных пускателе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Задачи проектирования магнитного пускател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зор существующих конструкц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ыбор прототипа (условия сопоставимости, схема выбора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птимизация при проектировании магнитного пускател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Техническое задание (понятие и содержание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чет условий эксплуатации при проектирован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оставные элементы электрических аппаратов. Части, детали и узлы электрических аппарат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атериалы, применяемые в магнитных пускателях. Рекомендации по выбору материалов при проектирован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рядок проектирования магнитного пускателя.</w:t>
      </w:r>
    </w:p>
    <w:p>
      <w:pPr>
        <w:pStyle w:val="Normal"/>
        <w:ind w:left="568" w:firstLine="56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№ 2 «Проектирование токоведущих част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, предъявляемые к токоведущему прово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етические предпосылки проектирования токоведущего пров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раметры токоведущего пров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чи проектирования токоведущего пров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ходные данные для проектирования токоведущего пров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проектирования токоведущего пров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ерочный расчет при проектировании токоведущего пров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ка на термическую стойкость для токоведущего провод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онятие допустимой температуры и допустимого превышения темп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№ 3 «Проектирование коммутирующих контак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, предъявляемые к коммутирующим контак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тические предпосылки проектирования коммутирующих конта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аметры коммутирующих конта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проектирования коммутирующих конта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ходные данные для проектирования коммутирующих конта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проектирования коммутирующих конта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ерочный расчет при проектировании коммутирующих конта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коммутирующих контактов на свари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коммутирующих контактов на электродинамическую стойкос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онятие температуры и напряжения рекристаллизац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одуль № 4 «Проектирование дугогасительных устройств (ДГУ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, предъявляемые к Д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тические предпосылки проектирования Д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аметры Д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проектирования Д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ходные данные для Д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проектирования Д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ерочный расчет при проектировании Д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характера восстановления напряжения на контактах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одуль № 4 «Проектирование электромагни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стика противодействующих сил (механическая характеристи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роение механической характерис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, предъявляемые к электромагни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тические предпосылки проектирования электромагни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аметры электромагни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проектирования электромагни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ходные данные для проектирования электромагни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проектирования электромагни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ерочный расчет при проектировании электромагни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овия надежной работы электромагнитов переменного то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оказатели качества электромагнит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2"/>
        <w:ind w:right="91" w:firstLine="567"/>
        <w:rPr>
          <w:sz w:val="24"/>
          <w:szCs w:val="24"/>
        </w:rPr>
      </w:pPr>
      <w:r>
        <w:rPr>
          <w:sz w:val="24"/>
          <w:szCs w:val="24"/>
        </w:rPr>
        <w:t>1. Буль Б.К. Основы теории электрических аппаратов / Б.К. Буль и др.; под ред. Г.В. Буткевича. – М.: Высш. шк., 1970. – 599 с.</w:t>
      </w:r>
    </w:p>
    <w:p>
      <w:pPr>
        <w:pStyle w:val="2"/>
        <w:ind w:right="91" w:firstLine="567"/>
        <w:rPr/>
      </w:pPr>
      <w:r>
        <w:rPr>
          <w:sz w:val="24"/>
          <w:szCs w:val="24"/>
        </w:rPr>
        <w:t xml:space="preserve">2. Сахаров, П.В. Проектирование электрических аппаратов / П.В. Сахаров. – М.: Энергия, 1971. – 558 с.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3. Чунихин А.А.</w:t>
      </w:r>
      <w:r>
        <w:rPr>
          <w:color w:val="000000"/>
        </w:rPr>
        <w:t xml:space="preserve"> Электрические аппараты. Общий курс: учебник для вузов / Чунихин А.А. </w:t>
      </w:r>
      <w:r>
        <w:rPr/>
        <w:t>–</w:t>
      </w:r>
      <w:r>
        <w:rPr>
          <w:color w:val="000000"/>
        </w:rPr>
        <w:t xml:space="preserve"> 4-е изд., стер. </w:t>
      </w:r>
      <w:r>
        <w:rPr/>
        <w:t>–</w:t>
      </w:r>
      <w:r>
        <w:rPr>
          <w:color w:val="000000"/>
        </w:rPr>
        <w:t xml:space="preserve"> М.: Альянс, 2008. </w:t>
      </w:r>
      <w:r>
        <w:rPr/>
        <w:t>–</w:t>
      </w:r>
      <w:r>
        <w:rPr>
          <w:color w:val="000000"/>
        </w:rPr>
        <w:t xml:space="preserve"> 720 с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4. Электрические аппараты: учебное пособие / сост.: Н.Ю. Сипайлова, Р.Я. Кляйн, Е.П. Богданов. – Томск: Изд-во ТПУ, 2012. – </w:t>
      </w:r>
      <w:r>
        <w:rPr>
          <w:color w:val="000000"/>
        </w:rPr>
        <w:t>88 с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Сахаров П.В. Проектирование электрических аппаратов. – М.: Энергия, 1974. – 554 с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 </w:t>
      </w:r>
      <w:r>
        <w:rPr/>
        <w:t>Вопросы проектирования электрических аппаратов</w:t>
      </w:r>
      <w:r>
        <w:rPr>
          <w:spacing w:val="-4"/>
        </w:rPr>
        <w:t>: учебное</w:t>
      </w:r>
      <w:r>
        <w:rPr/>
        <w:t xml:space="preserve"> пособие / Н.Ю. Сипайлова. </w:t>
      </w:r>
      <w:r>
        <w:rPr>
          <w:lang w:val="de-DE"/>
        </w:rPr>
        <w:t> </w:t>
      </w:r>
      <w:r>
        <w:rPr/>
        <w:t>– Томск: Изд-во Томского Политехнического университета, 2014.</w:t>
      </w:r>
      <w:r>
        <w:rPr>
          <w:lang w:val="de-DE"/>
        </w:rPr>
        <w:t> </w:t>
      </w:r>
      <w:r>
        <w:rPr/>
        <w:t>– 168</w:t>
      </w:r>
      <w:r>
        <w:rPr>
          <w:lang w:val="de-DE"/>
        </w:rPr>
        <w:t> </w:t>
      </w:r>
      <w:r>
        <w:rPr/>
        <w:t>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ztetx">
    <w:name w:val="abz_tetx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_БЛОК_5"/>
    <w:basedOn w:val="Normal"/>
    <w:qFormat/>
    <w:pPr>
      <w:widowControl/>
      <w:autoSpaceDE w:val="true"/>
      <w:spacing w:lineRule="auto" w:line="232" w:before="120" w:after="80"/>
      <w:jc w:val="center"/>
    </w:pPr>
    <w:rPr>
      <w:rFonts w:eastAsia="MS Mincho;ＭＳ 明朝"/>
      <w:b/>
      <w:sz w:val="28"/>
      <w:szCs w:val="28"/>
      <w:lang w:eastAsia="ja-JP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right="91" w:firstLine="720"/>
      <w:jc w:val="both"/>
    </w:pPr>
    <w:rPr>
      <w:sz w:val="20"/>
      <w:szCs w:val="20"/>
    </w:rPr>
  </w:style>
  <w:style w:type="paragraph" w:styleId="21">
    <w:name w:val="_СПИСОК_2"/>
    <w:basedOn w:val="Normal"/>
    <w:qFormat/>
    <w:pPr>
      <w:widowControl/>
      <w:numPr>
        <w:ilvl w:val="0"/>
        <w:numId w:val="4"/>
      </w:numPr>
      <w:autoSpaceDE w:val="true"/>
      <w:jc w:val="both"/>
    </w:pPr>
    <w:rPr>
      <w:rFonts w:eastAsia="MS Mincho;ＭＳ 明朝"/>
      <w:sz w:val="28"/>
      <w:szCs w:val="28"/>
      <w:lang w:eastAsia="ja-JP"/>
    </w:rPr>
  </w:style>
  <w:style w:type="paragraph" w:styleId="Abztetx1">
    <w:name w:val="abz_tetx"/>
    <w:basedOn w:val="Normal"/>
    <w:qFormat/>
    <w:pPr>
      <w:widowControl/>
      <w:autoSpaceDE w:val="true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20:00Z</dcterms:created>
  <dc:creator>Mariya A. Aleksandrova</dc:creator>
  <dc:description/>
  <cp:keywords/>
  <dc:language>en-US</dc:language>
  <cp:lastModifiedBy>All</cp:lastModifiedBy>
  <dcterms:modified xsi:type="dcterms:W3CDTF">2016-04-28T02:34:00Z</dcterms:modified>
  <cp:revision>4</cp:revision>
  <dc:subject/>
  <dc:title>Вопросы к экзамену по дисциплине</dc:title>
</cp:coreProperties>
</file>