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Е.В. Тушминц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мский политехнический университ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РОль таксономии б. блума в формировани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навыков  мышления высокого уровня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В современном образовательном процессе является актуальным вопрос не только о передаче знаний от педагога к студенту, но и о воспитании мотивированной, инициативной личности студента, ориентированной  на успех и карьеру, на построение и реализацию продуктивных сценариев своего жизненного и профессионального пути. Поэтому требования к современному образованию  далеки от простой передачи знаний одного лица другому. В настоящее время студенту нужно передавать не столько готовую информацию, сколько методы её получения, осмысления и применения, в результате чего студент овладевает методами извлечения знаний, необходимые ему для дальнейшего саморазвития. Как результат этого возрос интерес педагогов к проблеме формирования и развития навыков мышления высокого уровня у студента, в частности на уроках иностранного язы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сегодняшний день специалисты по психологии и смежным с ней наукам предложили несколько определений термина мышление высокого уровня. Вот одно из определений, предложенных американской школой:</w:t>
      </w:r>
    </w:p>
    <w:p>
      <w:pPr>
        <w:pStyle w:val="2"/>
        <w:spacing w:lineRule="auto" w:line="360" w:before="0" w:after="0"/>
        <w:ind w:firstLine="851"/>
        <w:rPr/>
      </w:pPr>
      <w:r>
        <w:rPr>
          <w:b/>
          <w:caps/>
        </w:rPr>
        <w:t>мышление высокого уровня</w:t>
      </w:r>
      <w:r>
        <w:rPr/>
        <w:t xml:space="preserve"> - это использование когнитивных техник или стратегий, построение логических умозаключений, создание согласованных между собой логических моделей и принятие обоснованных решений, которые увеличивают вероятность получения желаемого конечного результата. Это определение характеризует мышление как нечто отличающееся контролируемостью, обоснованностью и целенаправленностью, - такой тип мышления, к которому прибегают при решении задач, формулировании выводов, вероятностной оценке и принятии решений. При этом думающий использует навыки, которые обоснованы и эффективны для конкретной ситуации и типа решаемой задач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В течение многих лет специалисты в области образования стремились разработать наглядную и доступную теорию, которая помогла бы педагогам в эффективном и систематическом развитии навыков мышления у своих учащихся. Самой известной моделью, описывающей процесс мышления, является Таксономия Блума (</w:t>
      </w:r>
      <w:r>
        <w:rPr>
          <w:lang w:val="en-US"/>
        </w:rPr>
        <w:t>Bloom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axonomy</w:t>
      </w:r>
      <w:r>
        <w:rPr/>
        <w:t xml:space="preserve">), включающая в себя шесть навыков мышления, структурированных от самого базового до самого продвинутого уровня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etersburgC" w:hAnsi="PetersburgC" w:cs="PetersburgC"/>
          <w:sz w:val="20"/>
          <w:szCs w:val="20"/>
        </w:rPr>
      </w:pPr>
      <w:r>
        <w:rPr/>
        <w:t>В 1956 году Бенджамин Блум (Benjamin Bloom),  американский психолог,</w:t>
      </w:r>
      <w:r>
        <w:rPr>
          <w:rFonts w:cs="PetersburgC" w:ascii="PetersburgC" w:hAnsi="PetersburgC"/>
          <w:sz w:val="20"/>
          <w:szCs w:val="20"/>
        </w:rPr>
        <w:t xml:space="preserve"> </w:t>
      </w:r>
      <w:r>
        <w:rPr/>
        <w:t>и его коллеги разработали классификацию шести различных уровней мышления – таксономию.</w:t>
      </w:r>
      <w:r>
        <w:rPr>
          <w:rFonts w:cs="PetersburgC" w:ascii="PetersburgC" w:hAnsi="PetersburgC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</w:rPr>
        <w:t>ТАКСОНОМИЯ</w:t>
      </w:r>
      <w:r>
        <w:rPr/>
        <w:t xml:space="preserve"> (от греч. taxis – расположение, строй, порядок и nomos – закон) – теория классификации и систематизации сложноорганизованных областей действительности, имеющих иерархическое строени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</w:rPr>
        <w:t>ТАКСОНОМИЯ ПЕДАГОГИЧЕСКАЯ</w:t>
      </w:r>
      <w:r>
        <w:rPr/>
        <w:t xml:space="preserve"> – построение четкой системы педагогических целей, внутри которой выделены их категории и последовательные уровн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. Блум и его коллеги выделили три области учебной деятель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/>
        <w:t>когнитивная</w:t>
      </w:r>
      <w:r>
        <w:rPr>
          <w:lang w:val="en-US"/>
        </w:rPr>
        <w:t xml:space="preserve"> (Cognitive domain): </w:t>
      </w:r>
      <w:r>
        <w:rPr/>
        <w:t>умственные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(Mental skills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ффективная</w:t>
      </w:r>
      <w:r>
        <w:rPr>
          <w:lang w:val="en-US"/>
        </w:rPr>
        <w:t xml:space="preserve"> (Affective domain): </w:t>
      </w:r>
      <w:r>
        <w:rPr/>
        <w:t>область</w:t>
      </w:r>
      <w:r>
        <w:rPr>
          <w:lang w:val="en-US"/>
        </w:rPr>
        <w:t xml:space="preserve"> </w:t>
      </w:r>
      <w:r>
        <w:rPr/>
        <w:t>чувст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моций</w:t>
      </w:r>
      <w:r>
        <w:rPr>
          <w:lang w:val="en-US"/>
        </w:rPr>
        <w:t xml:space="preserve"> (Attitude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сихомоторика (</w:t>
      </w:r>
      <w:r>
        <w:rPr>
          <w:lang w:val="en-US"/>
        </w:rPr>
        <w:t>Psychomotor</w:t>
      </w:r>
      <w:r>
        <w:rPr/>
        <w:t>): физические умения и навыки (</w:t>
      </w:r>
      <w:r>
        <w:rPr>
          <w:lang w:val="en-US"/>
        </w:rPr>
        <w:t>Skills</w:t>
      </w:r>
      <w:r>
        <w:rPr/>
        <w:t>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Мы рассмотрим когнитивную область, которая включает в себя мыслительные умения разного уровня сложности: от самого простого умения (уровень Знание) к самому сложному (уровень Оценка). (Рис. 1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4363" w:hRule="atLeast"/>
        </w:trPr>
        <w:tc>
          <w:tcPr>
            <w:tcW w:w="5328" w:type="dxa"/>
            <w:tcBorders/>
          </w:tcPr>
          <w:p>
            <w:pPr>
              <w:pStyle w:val="Style16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1600</wp:posOffset>
                  </wp:positionV>
                  <wp:extent cx="3018155" cy="2491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. 1. Таксономия Б. Блума. </w:t>
            </w:r>
          </w:p>
          <w:p>
            <w:pPr>
              <w:pStyle w:val="Style16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е умения. (1956 г.)</w:t>
            </w:r>
          </w:p>
        </w:tc>
        <w:tc>
          <w:tcPr>
            <w:tcW w:w="4526" w:type="dxa"/>
            <w:tcBorders/>
          </w:tcPr>
          <w:p>
            <w:pPr>
              <w:pStyle w:val="Style16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инство мыслительных процессов, характерных для учебной деятельности в традиционной школе, соответствуют уровням Знания или Понимания, они являются наиболее распространенными из мыслительных умений. Они служат базой или фундаментом, на котором строятся все мыслительные умения более высокого порядка. С каждым последующим уровнем мыслительные умения становятся более сложными и используются реже. </w:t>
            </w:r>
          </w:p>
        </w:tc>
      </w:tr>
    </w:tbl>
    <w:p>
      <w:pPr>
        <w:pStyle w:val="Style16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для формирования навыков мышления высокого уровня необходимо и обязательно задействовать именно мыслительные умения высокого порядка, а именно: уровни Анализ, Синтез, Оценка, и самое главное, уровень Созда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eating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й не представлен в таксономии Блума, но есть в последующих классификациях, например, таксономии Андерсона и Красволл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er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v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athwoh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Каким образом Б. Блум и его последователи предлагают задействовать мыслительные навыки высокого порядка? </w:t>
      </w:r>
    </w:p>
    <w:p>
      <w:pPr>
        <w:pStyle w:val="Style16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, самом низком уровне, уровне знаний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nowledge Level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студента сводится лишь к запоминанию и припоминанию информации. Ключевые слова в заданиях такого уровня сводятся к следующим: определять, описывать, называть, маркировать, узнавать, воспроизводить, следова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val="en-US"/>
        </w:rPr>
      </w:pPr>
      <w:r>
        <w:rPr/>
        <w:t>Второй уровень, уровень понимания (</w:t>
      </w:r>
      <w:r>
        <w:rPr>
          <w:lang w:val="en-US"/>
        </w:rPr>
        <w:t>Comprehension</w:t>
      </w:r>
      <w:r>
        <w:rPr/>
        <w:t xml:space="preserve"> </w:t>
      </w:r>
      <w:r>
        <w:rPr>
          <w:lang w:val="en-US"/>
        </w:rPr>
        <w:t>Level</w:t>
      </w:r>
      <w:r>
        <w:rPr/>
        <w:t>), заключается в умении понимать значение, перефразировать главную мысль. Ключевые слова в заданиях этого уровня: обобщать, преобразовывать, защищать, перефразировать, интерпретировать, давать примеры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уровень, применение полученных знаний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Application Level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 от студента умений использовать информацию или концепцию в новой ситуации. Ключевые слова в заданиях этого уровня: выстраивать, воссоздавать, конструировать, моделировать, предсказывать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анализа информаци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eve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 навыки мышления высокого уровня при помощи следующих заданий: сравнить, противопоставить, разбить, выделить, отобрать, разграничить, разбить информацию на части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инте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Synthesis Level)</w:t>
      </w:r>
      <w:r>
        <w:rPr>
          <w:rFonts w:cs="Times New Roman" w:ascii="Times New Roman" w:hAnsi="Times New Roman"/>
          <w:color w:val="000000"/>
          <w:sz w:val="24"/>
          <w:szCs w:val="24"/>
        </w:rPr>
        <w:t>, наоборот, направлен на формирование навыков  обобщения, соединения  идей для создания чего-то новог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ировать, обобщать, реконструировать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ценки полученных 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Evaluation Leve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ван формировать навыки мышления, которые помогают студенту  делать суждения относительно ценности полученной информации. Задания для формирования этого уровня мышления содержат слова: оценивать, критиковать, судить, оправдывать, оспаривать, поддерживать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Как у любой теоретической модели, у Таксономии Блума есть свои сильные и слабые стороны. Основным ее преимуществом является то, что мышление представлено в ней в структурированной и доступной для практиков форме. Те преподаватели, которые пользуются руководствами по составлению вопросов, относящихся к различным уровням Таксономии Блума, безусловно, лучше справляются с задачей по формированию мыслительных навыков высокого уровня у своих учащихся, чем те, которые этого не делают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С другой стороны, как может подтвердить тот преподаватель, который пытался определить то, с какими уровнями Таксономии соотносятся те или иные вопросы и виды учебной деятельности, достичь понимания относительно того, что значат такие очевидные термины, как "анализ" или "оценка"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Таксономии играют большую роль в теории обучения. Они важны, потому что позволяют: правильно ставить цели в обучении; правильно формулировать проблемы и составлять задания для учащихся; подбирать оценочные инструменты, адекватные поставленным целям; правильно проводить рефлексию по результатам обучения, т.е. устанавливать, какие трудности испытали обучающиеся при изучении того или иного материа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Чтобы обеспечить формирование навыков мышления высокого уровня на уроках английского языка, преподавателю следует придерживаться практических рекомендаций: </w:t>
      </w:r>
      <w:r>
        <w:rPr>
          <w:lang w:val="en-US" w:eastAsia="en-US"/>
        </w:rPr>
        <w:t>обеспечить понимание того, какие мыслительные умения студенту необходимы; научить студента ставить вопросы; научить выявлять причины явлений; научить искусству аргументации, научить оценивать результаты своей деятельности.</w:t>
      </w:r>
      <w:r>
        <w:rPr/>
        <w:t xml:space="preserve"> Возникшая острая необходимость не просто обучать студентов, но и развивать их мышление, творческий потенциал, генерирование идей и построение логических связей требует от преподавателя современного взгляда на свои уроки, требует более тщательной и продуманной подготовки на несколько уроков вперёд. Таксономия Бенджамина Блума направлена на практическую помощь современному педагогу, который осознаёт важность мышления высокого уровня в современном образова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Список литератур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  <w:t xml:space="preserve">1. Anderson, L. W., Krathwohl, D. R. (2001). </w:t>
      </w:r>
      <w:r>
        <w:rPr>
          <w:rStyle w:val="Emphasis"/>
          <w:lang w:val="en-US"/>
        </w:rPr>
        <w:t>A taxonomy for learning, teaching, and assessing</w:t>
      </w:r>
      <w:r>
        <w:rPr>
          <w:lang w:val="en-US"/>
        </w:rPr>
        <w:t>. - New York: Longman. 2000.</w:t>
        <w:br/>
        <w:t xml:space="preserve">2. Bloom, B.S. </w:t>
      </w:r>
      <w:r>
        <w:rPr>
          <w:rStyle w:val="Emphasis"/>
          <w:lang w:val="en-US"/>
        </w:rPr>
        <w:t>Taxonomy of educational objectives: The classification of educational goals: Handbook I, cognitive domain</w:t>
      </w:r>
      <w:r>
        <w:rPr>
          <w:lang w:val="en-US"/>
        </w:rPr>
        <w:t>. - New York: Longman., 1994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 xml:space="preserve">3. </w:t>
      </w:r>
      <w:r>
        <w:rPr>
          <w:iCs/>
        </w:rPr>
        <w:t>Буланова-Топоркова, М.В., Духавнева,А.В., Кукушкин,В.С., Сучков,Г.В.</w:t>
      </w:r>
      <w:r>
        <w:rPr>
          <w:i/>
          <w:iCs/>
        </w:rPr>
        <w:t xml:space="preserve"> </w:t>
      </w:r>
      <w:r>
        <w:rPr/>
        <w:t>Педагогические технологии: Учебное пособие</w:t>
      </w:r>
      <w:r>
        <w:rPr>
          <w:i/>
          <w:iCs/>
        </w:rPr>
        <w:t xml:space="preserve"> </w:t>
      </w:r>
      <w:r>
        <w:rPr/>
        <w:t>для студентов педагогических специальностей.– М..,2004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iCs/>
        </w:rPr>
        <w:t>Загашев, И.О., Заир-Бек, С.И., Муштавинская, И.В</w:t>
      </w:r>
      <w:r>
        <w:rPr>
          <w:i/>
          <w:iCs/>
        </w:rPr>
        <w:t xml:space="preserve">. </w:t>
      </w:r>
      <w:r>
        <w:rPr/>
        <w:t>Учим детей мыслить критически.– СПб., 2003.</w:t>
      </w:r>
    </w:p>
    <w:p>
      <w:pPr>
        <w:pStyle w:val="Normal"/>
        <w:autoSpaceDE w:val="false"/>
        <w:spacing w:lineRule="auto" w:line="360"/>
        <w:rPr/>
      </w:pPr>
      <w:r>
        <w:rPr/>
        <w:t>5.</w:t>
      </w:r>
      <w:r>
        <w:rPr>
          <w:iCs/>
        </w:rPr>
        <w:t>Финкельштейн, Э.Б</w:t>
      </w:r>
      <w:r>
        <w:rPr>
          <w:i/>
          <w:iCs/>
        </w:rPr>
        <w:t xml:space="preserve"> </w:t>
      </w:r>
      <w:r>
        <w:rPr/>
        <w:t>.Теоретические основы активных методов обучения. – М.,2002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caps/>
        </w:rPr>
        <w:t>6. Д</w:t>
      </w:r>
      <w:r>
        <w:rPr>
          <w:bCs/>
          <w:iCs/>
        </w:rPr>
        <w:t>айана Халпер,  Психология критического мышления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p</w:t>
      </w:r>
      <w:r>
        <w:rPr/>
        <w:t>.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t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au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wsp</w:t>
      </w:r>
      <w:r>
        <w:rPr/>
        <w:t>.</w:t>
      </w:r>
      <w:r>
        <w:rPr>
          <w:lang w:val="en-US"/>
        </w:rPr>
        <w:t>edu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nestafuturelab</w:t>
      </w:r>
      <w:r>
        <w:rPr>
          <w:lang w:val="en-US" w:eastAsia="en-US"/>
        </w:rPr>
        <w:t>.</w:t>
      </w:r>
      <w:r>
        <w:rPr>
          <w:lang w:val="en-US" w:eastAsia="en-US"/>
        </w:rPr>
        <w:t>or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wlink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900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Style16">
    <w:name w:val="Текст"/>
    <w:basedOn w:val="Normal"/>
    <w:qFormat/>
    <w:pPr>
      <w:spacing w:before="280" w:after="280"/>
      <w:ind w:firstLine="567"/>
      <w:jc w:val="both"/>
    </w:pPr>
    <w:rPr>
      <w:rFonts w:ascii="Courier New" w:hAnsi="Courier New" w:cs="Courier New"/>
      <w:color w:val="33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23:00Z</dcterms:created>
  <dc:creator>Lena</dc:creator>
  <dc:description/>
  <dc:language>en-US</dc:language>
  <cp:lastModifiedBy>Lena</cp:lastModifiedBy>
  <dcterms:modified xsi:type="dcterms:W3CDTF">2009-11-01T13:57:00Z</dcterms:modified>
  <cp:revision>4</cp:revision>
  <dc:subject/>
  <dc:title>Е</dc:title>
</cp:coreProperties>
</file>