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инематики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Что называется материальной точкой? Почему в механике вводят такую модель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Что такое система отсче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Что такое вектор перемещения? Всегда ли модуль вектора перемещения равен отрезку пути, пройденному точк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Какое движение называется поступательным? вращательны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Дайте определения векторов средней скорости и среднего ускорения, мгновенной ско</w:t>
        <w:softHyphen/>
        <w:t>рости и мгновенного ускорения. Каковы их направл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Что характеризует тангенциальная составляющая ускорения? нормальная составляю</w:t>
        <w:softHyphen/>
        <w:t>щая ускорения? Каковы их моду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 ли </w:t>
      </w:r>
      <w:r>
        <w:rPr>
          <w:bCs/>
          <w:color w:val="000000"/>
          <w:sz w:val="28"/>
          <w:szCs w:val="28"/>
        </w:rPr>
        <w:t xml:space="preserve">движения, </w:t>
      </w:r>
      <w:r>
        <w:rPr>
          <w:color w:val="000000"/>
          <w:sz w:val="28"/>
          <w:szCs w:val="28"/>
        </w:rPr>
        <w:t>при которых отсутствует нормальное ускорение? тангенци</w:t>
        <w:softHyphen/>
        <w:t xml:space="preserve">альное ускорение? </w:t>
      </w:r>
      <w:r>
        <w:rPr>
          <w:bCs/>
          <w:color w:val="000000"/>
          <w:sz w:val="28"/>
          <w:szCs w:val="28"/>
        </w:rPr>
        <w:t>Приведит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Что называется угловой скоростью? угловым ускорением? Как определяются их направ</w:t>
        <w:softHyphen/>
        <w:t>ления? Какова связь между линейными и угловыми величинами?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материальной точки и поступательного движения твердого тел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вопрос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акая система отсчета называется инерциальной? Почему система отсчета, связанная с Землей,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инерциальн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Что такое сила? Как ее можно охарактеризоват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Является ли первый закон Ньютона следствием второго закона Ньютона? Почему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В чем заключается принцип независимости действия сил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акова физическая сущность трения? В чем отличие сухого трения от жидкого? Какие виды внешне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сухого) трения вы знает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то называется механической системой? Какие системы являются замкнутыми? Явля</w:t>
        <w:softHyphen/>
        <w:t xml:space="preserve">ется ли Вселенна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мкнутой системой? Почему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чем заключается закон сохранения импульса? В каких системах он выполняется? По</w:t>
        <w:softHyphen/>
        <w:t xml:space="preserve">чему он являетс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ундаментальным законом природ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Каким свойством пространства обусловливается справедливость закона сохранения им</w:t>
        <w:softHyphen/>
        <w:t>пульс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Что называется центром масс системы материальных точек? Как движется центр масс замкнутой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истемы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ка твердого тел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нтрольные вопрос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Что такое момент </w:t>
      </w:r>
      <w:r>
        <w:rPr>
          <w:bCs/>
          <w:color w:val="000000"/>
          <w:sz w:val="28"/>
          <w:szCs w:val="28"/>
        </w:rPr>
        <w:t xml:space="preserve">инерции </w:t>
      </w:r>
      <w:r>
        <w:rPr>
          <w:color w:val="000000"/>
          <w:sz w:val="28"/>
          <w:szCs w:val="28"/>
        </w:rPr>
        <w:t>тел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. Какова роль момента </w:t>
      </w:r>
      <w:r>
        <w:rPr>
          <w:bCs/>
          <w:color w:val="000000"/>
          <w:sz w:val="28"/>
          <w:szCs w:val="28"/>
        </w:rPr>
        <w:t xml:space="preserve">инерции </w:t>
      </w:r>
      <w:r>
        <w:rPr>
          <w:color w:val="000000"/>
          <w:sz w:val="28"/>
          <w:szCs w:val="28"/>
        </w:rPr>
        <w:t xml:space="preserve">во вращательном движении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ыведите формулу для момента инерции обруч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Сформулируйте и поясните теорему Штейне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5. Какова формула для кинетической энергии тела, вращающегося </w:t>
      </w:r>
      <w:r>
        <w:rPr>
          <w:bCs/>
          <w:color w:val="000000"/>
          <w:sz w:val="28"/>
          <w:szCs w:val="28"/>
        </w:rPr>
        <w:t xml:space="preserve">вокруг </w:t>
      </w:r>
      <w:r>
        <w:rPr>
          <w:color w:val="000000"/>
          <w:sz w:val="28"/>
          <w:szCs w:val="28"/>
        </w:rPr>
        <w:t xml:space="preserve">неподвижной оси, и как е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вест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то называется моментом силы относительно неподвижной точки? относительно не</w:t>
        <w:softHyphen/>
        <w:t xml:space="preserve">подвижной оси? Как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пределяется направление момента силы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ыведите и сформулируйте уравнение динамики вращательного движения твердого тел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Что такое момент импульса материальной точки? твердого тела? Как определяется на</w:t>
        <w:softHyphen/>
        <w:t xml:space="preserve">правление вектор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омента импульс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чем заключается физическая сущность закона сохранения момента импульса? В ка</w:t>
        <w:softHyphen/>
        <w:t xml:space="preserve">ких системах он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полняется? Приведите пример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им свойством симметрии пространства обусловливается справедливость закона со</w:t>
        <w:softHyphen/>
        <w:t xml:space="preserve">хранения момент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мпульса? Сопоставьте основные уравнения динамики поступатель</w:t>
        <w:softHyphen/>
        <w:t xml:space="preserve">ного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вращательного движений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комментировав их аналоги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Что такое свободные оси (главные оси инерции)? Какие из них являются устойчивыми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Что такое гироскоп? Каковы его основные свойства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 Сформулируйте закон Гука. Когда он справедлив?</w:t>
      </w:r>
    </w:p>
    <w:p>
      <w:pPr>
        <w:pStyle w:val="Normal"/>
        <w:rPr/>
      </w:pPr>
      <w:r>
        <w:rPr>
          <w:color w:val="000000"/>
          <w:sz w:val="28"/>
          <w:szCs w:val="28"/>
        </w:rPr>
        <w:t>14. Дайте объяснение диаграммы напряжений</w:t>
      </w:r>
      <w:r>
        <w:rPr>
          <w:smallCaps/>
          <w:color w:val="000000"/>
          <w:sz w:val="28"/>
          <w:szCs w:val="28"/>
        </w:rPr>
        <w:t xml:space="preserve">  </w:t>
      </w:r>
      <w:r>
        <w:rPr>
          <w:smallCap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mallCaps/>
          <w:color w:val="000000"/>
          <w:sz w:val="28"/>
          <w:szCs w:val="28"/>
        </w:rPr>
        <w:t xml:space="preserve">. Что </w:t>
      </w:r>
      <w:r>
        <w:rPr>
          <w:color w:val="000000"/>
          <w:sz w:val="28"/>
          <w:szCs w:val="28"/>
        </w:rPr>
        <w:t>такое пределы пропорциональнос</w:t>
        <w:softHyphen/>
        <w:t xml:space="preserve">ти, упругости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чности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Каков </w:t>
      </w:r>
      <w:r>
        <w:rPr>
          <w:bCs/>
          <w:color w:val="000000"/>
          <w:sz w:val="28"/>
          <w:szCs w:val="28"/>
        </w:rPr>
        <w:t xml:space="preserve">физический </w:t>
      </w:r>
      <w:r>
        <w:rPr>
          <w:color w:val="000000"/>
          <w:sz w:val="28"/>
          <w:szCs w:val="28"/>
        </w:rPr>
        <w:t xml:space="preserve">смысл </w:t>
      </w:r>
      <w:r>
        <w:rPr>
          <w:bCs/>
          <w:color w:val="000000"/>
          <w:sz w:val="28"/>
          <w:szCs w:val="28"/>
        </w:rPr>
        <w:t xml:space="preserve">модуля </w:t>
      </w:r>
      <w:r>
        <w:rPr>
          <w:color w:val="000000"/>
          <w:sz w:val="28"/>
          <w:szCs w:val="28"/>
        </w:rPr>
        <w:t>Юнг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и энерг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вопрос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чем различие между понятиями энергии и работы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Как найти работу переменной силы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ую работу совершает равнодействующая всех сил, приложенных к телу, равномер</w:t>
        <w:softHyphen/>
        <w:t xml:space="preserve">но движущемуся п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кружности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Что такое мощность? Выведите ее формул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айте определения и выведите формулы для известных видов механической энерги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акова связь между силой и потенциальной энергией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Чем обусловлено изменение потенциальной энерги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Необходимо ли условие замкнутости системы для выполнения закона сохранения ме</w:t>
        <w:softHyphen/>
        <w:t>ханической энерги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В чем заключается закон сохранения механической энергии? Для каких систем он вы</w:t>
        <w:softHyphen/>
        <w:t>полняетс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чем физическая сущность закона сохранения и превращения энергии? Почему он яв</w:t>
        <w:softHyphen/>
        <w:t xml:space="preserve">ляетс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фундаментальным законом природы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Что такое потенциальная яма? потенциальный барьер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 Какие заключения о характере движения тел можно сделать из анализа потенциальных кривы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Как охарактеризовать положения устойчивого и неустойчивого равновесия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Чем отличается абсолютно упругий удар от абсолютно неупругого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Как определить скорости тел после центрального абсолютно упругого удара? Следствием каких законов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вляются эти выражения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яготение. Элементы теории пол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вопрос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 определяется гравитационная постоянная и каков ее физический смысл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какой высоте над планетой ускорение свободного падения вдвое меньше, чем на ее поверхност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Что такое вес тел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В чем отличие веса тела от силы тяжест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ак объяснить возникновение невесомости при свободном падении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Что такое напряженность поля тяготения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Какое поле тяготения называется однородным? центральны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Какие величины вводятся для характеристики поля тяготения и какова связь между ним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окажите, что силы тяготения консервативн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ему равно максимальное значение потенциальной энергии системы из двух тел, нахо</w:t>
        <w:softHyphen/>
        <w:t xml:space="preserve">дящихся в пол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яготени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Какие траектории движения имеют спутники, получившие первую и вторую космиче</w:t>
        <w:softHyphen/>
        <w:t>ские скорост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Как вычисляются первая и вторая космические скорости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 Когда и почему необходимо рассматривать силы инерци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. Что такое силы инерции? Чем они отличаются от сил, действующих в инерциальных системах отсчет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 Как направлены центробежная сила инерции и сила Кориолиса? Когда они проявля</w:t>
        <w:softHyphen/>
        <w:t>ют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В Северном полушарии производится выстрел вдоль меридиана на север. Как скажется на движ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наряда суточное вращение Земли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формулируйте и поясните принцип эквивалентности Эйнштейна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менты специальной (частной) теории относи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вопрос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чем физическая сущность механического принципа относительности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чем заключается правило сложения скоростей в классической механике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Каковы причины возникновения специальной теории относительност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чем заключаются основные постулаты специальной теории относительност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висит ли от скорости движения системы отсчета скорость тела? скорость света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Запишите и прокомментируйте преобразования Лоренца. При каких условиях они переходят 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образования Галиле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Какой вывод о пространстве и времени можно сделать па основе преобразований Лоренц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8. Одновременны ли события в системе </w:t>
      </w:r>
      <w:r>
        <w:rPr>
          <w:i/>
          <w:iCs/>
          <w:color w:val="000000"/>
          <w:sz w:val="28"/>
          <w:szCs w:val="28"/>
        </w:rPr>
        <w:t xml:space="preserve">К', </w:t>
      </w:r>
      <w:r>
        <w:rPr>
          <w:color w:val="000000"/>
          <w:sz w:val="28"/>
          <w:szCs w:val="28"/>
        </w:rPr>
        <w:t xml:space="preserve">если в системе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они происходят в одной точке и одновременны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истеме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события разобщены, но одновременны? Обоснуйте отв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акие следствия вытекают из специальной теории относительности для размеров тел  и длительност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обытий в разных системах отсчета? Обоснуйте отве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При какой скорости движения релятивистское сокращение длины движущегося тела составит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%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В чем состоит «парадокс близнецов» и как его разрешит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чем заключается релятивистский закон сложения скоростей? Как показать, что он находится 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гласии с постулатами Эйнштейна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Как определяется интервал между событиями? Докажите, что он является инвариантом при переходе о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дной инерциальной системы отсчета к друг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акой вид имеет основной закон релятивистской динамики? Чем он отличается от ос</w:t>
        <w:softHyphen/>
        <w:t xml:space="preserve">новного зако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ьютоновской механик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 В чем заключается закон сохранения релятивистского импульс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Как выражается кинетическая энергия в релятивистской механике? При каком условии релятивистск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формула для кинетической энергии переходит в классическую формулу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Сформулируйте и запишите закон взаимосвязи массы и энергии. В чем его физическая сущность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ведите примеры его экспериментального под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23:00Z</dcterms:created>
  <dc:creator>user</dc:creator>
  <dc:description/>
  <cp:keywords/>
  <dc:language>en-US</dc:language>
  <cp:lastModifiedBy>user</cp:lastModifiedBy>
  <dcterms:modified xsi:type="dcterms:W3CDTF">2009-06-02T11:11:00Z</dcterms:modified>
  <cp:revision>3</cp:revision>
  <dc:subject/>
  <dc:title/>
</cp:coreProperties>
</file>