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b/>
          <w:b/>
        </w:rPr>
      </w:pPr>
      <w:r>
        <w:rPr>
          <w:b/>
        </w:rPr>
        <w:t>Лектор  Кузнецов С.И.</w:t>
      </w:r>
    </w:p>
    <w:p>
      <w:pPr>
        <w:pStyle w:val="Normal"/>
        <w:ind w:right="-99" w:hanging="0"/>
        <w:jc w:val="center"/>
        <w:rPr>
          <w:sz w:val="24"/>
          <w:lang w:val="en-US"/>
        </w:rPr>
      </w:pPr>
      <w:r>
        <w:rPr>
          <w:b/>
          <w:sz w:val="28"/>
        </w:rPr>
        <w:t>Теоретический коллоквиум № 1.</w:t>
      </w:r>
      <w:r>
        <w:rPr>
          <w:b/>
          <w:sz w:val="28"/>
          <w:lang w:val="en-US"/>
        </w:rPr>
        <w:t>2</w:t>
      </w:r>
    </w:p>
    <w:p>
      <w:pPr>
        <w:pStyle w:val="Heading1"/>
        <w:ind w:firstLine="426"/>
        <w:rPr/>
      </w:pPr>
      <w:r>
        <w:rPr>
          <w:lang w:val="ru-RU"/>
        </w:rPr>
        <w:t>“</w:t>
      </w:r>
      <w:r>
        <w:rPr>
          <w:b/>
          <w:lang w:val="ru-RU"/>
        </w:rPr>
        <w:t>Молекулярная  физика  и  термодинамика</w:t>
      </w:r>
      <w:r>
        <w:rPr>
          <w:lang w:val="ru-RU"/>
        </w:rPr>
        <w:t>”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Определение</w:t>
      </w:r>
      <w:r>
        <w:rPr>
          <w:sz w:val="22"/>
        </w:rPr>
        <w:t>: «молекулярная физика»,  «термодинамика». Что изучают эти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аковы основные положения молекулярно-кинетического и термодинамического методов изучения макроскопических систе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Что называют термодинамической системой. Каковы её основные параметры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Что называют а.е.м., моль, молярная масса; их размер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аков физический смысл и размерность универсальной газовой постоянной, постоянной Больцмана, числа Авогадро, числа Лошмид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Давление</w:t>
      </w:r>
      <w:r>
        <w:rPr>
          <w:sz w:val="22"/>
        </w:rPr>
        <w:t>. Основное уравнение МКТ идеальных газов и его сравнение с уравнением Клайперона – Менделеев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мпература. Связь температуры с энергией и с давлением. Единицы изм. 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зопроцессы идеальных газо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коны идеальных  газов (Бойля–Мариотта, Гей–Люссака, Шарля, Дальтона). Уравнение состояния и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Число степеней свободы молекул и.г. Закон равномерного распределения энергий по степеням своб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Вероятность события</w:t>
      </w:r>
      <w:r>
        <w:rPr>
          <w:sz w:val="22"/>
        </w:rPr>
        <w:t>. Понятие о распределении молекул газа по скорос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Функция распределения Максвелла. Распределение молекул по скоростям и по энерг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Графики функции при разных массах и температурах. Формула Максвелла для относительных скор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пыт Штерна. Скорости молекул характеризующие состояние газа и их вывод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арометрическая формула. Зависимость плотности частиц от высоты. Графики зависимости Р от 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Закон Больцмана для распределения частиц во внешнем потенциальном поле. Вывод формулы Больцмана из барометрической формулы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спределение молекул по  энергиям теплового движения. Распределение  Максвелла–Больцм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Распределение М–Б для частиц с дискретными значениями энергий. Распред. Бозе–Эйнштейна, Ферми–Дира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Элементы физической кинетики.</w:t>
      </w:r>
      <w:r>
        <w:rPr>
          <w:sz w:val="22"/>
        </w:rPr>
        <w:t xml:space="preserve"> Явления переноса в газах (общие понятия: диффузия, внутреннее трение, теплопроводность ,молекулярное течение, эффузия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редняя длина свободного пробега молекул газа, зависимость её от давления и температуры. Эффективный диаметр молекулы. Число столкновений. Понятие вакуум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иффузия в газах. Уравнение Фика. Зависимость коэффициента диффузии от Т и Р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нутреннее трение (вязкость). Уравнение Ньютона для вязкости. Зависимость коэффиц. вязкости от Р и 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еплопроводность газа. Уравнение теплопроводности Фурье. Зависимость коэфф. теплопроводности от Р и 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эффициенты переноса, их связь между собой и зависимость от Р и 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олекулярное течение. Эффузия. Понятия: высокий вакуум, низкий вакуум, д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Первое начало термодинамики</w:t>
      </w:r>
      <w:r>
        <w:rPr>
          <w:sz w:val="22"/>
        </w:rPr>
        <w:t>. Внутренняя энергия термодинамической системы, как функция её состояния, работа, теплота. Недостатки и границы применимости первого нач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дельная и молярная теплоёмкости и.г. Уравнение Майера Связь внутренней энергии с теплоёмкостью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еплоёмкости одноатомных и многоатомных газов. График зависимость теплоёмкости от 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бота газа. Графическое изображение работы. Работа газа при изопроце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Графики термодинамических процессов. Уравнения изохоры, изобары, изотермы, адиабаты. Внутренняя энергия, теплота и работа при изопроцессах. Теплоемкость при изопроце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олитропный процесс. Уравнение политропы. Показатель политропы и теплоёмкость при изопроцессах. Работа при политроп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Круговые (циклические) процессы.</w:t>
      </w:r>
      <w:r>
        <w:rPr>
          <w:sz w:val="22"/>
        </w:rPr>
        <w:t xml:space="preserve"> Обратимые и необратимые процессы. Тепловые машины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Цикл Карно. Работа и КПД цикла Карно. От чего зависит КПД цикла. Теорема Кар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Необратимый цикл Карно. Вывести выражение для работы и КПД цикла. Холодильные маш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иведённая теплота. Энтропия. Изменение энтропии при изопроцессах. Изменение энтропии в обратимом и необратимом процессах (равенство и неравенство Клаузиуса) и в произволь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Второе начало термодинамики</w:t>
      </w:r>
      <w:r>
        <w:rPr>
          <w:sz w:val="22"/>
        </w:rPr>
        <w:t>. Понятие вечного двигателя 2-го рода. Формулировки 2-начала  Кельвина, Томпсона – Планка, Клаузиуса. Объединённая форма записи 1 и 2-го начал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вободная и связанная энергии. Термодинамический смысл энтропии. Тепловая смерть вселенной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ро и микросостояние вещества. Термодинамическая вероятность (статистический вес). Статистический смысл энтропии. Формула Больцмана. Вероятностная формулировка 2-го начала. Опровержение Больцманом, Зельдовичем и Новиковым гипотезы Клаузиу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оведение энтропии в процессах изменения агрегатного состояния. Фазовые переходы: твёрдое тело – жидкость, жидкость – газ. Удельная теплота  фазового пере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Третье начало термодинамики</w:t>
      </w:r>
      <w:r>
        <w:rPr>
          <w:sz w:val="22"/>
        </w:rPr>
        <w:t xml:space="preserve"> Границы применимости второго начала.. Теорема Нернста. Следствие из третьего начала. Принцип запрета Пл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Уравнение состояния реального газа</w:t>
      </w:r>
      <w:r>
        <w:rPr>
          <w:sz w:val="22"/>
        </w:rPr>
        <w:t xml:space="preserve"> Ван-дер-Ваальса. Молекулярные силы. Эффект Джоуля-Томпсона.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Формула"/>
    <w:basedOn w:val="Style14"/>
    <w:qFormat/>
    <w:pPr>
      <w:widowControl w:val="false"/>
      <w:tabs>
        <w:tab w:val="clear" w:pos="708"/>
        <w:tab w:val="center" w:pos="4253" w:leader="none"/>
        <w:tab w:val="right" w:pos="8789" w:leader="none"/>
      </w:tabs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ФОРМУЛА"/>
    <w:basedOn w:val="TextBodyIndent"/>
    <w:qFormat/>
    <w:pPr>
      <w:tabs>
        <w:tab w:val="clear" w:pos="708"/>
        <w:tab w:val="right" w:pos="4820" w:leader="none"/>
        <w:tab w:val="right" w:pos="9639" w:leader="none"/>
      </w:tabs>
      <w:spacing w:before="0" w:after="0"/>
      <w:ind w:left="0" w:right="-1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</w:pPr>
    <w:rPr>
      <w:sz w:val="28"/>
      <w:szCs w:val="28"/>
    </w:rPr>
  </w:style>
  <w:style w:type="paragraph" w:styleId="Form">
    <w:name w:val="form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  <w:outlineLvl w:val="0"/>
    </w:pPr>
    <w:rPr>
      <w:bCs/>
      <w:szCs w:val="28"/>
    </w:rPr>
  </w:style>
  <w:style w:type="paragraph" w:styleId="Style18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center"/>
    </w:pPr>
    <w:rPr>
      <w:sz w:val="28"/>
      <w:szCs w:val="28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Стиль1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8"/>
      <w:szCs w:val="28"/>
    </w:rPr>
  </w:style>
  <w:style w:type="paragraph" w:styleId="21">
    <w:name w:val="Стиль2"/>
    <w:basedOn w:val="1"/>
    <w:qFormat/>
    <w:pPr>
      <w:tabs>
        <w:tab w:val="center" w:pos="4820" w:leader="none"/>
        <w:tab w:val="right" w:pos="8647" w:leader="none"/>
        <w:tab w:val="right" w:pos="9639" w:leader="none"/>
      </w:tabs>
    </w:pPr>
    <w:rPr/>
  </w:style>
  <w:style w:type="paragraph" w:styleId="Formula">
    <w:name w:val="Formula"/>
    <w:basedOn w:val="Normal"/>
    <w:qFormat/>
    <w:pPr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47:00Z</dcterms:created>
  <dc:creator>Kuznetcov</dc:creator>
  <dc:description/>
  <dc:language>en-US</dc:language>
  <cp:lastModifiedBy>Kuznetcov</cp:lastModifiedBy>
  <dcterms:modified xsi:type="dcterms:W3CDTF">2006-03-23T12:19:00Z</dcterms:modified>
  <cp:revision>4</cp:revision>
  <dc:subject/>
  <dc:title/>
</cp:coreProperties>
</file>