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b/>
          <w:b/>
        </w:rPr>
      </w:pPr>
      <w:r>
        <w:rPr>
          <w:b/>
        </w:rPr>
        <w:t>Лектор Кузнецов С.И.</w:t>
      </w:r>
    </w:p>
    <w:p>
      <w:pPr>
        <w:pStyle w:val="Normal"/>
        <w:ind w:right="-99" w:hanging="0"/>
        <w:jc w:val="center"/>
        <w:rPr>
          <w:sz w:val="24"/>
        </w:rPr>
      </w:pPr>
      <w:r>
        <w:rPr>
          <w:b/>
          <w:sz w:val="28"/>
        </w:rPr>
        <w:t>Теоретический коллоквиум № 3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ая физика. Атомная и ядерная физика. Физика элементарных части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Квантовые свойства света.</w:t>
      </w:r>
      <w:r>
        <w:rPr>
          <w:sz w:val="22"/>
        </w:rPr>
        <w:t xml:space="preserve"> Закон Кирхгофа. Энергетическая светимость тела, лучеиспускательная и поглощательная способность тела. Универсальная функция Кирхгофа. Абсолютно чёрное тело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кон Стефана–Больцмана. Графики зависимост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Закон смещения Вина. Формула Вина. Графики зависимости  </w:t>
      </w:r>
      <w:r>
        <w:rPr>
          <w:sz w:val="22"/>
          <w:lang w:val="en-US"/>
        </w:rPr>
        <w:t>r</w:t>
      </w:r>
      <w:r>
        <w:rPr>
          <w:sz w:val="22"/>
        </w:rPr>
        <w:t xml:space="preserve"> от  Т  и  от  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Формула Релея–Джинса. Ультрафиолетовая катастр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Формула Планка. Энтропия. Термодинамическая вероятность. Квант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Формула Планка и её связь с законом Стефана-Больцмана, Вина и Релея-Джинс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отоэффект. Виды фотоэффекта,  ВА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законы фотоэффекта. Формула Эйнштейна. Опыт Миликен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отоны. Опыт  Боте. Энергия, масса и импульс фотон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Эффект Комптона. Комптоновская длина волн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ормозное рентгеновское излучение. Коротковолновая граница рентгеновского спект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арактеристическое рентгеновское излучение. Закон Мозл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авление света. Опыт Лебед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вет как диалектическое единство противоположных свойств. Связь интенсивности света с вероят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Элементы квантовой механики.</w:t>
      </w:r>
      <w:r>
        <w:rPr>
          <w:sz w:val="22"/>
        </w:rPr>
        <w:t xml:space="preserve"> Гипотеза де Бройля. Длина волны ускоренного электрона. Подтверждение гипотезы де Брой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ракция электронов. Опыты Девиссона и Джермера, Тарковского, Томпсона, Бибермана и Сушкина, Штерн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Физический смысл волн де Бройля. Фазовая и групповая скорость вол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оотношение неопределённостей Гейзенберга. Канонически сопряжённые величины. Траектория микрочастиц. Примеры использования соотношения неопределённ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о волновой функции, вероятности, амплитуды вероятности, плотности вероя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олновая функция. Условие нормировки ВФ. Комбинации ВФ. Применение ВФ для нахождения среднего расстояния электрона от яд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щее уравнение Шрёдингера и уравнение для стационарных состояни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ория Шрёдингера и её место в квантовой физике. Ограничения теории Шрёдинге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равнение Шрёдингера для движения свободной частицы. Решения уравнения. Энергия частиц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Частица в одномерной потенциальной яме. Краевые условия. Энергия частицы. УШ для частицы в ям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равнение Шрёдингера и его решение для частицы в яме. Вид зависим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Энергетический спектр частицы. Принцип соответствия 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уннельный эффект. Уравнение Шрёдингера для 1, 2, 3-й областей потенциального барьера. Решения уравнений. Коэффициент прозрачности барь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Физика атомов и молекул.</w:t>
      </w:r>
      <w:r>
        <w:rPr>
          <w:sz w:val="22"/>
        </w:rPr>
        <w:t xml:space="preserve"> Закономерности в атомных спектрах. Обобщённая формула Бальм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Модели атомов</w:t>
      </w:r>
      <w:r>
        <w:rPr>
          <w:i/>
          <w:sz w:val="22"/>
        </w:rPr>
        <w:t>.</w:t>
      </w:r>
      <w:r>
        <w:rPr>
          <w:sz w:val="22"/>
        </w:rPr>
        <w:t xml:space="preserve"> Опыт Резерфорда. Постулаты 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Модель атома водорода по теории Бора </w:t>
      </w:r>
      <w:r>
        <w:rPr>
          <w:i/>
          <w:sz w:val="22"/>
        </w:rPr>
        <w:t>.</w:t>
      </w:r>
      <w:r>
        <w:rPr>
          <w:sz w:val="22"/>
        </w:rPr>
        <w:t>Боровский радиус орбиты     , энергия атома. Постоянная Ридберг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ория Бора для атома водорода. Достоинства и недостатки теории. Гипотеза де Бройл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ыт Франка и герца. Доказательство 1 и 2 постулатов 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Атом водорода по квантовой механике. Отличие от теории Бора. Связанное и свободное состояние     в атоме. Уровни энерг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Гармонический осциллятор. Энергия осциллятора. Правило отбора. Зависимость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Главное и орбитальное квантовые числа. Операторы в квантовой меха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странственное квантование. Магнитное квантовое число. Орбитальное гиромагнитное отношени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ыт Герлоха и Штерна. Магнетон Бора. Предположение спина     Гаудсмиттом и Уленбеко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ин     по Дираку. Спиновое квантовое число, магнитное спиновое квантовое число. Спиновое гиромагнитное отно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Многоэлектронные атомы.</w:t>
      </w:r>
      <w:r>
        <w:rPr>
          <w:sz w:val="22"/>
        </w:rPr>
        <w:t xml:space="preserve"> Принцип неразличимости тождественных частиц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Симметрия волновой функции. Фермионы. Бозоны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цип Паули. Распределение электронов в атомах по состояния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ериодическая система элементов Менделеева и её толкование Б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 xml:space="preserve">Элементы квантовой электроники. </w:t>
      </w:r>
      <w:r>
        <w:rPr>
          <w:sz w:val="22"/>
        </w:rPr>
        <w:t>Спонтанное и вынужденное излучение. Лаз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Ядерная физика.</w:t>
      </w:r>
      <w:r>
        <w:rPr>
          <w:sz w:val="22"/>
        </w:rPr>
        <w:t xml:space="preserve"> Состав атомного ядра. Дефект массы. Энергия связи ядр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Ядерные реакции. Термоядерные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 xml:space="preserve">Элементарные частицы. </w:t>
      </w:r>
      <w:r>
        <w:rPr>
          <w:sz w:val="22"/>
        </w:rPr>
        <w:t>Великое объединение. Современная физическая картина мира.</w:t>
      </w:r>
    </w:p>
    <w:sectPr>
      <w:type w:val="nextPage"/>
      <w:pgSz w:w="11906" w:h="16838"/>
      <w:pgMar w:left="992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27:00Z</dcterms:created>
  <dc:creator>Kuznetsov S.I.</dc:creator>
  <dc:description/>
  <dc:language>en-US</dc:language>
  <cp:lastModifiedBy>Kuznetcov</cp:lastModifiedBy>
  <cp:lastPrinted>2000-12-15T13:45:00Z</cp:lastPrinted>
  <dcterms:modified xsi:type="dcterms:W3CDTF">2006-03-23T12:28:00Z</dcterms:modified>
  <cp:revision>13</cp:revision>
  <dc:subject/>
  <dc:title/>
</cp:coreProperties>
</file>