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нитное пол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к, пользуясь магнитной стрелкой, можно определить знаки полюсов источников по</w:t>
        <w:softHyphen/>
        <w:t>стоянного то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ему равен и как направлен магнитный момент рамки с током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3. Что называют индукцией магнитного поля? Каково направление вектора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Cs/>
          <w:color w:val="000000"/>
          <w:sz w:val="28"/>
          <w:szCs w:val="28"/>
        </w:rPr>
        <w:t>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исуйте и покажите, как ориентированы линии магнитной индукции поля прямого то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Записав закон </w:t>
      </w:r>
      <w:r>
        <w:rPr>
          <w:b/>
          <w:bCs/>
          <w:color w:val="000000"/>
          <w:sz w:val="28"/>
          <w:szCs w:val="28"/>
        </w:rPr>
        <w:t xml:space="preserve">Био-Савара-Лапласа, </w:t>
      </w:r>
      <w:r>
        <w:rPr>
          <w:color w:val="000000"/>
          <w:sz w:val="28"/>
          <w:szCs w:val="28"/>
        </w:rPr>
        <w:t xml:space="preserve">объясните его физический смыс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читайте, применяя закон Био-Савара-Лапласа, магнитное поле:                   1) прямого тока; 2) в центре кругового проводника с ток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йдите выражение для силы взаимодействия двух бесконечных прямолинейных оди</w:t>
        <w:softHyphen/>
        <w:t>наковых токов противоположного направления. Начертите рисунок с указанием с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Назовите единицы магнитной индукции и напряженности магнитного поля. Дайте им опред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Определите числовое значение магнитной постоянн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чему движущийся заряд но своим магнитным свойствам эквивалентен элементу ток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ему равна и как направлена сила, действующая на отрицательный электрический за</w:t>
        <w:softHyphen/>
        <w:t>ряд, движущийся в магнитном пол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Чему равна работа силы Лоренца при движении протона в магнитном поле? Ответ обо</w:t>
        <w:softHyphen/>
        <w:t>сно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Как будет двигаться заряженная частица, влетевшая в однородное магнитное поле, к век</w:t>
        <w:softHyphen/>
        <w:t xml:space="preserve">тору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угл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гда заряженная частица движется в магнитном поле по спирали? От чего зависит шаг спирали? Ответы подтвердите выводами форму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Что такое ускорители заряженных частиц? Какие они бывают и чем характеризу</w:t>
        <w:softHyphen/>
        <w:t>ют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чему для ускорения электронов не применяются циклотрон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чем заключается принцип автофазировки? Где он использу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В чем заключается эффект Холла? Выведите формулу для холловской разности потен</w:t>
        <w:softHyphen/>
        <w:t>циа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ие данные о проводниках и полупроводниках можно получить на основе экспери</w:t>
        <w:softHyphen/>
        <w:t>ментального исследования эффекта Холл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9. В чем заключается теорема о циркуляции вектора магнитной                 индукции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8"/>
          <w:szCs w:val="28"/>
        </w:rPr>
        <w:t>? Применив ее, рассчитайте магнитное поле прямого т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0. Какой вывод можно сделать, сравнивая циркуляцию векторов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1.  </w:t>
      </w:r>
      <w:r>
        <w:rPr>
          <w:color w:val="000000"/>
          <w:sz w:val="28"/>
          <w:szCs w:val="28"/>
        </w:rPr>
        <w:t>Какая теорема доказывает вихревой характер магнитного поля? Как она формулиру</w:t>
        <w:softHyphen/>
        <w:t>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Почему магнитное поле является вихрев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Используя теорему о циркуляции вектора магнитной индукци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читайте магнит</w:t>
        <w:softHyphen/>
        <w:t>ное поле торои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Что называют потоком вектора магнитной индукции? Запишите теорему Гаусса для магнитного поля, объяснив ее физический смысл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5. Какая физическая величина выражается в веберах? Дайте определение вебе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гнитные свойства веще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Почему орбитальные магнитный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й моменты электрона в атоме противо</w:t>
        <w:softHyphen/>
        <w:t>положно направлен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Что называют гиромагнитным отношени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каких магнитных моментов складывается магнитный момент атом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Можно ли провести аналогию между намагничиванием </w:t>
      </w:r>
      <w:r>
        <w:rPr>
          <w:bCs/>
          <w:color w:val="000000"/>
          <w:sz w:val="28"/>
          <w:szCs w:val="28"/>
        </w:rPr>
        <w:t xml:space="preserve">диамагнетика </w:t>
      </w:r>
      <w:r>
        <w:rPr>
          <w:color w:val="000000"/>
          <w:sz w:val="28"/>
          <w:szCs w:val="28"/>
        </w:rPr>
        <w:t xml:space="preserve">и поляризацией диэлектрика с </w:t>
      </w:r>
      <w:r>
        <w:rPr>
          <w:bCs/>
          <w:color w:val="000000"/>
          <w:sz w:val="28"/>
          <w:szCs w:val="28"/>
        </w:rPr>
        <w:t xml:space="preserve">неполярными </w:t>
      </w:r>
      <w:r>
        <w:rPr>
          <w:color w:val="000000"/>
          <w:sz w:val="28"/>
          <w:szCs w:val="28"/>
        </w:rPr>
        <w:t>молекулам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5. Можно ли провести аналогию между намагничиванием парамагнетик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яризацией диэлектрика с полярными молекул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то такое диамагнетики? парамагнетики? В чем различие их магнитных свойств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Что такое намагниченность? Какая величина может служить ее аналогом в электроста</w:t>
        <w:softHyphen/>
        <w:t>ти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8. Запишите и объясните соотношения между магнитными проницаемостью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им</w:t>
        <w:softHyphen/>
        <w:t>чивостью для парамагнетика; для диамагнет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ведите соотношение между векторами магнитной индукции, напряженности магнит</w:t>
        <w:softHyphen/>
        <w:t>ного поля и намагнич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Объясните физический смысл циркуляции по произвольному замкнутому контуру век</w:t>
        <w:softHyphen/>
        <w:t xml:space="preserve">торов: 1)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sz w:val="28"/>
          <w:szCs w:val="28"/>
        </w:rPr>
        <w:t xml:space="preserve">; 3)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Выведите и </w:t>
      </w:r>
      <w:r>
        <w:rPr>
          <w:bCs/>
          <w:color w:val="000000"/>
          <w:sz w:val="28"/>
          <w:szCs w:val="28"/>
        </w:rPr>
        <w:t xml:space="preserve">прокомментируйте </w:t>
      </w:r>
      <w:r>
        <w:rPr>
          <w:color w:val="000000"/>
          <w:sz w:val="28"/>
          <w:szCs w:val="28"/>
        </w:rPr>
        <w:t xml:space="preserve">условия для векторов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00"/>
          <w:sz w:val="28"/>
          <w:szCs w:val="28"/>
        </w:rPr>
        <w:t xml:space="preserve"> на границе раздела двух магнет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2. Проанализируйте теорему о циркуляции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еществ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Получите формулу (134.5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бъясните петлю гистерезиса ферромагнетика. Что такое магнитострикц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Какие ферромагнетики являются магнитомягкими? магнитожесткими? Где их приме</w:t>
        <w:softHyphen/>
        <w:t>няю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ов механизм намагничивания ферромагнетиков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7. Какую температуру для ферромагнетика называют точкой Кюр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агнитная индук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причиной возникновения ЭДС индукции в замкнутом проводящем кон</w:t>
        <w:softHyphen/>
        <w:t>туре? От чего и как зависит ЭДС индукции, возникающая в конту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заключается явление электромагнитной индукции? Проанализируйте опыты Фараде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ля обнаружения индукционного тока лучше использовать замкнутый провод</w:t>
        <w:softHyphen/>
        <w:t xml:space="preserve">ник в виде катушки, а не в виде одного витка провод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равило Ленца, проиллюстрировав его приме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аправлен индукционный т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при изменении магнитной индукции в проводящем контуре в нем возникает ЭДС индукции? индукционный т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ет ли индукционный ток в проводящей рамке, поступательно движущейся в од</w:t>
        <w:softHyphen/>
        <w:t>нородном магнитном по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, что закон Фарадея есть следствие закона сохранения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а природа ЭДС электромагнитной индукц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ите выражение для ЭДС индукции в плоской рамке, равномерно вращающейся в однородном магнитном поле. За счет чего ее можно увелич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ихревые токи? Вредны они или полез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ердечники трансформаторов не делают сплошн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ДС самоиндукции больше — при замыкании или размыкании цепи постоянного то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физический смысл индуктивности контура? взаимной индуктивно</w:t>
        <w:softHyphen/>
        <w:t>сти двух контуров? От чего они завися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чем заключаются явления самоиндукции и взаимной индукции? Вычислите ЭДС ин</w:t>
        <w:softHyphen/>
        <w:t>дукции для обоих случ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физический смысл времени релаксации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 xml:space="preserve">? 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8"/>
        </w:rPr>
        <w:t xml:space="preserve"> имеет размерность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 и проанализируйте выражения для объемной плотности энергии электроста</w:t>
        <w:softHyphen/>
        <w:t>тического и магнитного полей. Чему равна объемная плотность энергии электромагнит</w:t>
        <w:softHyphen/>
        <w:t>ного по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ь магнитного поля возросла в два раза. Как изменилась объемная плотность энергии магнитного по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соотношение между точками в первичной и вторичной обмотках повышающего транс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0:00Z</dcterms:created>
  <dc:creator>user</dc:creator>
  <dc:description/>
  <dc:language>en-US</dc:language>
  <cp:lastModifiedBy>user</cp:lastModifiedBy>
  <dcterms:modified xsi:type="dcterms:W3CDTF">2009-06-02T10:40:00Z</dcterms:modified>
  <cp:revision>3</cp:revision>
  <dc:subject/>
  <dc:title/>
</cp:coreProperties>
</file>