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ДЗ №8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ые задания из задачника</w:t>
      </w:r>
    </w:p>
    <w:p>
      <w:pPr>
        <w:pStyle w:val="Normal"/>
        <w:ind w:firstLine="284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16"/>
        <w:ind w:firstLine="45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юрин Ю.И., Ларионов В.В., Чернов И.П. </w:t>
      </w:r>
      <w:r>
        <w:rPr>
          <w:sz w:val="28"/>
          <w:szCs w:val="28"/>
        </w:rPr>
        <w:t xml:space="preserve">Физика: Сборник задач (с решениями). Часть 3. Оптика. Атомная и ядерная физика: Учебное пособие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омск: Изд-во Том. ун-та, 2005. </w:t>
      </w:r>
    </w:p>
    <w:p>
      <w:pPr>
        <w:pStyle w:val="Normal"/>
        <w:spacing w:lineRule="auto" w:line="216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ариант № 1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ВАНТОВАЯ МЕХАНИКА И ФИЗИКА АТ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7.1.1.</w:t>
      </w:r>
      <w:r>
        <w:rPr>
          <w:sz w:val="28"/>
          <w:szCs w:val="28"/>
        </w:rPr>
        <w:t xml:space="preserve"> Определить радиус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ервой боровской орбиты и скорость электрона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 ней. Какова напряженность электрического поля ядра на первой орбите?</w:t>
      </w:r>
    </w:p>
    <w:p>
      <w:pPr>
        <w:pStyle w:val="TextBodyIndent"/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,5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0</w:t>
      </w:r>
      <w:r>
        <w:rPr>
          <w:sz w:val="28"/>
          <w:szCs w:val="28"/>
        </w:rPr>
        <w:t xml:space="preserve"> 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1.</w:t>
      </w:r>
      <w:r>
        <w:rPr>
          <w:sz w:val="28"/>
          <w:szCs w:val="28"/>
        </w:rPr>
        <w:t xml:space="preserve"> Волнов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описывает основное состояние частицы в бесконечно глубоком прямоугольном ящике шир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Вычислить вероятность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нахождения частицы в малом интервале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0,01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 двух случаях: 1) вблизи стенки  (0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; 2) в средней части ящик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6</w:t>
      </w:r>
      <w:r>
        <w:rPr>
          <w:sz w:val="28"/>
          <w:szCs w:val="28"/>
        </w:rPr>
        <w:t xml:space="preserve">; 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0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ТРОЕНИЕ АТОМНЫХ ЯДЕР. РАДИОАКТИВ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1. </w:t>
      </w:r>
      <w:r>
        <w:rPr>
          <w:sz w:val="28"/>
          <w:szCs w:val="28"/>
        </w:rPr>
        <w:t>Определите концентрацию нуклонов в ядре.</w:t>
      </w:r>
    </w:p>
    <w:p>
      <w:pPr>
        <w:pStyle w:val="Normal"/>
        <w:jc w:val="right"/>
        <w:rPr/>
      </w:pPr>
      <w:r>
        <w:rPr>
          <w:sz w:val="28"/>
          <w:szCs w:val="28"/>
        </w:rPr>
        <w:t>Ответ:  8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7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–3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ЕФЕКТ МАССЫ И ЭНЕРГИЯ СВЯЗИ ЯД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ЕРНЫЕ РЕАКЦИИ</w:t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>10.1.</w:t>
      </w:r>
      <w:r>
        <w:rPr>
          <w:sz w:val="28"/>
          <w:szCs w:val="28"/>
        </w:rPr>
        <w:t xml:space="preserve"> Определить дефект массы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энергию связи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 xml:space="preserve"> ядра атома фтора 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bSup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. Масса нейтрального атома фтор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 = 18,9984 а.е.м.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: 0,15877 а.е.м.; 147,88 МэВ.</w:t>
      </w:r>
    </w:p>
    <w:p>
      <w:pPr>
        <w:pStyle w:val="Heading"/>
        <w:ind w:firstLine="240"/>
        <w:rPr>
          <w:sz w:val="28"/>
          <w:szCs w:val="28"/>
        </w:rPr>
      </w:pPr>
      <w:r>
        <w:rPr>
          <w:sz w:val="28"/>
          <w:szCs w:val="28"/>
        </w:rPr>
        <w:t>11. ЭЛЕМЕНТАРНЫЕ ЧАСТИЦЫ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11.1.</w:t>
      </w:r>
      <w:r>
        <w:rPr>
          <w:sz w:val="28"/>
          <w:szCs w:val="28"/>
        </w:rPr>
        <w:t xml:space="preserve"> Используя таблицу кварковых чисел, сконструировать кварковую структуру протона, нейтрона,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-гиперона.</w:t>
      </w:r>
    </w:p>
    <w:p>
      <w:pPr>
        <w:pStyle w:val="Web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uuu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dd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u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ВАНТОВАЯ МЕХАНИКА И ФИЗИКА АТОМА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7.1.2.</w:t>
      </w:r>
      <w:r>
        <w:rPr>
          <w:sz w:val="28"/>
          <w:szCs w:val="28"/>
        </w:rPr>
        <w:t xml:space="preserve"> Согласно представлениям классической электродинамики мощность излучения электрона, движущегося с ускорением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Оценить время жизни атома Не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предполагая, что электрон равномерно вращается по круговой орбите с начальным радиусом 10</w:t>
      </w:r>
      <w:r>
        <w:rPr>
          <w:sz w:val="28"/>
          <w:szCs w:val="28"/>
          <w:vertAlign w:val="superscript"/>
        </w:rPr>
        <w:t>–10</w:t>
      </w:r>
      <w:r>
        <w:rPr>
          <w:sz w:val="28"/>
          <w:szCs w:val="28"/>
        </w:rPr>
        <w:t xml:space="preserve"> м.</w:t>
      </w:r>
    </w:p>
    <w:p>
      <w:pPr>
        <w:pStyle w:val="TextBodyIndent"/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28"/>
          <w:szCs w:val="28"/>
        </w:rPr>
        <w:t>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2.</w:t>
      </w:r>
      <w:r>
        <w:rPr>
          <w:sz w:val="28"/>
          <w:szCs w:val="28"/>
        </w:rPr>
        <w:t xml:space="preserve"> Кинетическая энергия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электрона в атоме водорода составляет величину порядка 12 эВ. Используя соотношение неопределенностей, оценить минимальные размеры атом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113 п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ТРОЕНИЕ АТОМНЫХ ЯДЕР. РАДИОАКТИВ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2. </w:t>
      </w:r>
      <w:r>
        <w:rPr>
          <w:sz w:val="28"/>
          <w:szCs w:val="28"/>
        </w:rPr>
        <w:t>Определите отношение сечений σ</w:t>
      </w:r>
      <w:r>
        <w:rPr>
          <w:sz w:val="28"/>
          <w:szCs w:val="28"/>
          <w:vertAlign w:val="subscript"/>
        </w:rPr>
        <w:t>1 </w:t>
      </w:r>
      <w:r>
        <w:rPr>
          <w:sz w:val="28"/>
          <w:szCs w:val="28"/>
        </w:rPr>
        <w:t>/ 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ядер титана </w:t>
      </w:r>
      <w:r>
        <w:rPr>
          <w:sz w:val="28"/>
          <w:szCs w:val="28"/>
          <w:vertAlign w:val="superscript"/>
        </w:rPr>
        <w:t>48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и алюминия </w:t>
      </w:r>
      <w:r>
        <w:rPr>
          <w:sz w:val="28"/>
          <w:szCs w:val="28"/>
          <w:vertAlign w:val="superscript"/>
        </w:rPr>
        <w:t>27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 1,4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ЕФЕКТ МАССЫ И ЭНЕРГИЯ СВЯЗИ ЯД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ЕРНЫЕ РЕАКЦИИ</w:t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>10.2.</w:t>
      </w:r>
      <w:r>
        <w:rPr>
          <w:sz w:val="28"/>
          <w:szCs w:val="28"/>
        </w:rPr>
        <w:t xml:space="preserve"> Найти удельную энергию связи в ядрах 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: 5,61 МэВ, 8,47 МэВ.</w:t>
      </w:r>
    </w:p>
    <w:p>
      <w:pPr>
        <w:pStyle w:val="Heading"/>
        <w:ind w:firstLine="240"/>
        <w:rPr>
          <w:sz w:val="28"/>
          <w:szCs w:val="28"/>
        </w:rPr>
      </w:pPr>
      <w:r>
        <w:rPr>
          <w:sz w:val="28"/>
          <w:szCs w:val="28"/>
        </w:rPr>
        <w:t>11. ЭЛЕМЕНТАРНЫЕ ЧАСТИЦЫ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11.2.</w:t>
      </w:r>
      <w:r>
        <w:rPr>
          <w:sz w:val="28"/>
          <w:szCs w:val="28"/>
        </w:rPr>
        <w:t xml:space="preserve"> Используя таблицу кварковых чисел сконструировать кварковую структуру положительно заряженного пиона, нейтрального и положительно заряженного каона. </w:t>
      </w:r>
    </w:p>
    <w:p>
      <w:pPr>
        <w:pStyle w:val="Web"/>
        <w:spacing w:before="0" w:after="0"/>
        <w:ind w:firstLine="567"/>
        <w:jc w:val="right"/>
        <w:rPr/>
      </w:pPr>
      <w:r>
        <w:rPr>
          <w:sz w:val="28"/>
          <w:szCs w:val="28"/>
        </w:rPr>
        <w:t>Ответ: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ВАНТОВАЯ МЕХАНИКА И ФИЗИКА АТОМА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7.1.3.</w:t>
      </w:r>
      <w:r>
        <w:rPr>
          <w:sz w:val="28"/>
          <w:szCs w:val="28"/>
        </w:rPr>
        <w:t xml:space="preserve"> Определить частоту света, излучаемого водородоподобным ионом при переходе электрона на уровень с главным квантовым число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если радиус орбиты изменился в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раз.</w:t>
      </w:r>
    </w:p>
    <w:p>
      <w:pPr>
        <w:pStyle w:val="TextBodyIndent"/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гд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постоянная Ридбер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3.</w:t>
      </w:r>
      <w:r>
        <w:rPr>
          <w:sz w:val="28"/>
          <w:szCs w:val="28"/>
        </w:rPr>
        <w:t xml:space="preserve"> Электрон находится в одномерном с бесконечными стенками прямоугольном потенциальном ящике шир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Вычислить вероятность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того, что электрон, находящийся в возбужденном состоянии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), будет находиться в средней третьей части ящик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= 0,19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ТРОЕНИЕ АТОМНЫХ ЯДЕР. РАДИОАКТИВ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3. </w:t>
      </w:r>
      <w:r>
        <w:rPr>
          <w:sz w:val="28"/>
          <w:szCs w:val="28"/>
        </w:rPr>
        <w:t xml:space="preserve">Хлор представляет смесь двух изотопов с относительными атомными массам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4,969 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6,966. Определите относительную атомную массу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лора, если массовые доли ω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ω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ервого и второго изотопов соответственно равны 0,754 и 0,24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 35,43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ЕФЕКТ МАССЫ И ЭНЕРГИЯ СВЯЗИ ЯД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ЕРНЫЕ РЕАКЦИИ</w:t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>10.3.</w:t>
      </w:r>
      <w:r>
        <w:rPr>
          <w:sz w:val="28"/>
          <w:szCs w:val="28"/>
        </w:rPr>
        <w:t xml:space="preserve"> Определить массу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нейтрального атома, если известно, что ядро этого атома состоит из трех протонов и четырех нейтронов и энергия связи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 xml:space="preserve"> ядра равна 39,27 МэВ.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: 7,016 а.е.м.</w:t>
      </w:r>
    </w:p>
    <w:p>
      <w:pPr>
        <w:pStyle w:val="Heading"/>
        <w:ind w:firstLine="240"/>
        <w:rPr>
          <w:sz w:val="28"/>
          <w:szCs w:val="28"/>
        </w:rPr>
      </w:pPr>
      <w:r>
        <w:rPr>
          <w:sz w:val="28"/>
          <w:szCs w:val="28"/>
        </w:rPr>
        <w:t>11. ЭЛЕМЕНТАРНЫЕ ЧАСТИЦЫ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11.3.</w:t>
      </w:r>
      <w:r>
        <w:rPr>
          <w:sz w:val="28"/>
          <w:szCs w:val="28"/>
        </w:rPr>
        <w:t xml:space="preserve"> Какие из приведенных ниже процессов запрещены законом сохранения барионного заряда?</w:t>
      </w:r>
    </w:p>
    <w:p>
      <w:pPr>
        <w:pStyle w:val="Web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 xml:space="preserve"> 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3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</w:rPr>
        <w:t>.</w:t>
      </w:r>
    </w:p>
    <w:p>
      <w:pPr>
        <w:pStyle w:val="Web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Ответ: Запрещен третий процесс (0 + 1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0 +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ВАНТОВАЯ МЕХАНИКА И ФИЗИКА АТОМА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7.1.4.</w:t>
      </w:r>
      <w:r>
        <w:rPr>
          <w:sz w:val="28"/>
          <w:szCs w:val="28"/>
        </w:rPr>
        <w:t xml:space="preserve"> Фотон с энергией 15,0 эВ выбивает электрон из покоящего атома водорода, находящегося в основном состоянии. С какой скоростью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вижется электрон вдали от ядра?</w:t>
      </w:r>
    </w:p>
    <w:p>
      <w:pPr>
        <w:pStyle w:val="TextBodyIndent"/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м/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4.</w:t>
      </w:r>
      <w:r>
        <w:rPr>
          <w:sz w:val="28"/>
          <w:szCs w:val="28"/>
        </w:rPr>
        <w:t xml:space="preserve"> Электрон в потенциальном ящике шириной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зуется волновым числом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/ 2, 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, 2, 3 … Используя связь энергии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с волновым вектором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получить формулу для собственных значений энергии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ТРОЕНИЕ АТОМНЫХ ЯДЕР. РАДИОАКТИВ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4. </w:t>
      </w:r>
      <w:r>
        <w:rPr>
          <w:sz w:val="28"/>
          <w:szCs w:val="28"/>
        </w:rPr>
        <w:t xml:space="preserve">В ядре изотопа кремния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  <w:r>
        <w:rPr>
          <w:sz w:val="28"/>
          <w:szCs w:val="28"/>
        </w:rPr>
        <w:t xml:space="preserve"> один из протонов превратился в нейтрон (β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– распад). Какое ядро получилось в результате такого превращения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: 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ЕФЕКТ МАССЫ И ЭНЕРГИЯ СВЯЗИ ЯД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ЕРНЫЕ РЕАКЦИИ</w:t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>10.4.</w:t>
      </w:r>
      <w:r>
        <w:rPr>
          <w:sz w:val="28"/>
          <w:szCs w:val="28"/>
        </w:rPr>
        <w:t xml:space="preserve"> Определить наименьшую энергию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, необходимую для разделения ядра углерода 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на три одинаковые части. Масса нейтрального атома углерод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12,0 а.е.м., масса нейтрального атома гелия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He</w:t>
      </w:r>
      <w:r>
        <w:rPr>
          <w:sz w:val="28"/>
          <w:szCs w:val="28"/>
        </w:rPr>
        <w:t xml:space="preserve"> = 4,0026 а.е.м.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: 7,26 МэВ.</w:t>
      </w:r>
    </w:p>
    <w:p>
      <w:pPr>
        <w:pStyle w:val="Heading"/>
        <w:ind w:firstLine="240"/>
        <w:rPr>
          <w:sz w:val="28"/>
          <w:szCs w:val="28"/>
        </w:rPr>
      </w:pPr>
      <w:r>
        <w:rPr>
          <w:sz w:val="28"/>
          <w:szCs w:val="28"/>
        </w:rPr>
        <w:t>11. ЭЛЕМЕНТАРНЫЕ ЧАСТИЦЫ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11.4.</w:t>
      </w:r>
      <w:r>
        <w:rPr>
          <w:sz w:val="28"/>
          <w:szCs w:val="28"/>
        </w:rPr>
        <w:t xml:space="preserve"> Какие из приведенных ниже процессов запрещены законом сохранения лептонных зарядов?</w:t>
      </w:r>
    </w:p>
    <w:p>
      <w:pPr>
        <w:pStyle w:val="Web"/>
        <w:spacing w:before="0" w:after="0"/>
        <w:jc w:val="center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</w:rPr>
        <w:t xml:space="preserve">;  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>.</w:t>
      </w:r>
    </w:p>
    <w:p>
      <w:pPr>
        <w:pStyle w:val="Web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Ответ: Третий процесс запрещен законами сохранения электронного (0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–1 – 1 + 0) и мюонного (–1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0 + 0 + 1) </w:t>
      </w:r>
    </w:p>
    <w:p>
      <w:pPr>
        <w:pStyle w:val="Web"/>
        <w:spacing w:before="0" w:after="0"/>
        <w:ind w:firstLine="567"/>
        <w:jc w:val="right"/>
        <w:rPr/>
      </w:pPr>
      <w:r>
        <w:rPr>
          <w:sz w:val="28"/>
          <w:szCs w:val="28"/>
        </w:rPr>
        <w:t>лептонных заря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ВАНТОВАЯ МЕХАНИКА И ФИЗИКА АТОМА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7.1.5.</w:t>
      </w:r>
      <w:r>
        <w:rPr>
          <w:sz w:val="28"/>
          <w:szCs w:val="28"/>
        </w:rPr>
        <w:t xml:space="preserve"> Какую скорость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обретает первоначально покоившийся атом водорода при испускании фотона, соответствующего головной линии серии: а) Лаймана; б) Бальмера?</w:t>
      </w:r>
    </w:p>
    <w:p>
      <w:pPr>
        <w:pStyle w:val="TextBodyIndent"/>
        <w:spacing w:before="0" w:after="0"/>
        <w:jc w:val="right"/>
        <w:rPr/>
      </w:pPr>
      <w:r>
        <w:rPr>
          <w:sz w:val="28"/>
          <w:szCs w:val="28"/>
        </w:rPr>
        <w:t xml:space="preserve">Ответ: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 м/с;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sz w:val="28"/>
          <w:szCs w:val="28"/>
        </w:rPr>
        <w:t xml:space="preserve"> м/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5.</w:t>
      </w:r>
      <w:r>
        <w:rPr>
          <w:sz w:val="28"/>
          <w:szCs w:val="28"/>
        </w:rPr>
        <w:t xml:space="preserve"> Частица находится в возбужденном состоянии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) в одномерном прямоугольном потенциальном ящике шир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 бесконечно высокими стенками. Определить вероятность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обнаружения частицы в област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= 0,0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ТРОЕНИЕ АТОМНЫХ ЯДЕР. РАДИОАКТИВ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5. </w:t>
      </w:r>
      <w:r>
        <w:rPr>
          <w:sz w:val="28"/>
          <w:szCs w:val="28"/>
        </w:rPr>
        <w:t xml:space="preserve">Вследствие радиоактивного распада изотоп урана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превращается в свинец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Сколько α- и β-распадов он при этом испытывает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 8 α-распадов  и  6 β-распа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ЕФЕКТ МАССЫ И ЭНЕРГИЯ СВЯЗИ ЯД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ЕРНЫЕ РЕАКЦИИ</w:t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>10.5.</w:t>
      </w:r>
      <w:r>
        <w:rPr>
          <w:sz w:val="28"/>
          <w:szCs w:val="28"/>
        </w:rPr>
        <w:t xml:space="preserve"> Определить минимальную энергию, которую необходимо затратить для отрыва одного нейтрона от ядра 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Масса нейтрального атома 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 равна 10,01354 а.е.м., масса нейтрального атома 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– 9,01219 а.е.м., масса нейтрона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1,00867 а.е.м. 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: 8,44 МэВ.</w:t>
      </w:r>
    </w:p>
    <w:p>
      <w:pPr>
        <w:pStyle w:val="Heading"/>
        <w:ind w:firstLine="240"/>
        <w:rPr>
          <w:sz w:val="28"/>
          <w:szCs w:val="28"/>
        </w:rPr>
      </w:pPr>
      <w:r>
        <w:rPr>
          <w:sz w:val="28"/>
          <w:szCs w:val="28"/>
        </w:rPr>
        <w:t>11. ЭЛЕМЕНТАРНЫЕ ЧАСТИЦЫ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11.5.</w:t>
      </w:r>
      <w:r>
        <w:rPr>
          <w:sz w:val="28"/>
          <w:szCs w:val="28"/>
        </w:rPr>
        <w:t xml:space="preserve"> Предполагается, что в ускорителях на встречных пучках с высокими энергиями в десятки и сотни гигаэлектрон-вольт происходит рождение адронов, например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>. Не противоречит ли эта реакция законам сохранения энергии, электрического, лептонного, барионного зарядов и спина?</w:t>
      </w:r>
    </w:p>
    <w:p>
      <w:pPr>
        <w:pStyle w:val="Web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вет: Нет, т.к. все законы сохранения выпол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ВАНТОВАЯ МЕХАНИКА И ФИЗИКА АТОМА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7.1.6.</w:t>
      </w:r>
      <w:r>
        <w:rPr>
          <w:sz w:val="28"/>
          <w:szCs w:val="28"/>
        </w:rPr>
        <w:t xml:space="preserve"> Определить скорость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, приобретаемую первоначально покоившимся свободным атомом ртути при поглощении им фотона резонансной частоты (резонансной называется частота, отвечающая переходу атома на первый возбужденный уровень). Первый потенциал возбуждения атомов ртути равен 4,9 В.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: 0,79 см/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6.</w:t>
      </w:r>
      <w:r>
        <w:rPr>
          <w:sz w:val="28"/>
          <w:szCs w:val="28"/>
        </w:rPr>
        <w:t xml:space="preserve"> Электрон находится в возбужденном состоянии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) в одномерном потенциальном ящике шир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 бесконечно высокими стенками. Определить вероятность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обнаружения электрона в средней третьей части ящик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= 0,3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ТРОЕНИЕ АТОМНЫХ ЯДЕР. РАДИОАКТИВ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6. </w:t>
      </w:r>
      <w:r>
        <w:rPr>
          <w:sz w:val="28"/>
          <w:szCs w:val="28"/>
        </w:rPr>
        <w:t xml:space="preserve">Ядро цинка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>
          <w:sz w:val="28"/>
          <w:szCs w:val="28"/>
        </w:rPr>
        <w:t xml:space="preserve"> захватило электрон из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-оболочки и через некоторое время испустило позитрон. Какое ядро получилось в результате таких превращений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ЕФЕКТ МАССЫ И ЭНЕРГИЯ СВЯЗИ ЯД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ЕРНЫЕ РЕАКЦИИ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10.6.</w:t>
      </w:r>
      <w:r>
        <w:rPr>
          <w:sz w:val="28"/>
          <w:szCs w:val="28"/>
        </w:rPr>
        <w:t xml:space="preserve"> Протон с кинетической энергией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 1,7 МэВ захватывается покоившимся ядром дейтерия. Найти энергию возбуждения образовавшегося ядра.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: 6,63 МэВ.</w:t>
      </w:r>
    </w:p>
    <w:p>
      <w:pPr>
        <w:pStyle w:val="Heading"/>
        <w:ind w:firstLine="240"/>
        <w:rPr>
          <w:sz w:val="28"/>
          <w:szCs w:val="28"/>
        </w:rPr>
      </w:pPr>
      <w:r>
        <w:rPr>
          <w:sz w:val="28"/>
          <w:szCs w:val="28"/>
        </w:rPr>
        <w:t>11. ЭЛЕМЕНТАРНЫЕ ЧАСТИЦЫ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11.6.</w:t>
      </w:r>
      <w:r>
        <w:rPr>
          <w:sz w:val="28"/>
          <w:szCs w:val="28"/>
        </w:rPr>
        <w:t xml:space="preserve"> Возможны ли барионы с целым или нулевым спинном?</w:t>
      </w:r>
    </w:p>
    <w:p>
      <w:pPr>
        <w:pStyle w:val="Web"/>
        <w:spacing w:before="0" w:after="0"/>
        <w:ind w:firstLine="567"/>
        <w:jc w:val="right"/>
        <w:rPr/>
      </w:pPr>
      <w:r>
        <w:rPr>
          <w:sz w:val="28"/>
          <w:szCs w:val="28"/>
        </w:rPr>
        <w:t>Ответ: Нет, так как из трех спинов кварков, равных 1/2, нельзя получить цел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ВАНТОВАЯ МЕХАНИКА И ФИЗИКА АТ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7.1.7.</w:t>
      </w:r>
      <w:r>
        <w:rPr>
          <w:sz w:val="28"/>
          <w:szCs w:val="28"/>
        </w:rPr>
        <w:t xml:space="preserve"> Свободный покоящийся атом лития поглотил фотон частотой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= 2,8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 xml:space="preserve">, в результате чего перешел на первый возбужденный уровень и начал двигаться с некоторой скоростью. Затем атом вернулся в основное состояние, испустив новый фотон в направлении, перпендикулярном направлению своего движения. С какой скоростью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вижется после этого атом?</w:t>
      </w:r>
    </w:p>
    <w:p>
      <w:pPr>
        <w:pStyle w:val="TextBodyIndent"/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ω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м/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7.</w:t>
      </w:r>
      <w:r>
        <w:rPr>
          <w:sz w:val="28"/>
          <w:szCs w:val="28"/>
        </w:rPr>
        <w:t xml:space="preserve"> Определите, во сколько раз применяется отношение разности соседних энергетических уровней частицы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/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при переходе от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 к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’</w:t>
      </w:r>
      <w:r>
        <w:rPr>
          <w:sz w:val="28"/>
          <w:szCs w:val="28"/>
        </w:rPr>
        <w:t xml:space="preserve"> = 7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В 2,5 ра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ТРОЕНИЕ АТОМНЫХ ЯДЕР. РАДИОАКТИВ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7. </w:t>
      </w:r>
      <w:r>
        <w:rPr>
          <w:sz w:val="28"/>
          <w:szCs w:val="28"/>
        </w:rPr>
        <w:t>За время, равное 33,2 сут, распалось 80 % начального количества ядер радиоактивного изотопа. Определите его период полураспа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 14,3 с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ЕФЕКТ МАССЫ И ЭНЕРГИЯ СВЯЗИ ЯД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ЕРНЫЕ РЕАКЦИИ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10.7.</w:t>
      </w:r>
      <w:r>
        <w:rPr>
          <w:sz w:val="28"/>
          <w:szCs w:val="28"/>
        </w:rPr>
        <w:t xml:space="preserve">  Для возбуждения реакции  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  <m:r>
          <w:rPr>
            <w:rFonts w:ascii="Cambria Math" w:hAnsi="Cambria Math"/>
          </w:rPr>
          <m:t xml:space="preserve">B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3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8"/>
          <w:szCs w:val="28"/>
        </w:rPr>
        <w:t xml:space="preserve"> пороговая кинетическая энергия нейтронов равна 4 МэВ. Найти энергию этой реакции.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: –3,7 МэВ.</w:t>
      </w:r>
    </w:p>
    <w:p>
      <w:pPr>
        <w:pStyle w:val="Heading"/>
        <w:ind w:firstLine="240"/>
        <w:rPr>
          <w:sz w:val="28"/>
          <w:szCs w:val="28"/>
        </w:rPr>
      </w:pPr>
      <w:r>
        <w:rPr>
          <w:sz w:val="28"/>
          <w:szCs w:val="28"/>
        </w:rPr>
        <w:t>11. ЭЛЕМЕНТАРНЫЕ ЧАСТИЦЫ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 xml:space="preserve">11.7. </w:t>
      </w:r>
      <w:r>
        <w:rPr>
          <w:sz w:val="28"/>
          <w:szCs w:val="28"/>
        </w:rPr>
        <w:t>Указать причины, запрещающие нижеприведенные процессы:</w:t>
      </w:r>
    </w:p>
    <w:p>
      <w:pPr>
        <w:pStyle w:val="Web"/>
        <w:spacing w:before="0" w:after="0"/>
        <w:jc w:val="center"/>
        <w:rPr/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2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3)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</w:rPr>
        <w:t>.</w:t>
      </w:r>
    </w:p>
    <w:p>
      <w:pPr>
        <w:pStyle w:val="Web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: 1) запрещен законом сохранения барионного </w:t>
      </w:r>
    </w:p>
    <w:p>
      <w:pPr>
        <w:pStyle w:val="Web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(0 + 1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0 + 0) заряда; 2) законом сохранения странности</w:t>
      </w:r>
    </w:p>
    <w:p>
      <w:pPr>
        <w:pStyle w:val="Web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(0 + 0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–1 + –1);  3) законом сохранения мюонного лептонного заряда (0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1 + 0 + 0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ВАНТОВАЯ МЕХАНИКА И ФИЗИКА АТОМА</w:t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>7.1.8.</w:t>
      </w:r>
      <w:r>
        <w:rPr>
          <w:sz w:val="28"/>
          <w:szCs w:val="28"/>
        </w:rPr>
        <w:t xml:space="preserve"> Определить скорость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с которой электрон движется по первой боровской орбите в атоме водорода.</w:t>
      </w:r>
    </w:p>
    <w:p>
      <w:pPr>
        <w:pStyle w:val="TextBodyIndent"/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</m:oMath>
      <w:r>
        <w:rPr>
          <w:sz w:val="28"/>
          <w:szCs w:val="28"/>
        </w:rPr>
        <w:t xml:space="preserve"> = 2,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м/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8.</w:t>
      </w:r>
      <w:r>
        <w:rPr>
          <w:sz w:val="28"/>
          <w:szCs w:val="28"/>
        </w:rPr>
        <w:t xml:space="preserve"> Электрон с энергией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 5 эВ движется в положительном направлении ос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встречает потенциальный прямоугольный барьер шир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0,1 нм и высотой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10 эВ. Определить коэффициент прозрачност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барьер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ТРОЕНИЕ АТОМНЫХ ЯДЕР. РАДИОАКТИВ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8. </w:t>
      </w:r>
      <w:r>
        <w:rPr>
          <w:sz w:val="28"/>
          <w:szCs w:val="28"/>
        </w:rPr>
        <w:t xml:space="preserve">Какая часть начального количества радиоактивного изотопа распадается за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равное средней продолжительности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жизни этого изотопа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 0,63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ЕФЕКТ МАССЫ И ЭНЕРГИЯ СВЯЗИ ЯД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ЕРНЫЕ РЕАКЦИИ</w:t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>10.8.</w:t>
      </w:r>
      <w:r>
        <w:rPr>
          <w:sz w:val="28"/>
          <w:szCs w:val="28"/>
        </w:rPr>
        <w:t xml:space="preserve"> Нейтрон расщепляет покоившееся ядро дейтерия. Найти кинетическую энергию нейтрона, если энергия связи дейтерия равна 2,2 МэВ.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: 3,3 МэВ.</w:t>
      </w:r>
    </w:p>
    <w:p>
      <w:pPr>
        <w:pStyle w:val="Heading"/>
        <w:ind w:firstLine="240"/>
        <w:rPr>
          <w:sz w:val="28"/>
          <w:szCs w:val="28"/>
        </w:rPr>
      </w:pPr>
      <w:r>
        <w:rPr>
          <w:sz w:val="28"/>
          <w:szCs w:val="28"/>
        </w:rPr>
        <w:t>11. ЭЛЕМЕНТАРНЫЕ ЧАСТИЦЫ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 xml:space="preserve">11.8. </w:t>
      </w:r>
      <w:r>
        <w:rPr>
          <w:sz w:val="28"/>
          <w:szCs w:val="28"/>
        </w:rPr>
        <w:t>Показать, используя законы сохранения и импульса, что свободный электрон не может поглотить фо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ВАНТОВАЯ МЕХАНИКА И ФИЗИКА АТОМА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7.1.9.</w:t>
      </w:r>
      <w:r>
        <w:rPr>
          <w:sz w:val="28"/>
          <w:szCs w:val="28"/>
        </w:rPr>
        <w:t xml:space="preserve"> Используя постоянную Планка, массу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и заряд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электрона, составить выражение для величины, имеющей размерность длины. Что это за величина?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>7.2.9.</w:t>
      </w:r>
      <w:r>
        <w:rPr>
          <w:sz w:val="28"/>
          <w:szCs w:val="28"/>
        </w:rPr>
        <w:t xml:space="preserve"> Вероятность прохождения электроном прямоугольного потенциального барьера шир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0,1 нм равна 0,5. Определить высоту барьера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, если кинетическая энергия электрона 2,0 эВ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2,45 э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ТРОЕНИЕ АТОМНЫХ ЯДЕР. РАДИОАКТИВ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9.</w:t>
      </w:r>
      <w:r>
        <w:rPr>
          <w:sz w:val="28"/>
          <w:szCs w:val="28"/>
        </w:rPr>
        <w:t xml:space="preserve"> За один год количество радиоактивного изотопа уменьшилось в три раза, Во сколько раз оно уменьшится за два года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 В 9 ра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ЕФЕКТ МАССЫ И ЭНЕРГИЯ СВЯЗИ ЯД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ЕРНЫЕ РЕАКЦИИ</w:t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>10.9.</w:t>
      </w:r>
      <w:r>
        <w:rPr>
          <w:sz w:val="28"/>
          <w:szCs w:val="28"/>
        </w:rPr>
        <w:t xml:space="preserve"> Найти энергию реакции  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Li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H</m:t>
        </m:r>
        <m:sSubSup>
          <m:e>
            <m:r>
              <w:rPr>
                <w:rFonts w:ascii="Cambria Math" w:hAnsi="Cambria Math"/>
              </w:rPr>
              <m:t xml:space="preserve">→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e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8"/>
          <w:szCs w:val="28"/>
        </w:rPr>
        <w:t>.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: 4,03 МэВ.</w:t>
      </w:r>
    </w:p>
    <w:p>
      <w:pPr>
        <w:pStyle w:val="Heading"/>
        <w:ind w:firstLine="240"/>
        <w:rPr>
          <w:sz w:val="28"/>
          <w:szCs w:val="28"/>
        </w:rPr>
      </w:pPr>
      <w:r>
        <w:rPr>
          <w:sz w:val="28"/>
          <w:szCs w:val="28"/>
        </w:rPr>
        <w:t>11. ЭЛЕМЕНТАРНЫЕ ЧАСТИЦЫ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 xml:space="preserve">11.9. </w:t>
      </w:r>
      <w:r>
        <w:rPr>
          <w:sz w:val="28"/>
          <w:szCs w:val="28"/>
        </w:rPr>
        <w:t>При столкновении частицы и античастицы, например электрона и позитрона, они аннигилируют, превращаясь в фотоны. Произойдет ли аннигиляция при столкновении электрона с плюс-мюоном?</w:t>
      </w:r>
    </w:p>
    <w:p>
      <w:pPr>
        <w:pStyle w:val="Web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Ответ: Нет, т.к. нарушаются законы сохранения электронного и мюонного лептонного заря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ВАНТОВАЯ МЕХАНИКА И ФИЗИКА АТОМА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7.1.10.</w:t>
      </w:r>
      <w:r>
        <w:rPr>
          <w:sz w:val="28"/>
          <w:szCs w:val="28"/>
        </w:rPr>
        <w:t xml:space="preserve"> Используя постоянную Планка, массу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и заряд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электрона, составить выражение для величины, имеющей размерность энергии. Что это за величина?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>7.2.10.</w:t>
      </w:r>
      <w:r>
        <w:rPr>
          <w:sz w:val="28"/>
          <w:szCs w:val="28"/>
        </w:rPr>
        <w:t xml:space="preserve"> Определить высоту барьера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прямоугольного потенциального барьера шир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0,1 нм, если коэффициент отражения электрона, имеющего энергию 3,1 эВ, равен 0,5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3,55 э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ТРОЕНИЕ АТОМНЫХ ЯДЕР. РАДИОАКТИВ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10. </w:t>
      </w:r>
      <w:r>
        <w:rPr>
          <w:sz w:val="28"/>
          <w:szCs w:val="28"/>
        </w:rPr>
        <w:t>Ионизационный счетчик, установленный вблизи радиоактивного препарата, регистрирует в начале наблюдения 560 импульсов в течение времени ∆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5 с, а через 48 ч после начала наблюдения счетчик регистрирует в течение того же промежутка времени 35 импульсов. Определите период полураспада изотоп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 12 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ЕФЕКТ МАССЫ И ЭНЕРГИЯ СВЯЗИ ЯД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ЕРНЫЕ РЕАКЦИИ</w:t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 xml:space="preserve">10.10. </w:t>
      </w:r>
      <w:r>
        <w:rPr>
          <w:sz w:val="28"/>
          <w:szCs w:val="28"/>
        </w:rPr>
        <w:t xml:space="preserve">Определите, реакция 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Li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H</m:t>
        </m:r>
        <m:sSubSup>
          <m:e>
            <m:r>
              <w:rPr>
                <w:rFonts w:ascii="Cambria Math" w:hAnsi="Cambria Math"/>
              </w:rPr>
              <m:t xml:space="preserve">→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Be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является экзотермической или эндотермической?</w:t>
      </w:r>
    </w:p>
    <w:p>
      <w:pPr>
        <w:pStyle w:val="TextBodyIndent"/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 –1,64 МэВ.</w:t>
      </w:r>
    </w:p>
    <w:p>
      <w:pPr>
        <w:pStyle w:val="Heading"/>
        <w:ind w:firstLine="240"/>
        <w:rPr>
          <w:sz w:val="28"/>
          <w:szCs w:val="28"/>
        </w:rPr>
      </w:pPr>
      <w:r>
        <w:rPr>
          <w:sz w:val="28"/>
          <w:szCs w:val="28"/>
        </w:rPr>
        <w:t>11. ЭЛЕМЕНТАРНЫЕ ЧАСТИЦЫ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 xml:space="preserve">11.10. </w:t>
      </w:r>
      <w:r>
        <w:rPr>
          <w:sz w:val="28"/>
          <w:szCs w:val="28"/>
        </w:rPr>
        <w:t>Найти время жизни виртуального заряженного векторного бозона, виртуального нейтрального векторного бозона.</w:t>
      </w:r>
    </w:p>
    <w:p>
      <w:pPr>
        <w:pStyle w:val="Web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ВАНТОВАЯ МЕХАНИКА И ФИЗИКА АТОМА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7.1.11.</w:t>
      </w:r>
      <w:r>
        <w:rPr>
          <w:sz w:val="28"/>
          <w:szCs w:val="28"/>
        </w:rPr>
        <w:t xml:space="preserve"> Определить магнитный момент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электрона, находящегося в атоме водорода, на первой боровской орбите. Сравните полученный результат с магнетоном Бора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>7.2.11.</w:t>
      </w:r>
      <w:r>
        <w:rPr>
          <w:sz w:val="28"/>
          <w:szCs w:val="28"/>
        </w:rPr>
        <w:t xml:space="preserve"> Электрон с энергией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движется в положительном направлении ос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встречает на своем пути бесконечно длинный широкий прямоугольный потенциальный барьер высотой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такой, что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. Запишите уравнение Шредингера для электрона внутри барьера и вне 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ТРОЕНИЕ АТОМНЫХ ЯДЕР. РАДИОАКТИВ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11. </w:t>
      </w:r>
      <w:r>
        <w:rPr>
          <w:sz w:val="28"/>
          <w:szCs w:val="28"/>
        </w:rPr>
        <w:t xml:space="preserve">Определите массу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полония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sz w:val="28"/>
          <w:szCs w:val="28"/>
        </w:rPr>
        <w:t xml:space="preserve">, активность которог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3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Бк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 0,22 м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ЕФЕКТ МАССЫ И ЭНЕРГИЯ СВЯЗИ ЯД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ЕРНЫЕ РЕАКЦИИ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10.11.</w:t>
      </w:r>
      <w:r>
        <w:rPr>
          <w:sz w:val="28"/>
          <w:szCs w:val="28"/>
        </w:rPr>
        <w:t xml:space="preserve"> Определить энергию, выделяющуюся при синтезе ядер 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8"/>
          <w:szCs w:val="28"/>
        </w:rPr>
        <w:t xml:space="preserve"> из 4 протонов.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: 26,8 МэВ.</w:t>
      </w:r>
    </w:p>
    <w:p>
      <w:pPr>
        <w:pStyle w:val="Heading"/>
        <w:ind w:firstLine="240"/>
        <w:rPr>
          <w:sz w:val="28"/>
          <w:szCs w:val="28"/>
        </w:rPr>
      </w:pPr>
      <w:r>
        <w:rPr>
          <w:sz w:val="28"/>
          <w:szCs w:val="28"/>
        </w:rPr>
        <w:t>11. ЭЛЕМЕНТАРНЫЕ ЧАСТИЦЫ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 xml:space="preserve">11.11. </w:t>
      </w:r>
      <w:r>
        <w:rPr>
          <w:sz w:val="28"/>
          <w:szCs w:val="28"/>
        </w:rPr>
        <w:t>Покоящийся протон испускает виртуальный фотон с энергией 1 МэВ. Найти время жизни этого фотона. Какое расстояние он за это время пройдет? Долетит ли он до соседнего протона в ядре?</w:t>
      </w:r>
    </w:p>
    <w:p>
      <w:pPr>
        <w:pStyle w:val="Web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;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;</m:t>
        </m:r>
      </m:oMath>
      <w:r>
        <w:rPr>
          <w:sz w:val="28"/>
          <w:szCs w:val="28"/>
        </w:rPr>
        <w:t xml:space="preserve"> до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00:00Z</dcterms:created>
  <dc:creator>Ярослав</dc:creator>
  <dc:description/>
  <dc:language>en-US</dc:language>
  <cp:lastModifiedBy>Ярослав</cp:lastModifiedBy>
  <dcterms:modified xsi:type="dcterms:W3CDTF">2009-10-01T18:22:00Z</dcterms:modified>
  <cp:revision>1</cp:revision>
  <dc:subject/>
  <dc:title/>
</cp:coreProperties>
</file>