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sz w:val="32"/>
          <w:szCs w:val="32"/>
        </w:rPr>
        <w:t>ИДЗ №4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е задания из задачника</w:t>
      </w:r>
    </w:p>
    <w:p>
      <w:pPr>
        <w:pStyle w:val="Normal"/>
        <w:ind w:firstLine="284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16"/>
        <w:ind w:firstLine="45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юрин Ю.И., Ларионов В.В., Чернов И.П. </w:t>
      </w:r>
      <w:r>
        <w:rPr>
          <w:sz w:val="28"/>
          <w:szCs w:val="28"/>
        </w:rPr>
        <w:t xml:space="preserve">Физика: Сборник задач (с решениями). Часть 2. Электричество и магнетизм.: Учебное пособие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Томск: Изд-во Том. ун-та, 2004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Вариант №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ЛА ЛОРЕНЦ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1.1.</w:t>
      </w:r>
      <w:r>
        <w:rPr>
          <w:sz w:val="28"/>
          <w:szCs w:val="28"/>
        </w:rPr>
        <w:t xml:space="preserve"> Показать, что какой бы скоростью </w:t>
      </w:r>
      <w:r>
        <w:rPr>
          <w:rFonts w:cs="Antiqua;Times New Roman" w:ascii="Antiqua;Times New Roman" w:hAnsi="Antiqua;Times New Roman"/>
          <w:b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и обладал электрон, влетающий в однородное магнитное поле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, и какой бы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 не образовало направление </w:t>
      </w:r>
      <w:r>
        <w:rPr>
          <w:rFonts w:cs="Antiqua;Times New Roman" w:ascii="Antiqua;Times New Roman" w:hAnsi="Antiqua;Times New Roman"/>
          <w:b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 направлением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, электрон опишет виток винтовой линии за одно и то же время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/(</w:t>
      </w:r>
      <w:r>
        <w:rPr>
          <w:i/>
          <w:sz w:val="28"/>
          <w:szCs w:val="28"/>
          <w:lang w:val="en-US"/>
        </w:rPr>
        <w:t>qB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ГНИТНОЕ ПОЛЕ ПОСТОЯННОГО ТОК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АМПЕРА. ВЗАИМОДЕЙСТВИЕ 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агнитное поле постоянного т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12.1.1. </w:t>
      </w:r>
      <w:r>
        <w:rPr>
          <w:sz w:val="28"/>
          <w:szCs w:val="28"/>
        </w:rPr>
        <w:t xml:space="preserve">По двум бесконечно длинным проводам текут токи силой  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0 A и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0 A в противоположных направлениях. Расстояние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между проводниками равно 20 см. Определить магнитную индукцию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 точке, удаленной на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5 см от первого и на 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0 см от второго провода.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: 21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Т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акон Ампера. Взаимодействие то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2.1.</w:t>
      </w:r>
      <w:r>
        <w:rPr>
          <w:sz w:val="28"/>
          <w:szCs w:val="28"/>
        </w:rPr>
        <w:t xml:space="preserve"> В однородном магнитном поле с индукцией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0,01 Тл помещен прямой проводник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0 см (подводящие провода находятся вне поля). Определить силу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действующую на проводник, если по нему течет ток сило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50 А, а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между направлением тока и вектором магнитной индукции равен 3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0 мН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ЦИРКУЛЯЦИЯ ВЕКТОРА  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(ЗАКОН ПОЛНОГО ТОКА)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ПОТОК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3.1.</w:t>
      </w:r>
      <w:r>
        <w:rPr>
          <w:sz w:val="28"/>
          <w:szCs w:val="28"/>
        </w:rPr>
        <w:t xml:space="preserve"> Какое влияние на поле соленоида оказывает то обстоятельство, что переход от витка к витку сопровождается перемещением вдоль оси соленоида? Ответ обосновать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ГНИТНОЕ ПОЛЕ В ВЕЩЕСТВ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6.1.</w:t>
      </w:r>
      <w:r>
        <w:rPr>
          <w:sz w:val="28"/>
          <w:szCs w:val="28"/>
        </w:rPr>
        <w:t xml:space="preserve"> Определить число ампер-витков тороида с железным сердечником (используйте график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)), при котором индукци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 узком вакуумном зазоре шир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3,6 мм составляет 1,4 Тл. Длина тороида по средней лин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,8 м.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ет: 5800 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 УСКОРИТЕЛИ ЭЛЕМЕНТАРНЫХ ЧАСТИЦ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2447925" cy="8191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20.1. </w:t>
      </w:r>
      <w:r>
        <w:rPr>
          <w:sz w:val="28"/>
          <w:szCs w:val="28"/>
        </w:rPr>
        <w:t xml:space="preserve">Пусть пролетные трубки в линейном ускорителе имеют одинаковую длину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6 см. В каких пределах необходимо изменять частоту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гене</w:t>
        <w:softHyphen/>
        <w:t xml:space="preserve">ратора напряжений такого ускорителя, чтобы ускорить электроны от 5 до 50 МэВ?  </w:t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 xml:space="preserve">Ответ:  от 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= 2,49 ГГц  до 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= 2,5 ГГ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ЛА ЛОРЕНЦА</w:t>
      </w:r>
    </w:p>
    <w:p>
      <w:pPr>
        <w:pStyle w:val="TextBodyIndent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72000</wp:posOffset>
            </wp:positionH>
            <wp:positionV relativeFrom="paragraph">
              <wp:posOffset>17780</wp:posOffset>
            </wp:positionV>
            <wp:extent cx="1514475" cy="113347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1.2.</w:t>
      </w:r>
      <w:r>
        <w:rPr>
          <w:sz w:val="28"/>
          <w:szCs w:val="28"/>
        </w:rPr>
        <w:t xml:space="preserve"> Электрон влетает в постоянное однородное магнитное поле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(см. рисунок) и в этот момент находится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обладая скоростью </w:t>
      </w:r>
      <w:r>
        <w:rPr>
          <w:rFonts w:cs="Antiqua;Times New Roman" w:ascii="Antiqua;Times New Roman" w:hAnsi="Antiqua;Times New Roman"/>
          <w:b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образующей с направлением поля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. Описав один виток винтовой линии, он окажется в точк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Чему равно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>?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ГНИТНОЕ ПОЛЕ ПОСТОЯННОГО ТОК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АМПЕРА. ВЗАИМОДЕЙСТВИЕ 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агнитное поле постоянного т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с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80010</wp:posOffset>
            </wp:positionH>
            <wp:positionV relativeFrom="paragraph">
              <wp:posOffset>143510</wp:posOffset>
            </wp:positionV>
            <wp:extent cx="1097280" cy="87376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2.1.2.</w:t>
      </w:r>
      <w:r>
        <w:rPr>
          <w:sz w:val="28"/>
          <w:szCs w:val="28"/>
        </w:rPr>
        <w:t xml:space="preserve"> Два бесконечно длинных прямых провода скрещены под прямым углом. По проводам текут токи сило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0 А  и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0 А. Расстояни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ежду проводами равно 10 см. Определить магнитную индукцию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одинаково удаленной от обоих проводников (см. рисунок).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 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Т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акон Ампера. Взаимодействие то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2.2.</w:t>
      </w:r>
      <w:r>
        <w:rPr>
          <w:sz w:val="28"/>
          <w:szCs w:val="28"/>
        </w:rPr>
        <w:t xml:space="preserve"> В однородном магнитном поле, индукция которого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20 мТл в плоскости, перпендикулярной линиям индукции, расположен проводник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 см, согнутый в форме полукольца и обтекаемый ток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0,1 А. Найти силу, действующую на данный проводник со стороны магнитного поля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 xml:space="preserve"> = 3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Н = 38 мкН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ЦИРКУЛЯЦИЯ ВЕКТОРА  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(ЗАКОН ПОЛНОГО ТОКА)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ПОТОК</w:t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912495</wp:posOffset>
            </wp:positionV>
            <wp:extent cx="1031240" cy="12350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3.2.</w:t>
      </w:r>
      <w:r>
        <w:rPr>
          <w:sz w:val="28"/>
          <w:szCs w:val="28"/>
        </w:rPr>
        <w:t xml:space="preserve"> По круглому прямому проводу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течет ток одинаковой по всему сечению плотности 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Найти выражение для напряженности поля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в точке, положение которой относительно оси провода определяется перпендикулярным к этой оси радиусом вектором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>. Рассмотреть случай, когда точка лежит внутри и вне провода.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Ответ. 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= (1/2) [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] дл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Euclid Math Two;Symbol" w:cs="Euclid Math Two;Symbol" w:ascii="Euclid Math Two;Symbol" w:hAnsi="Euclid Math Two;Symbol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],  дл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Euclid Math Two;Symbol" w:cs="Euclid Math Two;Symbol" w:ascii="Euclid Math Two;Symbol" w:hAnsi="Euclid Math Two;Symbol"/>
          <w:sz w:val="28"/>
          <w:szCs w:val="28"/>
          <w:lang w:val="en-US"/>
        </w:rPr>
        <w:t>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ГНИТНОЕ ПОЛЕ В ВЕЩЕСТВ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6.2.</w:t>
      </w:r>
      <w:r>
        <w:rPr>
          <w:sz w:val="28"/>
          <w:szCs w:val="28"/>
        </w:rPr>
        <w:t xml:space="preserve"> Вычислить намагниченность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марганца в однородном магнитном поле, напряженность которого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00 кА/м.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ет: 12,1 А/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 УСКОРИТЕЛИ ЭЛЕМЕНТАРНЫХ ЧАСТИЦ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2647950" cy="94297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20.2. </w:t>
      </w:r>
      <w:r>
        <w:rPr>
          <w:sz w:val="28"/>
          <w:szCs w:val="28"/>
        </w:rPr>
        <w:t xml:space="preserve">Ускоряющая система линейного ускорителя ионов питается от лампового генератора, работающего в диапазоне коротких длин волн,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30 м. Линейный ускоритель состоит из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36 трубок дрейфа, установленных по оси стеклянной вакуумной камеры. Длина первой трубк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см. Пренебрегая величиной зазоров между трубками, определите длину последне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6</w:t>
      </w:r>
      <w:r>
        <w:rPr>
          <w:sz w:val="28"/>
          <w:szCs w:val="28"/>
        </w:rPr>
        <w:t xml:space="preserve"> трубки и длину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сего ускорителя.         </w:t>
        <w:tab/>
        <w:t xml:space="preserve">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6</w:t>
      </w:r>
      <w:r>
        <w:rPr>
          <w:sz w:val="28"/>
          <w:szCs w:val="28"/>
        </w:rPr>
        <w:t xml:space="preserve"> = 6 см,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,43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ЛА ЛОРЕНЦА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11.3.</w:t>
      </w:r>
      <w:r>
        <w:rPr>
          <w:sz w:val="28"/>
          <w:szCs w:val="28"/>
        </w:rPr>
        <w:t xml:space="preserve"> Заряженная частица движется по окружности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0 мм в однородном магнитном поле с индукцией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10 мТл. Найти ее скорость и период обращения, если частицей является нерелятивистский протон.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м/с;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6,5 мкс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ГНИТНОЕ ПОЛЕ ПОСТОЯННОГО ТОК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АМПЕРА. ВЗАИМОДЕЙСТВИЕ 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агнитное поле постоянного т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2.1.3.</w:t>
      </w:r>
      <w:r>
        <w:rPr>
          <w:sz w:val="28"/>
          <w:szCs w:val="28"/>
        </w:rPr>
        <w:t xml:space="preserve"> По бесконечно длинному прямому проводу, согнутому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12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, течет ток сило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50 А. Найти индукцию магнитного поля в точках, лежащих на биссектрисе угла и удаленных от вершины его на расстоян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5 см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,4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Тл;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1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Т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акон Ампера. Взаимодействие то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2.3.</w:t>
      </w:r>
      <w:r>
        <w:rPr>
          <w:sz w:val="28"/>
          <w:szCs w:val="28"/>
        </w:rPr>
        <w:t xml:space="preserve"> В однородном магнитном поле, индукция которого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20 мТл, в плоскости, перпендикулярной линиям индукции, расположен прямой проводник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 см, обтекаемый ток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0,1 А. Найти силу, действующую на данный проводник со стороны магнитного поля.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60 мкН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ЦИРКУЛЯЦИЯ ВЕКТОРА  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(ЗАКОН ПОЛНОГО ТОКА)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ПОТОК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3.3.</w:t>
      </w:r>
      <w:r>
        <w:rPr>
          <w:sz w:val="28"/>
          <w:szCs w:val="28"/>
        </w:rPr>
        <w:t xml:space="preserve"> К противоположным концам диаметр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проволочного контура в виде окружности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см. рисунок) присоединен источник ЭДС. Какова напряженность магнитного поля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в произвольной точк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диаметра? Поле подводящих проводов не учитывать.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Ответ.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0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ГНИТНОЕ ПОЛЕ В ВЕЩЕСТВ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6.3.</w:t>
      </w:r>
      <w:r>
        <w:rPr>
          <w:sz w:val="28"/>
          <w:szCs w:val="28"/>
        </w:rPr>
        <w:t xml:space="preserve"> Замкнутый соленоид (тороид) со стальным сердечником имеет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 витков на каждый сантиметр длины. По соленоиду течет ток сило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2 А. Вычислить магнитный поток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 xml:space="preserve"> в сердечнике, если его сечени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ет: 0,52 мВ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УСКОРИТЕЛИ ЭЛЕМЕНТАРНЫХ ЧАСТИЦ</w:t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 xml:space="preserve">20.3. </w:t>
      </w:r>
      <w:r>
        <w:rPr>
          <w:sz w:val="28"/>
          <w:szCs w:val="28"/>
        </w:rPr>
        <w:t xml:space="preserve">Электрон движется по окружности радиуса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 однородном магнитном поле со скоростью </w:t>
      </w:r>
      <w:r>
        <w:rPr>
          <w:rFonts w:cs="Antiqua;Times New Roman" w:ascii="Antiqua;Times New Roman" w:hAnsi="Antiqua;Times New Roman"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0,8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с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корость света в вакууме). Индукци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магнитного поля равна 0,01 Тл. Определить радиус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окружности, учитывая увеличение массы электрона при увеличении скорости. </w:t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</w:rPr>
        <w:t xml:space="preserve"> = 22,8 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ЛА ЛОРЕНЦА</w:t>
      </w:r>
    </w:p>
    <w:p>
      <w:pPr>
        <w:pStyle w:val="TextBodyIndent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1495425" cy="137160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1.4.</w:t>
      </w:r>
      <w:r>
        <w:rPr>
          <w:sz w:val="28"/>
          <w:szCs w:val="28"/>
        </w:rPr>
        <w:t xml:space="preserve"> Протон, ускоренный разностью потенциалов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500 кВ, пролетает поперечное однородное поле (см. рисунок) с индукцией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0,51 Тл. Толщина области с поле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 см. Найти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отключения протона от первоначального направления движения.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ГНИТНОЕ ПОЛЕ ПОСТОЯННОГО ТОК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АМПЕРА. ВЗАИМОДЕЙСТВИЕ 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агнитное поле постоянного т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са</w:t>
      </w:r>
    </w:p>
    <w:p>
      <w:pPr>
        <w:pStyle w:val="21"/>
        <w:rPr/>
      </w:pPr>
      <w:r>
        <w:rPr>
          <w:b/>
          <w:sz w:val="28"/>
          <w:szCs w:val="28"/>
        </w:rPr>
        <w:t>12.1.4.</w:t>
      </w:r>
      <w:r>
        <w:rPr>
          <w:sz w:val="28"/>
          <w:szCs w:val="28"/>
        </w:rPr>
        <w:t xml:space="preserve"> По четырем длинным прямым параллельным проводникам, проходящим через вершины квадрата (стороны квадрата 30 см) перпендикулярно плоскости, текут одинаковые токи 10 А, причем по трем проводникам токи текут в одном направлении, а по четвертому – в противоположном. Определить индукцию магнитного поля в центре квадрата.                    </w:t>
      </w:r>
    </w:p>
    <w:p>
      <w:pPr>
        <w:pStyle w:val="21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18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Т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акон Ампера. Взаимодействие то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2.4.</w:t>
      </w:r>
      <w:r>
        <w:rPr>
          <w:sz w:val="28"/>
          <w:szCs w:val="28"/>
        </w:rPr>
        <w:t xml:space="preserve"> По двум одинаковым квадратным контурам со стороной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40 см текут токи сило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0 А в каждом. Определить силу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взаимодействия контуров, если расстояни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ежду соответственными сторонами контуров равно 1 мм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мН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ЦИРКУЛЯЦИЯ ВЕКТОРА  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(ЗАКОН ПОЛНОГО ТОКА)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ПОТОК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300</wp:posOffset>
            </wp:positionH>
            <wp:positionV relativeFrom="paragraph">
              <wp:posOffset>186690</wp:posOffset>
            </wp:positionV>
            <wp:extent cx="1256030" cy="137858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3.4.</w:t>
      </w:r>
      <w:r>
        <w:rPr>
          <w:sz w:val="28"/>
          <w:szCs w:val="28"/>
        </w:rPr>
        <w:t xml:space="preserve"> Деревянный шар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бмотан тонкой проволокой так, что витки ложатся по большим кругам, пересекаясь в концах одного и того же диаметр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(см. рисунок). Число витков шесть, и плоскости каждой пары соседних витков образуют угол 3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По проволоке течет ток сило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йти величину и направление напряженности поля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в центре ша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15 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45 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75 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 xml:space="preserve">). Вектор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направлен за плоскость чертежа и образует с плоскостью первого витка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1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(отсчет  углов производится по часовой стрелке, если смотреть сверху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ГНИТНОЕ ПОЛЕ В ВЕЩЕСТВ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6.4.</w:t>
      </w:r>
      <w:r>
        <w:rPr>
          <w:sz w:val="28"/>
          <w:szCs w:val="28"/>
        </w:rPr>
        <w:t xml:space="preserve"> Тонкое железное кольцо со средним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 см несет на себе обмотку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800 витков с ток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3 А. В кольце имеется поперечная прорезь шириной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2 мм. Найти с помощью график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) магнитную проницаемость железа в этих условиях.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0,26 кА/м;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1,25 Тл;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= 4000.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>Задачу решать графическим путе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 УСКОРИТЕЛИ ЭЛЕМЕНТАРНЫХ ЧАСТИЦ</w:t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 xml:space="preserve">20.4. </w:t>
      </w:r>
      <w:r>
        <w:rPr>
          <w:sz w:val="28"/>
          <w:szCs w:val="28"/>
        </w:rPr>
        <w:t xml:space="preserve">Внутренний диаметр дуантов циклотрона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= 1 м. Индукция магнитного пол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 = 1,20 Тл. Ускоряющее напряжение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100 кВ. Найти максимальную энергию К, до которой могут быть ускорены в этом циклотроне протоны, и скорость </w:t>
      </w:r>
      <w:r>
        <w:rPr>
          <w:rFonts w:cs="Antiqua;Times New Roman" w:ascii="Antiqua;Times New Roman" w:hAnsi="Antiqua;Times New Roman"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приобретаемую протонами к концу ускорения. </w:t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= 17 МэВ; </w:t>
      </w:r>
      <w:r>
        <w:rPr>
          <w:rFonts w:cs="Antiqua;Times New Roman" w:ascii="Antiqua;Times New Roman" w:hAnsi="Antiqua;Times New Roman"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5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ЛА ЛОРЕНЦА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11.5.</w:t>
      </w:r>
      <w:r>
        <w:rPr>
          <w:sz w:val="28"/>
          <w:szCs w:val="28"/>
        </w:rPr>
        <w:t xml:space="preserve"> Электрон, ускоренный разностью потенциалов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000 В, движется в однородном магнитном поле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3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вектору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, модуль которого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29 мТл. Найти шаг винтовой линии электрона.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</m:oMath>
      <w:r>
        <w:rPr>
          <w:sz w:val="28"/>
          <w:szCs w:val="28"/>
        </w:rPr>
        <w:t xml:space="preserve">  см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ГНИТНОЕ ПОЛЕ ПОСТОЯННОГО ТОК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АМПЕРА. ВЗАИМОДЕЙСТВИЕ 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агнитное поле постоянного т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2.1.5.</w:t>
      </w:r>
      <w:r>
        <w:rPr>
          <w:sz w:val="28"/>
          <w:szCs w:val="28"/>
        </w:rPr>
        <w:t xml:space="preserve"> Очень длинный проводник с ток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5 А изогнут в форме прямого угла. Найти индукцию магнитного поля в точке, которая отстоит от плоскости, в которой лежит проводник, на    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5 см и находится на перпендикуляре к проводникам, проходящим через точку изгиба.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1167765" cy="961390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Т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акон Ампера. Взаимодействие то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2.5.</w:t>
      </w:r>
      <w:r>
        <w:rPr>
          <w:sz w:val="28"/>
          <w:szCs w:val="28"/>
        </w:rPr>
        <w:t xml:space="preserve"> По двум параллельным прямым проводам длиной 250 см каждый, находящимся на расстоянии 20 см друг от друга, текут одинаковые токи силой 1 кА. Вычислить силу взаимодействия токов.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мН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ЦИРКУЛЯЦИЯ ВЕКТОРА  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(ЗАКОН ПОЛНОГО ТОКА)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ПОТОК</w:t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225</wp:posOffset>
            </wp:positionH>
            <wp:positionV relativeFrom="paragraph">
              <wp:posOffset>188595</wp:posOffset>
            </wp:positionV>
            <wp:extent cx="1162050" cy="1375410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3.5.</w:t>
      </w:r>
      <w:r>
        <w:rPr>
          <w:sz w:val="28"/>
          <w:szCs w:val="28"/>
        </w:rPr>
        <w:t xml:space="preserve"> Деревянный шар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бмотан тонкой проволокой так, что все витки параллельны между собой. Витки плотно уложены и покрывают половину поверхности шара в один слой (см. рисунок). По проволоке идет ток сило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йти напряженность магнитного поля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в центре шар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Общее число витко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Витки можно считать кольцами, находящимися на равном расстоянии друг от друга по дуге большего круга, плоскость которого перпендикулярна к плоскости колец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, ч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ГНИТНОЕ ПОЛЕ В ВЕЩЕСТВ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6.5.</w:t>
      </w:r>
      <w:r>
        <w:rPr>
          <w:sz w:val="28"/>
          <w:szCs w:val="28"/>
        </w:rPr>
        <w:t xml:space="preserve"> Постоянный магнит имеет вид кольца с узким зазором между полюсами. Средний диаметр кольц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0 см. Ширина зазор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2 мм, индукция магнитного поля в зазор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40 мТл. Найти модуль вектора напряженности магнитного поля внутри магнита. Краевыми эффектами пренебречь.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π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А/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 УСКОРИТЕЛИ ЭЛЕМЕНТАРНЫХ ЧАСТИЦ</w:t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 xml:space="preserve">20.5. </w:t>
      </w:r>
      <w:r>
        <w:rPr>
          <w:sz w:val="28"/>
          <w:szCs w:val="28"/>
        </w:rPr>
        <w:t xml:space="preserve">Внутренний диаметр дуантов циклотрона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= 1 м. Индукция магнитного пол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1,20 Тл. Ускоряющее напряжение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00 кВ. Найти время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, в течение которого длится процесс ускорения.</w:t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= 4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ЛА ЛОРЕНЦА</w:t>
      </w:r>
    </w:p>
    <w:p>
      <w:pPr>
        <w:pStyle w:val="TextBodyIndent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1390650" cy="1247775"/>
            <wp:effectExtent l="0" t="0" r="0" b="0"/>
            <wp:wrapSquare wrapText="bothSides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1.6.</w:t>
      </w:r>
      <w:r>
        <w:rPr>
          <w:sz w:val="28"/>
          <w:szCs w:val="28"/>
        </w:rPr>
        <w:t xml:space="preserve"> Нерелятивистские протоны движутся прямолинейно в области, где созданы однородные взаимно перпендикулярные электрическое и магнитное поля с           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4000 В/м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50 мТл. Траектория протонов лежит в плоскости </w:t>
      </w:r>
      <w:r>
        <w:rPr>
          <w:i/>
          <w:sz w:val="28"/>
          <w:szCs w:val="28"/>
        </w:rPr>
        <w:t>xz</w:t>
      </w:r>
      <w:r>
        <w:rPr>
          <w:sz w:val="28"/>
          <w:szCs w:val="28"/>
        </w:rPr>
        <w:t xml:space="preserve"> (см. рисунок) и составляет угол 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= 3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с осью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. Найти шаг винтовой линии, по которой будут двигаться протоны после выключения электрического поля. </w:t>
      </w:r>
    </w:p>
    <w:p>
      <w:pPr>
        <w:pStyle w:val="TextBodyIndent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2870</wp:posOffset>
            </wp:positionH>
            <wp:positionV relativeFrom="paragraph">
              <wp:posOffset>196850</wp:posOffset>
            </wp:positionV>
            <wp:extent cx="1390650" cy="1247775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см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ГНИТНОЕ ПОЛЕ ПОСТОЯННОГО ТОК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АМПЕРА. ВЗАИМОДЕЙСТВИЕ 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агнитное поле постоянного т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2.1.6.</w:t>
      </w:r>
      <w:r>
        <w:rPr>
          <w:sz w:val="28"/>
          <w:szCs w:val="28"/>
        </w:rPr>
        <w:t xml:space="preserve"> Три прямых провода с токам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/4, 3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/4 лежат в плоскости и соединены в точке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. Найти индукцию магнитного поля на прямой, проходящей через точку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, перпендикулярно всем трем проводам, на расстоян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от точки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.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l</m:t>
            </m:r>
          </m:den>
        </m:f>
      </m:oMath>
      <w:r>
        <w:rPr>
          <w:sz w:val="28"/>
          <w:szCs w:val="28"/>
        </w:rPr>
        <w:t>Т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акон Ампера. Взаимодействие то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2.6.</w:t>
      </w:r>
      <w:r>
        <w:rPr>
          <w:sz w:val="28"/>
          <w:szCs w:val="28"/>
        </w:rPr>
        <w:t xml:space="preserve"> По трем параллельным проводам (прямым), находящимся на одинаковом расстоянии 50 см друг от друга, текут одинаковые токи силой 50 А. В двух проводах направления токов совпадают. Вычислить силу, действующую на отрезок длиной 1 м третьего провода.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мН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ЦИРКУЛЯЦИЯ ВЕКТОРА  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(ЗАКОН ПОЛНОГО ТОКА)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ПОТОК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3.6.</w:t>
      </w:r>
      <w:r>
        <w:rPr>
          <w:sz w:val="28"/>
          <w:szCs w:val="28"/>
        </w:rPr>
        <w:t xml:space="preserve"> Из одинаковых кусков проволоки спаян куб (см. рисунок). К противоположным конца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его диагонали приложена ЭДС. Какова напряженность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магнитного поля в центре куба? Поле подводящих проводов не учитывать.</w:t>
      </w:r>
    </w:p>
    <w:p>
      <w:pPr>
        <w:pStyle w:val="TextBody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225</wp:posOffset>
            </wp:positionH>
            <wp:positionV relativeFrom="paragraph">
              <wp:posOffset>94615</wp:posOffset>
            </wp:positionV>
            <wp:extent cx="1137920" cy="1000760"/>
            <wp:effectExtent l="0" t="0" r="0" b="0"/>
            <wp:wrapSquare wrapText="bothSides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0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ГНИТНОЕ ПОЛЕ В ВЕЩЕСТВ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6.6.</w:t>
      </w:r>
      <w:r>
        <w:rPr>
          <w:sz w:val="28"/>
          <w:szCs w:val="28"/>
        </w:rPr>
        <w:t xml:space="preserve"> Постоянный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ечет вдоль длинного однородного цилиндрического провода круглого сечения. Провод сделан из парамагнетика с магнитной восприимчивостью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</w:rPr>
        <w:t xml:space="preserve">. Найти поверхностный молекулярный ток </w:t>
      </w:r>
      <w:r>
        <w:rPr>
          <w:i/>
          <w:sz w:val="28"/>
          <w:szCs w:val="28"/>
          <w:lang w:val="en-US"/>
        </w:rPr>
        <w:t>I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 xml:space="preserve">.   </w:t>
        <w:tab/>
        <w:tab/>
        <w:t xml:space="preserve">      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I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 УСКОРИТЕЛИ ЭЛЕМЕНТАРНЫХ ЧАСТИЦ</w:t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 xml:space="preserve">20.6. </w:t>
      </w:r>
      <w:r>
        <w:rPr>
          <w:sz w:val="28"/>
          <w:szCs w:val="28"/>
        </w:rPr>
        <w:t xml:space="preserve">Частота генератора циклотрона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= 10 МГц. Найти амплитудное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ускоряющее напряжение на дуантах этого циклотрона, при котором расстояние между соседними траекториями протонов с радиусом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5 м не меньше чем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= 0,1 м.     </w:t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1 М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ЛА ЛОРЕНЦА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11.7.</w:t>
      </w:r>
      <w:r>
        <w:rPr>
          <w:sz w:val="28"/>
          <w:szCs w:val="28"/>
        </w:rPr>
        <w:t xml:space="preserve"> В пространстве, где созданы электрическое и магнитное поля, однородные поперечные взаимно перпендикулярные, движутся нерелятивистские протоны. Траектория протонов лежит в области </w:t>
      </w:r>
      <w:r>
        <w:rPr>
          <w:i/>
          <w:sz w:val="28"/>
          <w:szCs w:val="28"/>
          <w:lang w:val="en-US"/>
        </w:rPr>
        <w:t>xz</w:t>
      </w:r>
      <w:r>
        <w:rPr>
          <w:sz w:val="28"/>
          <w:szCs w:val="28"/>
        </w:rPr>
        <w:t xml:space="preserve"> (см. рисунок) и составляет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3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с осью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. Шаг винтовой линии, по которой двигаются протоны после выключения электрического поля, равен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06 м. Определить величину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50 мТл.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120 кВ/м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ГНИТНОЕ ПОЛЕ ПОСТОЯННОГО ТОК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АМПЕРА. ВЗАИМОДЕЙСТВИЕ 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агнитное поле постоянного т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2.1.7.</w:t>
      </w:r>
      <w:r>
        <w:rPr>
          <w:sz w:val="28"/>
          <w:szCs w:val="28"/>
        </w:rPr>
        <w:t xml:space="preserve"> По контуру в виде равностороннего треугольника идет ток сило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40 А. Длин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тороны треугольника равна 30 см. Определить магнитную индукцию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 точке пересечения высот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2,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Т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акон Ампера. Взаимодействие то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2.7.</w:t>
      </w:r>
      <w:r>
        <w:rPr>
          <w:sz w:val="28"/>
          <w:szCs w:val="28"/>
        </w:rPr>
        <w:t xml:space="preserve"> Прямой провод длиной 10 см, по которому течет ток силой 20 А, находится в однородном магнитном поле с индукцией 10 мТл. Найти угол между направлениями вектора магнитной индукции и тока, если на провод действует сила 10 м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ЦИРКУЛЯЦИЯ ВЕКТОРА  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(ЗАКОН ПОЛНОГО ТОКА)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ПОТОК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3.7.</w:t>
      </w:r>
      <w:r>
        <w:rPr>
          <w:sz w:val="28"/>
          <w:szCs w:val="28"/>
        </w:rPr>
        <w:t xml:space="preserve"> Какова напряженность магнитного поля в центре равностороннего треугольника из однородной проволоки, если источник ЭДС подключен к двум вершинам треугольника? Поле подводящих проводов не учитывать.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0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ГНИТНОЕ ПОЛЕ В ВЕЩЕСТВЕ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>16.7.</w:t>
      </w:r>
      <w:r>
        <w:rPr>
          <w:sz w:val="28"/>
          <w:szCs w:val="28"/>
        </w:rPr>
        <w:t xml:space="preserve"> Длина железного сердечник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5 м, длина воздушного зазор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 см. Число витков в обмотке тороид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00. При ток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20 А индукция магнитного поля в воздушном зазоре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1,6 Тл. Найти магнитную проницаемость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железного сердечника при этих условиях. (Графическая зависимость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) известна). 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= 440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 УСКОРИТЕЛИ ЭЛЕМЕНТАРНЫХ ЧАСТИЦ</w:t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 xml:space="preserve">20.7. </w:t>
      </w:r>
      <w:r>
        <w:rPr>
          <w:sz w:val="28"/>
          <w:szCs w:val="28"/>
        </w:rPr>
        <w:t xml:space="preserve">Протоны ускоряются в циклотроне так, что максимальный радиус кривизны их траектории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50 см. Найти кинетическую энергию К протонов в конце ускорения, если индукция магнитного поля в циклотрон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1,0 Тл.      </w:t>
        <w:tab/>
        <w:tab/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= 12 Мэ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ЛА ЛОРЕНЦА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11.8.</w:t>
      </w:r>
      <w:r>
        <w:rPr>
          <w:sz w:val="28"/>
          <w:szCs w:val="28"/>
        </w:rPr>
        <w:t xml:space="preserve"> Протон движется по окружности в однородном магнитном поле с индукцией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10 мТл. Найти радиус окружности, если скорость протона равна </w:t>
      </w:r>
      <w:r>
        <w:rPr>
          <w:rFonts w:cs="Antiqua;Times New Roman" w:ascii="Antiqua;Times New Roman" w:hAnsi="Antiqua;Times New Roman"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м/с.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1 м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ГНИТНОЕ ПОЛЕ ПОСТОЯННОГО ТОК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АМПЕРА. ВЗАИМОДЕЙСТВИЕ 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агнитное поле постоянного т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2.1.8.</w:t>
      </w:r>
      <w:r>
        <w:rPr>
          <w:sz w:val="28"/>
          <w:szCs w:val="28"/>
        </w:rPr>
        <w:t xml:space="preserve"> По тонкому проводу, согнутому в виде прямоугольника, течет ток сило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60 А. Длины сторон прямоугольника равн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30 см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40 см. Определите магнитную индукцию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 точке пересечения диагоналей.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Тл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акон Ампера. Взаимодействие то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2.8.</w:t>
      </w:r>
      <w:r>
        <w:rPr>
          <w:sz w:val="28"/>
          <w:szCs w:val="28"/>
        </w:rPr>
        <w:t xml:space="preserve"> По двум тонким проводам, изогнутым в виде кольца,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 см, текут одинаковые токи силой 10 А в каждом. Найти силу взаимодействия этих колец, если плоскости, в которых лежат кольца, параллельны, а расстояние между центрами колец равно 1 мм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мН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ЦИРКУЛЯЦИЯ ВЕКТОРА  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(ЗАКОН ПОЛНОГО ТОКА)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ПОТОК</w:t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10</wp:posOffset>
            </wp:positionH>
            <wp:positionV relativeFrom="paragraph">
              <wp:posOffset>-10160</wp:posOffset>
            </wp:positionV>
            <wp:extent cx="1438275" cy="1295400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3.8.</w:t>
      </w:r>
      <w:r>
        <w:rPr>
          <w:sz w:val="28"/>
          <w:szCs w:val="28"/>
        </w:rPr>
        <w:t xml:space="preserve"> По соленоиду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 м без сердечника, имеющему 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итков (см. рисунок), течет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20 А. Определить циркуляцию вектора магнитной индукции вдоль контура, изображенного на рис.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циркуляция 0;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 25,2 мТл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ГНИТНОЕ ПОЛЕ В ВЕЩЕСТВ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6.8.</w:t>
      </w:r>
      <w:r>
        <w:rPr>
          <w:sz w:val="28"/>
          <w:szCs w:val="28"/>
        </w:rPr>
        <w:t xml:space="preserve"> Алюминиевый шарик радиусом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= 1,0 мм находится в неоднородном магнитном поле, изменяющемся в направлении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в той точке, где магнитная индукция и градиент поля соответственно равны 5,0 Тл и 3,0 Тл/м. Найти силу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, действующую на шарик со стороны магнитного поля. Намагничивание шарика считать одинаковым во всех его точках.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= 1,15 мк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 УСКОРИТЕЛИ ЭЛЕМЕНТАРНЫХ ЧАСТИЦ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>20.8.</w:t>
      </w:r>
      <w:r>
        <w:rPr>
          <w:sz w:val="28"/>
          <w:szCs w:val="28"/>
        </w:rPr>
        <w:t xml:space="preserve"> Протоны ускоряются в циклотроне так, что максимальный радиус кривизны их траектории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50 см. Найти минимальную частоту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мин</w:t>
      </w:r>
      <w:r>
        <w:rPr>
          <w:sz w:val="28"/>
          <w:szCs w:val="28"/>
        </w:rPr>
        <w:t xml:space="preserve"> генератора циклотрона, при которой в конце ускорения протоны будут иметь кинетическую энергию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= 20 МэВ.  </w:t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мин</w:t>
      </w:r>
      <w:r>
        <w:rPr>
          <w:sz w:val="28"/>
          <w:szCs w:val="28"/>
        </w:rPr>
        <w:t xml:space="preserve"> = 20 МГ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ЛА ЛОРЕНЦА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11.9.</w:t>
      </w:r>
      <w:r>
        <w:rPr>
          <w:sz w:val="28"/>
          <w:szCs w:val="28"/>
        </w:rPr>
        <w:t xml:space="preserve"> Релятивистский электрон движется по окружности радиусом 100 мм в однородном магнитном пол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10 мТл. Найти скорость и период обращения электрона. 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0,51 с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4 нс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ГНИТНОЕ ПОЛЕ ПОСТОЯННОГО ТОК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АМПЕРА. ВЗАИМОДЕЙСТВИЕ 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агнитное поле постоянного т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30</wp:posOffset>
            </wp:positionH>
            <wp:positionV relativeFrom="paragraph">
              <wp:posOffset>-64770</wp:posOffset>
            </wp:positionV>
            <wp:extent cx="1085850" cy="981075"/>
            <wp:effectExtent l="0" t="0" r="0" b="0"/>
            <wp:wrapSquare wrapText="bothSides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2.1.9.</w:t>
      </w:r>
      <w:r>
        <w:rPr>
          <w:sz w:val="28"/>
          <w:szCs w:val="28"/>
        </w:rPr>
        <w:t xml:space="preserve"> По бесконечно длинному прямому проводу, изогнутому так, как это показано на рисунке, течет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00 А. Определить магнитную индукцию </w:t>
      </w:r>
      <w:r>
        <w:rPr>
          <w:i/>
          <w:sz w:val="28"/>
          <w:szCs w:val="28"/>
        </w:rPr>
        <w:t xml:space="preserve">В  </w:t>
      </w:r>
      <w:r>
        <w:rPr>
          <w:sz w:val="28"/>
          <w:szCs w:val="28"/>
        </w:rPr>
        <w:t xml:space="preserve">в точке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, если        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 см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3,5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Т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акон Ампера. Взаимодействие то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2.9.</w:t>
      </w:r>
      <w:r>
        <w:rPr>
          <w:sz w:val="28"/>
          <w:szCs w:val="28"/>
        </w:rPr>
        <w:t xml:space="preserve"> Квадратная проволочная рамка расположена в одной плоскости с длинным прямым проводом так, что две ее стороны параллельны проводу. По рамке и по проводу текут одинаковые токи силой 100 А. Определить силу, действующую на рамку, если ближайшая к проводу сторона рамки находится на расстоянии, равном ее длине.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>Н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ЦИРКУЛЯЦИЯ ВЕКТОРА  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(ЗАКОН ПОЛНОГО ТОКА)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ПОТОК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3.9.</w:t>
      </w:r>
      <w:r>
        <w:rPr>
          <w:sz w:val="28"/>
          <w:szCs w:val="28"/>
        </w:rPr>
        <w:t xml:space="preserve"> Вычислить циркуляцию вектор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вдоль контура, охватывающего токи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 А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5 А, текущие в одном направлении, и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0 А, текущий в противоположном направлении.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Ответ: 6,28 мкТл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ГНИТНОЕ ПОЛЕ В ВЕЩЕСТВ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6.9.</w:t>
      </w:r>
      <w:r>
        <w:rPr>
          <w:sz w:val="28"/>
          <w:szCs w:val="28"/>
        </w:rPr>
        <w:t xml:space="preserve"> Длинный тонкий цилиндрический стержень из парамагнетика магнитной восприимчивостью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</w:rPr>
        <w:t xml:space="preserve"> и площадью поперечного сечения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расположен вдоль оси катушки с током. Один конец стержня находится в центре катушки, где индукция магнитного поля равн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а другой конец – в области, где магнитное поле практически отсутствует. Определить силу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с которой катушка действует на стержень. 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χ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 УСКОРИТЕЛИ ЭЛЕМЕНТАРНЫХ ЧАСТИЦ</w:t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>20.9.</w:t>
      </w:r>
      <w:r>
        <w:rPr>
          <w:sz w:val="28"/>
          <w:szCs w:val="28"/>
        </w:rPr>
        <w:t xml:space="preserve"> Определить энергию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, которую приобретает протон, сделав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40 оборотов в магнитном поле циклотрона, если максимальное значение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переменной разности потенциалов между дуантами равно 60 кВ.  </w:t>
        <w:tab/>
        <w:tab/>
        <w:tab/>
        <w:t xml:space="preserve">            </w:t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 xml:space="preserve">Ответ: 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= 4,8 Мэ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риант №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ЛА ЛОРЕНЦА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11.10.</w:t>
      </w:r>
      <w:r>
        <w:rPr>
          <w:sz w:val="28"/>
          <w:szCs w:val="28"/>
        </w:rPr>
        <w:t xml:space="preserve"> Электрон влетает в однородное магнитное поле перпендикулярно силовым линиям. Скорость электрона </w:t>
      </w:r>
      <w:r>
        <w:rPr>
          <w:rFonts w:cs="Antiqua;Times New Roman" w:ascii="Antiqua;Times New Roman" w:hAnsi="Antiqua;Times New Roman"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м/с. Индукция магнитного поля равн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0,001 Тл. Чему равны тангенциальное и нормальное ускорения электрона в магнитном поле?  </w:t>
      </w:r>
    </w:p>
    <w:p>
      <w:pPr>
        <w:pStyle w:val="TextBodyIndent"/>
        <w:spacing w:before="0" w:after="0"/>
        <w:jc w:val="right"/>
        <w:rPr/>
      </w:pPr>
      <w:r>
        <w:rPr>
          <w:sz w:val="28"/>
          <w:szCs w:val="28"/>
        </w:rPr>
        <w:t>Ответ: а</w:t>
      </w:r>
      <w:r>
        <w:rPr>
          <w:rFonts w:eastAsia="Symbol" w:cs="Symbol" w:ascii="Symbol" w:hAnsi="Symbol"/>
          <w:sz w:val="28"/>
          <w:szCs w:val="28"/>
          <w:vertAlign w:val="subscript"/>
        </w:rPr>
        <w:t></w:t>
      </w:r>
      <w:r>
        <w:rPr>
          <w:sz w:val="28"/>
          <w:szCs w:val="28"/>
        </w:rPr>
        <w:t xml:space="preserve"> = 0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7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ГНИТНОЕ ПОЛЕ ПОСТОЯННОГО ТОК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АМПЕРА. ВЗАИМОДЕЙСТВИЕ 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агнитное поле постоянного т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2.1.10.</w:t>
      </w:r>
      <w:r>
        <w:rPr>
          <w:sz w:val="28"/>
          <w:szCs w:val="28"/>
        </w:rPr>
        <w:t xml:space="preserve"> Ток сило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6,28 А циркулирует в контуре, имеющем форму равнобочной трапеции (см. рисунок). Отношение оснований трапеции равно 2. Найти магнитную индукцию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лежащей в плоскости трапеции. Меньшее основание трапец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= 100 мм, расстояние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50 мм.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Ответ: 8,9 мкТ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акон Ампера. Взаимодействие то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2.10.</w:t>
      </w:r>
      <w:r>
        <w:rPr>
          <w:sz w:val="28"/>
          <w:szCs w:val="28"/>
        </w:rPr>
        <w:t xml:space="preserve"> В плоскости с бесконечно длинным прямым проводником с ток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 А расположена прямоугольная рамка, обтекаемая ток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 А. Найти силы, действующие на каждую сторону рамки со стороны поля, создаваемого прямым током, если длинная сторон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20 см параллельна прямому току и находится от него на расстоянии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5 см, меньшая сторон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10 см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 xml:space="preserve">мкН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8"/>
          <w:szCs w:val="28"/>
        </w:rPr>
        <w:t>мкН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ЦИРКУЛЯЦИЯ ВЕКТОРА  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(ЗАКОН ПОЛНОГО ТОКА)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ПОТОК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3.10.</w:t>
      </w:r>
      <w:r>
        <w:rPr>
          <w:sz w:val="28"/>
          <w:szCs w:val="28"/>
        </w:rPr>
        <w:t xml:space="preserve"> По сечению проводника равномерно распределен ток плотностью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2 МА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йти циркуляцию вектора напряженности вдоль окружности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5 мм, проходящей внутри проводника и ориентированной так, что ее плоскость составляет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3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с вектором плотности тока.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= 78,6 А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ГНИТНОЕ ПОЛЕ В ВЕЩЕСТВ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6.10.</w:t>
      </w:r>
      <w:r>
        <w:rPr>
          <w:sz w:val="28"/>
          <w:szCs w:val="28"/>
        </w:rPr>
        <w:t xml:space="preserve"> По круговому контуру проходит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0 А. Радиус конту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 см. Контур погружен в жидкий кислород. Найти намагниченность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в центре контура.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ет: 0,17 А/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 УСКОРИТЕЛИ ЭЛЕМЕНТАРНЫХ ЧАСТИЦ</w:t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>20.10.</w:t>
      </w:r>
      <w:r>
        <w:rPr>
          <w:sz w:val="28"/>
          <w:szCs w:val="28"/>
        </w:rPr>
        <w:t xml:space="preserve"> Вычислить скорость </w:t>
      </w:r>
      <w:r>
        <w:rPr>
          <w:rFonts w:cs="Antiqua;Times New Roman" w:ascii="Antiqua;Times New Roman" w:hAnsi="Antiqua;Times New Roman"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кинетическую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энергию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частицы, выходящей из циклотрона, если, подходя к выходному окну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частицы движутся по окружности радиусом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50 см. Индукци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магнитного поля циклотрона равна 1,7 Тл. </w:t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:  </w:t>
      </w:r>
      <w:r>
        <w:rPr>
          <w:rFonts w:cs="Antiqua;Times New Roman" w:ascii="Antiqua;Times New Roman" w:hAnsi="Antiqua;Times New Roman"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41 Мм/с; 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= 34,9 МэВ.</w:t>
      </w:r>
    </w:p>
    <w:p>
      <w:pPr>
        <w:pStyle w:val="Normal"/>
        <w:rPr/>
      </w:pPr>
      <w:r>
        <w:rPr>
          <w:sz w:val="28"/>
          <w:szCs w:val="28"/>
        </w:rPr>
        <w:t>Вариант №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ЛА ЛОРЕНЦА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11.11.</w:t>
      </w:r>
      <w:r>
        <w:rPr>
          <w:sz w:val="28"/>
          <w:szCs w:val="28"/>
        </w:rPr>
        <w:t xml:space="preserve"> Электрон, ускоренный разностью потенциалов 1 кВ, влетает в однородное магнитное поле, перпендикулярное направлению его движения. Индукция магнитного пол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1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л. Найти момент импульса электрона.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right"/>
        <w:rPr/>
      </w:pPr>
      <w:r>
        <w:rPr>
          <w:sz w:val="28"/>
          <w:szCs w:val="28"/>
        </w:rPr>
        <w:t>Ответ: 1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 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ГНИТНОЕ ПОЛЕ ПОСТОЯННОГО ТОК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АМПЕРА. ВЗАИМОДЕЙСТВИЕ 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агнитное поле постоянного т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2.1.11.</w:t>
      </w:r>
      <w:r>
        <w:rPr>
          <w:sz w:val="28"/>
          <w:szCs w:val="28"/>
        </w:rPr>
        <w:t xml:space="preserve"> Напряженность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магнитного поля в центре кругового витка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 см равна 30 А/м. Определить напряженность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 оси витка в точке, расположенной на расстоянии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6 см от центра витка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15,36 А/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акон Ампера. Взаимодействие то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2.11.</w:t>
      </w:r>
      <w:r>
        <w:rPr>
          <w:sz w:val="28"/>
          <w:szCs w:val="28"/>
        </w:rPr>
        <w:t xml:space="preserve"> Шины генератора представляют собой две параллельные медные полосы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 м каждая, отстоящие друг от друга на расстояни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0 см. Определить силу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взаимного отталкивания шин в случае короткого замыкания, когда по ним  течет ток сило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0 кА.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  <w:szCs w:val="28"/>
        </w:rPr>
        <w:t>Н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ЦИРКУЛЯЦИЯ ВЕКТОРА  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(ЗАКОН ПОЛНОГО ТОКА)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ПОТОК</w:t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351280" cy="1391285"/>
            <wp:effectExtent l="0" t="0" r="0" b="0"/>
            <wp:wrapSquare wrapText="bothSides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3.11.</w:t>
      </w:r>
      <w:r>
        <w:rPr>
          <w:sz w:val="28"/>
          <w:szCs w:val="28"/>
        </w:rPr>
        <w:t xml:space="preserve"> Диаметр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ороида без сердечника по средней линии равен 30 см. В сечении тороид имеет круг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5 см. По обмотке тороида, содержаще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000 витков, течет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5 А (см. рисунок). Пользуясь законом полного тока, определить максимальное и минимальное значение магнитной индукци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 тороиде.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мТл; </w:t>
      </w:r>
    </w:p>
    <w:p>
      <w:pPr>
        <w:pStyle w:val="TextBody"/>
        <w:spacing w:before="0" w:after="0"/>
        <w:ind w:right="-82" w:hanging="0"/>
        <w:jc w:val="right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385445</wp:posOffset>
            </wp:positionV>
            <wp:extent cx="1304925" cy="876300"/>
            <wp:effectExtent l="0" t="0" r="0" b="0"/>
            <wp:wrapSquare wrapText="bothSides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мТл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ГНИТНОЕ ПОЛЕ В ВЕЩЕСТВ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6.11.</w:t>
      </w:r>
      <w:r>
        <w:rPr>
          <w:sz w:val="28"/>
          <w:szCs w:val="28"/>
        </w:rPr>
        <w:t xml:space="preserve"> В соленоид длиной 100 мм, имеющий 300 витков, введен железный сердечник. По виткам течет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0 А. Используя кривую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), найти намагниченность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и магнитную проницаемость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</w:rPr>
        <w:t xml:space="preserve"> железа внутри соленоида.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Ответ: 1,22 МА/м;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</w:rPr>
        <w:t xml:space="preserve"> = 1320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 УСКОРИТЕЛИ ЭЛЕМЕНТАРНЫХ ЧАСТИЦ</w:t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 xml:space="preserve">20.11. </w:t>
      </w:r>
      <w:r>
        <w:rPr>
          <w:sz w:val="28"/>
          <w:szCs w:val="28"/>
        </w:rPr>
        <w:t xml:space="preserve">Индукци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магнитного поля циклотрона равна 1 Тл. Какова частота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ускоряющего поля между дуантами, если в   циклотроне   ускоряются   дейтроны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? </w:t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 xml:space="preserve">Ответ: 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= 7,7 МГ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ЛА ЛОРЕНЦА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1.12.</w:t>
      </w:r>
      <w:r>
        <w:rPr>
          <w:sz w:val="28"/>
          <w:szCs w:val="28"/>
        </w:rPr>
        <w:t xml:space="preserve"> Заряженная частица движется в магнитном поле по окружности со скоростью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/с. Индукция магнитного поля равна 0,3 Тл. Радиус окружности 0,04 м. Найти заряд частицы, если энергия частицы 12 кэВ.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3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 Кл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ГНИТНОЕ ПОЛЕ ПОСТОЯННОГО ТОК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АМПЕРА. ВЗАИМОДЕЙСТВИЕ 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агнитное поле постоянного т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388620</wp:posOffset>
            </wp:positionV>
            <wp:extent cx="933450" cy="1228725"/>
            <wp:effectExtent l="0" t="0" r="0" b="0"/>
            <wp:wrapSquare wrapText="bothSides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2.1.12.</w:t>
      </w:r>
      <w:r>
        <w:rPr>
          <w:sz w:val="28"/>
          <w:szCs w:val="28"/>
        </w:rPr>
        <w:t xml:space="preserve"> По тонкому проволочному кольцу течет ток. Не изменяя силы тока в проводнике, ему придали форму квадрата. Во сколько раз изменилась магнитная индукция в центре контура?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акон Ампера. Взаимодействие то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2.12.</w:t>
      </w:r>
      <w:r>
        <w:rPr>
          <w:sz w:val="28"/>
          <w:szCs w:val="28"/>
        </w:rPr>
        <w:t xml:space="preserve"> Между полюсами электромагнита в горизонтальном магнитном поле находится проводник, расположенный горизонтально, причем его направление перпендикулярно магнитному полю. Какой ток должен идти через проводник, чтобы он висел не падая, если индукция поля равн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0,01 Тл и масса единицы длины проводник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0,01 кг/м?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0 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ЦИРКУЛЯЦИЯ ВЕКТОРА  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(ЗАКОН ПОЛНОГО ТОКА)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ПОТОК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3.12.</w:t>
      </w:r>
      <w:r>
        <w:rPr>
          <w:sz w:val="28"/>
          <w:szCs w:val="28"/>
        </w:rPr>
        <w:t xml:space="preserve"> По двум бесконечно длинным прямолинейным проводникам, сделанным из немагнитного материала и изолированным друг от друга, текут в противоположных направлениях токи с одной и той же плотностью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                   = 1000 А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см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роводники имеют вид бесконечно длинных цилиндров. Найти величину индукции магнитного поля в полости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. Расстояние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 см. Токи текут (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к нам, в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от нас).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0,314 Тл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ГНИТНОЕ ПОЛЕ В ВЕЩЕСТВ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6.12.</w:t>
      </w:r>
      <w:r>
        <w:rPr>
          <w:sz w:val="28"/>
          <w:szCs w:val="28"/>
        </w:rPr>
        <w:t xml:space="preserve"> Во сколько раз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возрастет намагниченность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железа при увеличении напряженности магнитного поля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в нем от 100 до 900 А/м? При решении задачи использовать кривую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= 1,5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 УСКОРИТЕЛИ ЭЛЕМЕНТАРНЫХ ЧАСТИЦ</w:t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 xml:space="preserve">20.12. </w:t>
      </w:r>
      <w:r>
        <w:rPr>
          <w:sz w:val="28"/>
          <w:szCs w:val="28"/>
        </w:rPr>
        <w:t>В циклотроне требуется ускорять ионы гелия (Не</w:t>
      </w:r>
      <w:r>
        <w:rPr>
          <w:sz w:val="28"/>
          <w:szCs w:val="28"/>
          <w:vertAlign w:val="superscript"/>
        </w:rPr>
        <w:t>++</w:t>
      </w:r>
      <w:r>
        <w:rPr>
          <w:sz w:val="28"/>
          <w:szCs w:val="28"/>
        </w:rPr>
        <w:t xml:space="preserve">). Частота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переменной разности потенциалов, приложенной к дуантам, равна 10 МГц. Какова должна быть индукци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магнитного поля циклотрона, чтобы период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обращения ионов совпал с периодом изменения разности потенциалов? </w:t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: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1,3 Т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ЛА ЛОРЕНЦА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1.13.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частица, момент импульса которой равен  1,3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 xml:space="preserve"> 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с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движется по окружности в магнитном пол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2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л. Найти кинетическую энергию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частицы.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500 эВ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ГНИТНОЕ ПОЛЕ ПОСТОЯННОГО ТОК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АМПЕРА. ВЗАИМОДЕЙСТВИЕ 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агнитное поле постоянного т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2.1.13.</w:t>
      </w:r>
      <w:r>
        <w:rPr>
          <w:sz w:val="28"/>
          <w:szCs w:val="28"/>
        </w:rPr>
        <w:t xml:space="preserve"> По проводнику в виде тонкого кольца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 см течет ток. Чему равна сил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ого тока, если магнитная индукци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поля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вна 1 мкТл? Угол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= 1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3 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акон Ампера. Взаимодействие то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2.13.</w:t>
      </w:r>
      <w:r>
        <w:rPr>
          <w:sz w:val="28"/>
          <w:szCs w:val="28"/>
        </w:rPr>
        <w:t xml:space="preserve"> Горизонтальные рельсы находятся на расстоян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       = 0,3 м друг от друга. На них лежит стержень, перпендикулярный рельсам. Какой должна быть индукция магнитного поля для того, чтобы стержень начал двигаться, если по нему пропускается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50 А? Коэффициент трения стержня о рельсы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= 0,2. Масса стержня 0,5 кг.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Ответ: 6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л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ЦИРКУЛЯЦИЯ ВЕКТОРА  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(ЗАКОН ПОЛНОГО ТОКА)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ПОТОК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3.13.</w:t>
      </w:r>
      <w:r>
        <w:rPr>
          <w:sz w:val="28"/>
          <w:szCs w:val="28"/>
        </w:rPr>
        <w:t xml:space="preserve"> Найти магнитный поток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</w:rPr>
        <w:t xml:space="preserve">, создаваемый соленоидом сечением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если он имеет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 витков на каждый сантиметр его длины при силе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20 А.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25,2 мкВб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ГНИТНОЕ ПОЛЕ В ВЕЩЕСТВ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6.13.</w:t>
      </w:r>
      <w:r>
        <w:rPr>
          <w:sz w:val="28"/>
          <w:szCs w:val="28"/>
        </w:rPr>
        <w:t xml:space="preserve"> Индукция магнитного поля в железном стержн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1,7 Тл. Определить значение вектора намагничивания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в нем. При решении задачи использовать кривую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>Ответ: 1,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А/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 УСКОРИТЕЛИ ЭЛЕМЕНТАРНЫХ ЧАСТИЦ</w:t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 xml:space="preserve">20.13. </w:t>
      </w:r>
      <w:r>
        <w:rPr>
          <w:sz w:val="28"/>
          <w:szCs w:val="28"/>
        </w:rPr>
        <w:t xml:space="preserve">Чтобы в циклотроне не возникала расстройка в процессе ускорения частицы, связанная с изменением ее периода обращения при возрастании энергии, медленно изменяют частоту ускоряющего поля. Такой ускоритель называется </w:t>
      </w:r>
      <w:r>
        <w:rPr>
          <w:i/>
          <w:sz w:val="28"/>
          <w:szCs w:val="28"/>
        </w:rPr>
        <w:t>фазотроном</w:t>
      </w:r>
      <w:r>
        <w:rPr>
          <w:sz w:val="28"/>
          <w:szCs w:val="28"/>
        </w:rPr>
        <w:t xml:space="preserve">. На сколько процентов следует изменять частоту ускоряющего поля фазотрона, чтобы ускорить протоны 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частицы до энергии             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= 500 МэВ?  </w:t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 (</w:t>
      </w:r>
      <w:r>
        <w:rPr>
          <w:rFonts w:eastAsia="Symbol" w:cs="Symbol" w:ascii="Symbol" w:hAnsi="Symbol"/>
          <w:sz w:val="28"/>
          <w:szCs w:val="28"/>
        </w:rPr>
        <w:t></w:t>
      </w:r>
      <w:r>
        <w:rPr>
          <w:rFonts w:cs="Lucida Console" w:ascii="Lucida Console" w:hAnsi="Lucida Console"/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%  = 3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ЛА ЛОРЕНЦА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1.14.</w:t>
      </w:r>
      <w:r>
        <w:rPr>
          <w:sz w:val="28"/>
          <w:szCs w:val="28"/>
        </w:rPr>
        <w:t xml:space="preserve"> Протон влетает в однородное магнитное поле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3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линиям индукци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движется по спирали, шаг которой равен 1,5 см. Кинетическая энергия протона равна 435 эВ. Найти магнитную индукцию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0,1 Тл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ГНИТНОЕ ПОЛЕ ПОСТОЯННОГО ТОК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АМПЕРА. ВЗАИМОДЕЙСТВИЕ 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агнитное поле постоянного т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2.1.14.</w:t>
      </w:r>
      <w:r>
        <w:rPr>
          <w:sz w:val="28"/>
          <w:szCs w:val="28"/>
        </w:rPr>
        <w:t xml:space="preserve"> Цепь постоянного тока включает однородное кольцо и два подсоединенных к нему очень длинных радиальных проводника. Чему равна магнитная индукция в центре кольца (см. рисунок)?   </w:t>
      </w:r>
    </w:p>
    <w:p>
      <w:pPr>
        <w:pStyle w:val="Normal"/>
        <w:tabs>
          <w:tab w:val="clear" w:pos="708"/>
          <w:tab w:val="left" w:pos="0" w:leader="none"/>
        </w:tabs>
        <w:ind w:right="1842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2296795" cy="87884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878760"/>
                          <a:chOff x="0" y="0"/>
                          <a:chExt cx="2296800" cy="878760"/>
                        </a:xfrm>
                      </wpg:grpSpPr>
                      <wps:wsp>
                        <wps:cNvSpPr txBox="1"/>
                        <wps:spPr>
                          <a:xfrm>
                            <a:off x="390600" y="605160"/>
                            <a:ext cx="14994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                                 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29680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5pt;width:180.85pt;height:69.2pt" coordorigin="0,290" coordsize="3617,1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5;top:1243;width:236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                                 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90;width:3616;height:93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0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акон Ампера. Взаимодействие то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2.14.</w:t>
      </w:r>
      <w:r>
        <w:rPr>
          <w:sz w:val="28"/>
          <w:szCs w:val="28"/>
        </w:rPr>
        <w:t xml:space="preserve">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ечет по длинному однослойному соленоиду, радиус сечения которого равен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Число витков на единицу длины соленоид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Найти предельную силу тока, при которой может наступить разрыв обмотки, если предельная нагрузка на разрыв проволоки обмотки равн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100 Н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0000 м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 см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>
          <w:sz w:val="28"/>
          <w:szCs w:val="28"/>
        </w:rPr>
        <w:t>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ЦИРКУЛЯЦИЯ ВЕКТОРА  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(ЗАКОН ПОЛНОГО ТОКА)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ПОТОК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3.14.</w:t>
      </w:r>
      <w:r>
        <w:rPr>
          <w:sz w:val="28"/>
          <w:szCs w:val="28"/>
        </w:rPr>
        <w:t xml:space="preserve"> Определить индукцию магнитного поля на оси тороида (без сердечника), по обмотке которого, содержаще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000 витков, идет ток 20 А. Внешний диаметр тороид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,3 м; внутренний –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,2 м.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мТл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ГНИТНОЕ ПОЛЕ В ВЕЩЕСТВ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6.14.</w:t>
      </w:r>
      <w:r>
        <w:rPr>
          <w:sz w:val="28"/>
          <w:szCs w:val="28"/>
        </w:rPr>
        <w:t xml:space="preserve"> Магнитное поле, направленное вдоль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равномерно изменяется в этом направлении на 8 Тл на каждом метре расстояния. Перпендикулярно к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в направлении ос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движутся атомы натрия со скоростью </w:t>
      </w:r>
      <w:r>
        <w:rPr>
          <w:rFonts w:cs="Antiqua;Times New Roman" w:ascii="Antiqua;Times New Roman" w:hAnsi="Antiqua;Times New Roman"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800 м/с. Определить траекторию движения атомов натрия. Масса атома натрия 3,8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кг, его магнитный момент 9,2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 А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 УСКОРИТЕЛИ ЭЛЕМЕНТАРНЫХ ЧАСТИЦ</w:t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 xml:space="preserve">20.14. </w:t>
      </w:r>
      <w:r>
        <w:rPr>
          <w:sz w:val="28"/>
          <w:szCs w:val="28"/>
        </w:rPr>
        <w:t xml:space="preserve">Определить числ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оборотов, которое должен сделать протон в магнитном поле циклотрона, чтобы приобрести кинетическую энергию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= 10 МэВ, если при каждом обороте протон проходит между дуантами разность потенциалов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30 кВ.  </w:t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 xml:space="preserve">Ответ: 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>= 167 обор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ЛА ЛОРЕНЦА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1.15.</w:t>
      </w:r>
      <w:r>
        <w:rPr>
          <w:sz w:val="28"/>
          <w:szCs w:val="28"/>
        </w:rPr>
        <w:t xml:space="preserve"> Первоначально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частица движется свободно со скоростью </w:t>
      </w:r>
      <w:r>
        <w:rPr>
          <w:rFonts w:cs="Antiqua;Times New Roman" w:ascii="Antiqua;Times New Roman" w:hAnsi="Antiqua;Times New Roman"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0,3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м/с. В некоторый момент времени в окрестности частицы создается перпендикулярное к ее скорости однородное магнитное поле с индукцией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1 Тл. Найти модуль и направление ее магнитного момент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b/>
          <w:position w:val="-26"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Дж/Тл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ГНИТНОЕ ПОЛЕ ПОСТОЯННОГО ТОК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АМПЕРА. ВЗАИМОДЕЙСТВИЕ 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агнитное поле постоянного т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2.1.15.</w:t>
      </w:r>
      <w:r>
        <w:rPr>
          <w:sz w:val="28"/>
          <w:szCs w:val="28"/>
        </w:rPr>
        <w:t xml:space="preserve"> Бесконечно длинный тонкий проводник с ток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50 А имеет изгиб (плоскую петлю)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 см. Определить в точке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магнитную индукцию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поля, создаваемого этим током, в случаях а) и б), изображенных на рисунке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Ответ: а)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Тл;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1,5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Т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акон Ампера. Взаимодействие то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2.15.</w:t>
      </w:r>
      <w:r>
        <w:rPr>
          <w:sz w:val="28"/>
          <w:szCs w:val="28"/>
        </w:rPr>
        <w:t xml:space="preserve"> Катушку с ток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0мА поместили в однородное магнитное поле так, что ее ось совпала с направлением поля. Обмотка катушки однослойная из медного провода диаметром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1 мм, радиус витков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30 мм. При каком значении индукции внешнего поля обмотка катушки может быть разорвана?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/4</w:t>
      </w:r>
      <w:r>
        <w:rPr>
          <w:i/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= 8000 Тл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ЦИРКУЛЯЦИЯ ВЕКТОРА  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(ЗАКОН ПОЛНОГО ТОКА)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ПОТОК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3.15.</w:t>
      </w:r>
      <w:r>
        <w:rPr>
          <w:sz w:val="28"/>
          <w:szCs w:val="28"/>
        </w:rPr>
        <w:t xml:space="preserve"> Плоский контур, площадь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оторого равна 2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ходится в однородном магнитном поле с индукцией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0,04 Тл. Определить магнитный поток Ф, пронизывающий контур, если плоскость его составляет угол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= 3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с линиями индукции.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50 мкВб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ГНИТНОЕ ПОЛЕ В ВЕЩЕСТВ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6.15.</w:t>
      </w:r>
      <w:r>
        <w:rPr>
          <w:sz w:val="28"/>
          <w:szCs w:val="28"/>
        </w:rPr>
        <w:t xml:space="preserve"> В однородное магнитное поле с индукцией </w:t>
      </w:r>
      <w:r>
        <w:rPr>
          <w:b/>
          <w:sz w:val="28"/>
          <w:szCs w:val="28"/>
        </w:rPr>
        <w:t>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омещен шар из однородного изотропного магнетика с проницаемостью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. Определить напряженность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и индукцию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поля в магнетике.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 УСКОРИТЕЛИ ЭЛЕМЕНТАРНЫХ ЧАСТИЦ</w:t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 xml:space="preserve">20.15. </w:t>
      </w:r>
      <w:r>
        <w:rPr>
          <w:sz w:val="28"/>
          <w:szCs w:val="28"/>
        </w:rPr>
        <w:t xml:space="preserve">Протоны ускоряются в циклотроне в однородном магнитном поле с индукцией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1,2 Тл. Максимальный радиус кривизны траектории протонов составляет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40 см. Определить кинетическую энергию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 в конце ускорения.          </w:t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 = 11 Мэ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ЛА ЛОРЕНЦА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1.16.</w:t>
      </w:r>
      <w:r>
        <w:rPr>
          <w:sz w:val="28"/>
          <w:szCs w:val="28"/>
        </w:rPr>
        <w:t xml:space="preserve"> Винтовая линия, по которой движется электрон в однородном магнитном поле, имеет диаметр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8 см и шаг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0 см. Индукци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л. Определить скорость электрона.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cs="Antiqua;Times New Roman" w:ascii="Antiqua;Times New Roman" w:hAnsi="Antiqua;Times New Roman"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4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м/с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ГНИТНОЕ ПОЛЕ ПОСТОЯННОГО ТОК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АМПЕРА. ВЗАИМОДЕЙСТВИЕ 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агнитное поле постоянного т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943100" cy="92202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21960"/>
                          <a:chOff x="0" y="0"/>
                          <a:chExt cx="1943280" cy="921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943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64764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                        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pt;width:153pt;height:72.6pt" coordorigin="0,50" coordsize="3060,1452">
                <v:shape id="shape_0" stroked="f" o:allowincell="f" style="position:absolute;left:0;top:50;width:3059;height:101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32;top:1070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                        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12.1.16.</w:t>
      </w:r>
      <w:r>
        <w:rPr>
          <w:sz w:val="28"/>
          <w:szCs w:val="28"/>
        </w:rPr>
        <w:t xml:space="preserve"> Бесконечно длинный тонкий проводник с ток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50 А имеет изгиб (плоскую петлю)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 см. Определить в точке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магнитную индукцию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поля, создаваемого этим током, в случаях а) и б), изображенных на рисунке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Ответ: а)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2,8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Тл;  б)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2,1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Т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акон Ампера. Взаимодействие токов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1323975" cy="1447800"/>
            <wp:effectExtent l="0" t="0" r="0" b="0"/>
            <wp:wrapSquare wrapText="bothSides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2.2.16.</w:t>
      </w:r>
      <w:r>
        <w:rPr>
          <w:sz w:val="28"/>
          <w:szCs w:val="28"/>
        </w:rPr>
        <w:t xml:space="preserve"> Медный провод 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  <w:lang w:val="en-US"/>
        </w:rPr>
        <w:t>Cu</w:t>
      </w:r>
      <w:r>
        <w:rPr>
          <w:sz w:val="28"/>
          <w:szCs w:val="28"/>
        </w:rPr>
        <w:t xml:space="preserve"> = 84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сечением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,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гнут в виде трех сторон квадрата и может поворачиваться вокруг оси </w:t>
      </w:r>
      <w:r>
        <w:rPr>
          <w:i/>
          <w:sz w:val="28"/>
          <w:szCs w:val="28"/>
        </w:rPr>
        <w:t>ОО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. Найти индукцию поля (направление указано на рисунке), если при пропускании то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6 А угол отклонения       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= 2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= 0,01 Тл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ЦИРКУЛЯЦИЯ ВЕКТОРА  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(ЗАКОН ПОЛНОГО ТОКА)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ПОТОК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3.16.</w:t>
      </w:r>
      <w:r>
        <w:rPr>
          <w:sz w:val="28"/>
          <w:szCs w:val="28"/>
        </w:rPr>
        <w:t xml:space="preserve"> При двукратном обводе магнитного полюса вокруг проводника с током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00 А была совершена работ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1 мДж. Найти магнитный поток Ф, создаваемый полюсом.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5 мкВб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ГНИТНОЕ ПОЛЕ В ВЕ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6.16.</w:t>
      </w:r>
      <w:r>
        <w:rPr>
          <w:sz w:val="28"/>
          <w:szCs w:val="28"/>
        </w:rPr>
        <w:t xml:space="preserve"> Железное кольцо квадратного сечения, в котором имеется прорезь шириной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2 мм. Средний диаметр кольц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00 мм, площадь поперечного сечения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50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Кольцо несет на себе обмотку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800 витков, по которой течет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3 А. Найти магнитную проницаемость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железа. Рассеянием поля на краях пренебречь.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ет: 3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 УСКОРИТЕЛИ ЭЛЕМЕНТАРНЫХ ЧАСТИЦ</w:t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 xml:space="preserve">20.16. </w:t>
      </w:r>
      <w:r>
        <w:rPr>
          <w:sz w:val="28"/>
          <w:szCs w:val="28"/>
        </w:rPr>
        <w:t xml:space="preserve">Протоны ускоряются в циклотроне в однородном магнитном поле с индукцией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1,2 Тл. Максимальный радиус кривизны траектории протонов составляет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40 см. Определить минимальную частоту ускоряющего напряжения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, при которой протоны ускоряются до энергий 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= 20 МэВ.   </w:t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= 24,6 МГ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ЛА ЛОРЕНЦА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1.17.</w:t>
      </w:r>
      <w:r>
        <w:rPr>
          <w:sz w:val="28"/>
          <w:szCs w:val="28"/>
        </w:rPr>
        <w:t xml:space="preserve"> Вычислить скорость, которую приобретает электрон, пройдя разность потенциалов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, равную: а) 100 В; б) 100 кВ.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Ответ: а) </w:t>
      </w:r>
      <w:r>
        <w:rPr>
          <w:rFonts w:cs="Antiqua;Times New Roman" w:ascii="Antiqua;Times New Roman" w:hAnsi="Antiqua;Times New Roman"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5,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/с;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,6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м/с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ГНИТНОЕ ПОЛЕ ПОСТОЯННОГО ТОК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АМПЕРА. ВЗАИМОДЕЙСТВИЕ 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агнитное поле постоянного т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929640" cy="845185"/>
            <wp:effectExtent l="0" t="0" r="0" b="0"/>
            <wp:wrapSquare wrapText="bothSides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2.1.17.</w:t>
      </w:r>
      <w:r>
        <w:rPr>
          <w:sz w:val="28"/>
          <w:szCs w:val="28"/>
        </w:rPr>
        <w:t xml:space="preserve"> По плоскому контуру из тонкого провода течет ток сило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0 А. Определить магнитную индукцию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поля, создаваемого этим током в точке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. Радиус изогнутой части контура равен 20 см.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043940</wp:posOffset>
            </wp:positionH>
            <wp:positionV relativeFrom="paragraph">
              <wp:posOffset>145415</wp:posOffset>
            </wp:positionV>
            <wp:extent cx="1429385" cy="1737360"/>
            <wp:effectExtent l="0" t="0" r="0" b="0"/>
            <wp:wrapSquare wrapText="bothSides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Тл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акон Ампера. Взаимодействие то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2.17.</w:t>
      </w:r>
      <w:r>
        <w:rPr>
          <w:sz w:val="28"/>
          <w:szCs w:val="28"/>
        </w:rPr>
        <w:t xml:space="preserve"> Горизонтальные рельсы находятся на расстоян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,3 м друг от друга. На них лежит стержень, перпендикулярный рельсам. Вся система находится в однородном магнитном пол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6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л. Какой ток нужно пропустить, чтобы стержень начал движение? Вектор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перпендикулярен рельсам и стержню, коэффициент трения стержня о рельсы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= 0,2.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1104900" cy="609600"/>
            <wp:effectExtent l="0" t="0" r="0" b="0"/>
            <wp:wrapSquare wrapText="bothSides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50 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ЦИРКУЛЯЦИЯ ВЕКТОРА  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(ЗАКОН ПОЛНОГО ТОКА)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ПОТОК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3.17.</w:t>
      </w:r>
      <w:r>
        <w:rPr>
          <w:sz w:val="28"/>
          <w:szCs w:val="28"/>
        </w:rPr>
        <w:t xml:space="preserve"> Соленоид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 м и сечением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держит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000 витков. Вычислить потокосцепление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 xml:space="preserve"> при силе тока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0 А  в обмотке.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Ответ: 80,5 мкВб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виток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ГНИТНОЕ ПОЛЕ В ВЕЩЕСТВ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6.17.</w:t>
      </w:r>
      <w:r>
        <w:rPr>
          <w:sz w:val="28"/>
          <w:szCs w:val="28"/>
        </w:rPr>
        <w:t xml:space="preserve"> В однородное магнитное поле с индукцией </w:t>
      </w:r>
      <w:r>
        <w:rPr>
          <w:b/>
          <w:sz w:val="28"/>
          <w:szCs w:val="28"/>
        </w:rPr>
        <w:t>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омещена бесконечная плоскопараллельная пластина из однородного и изотропного магнетика с проницаемостью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. Пластина расположена перпендикулярно к линиям </w:t>
      </w:r>
      <w:r>
        <w:rPr>
          <w:b/>
          <w:sz w:val="28"/>
          <w:szCs w:val="28"/>
        </w:rPr>
        <w:t>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Определить магнитную индукцию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 напряженность</w:t>
      </w:r>
      <w:r>
        <w:rPr>
          <w:b/>
          <w:sz w:val="28"/>
          <w:szCs w:val="28"/>
        </w:rPr>
        <w:t xml:space="preserve"> Н</w:t>
      </w:r>
      <w:r>
        <w:rPr>
          <w:sz w:val="28"/>
          <w:szCs w:val="28"/>
        </w:rPr>
        <w:t xml:space="preserve"> в магнетике.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/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 УСКОРИТЕЛИ ЭЛЕМЕНТАРНЫХ ЧАСТИЦ</w:t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 xml:space="preserve">20.17. </w:t>
      </w:r>
      <w:r>
        <w:rPr>
          <w:sz w:val="28"/>
          <w:szCs w:val="28"/>
        </w:rPr>
        <w:t xml:space="preserve">При каких значениях кинетической энергии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период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обращения электронов, протонов 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частиц в однородном магнитном поле на 1 % больше периода обращения при нерелятивистских скоростях?  </w:t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= 5,1 кэВ;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= 9,4 МэВ; </w:t>
      </w:r>
      <w:r>
        <w:rPr>
          <w:i/>
          <w:sz w:val="28"/>
          <w:szCs w:val="28"/>
        </w:rPr>
        <w:t>К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 = 37,3 Мэ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ЛА ЛОРЕНЦА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1.18.</w:t>
      </w:r>
      <w:r>
        <w:rPr>
          <w:sz w:val="28"/>
          <w:szCs w:val="28"/>
        </w:rPr>
        <w:t xml:space="preserve"> Электрон влетает в плоский горизонтальный конденсатор параллельно его пластинам со скоростью </w:t>
      </w:r>
      <w:r>
        <w:rPr>
          <w:rFonts w:cs="Antiqua;Times New Roman" w:ascii="Antiqua;Times New Roman" w:hAnsi="Antiqua;Times New Roman"/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м/с. Длина конденсатор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5 см, напряженность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100 В/см. При вылете из конденсатора электрон попадает в магнитное пол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0,01 Тл. Вектор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. Найти радиус траектории электрона.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5 мм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ГНИТНОЕ ПОЛЕ ПОСТОЯННОГО ТОК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АМПЕРА. ВЗАИМОДЕЙСТВИЕ 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агнитное поле постоянного т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2.1.18</w:t>
      </w:r>
      <w:r>
        <w:rPr>
          <w:sz w:val="28"/>
          <w:szCs w:val="28"/>
        </w:rPr>
        <w:t xml:space="preserve">.По плоскому контуру из тонкого провода течет ток сило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50 А. Определить магнитную индукцию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 поля, создаваемого этим током в точке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. Радиус изогнутой части контура равен 10 см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2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Тл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акон Ампера. Взаимодействие то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2.18.</w:t>
      </w:r>
      <w:r>
        <w:rPr>
          <w:sz w:val="28"/>
          <w:szCs w:val="28"/>
        </w:rPr>
        <w:t xml:space="preserve"> Постоянный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4 А течет по длинному прямому проводнику, сечение которого имеет форму тонкого полукольца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5,0 см. Такой же ток течет в противоположном направлении по тонкому проводнику, расположенному на «оси» первого проводника (точка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на рисунке). Найти силу магнитного взаимодействия данных проводников на единицу их длины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5 мН/м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ЦИРКУЛЯЦИЯ ВЕКТОРА  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(ЗАКОН ПОЛНОГО ТОКА)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ПОТОК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3.18.</w:t>
      </w:r>
      <w:r>
        <w:rPr>
          <w:sz w:val="28"/>
          <w:szCs w:val="28"/>
        </w:rPr>
        <w:t xml:space="preserve"> Рядом с длинным прямым проводом, по которому течет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 А, расположена квадратная рамка. Рамка и провод лежат в одной плоскости. Найти магнитный поток через рамку, если сторона рам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80 мм, а ось рамки находится от провода на расстояни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00 мм.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Ответ: 0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Вб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ГНИТНОЕ ПОЛЕ В ВЕЩЕСТВ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6.18.</w:t>
      </w:r>
      <w:r>
        <w:rPr>
          <w:sz w:val="28"/>
          <w:szCs w:val="28"/>
        </w:rPr>
        <w:t xml:space="preserve"> На железном сердечнике в виде тора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0 мм имеется обмотка с числом витко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00. В сердечнике сделана поперечная прорезь шириной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 мм. При силе тока в обмотке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0,85 А Н в зазоре равна 600 кА/м. Определить магнитную проницаемость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железа при этих условиях.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 УСКОРИТЕЛИ ЭЛЕМЕНТАРНЫХ ЧАСТИЦ</w:t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>20.18.</w:t>
      </w:r>
      <w:r>
        <w:rPr>
          <w:sz w:val="28"/>
          <w:szCs w:val="28"/>
        </w:rPr>
        <w:t xml:space="preserve"> Определить удельный заряд </w:t>
      </w:r>
      <w:r>
        <w:rPr>
          <w:i/>
          <w:sz w:val="28"/>
          <w:szCs w:val="28"/>
        </w:rPr>
        <w:t>q</w:t>
      </w:r>
      <w:r>
        <w:rPr>
          <w:rFonts w:cs="Lucida Console" w:ascii="Lucida Console" w:hAnsi="Lucida Console"/>
          <w:sz w:val="28"/>
          <w:szCs w:val="28"/>
        </w:rPr>
        <w:t>/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частиц, ускоренных в циклотроне в однородном магнитном поле с индукцией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 = 1,7 Тл при частоте ускоряющего напряжения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= 25,9 МГц.   </w:t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q</w:t>
      </w:r>
      <w:r>
        <w:rPr>
          <w:rFonts w:cs="Lucida Console" w:ascii="Lucida Console" w:hAnsi="Lucida Console"/>
          <w:sz w:val="28"/>
          <w:szCs w:val="28"/>
        </w:rPr>
        <w:t>/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 = 9,5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Кл/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ЛА ЛОРЕНЦА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1.19.</w:t>
      </w:r>
      <w:r>
        <w:rPr>
          <w:sz w:val="28"/>
          <w:szCs w:val="28"/>
        </w:rPr>
        <w:t xml:space="preserve"> Магнитное поле с индукцией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Тл и электрическое поле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10 В/см взаимно перпендикулярны и однородны. Скорость электронов, влетающих в пространство с полями, перпендикулярна векторам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. Найти скорость электронов </w:t>
      </w:r>
      <w:r>
        <w:rPr>
          <w:rFonts w:cs="Antiqua;Times New Roman" w:ascii="Antiqua;Times New Roman" w:hAnsi="Antiqua;Times New Roman"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если электроны не испытывают отклонения, и радиус кривизны траектории после выключения поля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cs="Antiqua;Times New Roman" w:ascii="Antiqua;Times New Roman" w:hAnsi="Antiqua;Times New Roman"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/с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023 м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ГНИТНОЕ ПОЛЕ ПОСТОЯННОГО ТОК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АМПЕРА. ВЗАИМОДЕЙСТВИЕ 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агнитное поле постоянного т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005840" cy="914400"/>
            <wp:effectExtent l="0" t="0" r="0" b="0"/>
            <wp:wrapSquare wrapText="bothSides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2.1.19.</w:t>
      </w:r>
      <w:r>
        <w:rPr>
          <w:sz w:val="28"/>
          <w:szCs w:val="28"/>
        </w:rPr>
        <w:t xml:space="preserve"> Бесконечно длинный тонкий проводник с током силой   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50 А имеет изгиб (плоскую петлю)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 см. Определить индукцию магнитного поля, создаваемого этим током в точке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1,7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Тл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акон Ампера. Взаимодействие токов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810</wp:posOffset>
            </wp:positionH>
            <wp:positionV relativeFrom="paragraph">
              <wp:posOffset>-5715</wp:posOffset>
            </wp:positionV>
            <wp:extent cx="990600" cy="1085850"/>
            <wp:effectExtent l="0" t="0" r="0" b="0"/>
            <wp:wrapSquare wrapText="bothSides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2.2.19.</w:t>
      </w:r>
      <w:r>
        <w:rPr>
          <w:sz w:val="28"/>
          <w:szCs w:val="28"/>
        </w:rPr>
        <w:t xml:space="preserve"> Замкнутый контур с ток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ходится в поле длинного прямого проводника с ток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Плоскость контура перпендикулярна к прямому проводнику. Найти момент сил Ампера, действующих на замкнутый контур, если он имеет вид, показанный на рисунке.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ЦИРКУЛЯЦИЯ ВЕКТОРА  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(ЗАКОН ПОЛНОГО ТОКА)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ПОТОК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3.19.</w:t>
      </w:r>
      <w:r>
        <w:rPr>
          <w:sz w:val="28"/>
          <w:szCs w:val="28"/>
        </w:rPr>
        <w:t xml:space="preserve"> Плоская квадратная рамка со сторон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20 см лежит в одной плоскости с бесконечно длинным прямым проводом, по которому течет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00 А. Рамка расположена так, что ближайшая к проводу сторона параллельна ему и находится на расстоян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0 см от провода. Определить магнитный поток Ф, пронизывающий рамку.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5875</wp:posOffset>
            </wp:positionH>
            <wp:positionV relativeFrom="paragraph">
              <wp:posOffset>24765</wp:posOffset>
            </wp:positionV>
            <wp:extent cx="1343025" cy="971550"/>
            <wp:effectExtent l="0" t="0" r="0" b="0"/>
            <wp:wrapSquare wrapText="bothSides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вет: 4,5 мкВб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ГНИТНОЕ ПОЛЕ В ВЕЩЕСТВ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6.19.</w:t>
      </w:r>
      <w:r>
        <w:rPr>
          <w:sz w:val="28"/>
          <w:szCs w:val="28"/>
        </w:rPr>
        <w:t xml:space="preserve"> Палочка из неизвестного вещества, помещенная между полюсами магнита в вакууме, расположилась вдоль магнитного поля. Когда пространство между полюсами магнита заполнили некоторой жидкостью, палочка расположилась поперек поля. Каковы магнитные свойства вещества палочки и жидкости? Ответ обосновать.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bscript"/>
        </w:rPr>
        <w:t>жид</w:t>
      </w:r>
      <w:r>
        <w:rPr>
          <w:sz w:val="28"/>
          <w:szCs w:val="28"/>
        </w:rPr>
        <w:t xml:space="preserve"> &gt;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 УСКОРИТЕЛИ ЭЛЕМЕНТАРНЫХ ЧАСТИЦ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.19. </w:t>
      </w:r>
      <w:r>
        <w:rPr>
          <w:sz w:val="28"/>
          <w:szCs w:val="28"/>
        </w:rPr>
        <w:t xml:space="preserve">Среднее значение магнитной индукции </w:t>
      </w:r>
      <w:r>
        <w:rPr>
          <w:rFonts w:eastAsia="Symbol" w:cs="Symbol" w:ascii="Symbol" w:hAnsi="Symbol"/>
          <w:sz w:val="28"/>
          <w:szCs w:val="28"/>
        </w:rPr>
        <w:t></w:t>
      </w:r>
      <w:r>
        <w:rPr>
          <w:i/>
          <w:sz w:val="28"/>
          <w:szCs w:val="28"/>
        </w:rPr>
        <w:t>В</w:t>
      </w:r>
      <w:r>
        <w:rPr>
          <w:rFonts w:eastAsia="Symbol" w:cs="Symbol" w:ascii="Symbol" w:hAnsi="Symbol"/>
          <w:sz w:val="28"/>
          <w:szCs w:val="28"/>
        </w:rPr>
        <w:t></w:t>
      </w:r>
      <w:r>
        <w:rPr>
          <w:sz w:val="28"/>
          <w:szCs w:val="28"/>
        </w:rPr>
        <w:t xml:space="preserve"> поля, создаваемого магнитом бетатрона, изменяясь приблизительно по линейному закону, возрастает за время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= 1,00 мс от нуля до значения 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200 мТл. Радиус орбиты электронов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300 мм. Найти путь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, проходимый электронами за время ускорения до энергии  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= 50 МэВ. </w:t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>Ответ: S = 1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ЛА ЛОРЕНЦА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rPr/>
      </w:pPr>
      <w:r>
        <w:rPr>
          <w:b/>
          <w:sz w:val="28"/>
          <w:szCs w:val="28"/>
        </w:rPr>
        <w:t>11.20.</w:t>
      </w:r>
      <w:r>
        <w:rPr>
          <w:sz w:val="28"/>
          <w:szCs w:val="28"/>
        </w:rPr>
        <w:t xml:space="preserve"> Электрон, ускоренный полем Е при </w:t>
      </w:r>
      <w:r>
        <w:rPr>
          <w:rFonts w:eastAsia="Symbol" w:cs="Symbol" w:ascii="Symbol" w:hAnsi="Symbol"/>
          <w:sz w:val="28"/>
          <w:szCs w:val="28"/>
        </w:rPr>
        <w:t></w:t>
      </w:r>
      <w:r>
        <w:rPr>
          <w:sz w:val="28"/>
          <w:szCs w:val="28"/>
        </w:rPr>
        <w:t xml:space="preserve"> = 400 В, попадает в однородное магнитное поле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1000 Ам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ектор скорости электрона перпендикулярен линиям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. Найти радиус кривизны траектории электрона в магнитном поле.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5,37 мм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ГНИТНОЕ ПОЛЕ ПОСТОЯННОГО ТОК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АМПЕРА. ВЗАИМОДЕЙСТВИЕ 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агнитное поле постоянного т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акон Ампера. Взаимодействие то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2.20.</w:t>
      </w:r>
      <w:r>
        <w:rPr>
          <w:sz w:val="28"/>
          <w:szCs w:val="28"/>
        </w:rPr>
        <w:t xml:space="preserve"> Квадратная рамка с током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= 0,9 А расположена в одной плоскости с длинным прямым проводником, по которому течет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5 А. Сторона рам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8 см. Проходящая через середины противоположных сторон ось рамки параллельна проводу и отстоит от него на расстоянии, которое в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= 1,5 раза больше стороны рамки. Найти силу Ампера, действующую на рамку.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10</wp:posOffset>
            </wp:positionH>
            <wp:positionV relativeFrom="paragraph">
              <wp:posOffset>418465</wp:posOffset>
            </wp:positionV>
            <wp:extent cx="2202180" cy="899795"/>
            <wp:effectExtent l="0" t="0" r="0" b="0"/>
            <wp:wrapSquare wrapText="bothSides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8"/>
          <w:szCs w:val="28"/>
        </w:rPr>
        <w:t>мкН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ЦИРКУЛЯЦИЯ ВЕКТОРА  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(ЗАКОН ПОЛНОГО ТОКА)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ПОТОК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3.20.</w:t>
      </w:r>
      <w:r>
        <w:rPr>
          <w:sz w:val="28"/>
          <w:szCs w:val="28"/>
        </w:rPr>
        <w:t xml:space="preserve"> Определить, во сколько раз отличаются магнитные потоки, пронизывающие рамку при двух ее положениях относительно прямого проводника с током, представленных на рисунке.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в 3,8 раза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ГНИТНОЕ ПОЛЕ В ВЕЩЕСТВ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6.20.</w:t>
      </w:r>
      <w:r>
        <w:rPr>
          <w:sz w:val="28"/>
          <w:szCs w:val="28"/>
        </w:rPr>
        <w:t xml:space="preserve"> В однородное магнитное поле внесен параллельно полю длинный круглый стержень из алюминия. Найти, сколько процентов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суммарного магнитного поля в стержне приходится на долю его внутреннего магнитного поля.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= 2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%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 УСКОРИТЕЛИ ЭЛЕМЕНТАРНЫХ ЧАСТИЦ</w:t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 xml:space="preserve">20.20. </w:t>
      </w:r>
      <w:r>
        <w:rPr>
          <w:sz w:val="28"/>
          <w:szCs w:val="28"/>
        </w:rPr>
        <w:t xml:space="preserve">В бетатроне индукция магнитного поля на равновесной орбите радиуса 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0 см изменяется за врем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= 1 мс практически с постоянной скоростью от нуля до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0,40 Тл. Найти энергию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, приобретаемую электроном за каждый оборот.   </w:t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 xml:space="preserve">Ответ: 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= 100 э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ЛА ЛОРЕНЦА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1.21.</w:t>
      </w:r>
      <w:r>
        <w:rPr>
          <w:sz w:val="28"/>
          <w:szCs w:val="28"/>
        </w:rPr>
        <w:t xml:space="preserve"> Заряженная частица с кинетической энергией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2 кэВ движется в однородном магнитном поле по окружности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4 мм. Определить силу Лоренц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, действующую на частицу со стороны поля.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16 пН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ГНИТНОЕ ПОЛЕ ПОСТОЯННОГО ТОК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АМПЕРА. ВЗАИМОДЕЙСТВИЕ 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агнитное поле постоянного т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2.1.21.</w:t>
      </w:r>
      <w:r>
        <w:rPr>
          <w:sz w:val="28"/>
          <w:szCs w:val="28"/>
        </w:rPr>
        <w:t xml:space="preserve"> По обмотке очень короткой катушки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6 см течет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5 А. Сколько витко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оволоки намотано на катушку, если напряженность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магнитного поля в ее центре равна 800 А/м?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10</wp:posOffset>
            </wp:positionH>
            <wp:positionV relativeFrom="paragraph">
              <wp:posOffset>43815</wp:posOffset>
            </wp:positionV>
            <wp:extent cx="1076325" cy="1057275"/>
            <wp:effectExtent l="0" t="0" r="0" b="0"/>
            <wp:wrapSquare wrapText="bothSides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вет: 5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акон Ампера. Взаимодействие то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2.21.</w:t>
      </w:r>
      <w:r>
        <w:rPr>
          <w:sz w:val="28"/>
          <w:szCs w:val="28"/>
        </w:rPr>
        <w:t xml:space="preserve"> Найти модуль и направление силы, действующей на единицу длины тонкого проводника с ток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8 А, в точке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, если проводник изогнут, как показано: а) на рис.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и радиус закругл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 см; б) на рис.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, и расстояние между длинными параллельными друг другу участками проводника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0 см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а)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/ 4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20 Н/м; б)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,13 мН/м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ЦИРКУЛЯЦИЯ ВЕКТОРА  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(ЗАКОН ПОЛНОГО ТОКА)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ПОТОК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3.21.</w:t>
      </w:r>
      <w:r>
        <w:rPr>
          <w:sz w:val="28"/>
          <w:szCs w:val="28"/>
        </w:rPr>
        <w:t xml:space="preserve"> По двум большим окружностям шара, вертикальной и горизонтальной, проходят токи одной и той же величины. Под каким углом будет наклонен вектор магнитной индукции результирующего магнитного поля этих токов к плоскостям окружностей? Чему равна циркуляция вектора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по контуру в виде окружности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шара, находящемуся внутри шара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gt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наружи шара?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4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ГНИТНОЕ ПОЛЕ В ВЕЩЕСТВ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6.21.</w:t>
      </w:r>
      <w:r>
        <w:rPr>
          <w:sz w:val="28"/>
          <w:szCs w:val="28"/>
        </w:rPr>
        <w:t xml:space="preserve"> Какая сил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будет действовать на каждую единицу объема куска диамагнетика (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</w:rPr>
        <w:t xml:space="preserve"> = 8</w:t>
      </w:r>
      <w:r>
        <w:rPr>
          <w:rFonts w:eastAsia="Symbol" w:cs="Symbol" w:ascii="Symbol" w:hAnsi="Symbol"/>
          <w:sz w:val="28"/>
          <w:szCs w:val="28"/>
        </w:rPr>
        <w:t>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), помещенного в магнитное поле, где магнитная индукци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0,1 Тл, а градиент магнитной индукции равен 0,5 Тл/м?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>Ответ: 40 Н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 УСКОРИТЕЛИ ЭЛЕМЕНТАРНЫХ ЧАСТИЦ</w:t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 xml:space="preserve">20.21. </w:t>
      </w:r>
      <w:r>
        <w:rPr>
          <w:sz w:val="28"/>
          <w:szCs w:val="28"/>
        </w:rPr>
        <w:t xml:space="preserve">Средняя скорость изменения магнитного потока </w:t>
      </w:r>
      <w:r>
        <w:rPr>
          <w:rFonts w:eastAsia="Symbol" w:cs="Symbol" w:ascii="Symbol" w:hAnsi="Symbol"/>
          <w:sz w:val="28"/>
          <w:szCs w:val="28"/>
        </w:rPr>
        <w:t>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Ф</w:t>
      </w:r>
      <w:r>
        <w:rPr>
          <w:rFonts w:cs="Lucida Console" w:ascii="Lucida Console" w:hAnsi="Lucida Console"/>
          <w:sz w:val="28"/>
          <w:szCs w:val="28"/>
        </w:rPr>
        <w:t>/</w:t>
      </w:r>
      <w:r>
        <w:rPr>
          <w:i/>
          <w:sz w:val="28"/>
          <w:szCs w:val="28"/>
        </w:rPr>
        <w:t>dt</w:t>
      </w:r>
      <w:r>
        <w:rPr>
          <w:rFonts w:eastAsia="Symbol" w:cs="Symbol" w:ascii="Symbol" w:hAnsi="Symbol"/>
          <w:sz w:val="28"/>
          <w:szCs w:val="28"/>
        </w:rPr>
        <w:t></w:t>
      </w:r>
      <w:r>
        <w:rPr>
          <w:sz w:val="28"/>
          <w:szCs w:val="28"/>
        </w:rPr>
        <w:t xml:space="preserve"> в бетатроне, рассчитанном на энергию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= 60 МэВ, составляет  50 Вб/с. Определить числ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оборотов электрона на орбите за время ускоренного движения и путь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пройденный электроном, если радиус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орбиты равен 20 см.  </w:t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 xml:space="preserve">Ответ: 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1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оборотов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,5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ЛА ЛОРЕНЦА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1.22.</w:t>
      </w:r>
      <w:r>
        <w:rPr>
          <w:sz w:val="28"/>
          <w:szCs w:val="28"/>
        </w:rPr>
        <w:t xml:space="preserve"> Два иона с одинаковыми зарядами, пройдя одну и ту же ускоряющую разность потенциалов, влетают в однородное магнитное поле перпендикулярно линиям индукции. Один ион, масса которог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2 а.е.м., описал дугу окружности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 см. Определить массу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в а.е.м.) другого иона, который описал дугу окружности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,31 см.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6 а.е.м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ГНИТНОЕ ПОЛЕ ПОСТОЯННОГО ТОК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АМПЕРА. ВЗАИМОДЕЙСТВИЕ 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агнитное поле постоянного т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2.1.22.</w:t>
      </w:r>
      <w:r>
        <w:rPr>
          <w:sz w:val="28"/>
          <w:szCs w:val="28"/>
        </w:rPr>
        <w:t xml:space="preserve"> По двум бесконечно длинным прямым проводам, скрещенным под прямым углом, текут токи сило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0 А 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0 А. Расстояни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ежду проводами равно 20 см. Определить магнитную индукцию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одинаково удаленной от обоих проводов на расстояние, равно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10</wp:posOffset>
            </wp:positionH>
            <wp:positionV relativeFrom="paragraph">
              <wp:posOffset>25400</wp:posOffset>
            </wp:positionV>
            <wp:extent cx="990600" cy="771525"/>
            <wp:effectExtent l="0" t="0" r="0" b="0"/>
            <wp:wrapSquare wrapText="bothSides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50 мкТ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акон Ампера. Взаимодействие то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2.22.</w:t>
      </w:r>
      <w:r>
        <w:rPr>
          <w:sz w:val="28"/>
          <w:szCs w:val="28"/>
        </w:rPr>
        <w:t xml:space="preserve"> Катушку с ток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местили в однородное магнитное поле так, что ее ось совпала с направлением поля. Обмотка катушки однослойная из медного провода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1 мм, радиус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30 мм. При каком значении тока обмотка катушки может быть разорвана, если индукция магнитного поля          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8000 Тл?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0 м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Cu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едел прочности меди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ЦИРКУЛЯЦИЯ ВЕКТОРА  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(ЗАКОН ПОЛНОГО ТОКА)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ПОТОК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2.22.</w:t>
      </w:r>
      <w:r>
        <w:rPr>
          <w:sz w:val="28"/>
          <w:szCs w:val="28"/>
        </w:rPr>
        <w:t xml:space="preserve"> По длинному прямому соленоиду, имеющему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,3 см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протекает ток 0,13 А. Определить магнитный поток через площадь поперечного сечения соленоида, если его диаметр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6 см.</w:t>
        <w:tab/>
        <w:tab/>
        <w:tab/>
        <w:tab/>
        <w:tab/>
        <w:t xml:space="preserve">   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0,11 мкВб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ГНИТНОЕ ПОЛЕ В ВЕЩЕСТВ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6.16.</w:t>
      </w:r>
      <w:r>
        <w:rPr>
          <w:sz w:val="28"/>
          <w:szCs w:val="28"/>
        </w:rPr>
        <w:t xml:space="preserve"> Железное кольцо квадратного сечения, в котором имеется прорезь шириной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2 мм. Средний диаметр кольц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00 мм, площадь поперечного сечения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50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Кольцо несет на себе обмотку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800 витков, по которой течет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3 А. Найти магнитную проницаемость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железа. Рассеянием поля на краях пренебречь.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ет: 3000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 УСКОРИТЕЛИ ЭЛЕМЕНТАРНЫХ ЧАСТИЦ</w:t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 xml:space="preserve">20.22. </w:t>
      </w:r>
      <w:r>
        <w:rPr>
          <w:sz w:val="28"/>
          <w:szCs w:val="28"/>
        </w:rPr>
        <w:t xml:space="preserve">Среднее значение магнитной индукции </w:t>
      </w:r>
      <w:r>
        <w:rPr>
          <w:rFonts w:eastAsia="Symbol" w:cs="Symbol" w:ascii="Symbol" w:hAnsi="Symbol"/>
          <w:sz w:val="28"/>
          <w:szCs w:val="28"/>
        </w:rPr>
        <w:t></w:t>
      </w:r>
      <w:r>
        <w:rPr>
          <w:i/>
          <w:sz w:val="28"/>
          <w:szCs w:val="28"/>
        </w:rPr>
        <w:t>В</w:t>
      </w:r>
      <w:r>
        <w:rPr>
          <w:rFonts w:eastAsia="Symbol" w:cs="Symbol" w:ascii="Symbol" w:hAnsi="Symbol"/>
          <w:sz w:val="28"/>
          <w:szCs w:val="28"/>
        </w:rPr>
        <w:t></w:t>
      </w:r>
      <w:r>
        <w:rPr>
          <w:sz w:val="28"/>
          <w:szCs w:val="28"/>
        </w:rPr>
        <w:t xml:space="preserve"> поля, создаваемого магнитом бетатрона, изменяясь приблизительно по линейному закону, возрастает за время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= 1,00 мс от нуля до значения 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200 мТл. Радиус орбиты электронов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300 мм. За время ускорения электроны прошли путь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= 1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. Найти скорость </w:t>
      </w:r>
      <w:r>
        <w:rPr>
          <w:rFonts w:cs="Antiqua;Times New Roman" w:ascii="Antiqua;Times New Roman" w:hAnsi="Antiqua;Times New Roman"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лектронов в конце ускорения.  </w:t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cs="Antiqua;Times New Roman" w:ascii="Antiqua;Times New Roman" w:hAnsi="Antiqua;Times New Roman"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0,99995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ЛА ЛОРЕНЦА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1.23.</w:t>
      </w:r>
      <w:r>
        <w:rPr>
          <w:sz w:val="28"/>
          <w:szCs w:val="28"/>
        </w:rPr>
        <w:t xml:space="preserve"> Протон движется по окружности в однородном магнитном пол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2 Тл. Определить силу эквивалентного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, создаваемого движением протона.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8"/>
          <w:szCs w:val="28"/>
        </w:rPr>
        <w:t xml:space="preserve"> А = 4,9 п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ГНИТНОЕ ПОЛЕ ПОСТОЯННОГО ТОК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АМПЕРА. ВЗАИМОДЕЙСТВИЕ 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агнитное поле постоянного т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2.1.23.</w:t>
      </w:r>
      <w:r>
        <w:rPr>
          <w:sz w:val="28"/>
          <w:szCs w:val="28"/>
        </w:rPr>
        <w:t xml:space="preserve"> Бесконечно длинный тонкий проводник с ток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0 А имеет петлю радиусом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6 см. Определить индукцию магнитного поля на оси кольца на расстояни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8 см от кольца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0" w:leader="none"/>
        </w:tabs>
        <w:ind w:hanging="284"/>
        <w:jc w:val="right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7620</wp:posOffset>
            </wp:positionH>
            <wp:positionV relativeFrom="paragraph">
              <wp:posOffset>127635</wp:posOffset>
            </wp:positionV>
            <wp:extent cx="1390650" cy="800100"/>
            <wp:effectExtent l="0" t="0" r="0" b="0"/>
            <wp:wrapSquare wrapText="bothSides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= 3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Тл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акон Ампера. Взаимодействие то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2.23.</w:t>
      </w:r>
      <w:r>
        <w:rPr>
          <w:sz w:val="28"/>
          <w:szCs w:val="28"/>
        </w:rPr>
        <w:t xml:space="preserve"> Два длинных прямых взаимно перпендикулярных провода отстоят друг от друга на расстоян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В каждом проводе течет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. Найти максимальное значение силы Ампера на единицу длины провода в этой систем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ЦИРКУЛЯЦИЯ ВЕКТОРА  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(ЗАКОН ПОЛНОГО ТОКА)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ПОТОК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2.23.</w:t>
      </w:r>
      <w:r>
        <w:rPr>
          <w:sz w:val="28"/>
          <w:szCs w:val="28"/>
        </w:rPr>
        <w:t xml:space="preserve"> Квадратная рамка со сторон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20 см расположена в одной плоскости с прямым бесконечно длинным проводом с током. Расстояни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от провода до середины рамки равно 1 м. Вычислить относительную погрешность, которая будет допущена при расчете магнитного потока, пронизывающего рамку, если поле в пределах рамки считать однородным, а магнитную индукцию – равной значению ее в центре рамки.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: 0,17 %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ГНИТНОЕ ПОЛЕ В ВЕЩЕСТВ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6.23.</w:t>
      </w:r>
      <w:r>
        <w:rPr>
          <w:sz w:val="28"/>
          <w:szCs w:val="28"/>
        </w:rPr>
        <w:t xml:space="preserve"> Два шарика – алюминиевый и висмутовый – находятся в соприкосновении друг с другом в магнитном поле. Их центры лежат на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. Магнитное поле изменяется в направлении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 Как должны быть расположены шарики и каково отношение их радиусов, если они находятся в равновесии?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 УСКОРИТЕЛИ ЭЛЕМЕНТАРНЫХ ЧАСТИЦ</w:t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 xml:space="preserve">20.23. </w:t>
      </w:r>
      <w:r>
        <w:rPr>
          <w:sz w:val="28"/>
          <w:szCs w:val="28"/>
        </w:rPr>
        <w:t xml:space="preserve">В бетатроне магнитный поток внутри равновесной орбиты радиуса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5 см возрастает за время ускорения практически с постоянной скоростью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Ф</w:t>
      </w:r>
      <w:r>
        <w:rPr>
          <w:rFonts w:cs="Lucida Console" w:ascii="Lucida Console" w:hAnsi="Lucida Console"/>
          <w:sz w:val="28"/>
          <w:szCs w:val="28"/>
        </w:rPr>
        <w:t>/</w:t>
      </w:r>
      <w:r>
        <w:rPr>
          <w:i/>
          <w:sz w:val="28"/>
          <w:szCs w:val="28"/>
        </w:rPr>
        <w:t>dt</w:t>
      </w:r>
      <w:r>
        <w:rPr>
          <w:sz w:val="28"/>
          <w:szCs w:val="28"/>
        </w:rPr>
        <w:t xml:space="preserve"> = 5 Вб/с. При этом электроны приобретают энергию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= 25 МэВ. Найти число оборотов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совершенных электроном за время ускорения, и соответствующее значение пройденного им пути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.  </w:t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оборотов; 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= 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ЛА ЛОРЕНЦА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1.24.</w:t>
      </w:r>
      <w:r>
        <w:rPr>
          <w:sz w:val="28"/>
          <w:szCs w:val="28"/>
        </w:rPr>
        <w:t xml:space="preserve"> Электрон движется в однородном магнитном поле с индукцией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 = 10 мТл по винтовой линии, радиус которой </w:t>
      </w:r>
      <w:r>
        <w:rPr>
          <w:i/>
          <w:sz w:val="28"/>
          <w:szCs w:val="28"/>
        </w:rPr>
        <w:t>R </w:t>
      </w:r>
      <w:r>
        <w:rPr>
          <w:sz w:val="28"/>
          <w:szCs w:val="28"/>
        </w:rPr>
        <w:t xml:space="preserve">= 1,5 см и шаг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0 см. Определить период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обращения электрона и его скорость </w:t>
      </w:r>
      <w:r>
        <w:rPr>
          <w:rFonts w:cs="Antiqua;Times New Roman" w:ascii="Antiqua;Times New Roman" w:hAnsi="Antiqua;Times New Roman"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sz w:val="28"/>
          <w:szCs w:val="28"/>
        </w:rPr>
        <w:t xml:space="preserve"> нс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>м/с  (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ГНИТНОЕ ПОЛЕ ПОСТОЯННОГО ТОК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АМПЕРА. ВЗАИМОДЕЙСТВИЕ 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агнитное поле постоянного т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2.1.24.</w:t>
      </w:r>
      <w:r>
        <w:rPr>
          <w:sz w:val="28"/>
          <w:szCs w:val="28"/>
        </w:rPr>
        <w:t xml:space="preserve">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200 А течет по длинному прямому проводнику, сечение которого имеет форму тонкого полукольца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 см. Найти индукцию магнитного поля в точке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2,5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Т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акон Ампера. Взаимодействие то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2.24.</w:t>
      </w:r>
      <w:r>
        <w:rPr>
          <w:sz w:val="28"/>
          <w:szCs w:val="28"/>
        </w:rPr>
        <w:t xml:space="preserve"> Система состоит из двух параллельных друг другу плоскостей с токами, которые создают между плоскостями однородное магнитное поле с индукцией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 Вне этой области магнитное поле отсутствует. Найти магнитную силу, действующую на единицу поверхности каждой плоскости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2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ЦИРКУЛЯЦИЯ ВЕКТОРА  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(ЗАКОН ПОЛНОГО ТОКА)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ПОТОК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3.24.</w:t>
      </w:r>
      <w:r>
        <w:rPr>
          <w:sz w:val="28"/>
          <w:szCs w:val="28"/>
        </w:rPr>
        <w:t xml:space="preserve"> Пространство между обкладками сферического конденсатора заполнено однородным проводящим изотропным диэлектриком. Внутренней обкладке незаряженного изначально конденсатора сообщается некоторый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Внешняя оболочка начинает заряжаться.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убывает, следовательно, в цепи конденсатора течет ток. Чему равна магнитная индукция в зазоре сферического конденсатора. Ответ обосновать с помощью чертежа и подробного анализа.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0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ГНИТНОЕ ПОЛЕ В ВЕЩЕСТВ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6.24.</w:t>
      </w:r>
      <w:r>
        <w:rPr>
          <w:sz w:val="28"/>
          <w:szCs w:val="28"/>
        </w:rPr>
        <w:t xml:space="preserve"> Киломольная восприимчивость оксида хрома (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равна 5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кмоль. Определить магнитный момент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молекулы оксида хрома, если температура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300 К.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3,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А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 УСКОРИТЕЛИ ЭЛЕМЕНТАРНЫХ ЧАСТИЦ</w:t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 xml:space="preserve">20.24. </w:t>
      </w:r>
      <w:r>
        <w:rPr>
          <w:sz w:val="28"/>
          <w:szCs w:val="28"/>
        </w:rPr>
        <w:t xml:space="preserve">Электрон в бетатроне движется по орбите радиусом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4 м и приобретает за один оборот кинетическую энергию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20 эВ. Вычислить скорость изменения среднего значения магнитной индукции </w:t>
      </w:r>
      <w:r>
        <w:rPr>
          <w:i/>
          <w:sz w:val="28"/>
          <w:szCs w:val="28"/>
        </w:rPr>
        <w:t>d</w:t>
      </w:r>
      <w:r>
        <w:rPr>
          <w:rFonts w:eastAsia="Symbol" w:cs="Symbol" w:ascii="Symbol" w:hAnsi="Symbol"/>
          <w:sz w:val="28"/>
          <w:szCs w:val="28"/>
        </w:rPr>
        <w:t></w:t>
      </w:r>
      <w:r>
        <w:rPr>
          <w:i/>
          <w:sz w:val="28"/>
          <w:szCs w:val="28"/>
        </w:rPr>
        <w:t>В</w:t>
      </w:r>
      <w:r>
        <w:rPr>
          <w:rFonts w:eastAsia="Symbol" w:cs="Symbol" w:ascii="Symbol" w:hAnsi="Symbol"/>
          <w:sz w:val="28"/>
          <w:szCs w:val="28"/>
        </w:rPr>
        <w:t></w:t>
      </w:r>
      <w:r>
        <w:rPr>
          <w:rFonts w:cs="Lucida Console" w:ascii="Lucida Console" w:hAnsi="Lucida Console"/>
          <w:sz w:val="28"/>
          <w:szCs w:val="28"/>
        </w:rPr>
        <w:t>/</w:t>
      </w:r>
      <w:r>
        <w:rPr>
          <w:i/>
          <w:sz w:val="28"/>
          <w:szCs w:val="28"/>
        </w:rPr>
        <w:t>dt</w:t>
      </w:r>
      <w:r>
        <w:rPr>
          <w:sz w:val="28"/>
          <w:szCs w:val="28"/>
        </w:rPr>
        <w:t xml:space="preserve">, считая эту скорость в течение интересующего нас промежутка времени постоянной.  </w:t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d</w:t>
      </w:r>
      <w:r>
        <w:rPr>
          <w:rFonts w:eastAsia="Symbol" w:cs="Symbol" w:ascii="Symbol" w:hAnsi="Symbol"/>
          <w:sz w:val="28"/>
          <w:szCs w:val="28"/>
        </w:rPr>
        <w:t></w:t>
      </w:r>
      <w:r>
        <w:rPr>
          <w:i/>
          <w:sz w:val="28"/>
          <w:szCs w:val="28"/>
        </w:rPr>
        <w:t>В</w:t>
      </w:r>
      <w:r>
        <w:rPr>
          <w:rFonts w:eastAsia="Symbol" w:cs="Symbol" w:ascii="Symbol" w:hAnsi="Symbol"/>
          <w:sz w:val="28"/>
          <w:szCs w:val="28"/>
        </w:rPr>
        <w:t></w:t>
      </w:r>
      <w:r>
        <w:rPr>
          <w:rFonts w:cs="Lucida Console" w:ascii="Lucida Console" w:hAnsi="Lucida Console"/>
          <w:sz w:val="28"/>
          <w:szCs w:val="28"/>
        </w:rPr>
        <w:t>/</w:t>
      </w:r>
      <w:r>
        <w:rPr>
          <w:i/>
          <w:sz w:val="28"/>
          <w:szCs w:val="28"/>
        </w:rPr>
        <w:t>dt</w:t>
      </w:r>
      <w:r>
        <w:rPr>
          <w:sz w:val="28"/>
          <w:szCs w:val="28"/>
        </w:rPr>
        <w:t xml:space="preserve"> = 40 Тл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ЛА ЛОРЕНЦА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1.25.</w:t>
      </w:r>
      <w:r>
        <w:rPr>
          <w:sz w:val="28"/>
          <w:szCs w:val="28"/>
        </w:rPr>
        <w:t xml:space="preserve"> В однородном магнитном поле с индукцией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2 Тл движетс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частица. Траектория ее движения представляет собой винтовую линию с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 см и шагом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 см. Определить кинетическую энергию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движения частицы.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right"/>
        <w:rPr/>
      </w:pPr>
      <w:r>
        <w:rPr>
          <w:sz w:val="28"/>
          <w:szCs w:val="28"/>
        </w:rPr>
        <w:t>Ответ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28"/>
          <w:szCs w:val="28"/>
        </w:rPr>
        <w:t>Дж  (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ГНИТНОЕ ПОЛЕ ПОСТОЯННОГО ТОК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АМПЕРА. ВЗАИМОДЕЙСТВИЕ 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агнитное поле постоянного т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Био – Савара – Лаплас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1028700" cy="1200150"/>
            <wp:effectExtent l="0" t="0" r="0" b="0"/>
            <wp:wrapSquare wrapText="bothSides"/>
            <wp:docPr id="3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2.1.25.</w:t>
      </w:r>
      <w:r>
        <w:rPr>
          <w:sz w:val="28"/>
          <w:szCs w:val="28"/>
        </w:rPr>
        <w:t xml:space="preserve"> Тонкий провод с изоляцией образует плоскую спираль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0 плотно расположенных витков, по которым течет ток           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А. Радиусы внутреннего и внешнего витков равн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м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м. Найти индукцию магнитного поля в центре спирали.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Тл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акон Ампера. Взаимодействие токов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771650" cy="942975"/>
            <wp:effectExtent l="0" t="0" r="0" b="0"/>
            <wp:wrapSquare wrapText="bothSides"/>
            <wp:docPr id="3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2.2.25.</w:t>
      </w:r>
      <w:r>
        <w:rPr>
          <w:sz w:val="28"/>
          <w:szCs w:val="28"/>
        </w:rPr>
        <w:t xml:space="preserve"> Укрепленную на конце коромысла весов небольшую катушку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с числом витко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00 поместили в зазор между полюсами магнита (см. рисунок). Площадь сечения катушк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длина плеча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 xml:space="preserve"> коромысл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0 см. В отсутствие тока через катушку весы уравновешены. После того как через катушку пустили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22 мА, для восстановления равновесия пришлось изменить груз на чаше весов на     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60 мг. Найти индукцию магнитного поля в месте нахождения катушки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mgl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NIS</w:t>
      </w:r>
      <w:r>
        <w:rPr>
          <w:sz w:val="28"/>
          <w:szCs w:val="28"/>
        </w:rPr>
        <w:t xml:space="preserve"> = 0,4 Т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ЦИРКУЛЯЦИЯ ВЕКТОРА  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(ЗАКОН ПОЛНОГО ТОКА)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Й ПОТОК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13.25.</w:t>
      </w:r>
      <w:r>
        <w:rPr>
          <w:sz w:val="28"/>
          <w:szCs w:val="28"/>
        </w:rPr>
        <w:t xml:space="preserve"> Тороид квадратного сечения содержит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00 витков. Наружный диаметр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ороида равен 40 см, внутренний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0 см. Найти магнитный поток Ф в тороиде, если сила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, протекающего по обмотке, рана 10 А.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</m:oMath>
      <w:r>
        <w:rPr>
          <w:sz w:val="28"/>
          <w:szCs w:val="28"/>
        </w:rPr>
        <w:t>мкВб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ГНИТНОЕ ПОЛЕ В ВЕЩЕСТВ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6.25.</w:t>
      </w:r>
      <w:r>
        <w:rPr>
          <w:sz w:val="28"/>
          <w:szCs w:val="28"/>
        </w:rPr>
        <w:t xml:space="preserve"> Если магнитная восприимчивость некоторого парамагнитного вещества определена при 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то как должна изменяться температура вещества, чтобы его магнитная восприимчивость возросла на 10 %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25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 УСКОРИТЕЛИ ЭЛЕМЕНТАРНЫХ ЧАСТИЦ</w:t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 xml:space="preserve">20.25. </w:t>
      </w:r>
      <w:r>
        <w:rPr>
          <w:sz w:val="28"/>
          <w:szCs w:val="28"/>
        </w:rPr>
        <w:t xml:space="preserve">В бетатроне средняя скорость изменения среднего значения магнитной индукции </w:t>
      </w:r>
      <w:r>
        <w:rPr>
          <w:i/>
          <w:sz w:val="28"/>
          <w:szCs w:val="28"/>
        </w:rPr>
        <w:t>d</w:t>
      </w:r>
      <w:r>
        <w:rPr>
          <w:rFonts w:eastAsia="Symbol" w:cs="Symbol" w:ascii="Symbol" w:hAnsi="Symbol"/>
          <w:sz w:val="28"/>
          <w:szCs w:val="28"/>
        </w:rPr>
        <w:t></w:t>
      </w:r>
      <w:r>
        <w:rPr>
          <w:i/>
          <w:sz w:val="28"/>
          <w:szCs w:val="28"/>
        </w:rPr>
        <w:t>В</w:t>
      </w:r>
      <w:r>
        <w:rPr>
          <w:rFonts w:eastAsia="Symbol" w:cs="Symbol" w:ascii="Symbol" w:hAnsi="Symbol"/>
          <w:sz w:val="28"/>
          <w:szCs w:val="28"/>
        </w:rPr>
        <w:t></w:t>
      </w:r>
      <w:r>
        <w:rPr>
          <w:rFonts w:cs="Lucida Console" w:ascii="Lucida Console" w:hAnsi="Lucida Console"/>
          <w:sz w:val="28"/>
          <w:szCs w:val="28"/>
        </w:rPr>
        <w:t>/</w:t>
      </w:r>
      <w:r>
        <w:rPr>
          <w:i/>
          <w:sz w:val="28"/>
          <w:szCs w:val="28"/>
        </w:rPr>
        <w:t>dt</w:t>
      </w:r>
      <w:r>
        <w:rPr>
          <w:sz w:val="28"/>
          <w:szCs w:val="28"/>
        </w:rPr>
        <w:t xml:space="preserve"> = 60 Тл/с. Радиус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орбиты ускоряемых электронов равен 0,5 м. Определить напряженность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вихревого электрического поля на орбите электрона и силу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, действующую на электрон.  </w:t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12 В/м; 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= 1,9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Euclid Math Two">
    <w:altName w:val="Symbol"/>
    <w:charset w:val="02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49:00Z</dcterms:created>
  <dc:creator>Ярослав</dc:creator>
  <dc:description/>
  <dc:language>en-US</dc:language>
  <cp:lastModifiedBy>Ярослав</cp:lastModifiedBy>
  <dcterms:modified xsi:type="dcterms:W3CDTF">2009-10-01T17:55:00Z</dcterms:modified>
  <cp:revision>1</cp:revision>
  <dc:subject/>
  <dc:title/>
</cp:coreProperties>
</file>