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743"/>
        <w:gridCol w:w="1274"/>
        <w:gridCol w:w="950"/>
        <w:gridCol w:w="1894"/>
        <w:gridCol w:w="1694"/>
      </w:tblGrid>
      <w:tr>
        <w:trPr>
          <w:trHeight w:val="63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  К ЭКЗАМЕНУ</w:t>
            </w:r>
          </w:p>
        </w:tc>
      </w:tr>
      <w:tr>
        <w:trPr>
          <w:trHeight w:val="37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2/2013</w:t>
            </w:r>
          </w:p>
          <w:p>
            <w:pPr>
              <w:pStyle w:val="Normal"/>
              <w:spacing w:lineRule="auto" w:line="360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 С.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татика и постоянный ток</w:t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Какие свойства присущи электрическому заряду? Закон сохранения заряда. Элементарный заряд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Что называется электрическим диполем, его плечом, его моментом?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Закон Кулона. Сила взаимодействия между двумя диполями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Характеристики электрического поля: напряженность и потенциал. Связь между ними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Каково содержание принципа суперпозиции электрических полей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Напряженность и потенциал ЭП диполя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Поток и циркуляция вектора напряженности электрического поля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Теорема Гаусса и ее значение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 xml:space="preserve">Напряженность и потенциал однородно заряженной плоскости, бесконечного проводника </w:t>
      </w:r>
    </w:p>
    <w:p>
      <w:pPr>
        <w:pStyle w:val="Normal"/>
        <w:ind w:right="-1326" w:hanging="0"/>
        <w:jc w:val="both"/>
        <w:rPr/>
      </w:pPr>
      <w:r>
        <w:rPr/>
        <w:t>и бесконечных разноименно заряженных плоскостей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Напряженность и потенциал сферы, шара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Силовые линии ЭП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 xml:space="preserve">Как выражается работа по перемещению заряда в электростатическом поле: а) через напряженность поля; </w:t>
      </w:r>
    </w:p>
    <w:p>
      <w:pPr>
        <w:pStyle w:val="Normal"/>
        <w:overflowPunct w:val="false"/>
        <w:ind w:left="283" w:right="-1326" w:hanging="0"/>
        <w:jc w:val="both"/>
        <w:textAlignment w:val="baseline"/>
        <w:rPr/>
      </w:pPr>
      <w:r>
        <w:rPr/>
        <w:t>б) через разность потенциалов?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 xml:space="preserve">Как выглядит условие потенциальности электростатического поля в дифференциальной форме? 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Безвихревой характер электростатического поля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Какова напряженность поля внутри проводника, находящегося в электростатическом поле?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В чем суть электростатической защиты? Электростатический генератор Ван-де- Граафа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Электроемкость проводника, единицы измерения электроёмкости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 xml:space="preserve"> </w:t>
      </w:r>
      <w:r>
        <w:rPr/>
        <w:t xml:space="preserve">Электроемкость плоского, цилиндрического и сферического конденсаторов. Отчего она зависит? </w:t>
      </w:r>
    </w:p>
    <w:p>
      <w:pPr>
        <w:pStyle w:val="Normal"/>
        <w:overflowPunct w:val="false"/>
        <w:ind w:left="283" w:right="-1326" w:hanging="0"/>
        <w:jc w:val="both"/>
        <w:textAlignment w:val="baseline"/>
        <w:rPr/>
      </w:pPr>
      <w:r>
        <w:rPr/>
        <w:t xml:space="preserve">  </w:t>
      </w:r>
      <w:r>
        <w:rPr/>
        <w:t>Параллельное и последовательное соединение конденсаторов и сопротивлений.</w:t>
        <w:tab/>
        <w:t xml:space="preserve">       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 xml:space="preserve">Энергия электрического поля. Что является носителем энергии - заряды или поле? Объемная </w:t>
      </w:r>
    </w:p>
    <w:p>
      <w:pPr>
        <w:pStyle w:val="Normal"/>
        <w:overflowPunct w:val="false"/>
        <w:ind w:left="283" w:right="-1326" w:hanging="0"/>
        <w:jc w:val="both"/>
        <w:textAlignment w:val="baseline"/>
        <w:rPr/>
      </w:pPr>
      <w:r>
        <w:rPr/>
        <w:t xml:space="preserve"> </w:t>
      </w:r>
      <w:r>
        <w:rPr/>
        <w:t xml:space="preserve">плотность энергии электрического поля. 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 xml:space="preserve">Энергия  уединенного заряженного проводника, заряженного конденсатора. Энергия взаимодействия </w:t>
      </w:r>
    </w:p>
    <w:p>
      <w:pPr>
        <w:pStyle w:val="Normal"/>
        <w:overflowPunct w:val="false"/>
        <w:ind w:left="283" w:right="-1326" w:hanging="0"/>
        <w:jc w:val="both"/>
        <w:textAlignment w:val="baseline"/>
        <w:rPr/>
      </w:pPr>
      <w:r>
        <w:rPr/>
        <w:t xml:space="preserve"> </w:t>
      </w:r>
      <w:r>
        <w:rPr/>
        <w:t>системы точечных зарядов. Пондермоторные силы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 xml:space="preserve">Диэлектрики. Процесс поляризации диэлектриков. Поляризованность диэлектрика. Диэлектрическая </w:t>
      </w:r>
    </w:p>
    <w:p>
      <w:pPr>
        <w:pStyle w:val="Normal"/>
        <w:overflowPunct w:val="false"/>
        <w:ind w:left="283" w:right="-1326" w:hanging="0"/>
        <w:jc w:val="both"/>
        <w:textAlignment w:val="baseline"/>
        <w:rPr/>
      </w:pPr>
      <w:r>
        <w:rPr/>
        <w:t xml:space="preserve"> </w:t>
      </w:r>
      <w:r>
        <w:rPr/>
        <w:t>восприимчивость вещества. Гистерезис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Вектор электрического смещения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Теорема Гаусса для вектора электрического смещения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Постоянный электрический ток. Условия существования тока. Сила тока. Сопротивление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Сила и плотность электрического тока. Вектор плотности тока. Уравнение непрерывности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Сторонние силы. Электродвижущая сила. Закон Ома в интегральной и дифференциальной форме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Работа и мощность тока. Закон Джоуля – Ленца в интегральной и дифференциальной форме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Работа и мощность тока. КПД источника тока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Правила Киргофа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Эмиссия электронов из проводников. Работа выхода электронов из металла. Виды электронной эмиссии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Контактные явления на границах проводников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 xml:space="preserve">Основные положения классической электронной теории проводимости металлов. Каковы её достоинства </w:t>
      </w:r>
    </w:p>
    <w:p>
      <w:pPr>
        <w:pStyle w:val="Normal"/>
        <w:overflowPunct w:val="false"/>
        <w:ind w:left="283" w:right="-1326" w:hanging="0"/>
        <w:jc w:val="both"/>
        <w:textAlignment w:val="baseline"/>
        <w:rPr/>
      </w:pPr>
      <w:r>
        <w:rPr/>
        <w:t xml:space="preserve"> </w:t>
      </w:r>
      <w:r>
        <w:rPr/>
        <w:t>и недостатки?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Электрический ток в металлах, полупроводниках и в электролитах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Электрический ток в газах. Процессы ионизации и рекомбинации молекул газа. Типы разрядов.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Несамостоятельный и самостоятельный газовые разряды. Применение газового разряда</w:t>
      </w:r>
    </w:p>
    <w:p>
      <w:pPr>
        <w:pStyle w:val="Normal"/>
        <w:numPr>
          <w:ilvl w:val="0"/>
          <w:numId w:val="2"/>
        </w:numPr>
        <w:overflowPunct w:val="false"/>
        <w:ind w:left="283" w:right="-1326" w:hanging="283"/>
        <w:jc w:val="both"/>
        <w:textAlignment w:val="baseline"/>
        <w:rPr/>
      </w:pPr>
      <w:r>
        <w:rPr/>
        <w:t>Плазма как четвёртое состояние вещества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28"/>
        <w:gridCol w:w="1586"/>
        <w:gridCol w:w="938"/>
        <w:gridCol w:w="1805"/>
        <w:gridCol w:w="1939"/>
      </w:tblGrid>
      <w:tr>
        <w:trPr>
          <w:trHeight w:val="63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  К ЭКЗАМЕНУ</w:t>
            </w:r>
          </w:p>
        </w:tc>
      </w:tr>
      <w:tr>
        <w:trPr>
          <w:trHeight w:val="37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2/2013</w:t>
            </w:r>
          </w:p>
          <w:p>
            <w:pPr>
              <w:pStyle w:val="Normal"/>
              <w:spacing w:lineRule="auto" w:line="360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ект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агнетизм</w:t>
            </w:r>
          </w:p>
        </w:tc>
      </w:tr>
    </w:tbl>
    <w:p>
      <w:pPr>
        <w:pStyle w:val="TextBodyIndent"/>
        <w:jc w:val="both"/>
        <w:rPr/>
      </w:pPr>
      <w:r>
        <w:rPr>
          <w:sz w:val="24"/>
        </w:rPr>
        <w:t>1.</w:t>
      </w:r>
      <w:r>
        <w:rPr/>
        <w:t xml:space="preserve"> </w:t>
      </w:r>
      <w:r>
        <w:rPr>
          <w:sz w:val="24"/>
        </w:rPr>
        <w:t>Магнитное поле в вакууме. Вектор магнитной индукции. Магнитные   мо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Магнитные взаимодействия. Закон Био- Савара- Лапл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Магнитное поле движущегося заря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агнитная индукция и напряженность магнитного п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кон Био- Савара- Лапласа.  Магнитное поле прямого ток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Закон Био- Савара- Лапласа.  Магнитное поле кругового тока    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7. Поток вектора  магнитной индукции. Теорема Гаусса для вектора магнитного пото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кон Ампера. Сила Амп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Закон Ампера. Взаимодействие двух проводников с током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10. Контур с током в магнитном поле. Магнитный момент витка с током. Энергия конту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Движение заряда в магнитном поле. Сила Лоренца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ила Лоренца. Циклотрон. Эффект Холл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Теорема Гаусса для вектора магнитного потока. Циркуляция вектора </w:t>
      </w:r>
      <w:r>
        <w:rPr>
          <w:b/>
          <w:bCs/>
          <w:i/>
          <w:iCs/>
          <w:sz w:val="24"/>
          <w:szCs w:val="24"/>
        </w:rPr>
        <w:object w:dxaOrig="2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7pt" filled="f" o:ole="">
            <v:imagedata r:id="rId3" o:title=""/>
          </v:shape>
          <o:OLEObject Type="Embed" ProgID="" ShapeID="ole_rId2" DrawAspect="Content" ObjectID="_1602114857" r:id="rId2"/>
        </w:objec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Магнитное поле соленоида и торои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Работа по перемещению проводника с током в магнитном по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Явление электромагнитной ин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Правило Ленца. ЭДС ин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ЭДС индукции. Бетат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Электромагнитная индукция. Вихревые токи Фуко. Скин-эффе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Самоиндукция. Индуктивность контура.</w:t>
      </w:r>
    </w:p>
    <w:p>
      <w:pPr>
        <w:pStyle w:val="Style16"/>
        <w:ind w:left="360" w:right="0" w:hanging="360"/>
        <w:jc w:val="both"/>
        <w:rPr>
          <w:sz w:val="24"/>
        </w:rPr>
      </w:pPr>
      <w:r>
        <w:rPr>
          <w:sz w:val="24"/>
        </w:rPr>
        <w:t>21. Влияние самоиндукции на  токи при замыкании и размыкании контура,     содержащего индуктивность.</w:t>
      </w:r>
    </w:p>
    <w:p>
      <w:pPr>
        <w:pStyle w:val="TextBody"/>
        <w:ind w:left="180" w:right="0" w:hanging="180"/>
        <w:jc w:val="both"/>
        <w:rPr>
          <w:sz w:val="24"/>
        </w:rPr>
      </w:pPr>
      <w:r>
        <w:rPr>
          <w:sz w:val="24"/>
        </w:rPr>
        <w:t>22. Самоиндукция и взаимоиндукция</w:t>
      </w:r>
    </w:p>
    <w:p>
      <w:pPr>
        <w:pStyle w:val="TextBody"/>
        <w:ind w:left="180" w:right="0" w:hanging="180"/>
        <w:jc w:val="both"/>
        <w:rPr>
          <w:sz w:val="24"/>
        </w:rPr>
      </w:pPr>
      <w:r>
        <w:rPr>
          <w:sz w:val="24"/>
        </w:rPr>
        <w:t>23. Взаимоиндукция. Индуктивность трансформ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Энергия магнитного п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Вещество в магнитном поле. Магнитные моменты электронов, ато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Орбитальные и собственные  моменты электронов. Намагнич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Диа и парамагне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Ферромагнетики. Природа ферромагнетизма. Опыты Столет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Особенности ферромагнетиков. Магнитный гистерез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Полный ток. Ток смещения. Обобщенный закон полного тока.</w:t>
      </w:r>
    </w:p>
    <w:p>
      <w:pPr>
        <w:pStyle w:val="Style16"/>
        <w:ind w:left="360" w:right="0" w:hanging="360"/>
        <w:jc w:val="both"/>
        <w:rPr>
          <w:sz w:val="24"/>
        </w:rPr>
      </w:pPr>
      <w:r>
        <w:rPr>
          <w:sz w:val="24"/>
        </w:rPr>
        <w:t>31.Фарадеевская и Максвелловская трактовка закона ЭМИ. Классическая электродинам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Уравнения Максвелла в интегральной и дифференциа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Скорость распространения электромагнитного п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Релятивистская трактовка магнитных явл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Создано 30.01.2008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t>Разработчик доц. Кузнецов С.И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1098"/>
      <w:gridCol w:w="3829"/>
    </w:tblGrid>
    <w:tr>
      <w:trPr>
        <w:cantSplit w:val="true"/>
      </w:trPr>
      <w:tc>
        <w:tcPr>
          <w:tcW w:w="4644" w:type="dxa"/>
          <w:tcBorders/>
        </w:tcPr>
        <w:p>
          <w:pPr>
            <w:pStyle w:val="Header"/>
            <w:rPr/>
          </w:pPr>
          <w:r>
            <w:rPr/>
            <w:t>Вопросы коллоквиумов</w:t>
          </w:r>
        </w:p>
      </w:tc>
      <w:tc>
        <w:tcPr>
          <w:tcW w:w="1098" w:type="dxa"/>
          <w:tcBorders/>
        </w:tcPr>
        <w:p>
          <w:pPr>
            <w:pStyle w:val="Normal"/>
            <w:overflowPunct w:val="false"/>
            <w:spacing w:lineRule="atLeast" w:line="160"/>
            <w:jc w:val="right"/>
            <w:rPr/>
          </w:pPr>
          <w:r>
            <w:rPr/>
            <w:object w:dxaOrig="4844" w:dyaOrig="45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pt;height:29.3pt" filled="f" o:ole="">
                <v:imagedata r:id="rId2" o:title=""/>
              </v:shape>
              <o:OLEObject Type="Embed" ProgID="" ShapeID="ole_rId1" DrawAspect="Content" ObjectID="_70601524" r:id="rId1"/>
            </w:object>
          </w:r>
        </w:p>
      </w:tc>
      <w:tc>
        <w:tcPr>
          <w:tcW w:w="382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0"/>
      <w:szCs w:val="20"/>
    </w:rPr>
  </w:style>
  <w:style w:type="character" w:styleId="Style13">
    <w:name w:val="Нижний колонтитул Знак"/>
    <w:basedOn w:val="Style11"/>
    <w:qFormat/>
    <w:rPr>
      <w:sz w:val="20"/>
      <w:szCs w:val="20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365"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ind w:left="180" w:hanging="180"/>
    </w:pPr>
    <w:rPr>
      <w:sz w:val="28"/>
      <w:szCs w:val="24"/>
    </w:rPr>
  </w:style>
  <w:style w:type="paragraph" w:styleId="Style16">
    <w:name w:val="Цитата"/>
    <w:basedOn w:val="Normal"/>
    <w:qFormat/>
    <w:pPr>
      <w:autoSpaceDE w:val="true"/>
      <w:ind w:left="360" w:right="-365" w:hanging="3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35:00Z</dcterms:created>
  <dc:creator>Толмачев</dc:creator>
  <dc:description/>
  <cp:keywords/>
  <dc:language>en-US</dc:language>
  <cp:lastModifiedBy>user</cp:lastModifiedBy>
  <cp:lastPrinted>2004-11-23T15:23:00Z</cp:lastPrinted>
  <dcterms:modified xsi:type="dcterms:W3CDTF">2012-10-23T06:46:00Z</dcterms:modified>
  <cp:revision>5</cp:revision>
  <dc:subject/>
  <dc:title>Лектор Толмачева Н</dc:title>
</cp:coreProperties>
</file>