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708"/>
        <w:gridCol w:w="1418"/>
        <w:gridCol w:w="1134"/>
        <w:gridCol w:w="1985"/>
      </w:tblGrid>
      <w:tr>
        <w:trPr>
          <w:trHeight w:val="35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  К ЭКЗАМЕНУ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9/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Лектор Кузнецов С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семестр</w:t>
            </w:r>
          </w:p>
        </w:tc>
      </w:tr>
    </w:tbl>
    <w:p>
      <w:pPr>
        <w:pStyle w:val="TextBody"/>
        <w:spacing w:before="100" w:after="100"/>
        <w:jc w:val="center"/>
        <w:rPr>
          <w:szCs w:val="24"/>
        </w:rPr>
      </w:pPr>
      <w:r>
        <w:rPr>
          <w:b/>
          <w:bCs/>
          <w:szCs w:val="24"/>
        </w:rPr>
        <w:t>Физические основы механик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rPr/>
      </w:pPr>
      <w:r>
        <w:rPr>
          <w:sz w:val="23"/>
          <w:szCs w:val="23"/>
        </w:rPr>
        <w:t xml:space="preserve">Модели в физике. Система отсчёта. Кинематика поступательного движения (траектория, путь, перемещение, средняя и мгновенная скорости, ускорение, векторы скорости и ускорения). 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>Принцип независимости движения (суперпозиции). Проекция вектора скорости на оси координат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Нормальное и тангенциальное ускорения (вывод формул). Суммарное ускорение.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>Вращение т.т. вокруг неподвижной оси. Угловая скорость и ускорение. Период и частота обращения. Связь линейных и угловых кинематических величин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Инерциальные системы отсчёта. Законы Ньютона. Сила, масса и импульс тела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Импульс произвольной системы тел. Основное уравнение динамики поступательного движения. 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Замкнутая система тел. Импульс системы. Закон сохранения импульса системы тел. Центр инерции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иды и категории сил в природе.4-е типа взаимодействий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Сила тяжести и вес тела (сходство, различие и рав-во). Состояние невесомости. Зависимость </w:t>
      </w:r>
      <w:r>
        <w:rPr>
          <w:b/>
          <w:sz w:val="23"/>
          <w:szCs w:val="23"/>
          <w:lang w:val="en-US"/>
        </w:rPr>
        <w:t>g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от </w:t>
      </w:r>
      <w:r>
        <w:rPr>
          <w:rFonts w:eastAsia="Symbol" w:cs="Symbol" w:ascii="Symbol" w:hAnsi="Symbol"/>
          <w:b/>
          <w:sz w:val="23"/>
          <w:szCs w:val="23"/>
        </w:rPr>
        <w:t></w:t>
      </w:r>
      <w:r>
        <w:rPr>
          <w:b/>
          <w:sz w:val="23"/>
          <w:szCs w:val="23"/>
        </w:rPr>
        <w:t>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пругие силы. Закон Гука для пружины и стержня. Модуль Юнга, коэффициент Пуассона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Деформация сдвига. Относительный сдвиг. Модуль сдвига. Тангенциальное напряжение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илы трения. Движение по наклонной плоскости. Ускорение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илы инерции. Уравнение Ньютона для неинерциальных систем. Сила Кориолиса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инетическая энергия как функция состояния системы. Работа и мощность.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 xml:space="preserve">Консервативные силы и системы. Понятия: центральное поле, сферически симметричное поле. Работа консервативных сил. Циркуляция вектора </w:t>
      </w:r>
      <w:r>
        <w:rPr>
          <w:sz w:val="23"/>
          <w:szCs w:val="23"/>
          <w:lang w:val="en-US"/>
        </w:rPr>
        <w:t>F.</w:t>
      </w:r>
      <w:r>
        <w:rPr>
          <w:sz w:val="23"/>
          <w:szCs w:val="23"/>
        </w:rPr>
        <w:t xml:space="preserve"> Примеры консервативных сил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отенциальная энергия. Связь между потенциальной энергией и силой. Потенциальное поле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олная механическая энергия. Закон сохранения энергии. Условие равновесия механич. систем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рименение законов сохранения. Импульс силы. Удар абсолютно упругих и неупругих тел. Вывод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рименение законов сохранения. Движение тел с переменной массой. Уравнение Циолковского.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 xml:space="preserve">Основное уравн. Д.В.Д. тв. тела относит. точки. Момент сил. Момент импульса. Момент инерции. 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 xml:space="preserve">Основное уравнение Д.В.Д. тв. тела относительно оси. Момент сил. Момент импульса. Момент инерции. Закон сохранения момента импульса как следствие симметрии пространства-времени. 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>Расчет моментов инерции сложных и простых тел. Теорема Штейнера. Момент инерции стержня (вывод формулы с помощью теоремы Штейнера).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>Кинетич. энергия вращающ. тела. Законы сохр. и их связь с симметрией пространства и времени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ходство и различие линейных и угловых динамических величин (рисунок и таблица)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Закон всемирного тяготения. Зависимость ускорения силы тяжести от широты местности.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 xml:space="preserve">Поле тяготения. Работа в поле тяготения. Взаимосвязь между напряжённостью и потенциалом поля. 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>Законы Кеплера. Полная механическая энергия в поле тяготения. Космические скорости. Реактивное движение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ринцип относительности Галилея. Закон сложения скоростей. Абсолютное время. Скорость света.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 xml:space="preserve">Скорость передачи взаимодействий. Теория Максвелла. Опыт Майкельсона – Морли. 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Основные положения СТО. Постулаты Эйнштейна. Преобразования Лоренца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ледствия из преобразований Лоренца. Парадокс близнецов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Релятивистская динамика. Релятивистские выражения для импульса и энергии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олная энергия, внутренняя энергия. Взаимосвязь массы и энергии. Масса покоя и энергия покоя.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>Энергия связи. Дефект масс. Ядерные и термоядерные реакции. Аннигиляция.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>Обобщение закона тяготения Ньютона. Принцип эквивалентности сил инерции и тяготения. Основные положения ОТО. Понятие кривизны пространства-времени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ОТО Эйнштейна и следствия из принципа эквивалентности. Радиус Шварцшильда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  <w:t>МКТ и термодинам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/>
      </w:pPr>
      <w:r>
        <w:rPr>
          <w:i/>
          <w:sz w:val="24"/>
          <w:szCs w:val="24"/>
        </w:rPr>
        <w:t>Определение</w:t>
      </w:r>
      <w:r>
        <w:rPr>
          <w:sz w:val="24"/>
          <w:szCs w:val="24"/>
        </w:rPr>
        <w:t>: «молекулярная физика»,  «термодинамика». Что изучают эти наук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360" w:right="-141" w:hanging="644"/>
        <w:jc w:val="both"/>
        <w:rPr/>
      </w:pPr>
      <w:r>
        <w:rPr>
          <w:sz w:val="24"/>
          <w:szCs w:val="24"/>
        </w:rPr>
        <w:t>Основные положения МКТ и термодинамики. Термодинамическая система, её парамет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  <w:t>Что называют а.е.м., моль, молярная масса. Каковы их размерност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/>
      </w:pPr>
      <w:r>
        <w:rPr>
          <w:sz w:val="24"/>
          <w:szCs w:val="24"/>
        </w:rPr>
        <w:t>Физический смысл, размерность универсальной газовой постоянной, постоянной Больцмана, числа Авогадро, числа Лошмид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>
          <w:sz w:val="24"/>
          <w:szCs w:val="24"/>
        </w:rPr>
      </w:pPr>
      <w:r>
        <w:rPr>
          <w:i/>
          <w:sz w:val="24"/>
          <w:szCs w:val="24"/>
        </w:rPr>
        <w:t>Давление</w:t>
      </w:r>
      <w:r>
        <w:rPr>
          <w:sz w:val="24"/>
          <w:szCs w:val="24"/>
        </w:rPr>
        <w:t>. Основное уравнение МКТ, его сравнение с уравнением Клапейрона – Менделее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мпература</w:t>
      </w:r>
      <w:r>
        <w:rPr>
          <w:sz w:val="24"/>
          <w:szCs w:val="24"/>
        </w:rPr>
        <w:t>. Связь с энергией и с давлением. Каковы единицы измерения температур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/>
      </w:pPr>
      <w:r>
        <w:rPr>
          <w:sz w:val="24"/>
          <w:szCs w:val="24"/>
        </w:rPr>
        <w:t>Законы и.г. (Бойля–Мариотта, Гей–Люссака, Шарля, Дальтона.). Уравнение состояния и.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/>
      </w:pPr>
      <w:r>
        <w:rPr>
          <w:i/>
          <w:sz w:val="24"/>
          <w:szCs w:val="24"/>
        </w:rPr>
        <w:t>Вероятность события</w:t>
      </w:r>
      <w:r>
        <w:rPr>
          <w:sz w:val="24"/>
          <w:szCs w:val="24"/>
        </w:rPr>
        <w:t>. Понятие о распределении молекул газа по скорост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Функция распределения Максвелла. Распределение молекул по скоростям и по энерги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и функции при разных массах и температурах. Относительные скор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ыт Штерна. Скорости молекул, характеризующие состояние газа и их выв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 xml:space="preserve">Барометрическая формула. Зависимос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астиц от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 Графики зависимости Р от 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Больцмана для распределения частиц во внешнем потенциальном пол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>Распределение Максвелла – Больцмана, Бозе – Эйнштейна, Ферми – Дира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Элементы физической кинетики.</w:t>
      </w:r>
      <w:r>
        <w:rPr>
          <w:sz w:val="24"/>
          <w:szCs w:val="24"/>
        </w:rPr>
        <w:t xml:space="preserve"> Явления переноса в газ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Средняя длина свободного пробега молекул и.г., число столкновений. Зависимость от Р и 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иффузия в газах. Уравнение Фика. Зависимость коэффициента диффузии от Т и 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>Уравнение Ньютона для вязкости газов. Зависимость коэффициента вязкости от Р и 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>Уравнение теплопроводности Фурье. Зависимость коэффиц. теплопроводности от Р и 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ы переноса, их связь между собой и зависимость от Р и 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лекулярное течение. Эффузия. Понятия: высокий вакуум, низкий вакуум, да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вое начало термодинамики</w:t>
      </w:r>
      <w:r>
        <w:rPr>
          <w:sz w:val="24"/>
          <w:szCs w:val="24"/>
        </w:rPr>
        <w:t xml:space="preserve"> и его недостатки. Внутренняя энергия, работа, тепло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 xml:space="preserve">Удельная и молярная теплоёмкости и.г. Уравнение Майера. Связь </w:t>
      </w:r>
      <w:r>
        <w:rPr>
          <w:sz w:val="24"/>
          <w:szCs w:val="24"/>
          <w:lang w:val="en-US"/>
        </w:rPr>
        <w:t xml:space="preserve">U </w:t>
      </w:r>
      <w:r>
        <w:rPr>
          <w:sz w:val="24"/>
          <w:szCs w:val="24"/>
        </w:rPr>
        <w:t>и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>Число степеней свободы молекул и.г. Закон о  равномерном распределении энер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плоёмкости одноатомных и многоатомных газов. График зависимость теплоёмкости от 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газа. Графическое изображение работы. Работа газа при изопроцесс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>Графики и уравнения изохоры, изобары, изотермы, адиабаты. Внутренняя энергия, теплота и работа при изопроцессах. Теплоемкость при изопроцесс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итропный процесс. Уравнение политропы. Теплоёмкость  и рабо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i/>
          <w:sz w:val="24"/>
          <w:szCs w:val="24"/>
        </w:rPr>
        <w:t>Круговые процессы.</w:t>
      </w:r>
      <w:r>
        <w:rPr>
          <w:sz w:val="24"/>
          <w:szCs w:val="24"/>
        </w:rPr>
        <w:t xml:space="preserve"> Обратимые и необратимые процессы. Тепловые маш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Цикл Карно. Работа и КПД цикла Карно. От чего зависит КПД цикла. Теорема Кар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ратимый цикл. Выражение для работы и КПД цикла. Холодильные маш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ённая теплота. Энтропия. Изменение энтропии при изопроцесса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i/>
          <w:sz w:val="24"/>
          <w:szCs w:val="24"/>
        </w:rPr>
        <w:t>Второе начало термодинамики</w:t>
      </w:r>
      <w:r>
        <w:rPr>
          <w:sz w:val="24"/>
          <w:szCs w:val="24"/>
        </w:rPr>
        <w:t>. Вечный двигатель 2-го рода. Тепловая смерть вселенной. Объединённая форма записи 1 и 2-го нача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 xml:space="preserve">Свободная и связанная энергии. Термодинамический и статистический смысл энтроп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ро и микросостояние вещества. Термодинамическая вероятность (статистический вес). Статистический смысл энтропии. Формула Больцма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е энтропии в процессах изменения агрегатного состоя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i/>
          <w:sz w:val="24"/>
          <w:szCs w:val="24"/>
        </w:rPr>
        <w:t>Третье начало термодинамики</w:t>
      </w:r>
      <w:r>
        <w:rPr>
          <w:sz w:val="24"/>
          <w:szCs w:val="24"/>
        </w:rPr>
        <w:t xml:space="preserve"> Границы применимости второго начала. Теорема Нернс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i/>
          <w:sz w:val="24"/>
          <w:szCs w:val="24"/>
        </w:rPr>
        <w:t>Реальные газ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равнение Ван-дер-Ваальса. Молекулярные силы. Сжижение газов. Энтальпия.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Создано 30.01.2008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Разработчик доц. Кузнецов С.И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098"/>
      <w:gridCol w:w="3829"/>
    </w:tblGrid>
    <w:tr>
      <w:trPr>
        <w:cantSplit w:val="true"/>
      </w:trPr>
      <w:tc>
        <w:tcPr>
          <w:tcW w:w="4644" w:type="dxa"/>
          <w:tcBorders/>
        </w:tcPr>
        <w:p>
          <w:pPr>
            <w:pStyle w:val="Header"/>
            <w:rPr/>
          </w:pPr>
          <w:r>
            <w:rPr/>
            <w:t>Вопросы коллоквиумов</w:t>
          </w:r>
        </w:p>
      </w:tc>
      <w:tc>
        <w:tcPr>
          <w:tcW w:w="1098" w:type="dxa"/>
          <w:tcBorders/>
        </w:tcPr>
        <w:p>
          <w:pPr>
            <w:pStyle w:val="Normal"/>
            <w:overflowPunct w:val="false"/>
            <w:spacing w:lineRule="atLeast" w:line="160"/>
            <w:jc w:val="right"/>
            <w:rPr/>
          </w:pPr>
          <w:r>
            <w:rPr/>
            <w:object w:dxaOrig="4844" w:dyaOrig="45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pt;height:29.3pt" filled="f" o:ole="">
                <v:imagedata r:id="rId2" o:title=""/>
              </v:shape>
              <o:OLEObject Type="Embed" ProgID="" ShapeID="ole_rId1" DrawAspect="Content" ObjectID="_16605932" r:id="rId1"/>
            </w:object>
          </w:r>
        </w:p>
      </w:tc>
      <w:tc>
        <w:tcPr>
          <w:tcW w:w="382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character" w:styleId="Style14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6:00Z</dcterms:created>
  <dc:creator>Толмачев</dc:creator>
  <dc:description/>
  <dc:language>en-US</dc:language>
  <cp:lastModifiedBy>user</cp:lastModifiedBy>
  <cp:lastPrinted>2008-04-30T12:13:00Z</cp:lastPrinted>
  <dcterms:modified xsi:type="dcterms:W3CDTF">2010-01-12T08:56:00Z</dcterms:modified>
  <cp:revision>2</cp:revision>
  <dc:subject/>
  <dc:title>Лектор Толмачева Н</dc:title>
</cp:coreProperties>
</file>