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992"/>
        <w:gridCol w:w="1560"/>
        <w:gridCol w:w="709"/>
        <w:gridCol w:w="2726"/>
      </w:tblGrid>
      <w:tr>
        <w:trPr>
          <w:trHeight w:val="208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 К ЭКЗАМЕНУ по односеместровому курсу физики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ор Кузнецов </w:t>
            </w:r>
            <w:r>
              <w:rPr/>
              <w:t>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основы механики</w:t>
            </w:r>
          </w:p>
        </w:tc>
      </w:tr>
    </w:tbl>
    <w:p>
      <w:pPr>
        <w:pStyle w:val="TextBody"/>
        <w:numPr>
          <w:ilvl w:val="0"/>
          <w:numId w:val="2"/>
        </w:numPr>
        <w:spacing w:before="100" w:after="0"/>
        <w:rPr>
          <w:szCs w:val="24"/>
        </w:rPr>
      </w:pPr>
      <w:r>
        <w:rPr>
          <w:szCs w:val="24"/>
        </w:rPr>
        <w:t>Кинематика поступательного движения (траектория, путь, перемещение, средняя и мгновенная скорости, ускорение, векторы скорости и ускорения). Принцип независимости движения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ормальное, тангенциальное и суммарное ускорения.  Кривизна траектории, радиус кривизны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Вращение т.т. вокруг неподвижной оси. Угловая скорость и ускорение. Период и частота обращения. Связь линейных и угловых кинематических величин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Инерциальные системы отсчёта. Законы Ньютона. Сила, масса и импульс тела, системы тел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сновное уравнение динамики поступательного движения произвольной системы тел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Замкнутая система тел. Импульс. Закон сохранения импульса. Центр инерции и его движение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Виды и категории сил в природе. 4 типа взаимодействий. Сила тяжести и вес тела. Невесомость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Упругие силы. Закон Гука для пружины и стержня. Модуль Юнга, коэффициент Пуассона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Силы трения. Движение по наклонной плоскости. Силы инерции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Кинетическая энергия как функция состояния системы. Работа и мощность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Консервативные силы и системы. Понятия: центральное поле, сферически симметричное поле. Работа консервативных сил. Циркуляция вектора </w:t>
      </w:r>
      <w:r>
        <w:rPr>
          <w:szCs w:val="24"/>
          <w:lang w:val="en-US"/>
        </w:rPr>
        <w:t>F.</w:t>
      </w:r>
      <w:r>
        <w:rPr>
          <w:szCs w:val="24"/>
        </w:rPr>
        <w:t xml:space="preserve"> Примеры консервативных сил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отенциальная энергия. Связь между потенциальной энергией и силой. Потенциальное поле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Полная механическая энергия. Закон сохранения механической энергии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Условие равновесия механических систем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именение законов сохранения. Импульс силы. Удар абсолютно упругих и неупругих тел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сновное уравнение Д.В.Д. твердого тела относительно точки, оси. Момент сил.  Момент импульса. Момент инерции. Закон сохранения момента импульса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Расчет моментов инерции сложных и простых тел. Теорема Штейнера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Кинетич. энергия вращающ. тела. Законы сохр. и их связь с симметрией пространства и времени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ходство и различие линейных и угловых динамических величин (рисунок и таблица)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Закон всемирного тяготения. Зависимость ускорения силы тяжести от широты местности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оле тяготения. Работа в поле тяготения. Взаимосвязь между напряжённостью и потенциалом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Законы Кеплера. Полная механическая энергия в поле тяготения. Космические скорости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Преобразования Галилея. Закон сложения скоростей. Абсолютное время. Скорость света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сновные положения СТО. Постулаты Эйнштейна. Преобразования Лоренца. Опыт Майкельсона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Следствия из преобразований Лоренца. Парадокс близнецов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Релятивистская динамика. Релятивистские выражения для массы, импульса и энергии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олная энергия, внутренняя энергия. Взаимосвязь массы и энергии. Масса и энергия покоя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Энергия связи. Ядерные и термоядерные реакции. Аннигиляция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ринцип эквивалентности сил инерции и тяготения. Основные положения ОТО. Понятие кривизны пространства-времени. Следствия из принципа эквивалент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127"/>
        <w:gridCol w:w="1566"/>
        <w:gridCol w:w="709"/>
        <w:gridCol w:w="2551"/>
      </w:tblGrid>
      <w:tr>
        <w:trPr>
          <w:trHeight w:val="25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ВОПРОСЫ   К ЭКЗАМЕНУ по односеместровому курсу физики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 Кузнецов С.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Т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динамик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100" w:after="0"/>
        <w:ind w:left="0" w:hanging="284"/>
        <w:jc w:val="both"/>
        <w:rPr/>
      </w:pPr>
      <w:r>
        <w:rPr>
          <w:i/>
          <w:sz w:val="24"/>
          <w:szCs w:val="24"/>
        </w:rPr>
        <w:t>Определение</w:t>
      </w:r>
      <w:r>
        <w:rPr>
          <w:sz w:val="24"/>
          <w:szCs w:val="24"/>
        </w:rPr>
        <w:t>:«молекулярная физика», «термодинамика». Что изучают эти наук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азывают а.е.м., моль, молярная масса, число Авогадро, число Лошмид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й смысл, универсальной газовой постоянной, постоянной Больцма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i/>
          <w:sz w:val="24"/>
          <w:szCs w:val="24"/>
        </w:rPr>
        <w:t>Давление</w:t>
      </w:r>
      <w:r>
        <w:rPr>
          <w:sz w:val="24"/>
          <w:szCs w:val="24"/>
        </w:rPr>
        <w:t>. Основное уравнение МКТ, его сравнение с уравнением Клапейрона – Менделее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мпература</w:t>
      </w:r>
      <w:r>
        <w:rPr>
          <w:sz w:val="24"/>
          <w:szCs w:val="24"/>
        </w:rPr>
        <w:t>. Связь с энергией и с давлением. Единицы измерения температур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коны идеального газа (Бойля–Мариотта, Гей–Люссака, Шарля, Дальтона.). Уравнение состояния идеального г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360" w:hanging="644"/>
        <w:jc w:val="both"/>
        <w:rPr/>
      </w:pPr>
      <w:r>
        <w:rPr>
          <w:i/>
          <w:sz w:val="24"/>
          <w:szCs w:val="24"/>
        </w:rPr>
        <w:t>Вероятность события</w:t>
      </w:r>
      <w:r>
        <w:rPr>
          <w:sz w:val="24"/>
          <w:szCs w:val="24"/>
        </w:rPr>
        <w:t>. Распределение молекул газа по скоростям. Опыт Штер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Функция распределения Максвелла. Графики функции при разных массах и температур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Скорости молекул характеризующие состояние г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 xml:space="preserve">Барометрическая формула. Графики зависимост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Р от 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Больцмана для распределения частиц во внешнем потенциальном пол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/>
      </w:pPr>
      <w:r>
        <w:rPr>
          <w:i/>
          <w:sz w:val="24"/>
          <w:szCs w:val="24"/>
        </w:rPr>
        <w:t>Первое начало термодинамики</w:t>
      </w:r>
      <w:r>
        <w:rPr>
          <w:sz w:val="24"/>
          <w:szCs w:val="24"/>
        </w:rPr>
        <w:t xml:space="preserve"> и его недостатки. Внутренняя энергия, работа, тепло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 xml:space="preserve">Удельная и молярная теплоёмкости и.г. Уравнение Майера. Связь </w:t>
      </w:r>
      <w:r>
        <w:rPr>
          <w:sz w:val="24"/>
          <w:szCs w:val="24"/>
          <w:lang w:val="en-US"/>
        </w:rPr>
        <w:t xml:space="preserve">U </w:t>
      </w:r>
      <w:r>
        <w:rPr>
          <w:sz w:val="24"/>
          <w:szCs w:val="24"/>
        </w:rPr>
        <w:t>и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Число степеней свободы молекул и.г. Закон о  равномерном распределении энер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ёмкости одноатомных и многоатомных газ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газа. Графическое изображение работы. Работа газа при изопроцесс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/>
      </w:pPr>
      <w:r>
        <w:rPr>
          <w:sz w:val="24"/>
          <w:szCs w:val="24"/>
        </w:rPr>
        <w:t>Графики и уравнения изохоры, изобары, изотермы, адиабаты. Внутренняя энергия, теплота и работа при изопроцессах. Теплоемкость при изопроцесс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/>
      </w:pPr>
      <w:r>
        <w:rPr>
          <w:i/>
          <w:sz w:val="24"/>
          <w:szCs w:val="24"/>
        </w:rPr>
        <w:t>Круговые процессы.</w:t>
      </w:r>
      <w:r>
        <w:rPr>
          <w:sz w:val="24"/>
          <w:szCs w:val="24"/>
        </w:rPr>
        <w:t xml:space="preserve"> Обратимые и необратимые процессы. Тепловые маш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Цикл Карно. Работа и КПД цикла Карно. Теорема Кар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ратимый цикл Карно. Выражение для работы и КПД цикла. Холодильные маш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ённая теплота. Энтропия. Изменение энтропии при изопроцесса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/>
      </w:pPr>
      <w:r>
        <w:rPr>
          <w:i/>
          <w:sz w:val="24"/>
          <w:szCs w:val="24"/>
        </w:rPr>
        <w:t>Второе начало термодинамики</w:t>
      </w:r>
      <w:r>
        <w:rPr>
          <w:sz w:val="24"/>
          <w:szCs w:val="24"/>
        </w:rPr>
        <w:t>. Вечный двигатель 2-го рода. Тепловая смерть вселенной. Объединённая форма записи 1 и 2-го нача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одинамический и статистический смысл энтропии (статистический вес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ро и микросостояние вещества. Формула Больцма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/>
      </w:pPr>
      <w:r>
        <w:rPr>
          <w:i/>
          <w:sz w:val="24"/>
          <w:szCs w:val="24"/>
        </w:rPr>
        <w:t>Третье начало термодинамики</w:t>
      </w:r>
      <w:r>
        <w:rPr>
          <w:sz w:val="24"/>
          <w:szCs w:val="24"/>
        </w:rPr>
        <w:t xml:space="preserve"> Границы применимости второго начала. Теорема Нернс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</w:tabs>
        <w:autoSpaceDE w:val="true"/>
        <w:ind w:left="142" w:hanging="426"/>
        <w:jc w:val="both"/>
        <w:rPr/>
      </w:pPr>
      <w:r>
        <w:rPr>
          <w:i/>
          <w:sz w:val="24"/>
          <w:szCs w:val="24"/>
        </w:rPr>
        <w:t>Реальные газ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равнение Ван-дер-Ваальса. Молекулярные силы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Создано 30.01.200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Разработчик доц. Кузнецов С.И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098"/>
      <w:gridCol w:w="3829"/>
    </w:tblGrid>
    <w:tr>
      <w:trPr>
        <w:cantSplit w:val="true"/>
      </w:trPr>
      <w:tc>
        <w:tcPr>
          <w:tcW w:w="4644" w:type="dxa"/>
          <w:tcBorders/>
        </w:tcPr>
        <w:p>
          <w:pPr>
            <w:pStyle w:val="Header"/>
            <w:rPr/>
          </w:pPr>
          <w:r>
            <w:rPr/>
            <w:t>Вопросы коллоквиумов</w:t>
          </w:r>
        </w:p>
      </w:tc>
      <w:tc>
        <w:tcPr>
          <w:tcW w:w="1098" w:type="dxa"/>
          <w:tcBorders/>
        </w:tcPr>
        <w:p>
          <w:pPr>
            <w:pStyle w:val="Normal"/>
            <w:overflowPunct w:val="false"/>
            <w:spacing w:lineRule="atLeast" w:line="160"/>
            <w:jc w:val="right"/>
            <w:rPr/>
          </w:pPr>
          <w:r>
            <w:rPr/>
            <w:object w:dxaOrig="4844" w:dyaOrig="4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pt;height:29.3pt" filled="f" o:ole="">
                <v:imagedata r:id="rId2" o:title=""/>
              </v:shape>
              <o:OLEObject Type="Embed" ProgID="" ShapeID="ole_rId1" DrawAspect="Content" ObjectID="_1212509014" r:id="rId1"/>
            </w:object>
          </w:r>
        </w:p>
      </w:tc>
      <w:tc>
        <w:tcPr>
          <w:tcW w:w="382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character" w:styleId="Style14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8:00Z</dcterms:created>
  <dc:creator>Толмачев</dc:creator>
  <dc:description/>
  <dc:language>en-US</dc:language>
  <cp:lastModifiedBy>user</cp:lastModifiedBy>
  <cp:lastPrinted>2009-10-27T11:14:00Z</cp:lastPrinted>
  <dcterms:modified xsi:type="dcterms:W3CDTF">2010-01-12T08:48:00Z</dcterms:modified>
  <cp:revision>2</cp:revision>
  <dc:subject/>
  <dc:title>Лектор Толмачева Н</dc:title>
</cp:coreProperties>
</file>