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(ФИО)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2010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ОДУЛЯ (ДИСЦИПЛИ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ка. Часть 2. Электричество и магне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(КОД) В УЧЕБНЫХ ПЛАН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.Ф.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(ООП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. Нефтегазовое де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, ПРОГРАММ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30501.Проектирование трубопроводов и газо- и нефтехранилищ. Разработка нефтяных и газовых месторо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БЩЕЕ ПОДРАЗ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физики Ф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ЕПОДАВАТЕЛЬ Сёмкина Л.И.; Шошин Э.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56 – 37 – 04 </w:t>
      </w:r>
      <w:r>
        <w:rPr>
          <w:i/>
          <w:sz w:val="28"/>
          <w:szCs w:val="28"/>
          <w:lang w:val="de-DE"/>
        </w:rPr>
        <w:t>E-mail: lis@tp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ОДУЛЯ (ДИСЦИПЛИНЫ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целям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подготовка выпускников по физике, как средство общего когнитивного развития человека, способного к освоению новой передовой техники и совреме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подготовка выпускников по физике, как база для изучения техн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(ЗНАНИЯ, УМЕНИЯ, ОПЫТ, КОМПЕТЕН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«Физика» студент долже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законы классической и релятивистской механики, основы термодинамики и статистической физики, уравнения Максвелла и свойства электрического и магнитного полей в вакууме и  веществе, теорию колебаний и волн, основы волновой и квантовой оптики, соотношения неопределённостей, уравнения Шрёдингера, строение многоэлектронных атомов, зонную теорию металлов и полупроводников, свойства атомного ядра и элементарных час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спользовать физические законы при анализе и решении проблем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физических измерений, методами корректной оценки погрешности при проведении физического экспери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.                                                                                                     1.Универсальные (общекультурные): готовность к категориальному видению мира; готовность дифференцировать различные формы освоения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.Профессиональные: способность использовать основные законы естественно научных дисциплин в профессиональной деятельности; способность применять методы математического анализа и моделирования, методы теоретического и экспериментального исследования; способность использовать физико-математический аппарат для решения рсчётно-аналитических задач, возникающих в ходе профессиональной деятельности; способность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Я (ДИСЦИПЛИНЫ) (</w:t>
      </w:r>
      <w:r>
        <w:rPr>
          <w:i/>
          <w:sz w:val="28"/>
          <w:szCs w:val="28"/>
        </w:rPr>
        <w:t>перечень основных тем (разделов)с указанием количества занятий по каждой теме и каждому виду заня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800"/>
        <w:gridCol w:w="180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раздел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 и их колич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в ваку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в ве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лектрически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Основы теории электропровод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жидкостях и г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ет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в вакуу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в ве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Максве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колебания и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КУР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ЕМЕСТР 3, КОЛИЧЕСТВО КРЕДИТОВ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РЕКВИЗ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(Дифференциальное и интегральное исчисл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ОРЕКВИЗИТЫ  Высшая математика. Теоретическая меха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ВИДЫ УЧЕБНОЙ ДЕЯТЕЛЬНОСТИ (ЛЕКЦИИ, ЛАБОРАТОРНАЯ РАБОТА, ПРАКТИЧЕСКИЕ ЗАНЯТИЯ И Т.Д.) И ВРЕМЕННОЙ РЕСУ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и:                             36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  18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:  18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УДИТОРНЫЕ ЗАНЯТИЯ: </w:t>
      </w:r>
      <w:r>
        <w:rPr>
          <w:sz w:val="28"/>
          <w:szCs w:val="28"/>
          <w:u w:val="single"/>
        </w:rPr>
        <w:t>72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sz w:val="28"/>
          <w:szCs w:val="28"/>
          <w:u w:val="single"/>
        </w:rPr>
        <w:t>70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u w:val="single"/>
        </w:rPr>
        <w:t>142 ча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 ПЕРЕЧЕНЬ ЛАБОРАТОРН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делирование и исследование электрических по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зависимости сопротивления металлов от температуры и определение температурного коэффициента сопротивления мет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рения электроёмкости с помощью мостика С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заряда иона вод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я температурной зависимости сопротивления полупроводников и определение энергии активации пров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термоэлектронной эмиссии и определение энергии активации пров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дельного заряда электрона с помощью вакуумного д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следование полупроводниковых при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горизонтальной составляющей напряжённости магнитного поля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мерение напряжённости магнитного поля солено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нятие кривой намагничения и определение характеристик ферромагне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следование плазмы положительного столба тлеющего раз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следование магнитных полей с помощью измерительной кат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ределение Максвелла термоэлектронов по скор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Электрическое поле зарядов (напряжённость поля,потенциал,силовые линии и эквипотенциальные поверх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лектрические цепи. Законы Кирхю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УРСОВЫЕ ПРОЕКТЫ ИЛИ РАБОТЫ (</w:t>
      </w:r>
      <w:r>
        <w:rPr>
          <w:i/>
          <w:sz w:val="28"/>
          <w:szCs w:val="28"/>
        </w:rPr>
        <w:t>тематика курсовых проектов или работ) –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ИНДИВИДУАЛЬНЫЕ ДОМАШНИЕ ЗАДАНИЯ (</w:t>
      </w:r>
      <w:r>
        <w:rPr>
          <w:i/>
          <w:sz w:val="28"/>
          <w:szCs w:val="28"/>
        </w:rPr>
        <w:t>перечень индивидуальных заданий, рефератов и т.п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: Физ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дисциплины: электричество и магнет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видуальных заданий и их характерис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а 1. Закон Кул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 2. Напряжённость электростатического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 3. Потенциал электростатического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 4. Поле в диэлектр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 5. Конденсаторы. Соединение конденс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а 6. Энергия электрического п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а 1. Сила Лоре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 2. Магнитное поле проводников с то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 3. Действие магнитного поля на проводники с током. Сила Амп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4. Работа сил магнитного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 5.Магнитное поле в веществ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а 6. Электромагнитная инду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тудентов (по вариантам) представлены в учебном пособии, подготовленном коллективом кафе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Ю.И., Ларионов В.В., Чернов И.П. Физика: Сборник задач, ч. 2. Электричество. Магнетизм.: Учебное пособие. – Томск: Изд. Том. Ун – та. 2004. – 44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ВИД АТТЕСТАЦИИ (</w:t>
      </w:r>
      <w:r>
        <w:rPr>
          <w:i/>
          <w:sz w:val="28"/>
          <w:szCs w:val="28"/>
        </w:rPr>
        <w:t>экзамен, зач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ОСНОВНАЯ И ДОПОЛНИТЕЛЬНАЯ ЛИТЕРАТУРА (</w:t>
      </w:r>
      <w:r>
        <w:rPr>
          <w:i/>
          <w:sz w:val="28"/>
          <w:szCs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юрин Ю.И., Чернов И.П., Крючков Ю.Ю. Физика. Часть 2. Электричество и магнетизм: Учебное пособие для технических университетов. – Томск: Изд – во Том. Ун – та, 2002. – 73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ивухин Д.В. Общий курс физики. Т. 2. –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ворский Б.М., Детлаф А.А. Курс физики. Т. 2. –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юрин Ю.И., Ларионов В.В., Чернов И.П. Физика: Сборник задач. Ч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и магнетизм: Учебное пособие. – Томск: Изд – во Том. Ун – та, 2004. – 4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Чернов И.П., Ларионов В.В., Веретельник В.И., Физический практикум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Электричество и магнетизм. – Томск: Изд. Том. Ун – та, 2004. – 1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рсел Э. БКФ. Т. 2. Электричество и магнетизм, 1982 – 199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нман Р. Лекции по физике. Т. 5. – М.: Мир, 197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нман Р. Лекции по физике. Т. 6. – М.: Мир. 197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А.И. Электричество и магнетизм. – М.: Высшая школа, 198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. Т. 2. – М.: Наука, 198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КООРДИНАТОР </w:t>
      </w:r>
      <w:r>
        <w:rPr>
          <w:i/>
          <w:sz w:val="28"/>
          <w:szCs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ина Л.И., доцент каф. ОФ, тел. 563 – 704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втор Кузнецов С.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7:00Z</dcterms:created>
  <dc:creator>ludmila</dc:creator>
  <dc:description/>
  <cp:keywords/>
  <dc:language>en-US</dc:language>
  <cp:lastModifiedBy>user</cp:lastModifiedBy>
  <dcterms:modified xsi:type="dcterms:W3CDTF">2010-12-22T13:27:00Z</dcterms:modified>
  <cp:revision>5</cp:revision>
  <dc:subject/>
  <dc:title/>
</cp:coreProperties>
</file>