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омский политехнически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И. Кузнец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КОНДЕНСИРОВА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ОЯ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 2005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ВЫЕ СВОЙСТВА ТВЕРДЫХ Т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ая внутренняя энергия химически простых (состоящих из одинаковых атомов) твердых тел в классической теории теплоемкости выражается формуло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олярная газовая постоянна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рмодинамическая темп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емкость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стемы (тела) при постоянном объеме определяется как производная от внутренней энерг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 температуре, т.е.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 Дюлонга и Пти. Молярная теплое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химически простых твердых тел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Неймана-Коппа. Молярная теплоемкость химически сложных тел (состоящих из различных атомов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частиц в химической формуле со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квантового осциллятора, приходящейся на одну степень свободы, в квантовой теории Эйнштейна выражается формуло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улевая энерги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– постоянная План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– круговая частота колебаний осциллятора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рмодинамическая темп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ая внутренняя энергия кристалла в квантовой теории теплоемкости Эйнштейна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– молярная нулевая энергия по Эйнштейну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– характеристическая температура Эйншт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ая теплоемкость кристалла в квантовой теории теплоемкости Эйнштейна при низких температур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ый спектр колебаний в квантовой теории теплоемкости Дебая задается функцией распределения час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Число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обственных частот тела, приходящихся на интервал частот от ω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</w:rPr>
        <w:t>, определяется выражени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ехмерного кристалла, содержаще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том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ω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максимальная частота, ограничивающая спектр колеб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твердого тела связана со средней энерг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квантового осциллятора и функцией распределения част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ношени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ая внутренняя энергия кристалла по Дебаю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R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молярная нулевая энергия кристалла по Дебаю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характеристическая температура Деба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наибольшая частота колеб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ая теплоемкость кристалла по Дебаю, при низких температур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лоемкость электронного газ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ZR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– характеристическая температура Фер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нон</w:t>
      </w:r>
      <w:r>
        <w:rPr>
          <w:sz w:val="28"/>
          <w:szCs w:val="28"/>
        </w:rPr>
        <w:t xml:space="preserve"> – квазичастица, являющаяся квантом поля колебаний кристаллической реш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фонон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зиимпульс фон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фонона является групповой скоростью звуковых волн в кристал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алых значениях энергии фонона дисперсией волн можно пренебречь и тогда групповая и фазовая скорости совпадут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и продольны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) и поперечны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 волн в кристалле определяются по формула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одули соответственно продольной и поперечной упруг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редненное значение скорости зву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связано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оотношени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Фурье. Количество теплоты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еренесенное через поверхность площадью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ерпендикулярную направлению теплового потока, за время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рав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d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λ – теплопроводность;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градиент температуры. Знак минус в формуле показывает, что направление теплового потока противоположно вектору градиента температуры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ИЧЕСКИЕ И МАГНИТНЫЕ СВОЙСТВА ТВЕРДЫХ ТЕЛ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ы в металл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вантовой статистике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ерми-Дирака по энергиям для свободных электронов в метал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нергия электроно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– уровень (или энергия) Фер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зе-Эйнштейн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ерми в металле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ыр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проводн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ое сопротивление собственных полупроводников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b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заряд электрона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носителей заряда (электронов и дырок)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движность носителей за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ая проводимость собственных полупровод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подвижности электронов и ды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лектропроводности полупроводника от температуры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на гранях образца при эффекте Хол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Jl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– постоянная Холл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индукция магнитного поля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ширина пластины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лотность 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Холла для полупроводников тип алмаза, кремния, германия и др., обладающих носителями заряда одного вида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носителей заряд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ОГРАФ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ярный объем кристал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олярная масса вещества; ρ – плотность кристал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лементарной ячейки в кристал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и кубической синго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гексагональной синго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араметры реш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гексагональной решетки принять теоретическое знач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,     то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элементарных ячеек в одном моле кристалл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  ил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одинаковых атомов в химической формуле соединения (например, в кристалле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 число одинаковых атомов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в химической формуле соединения равно единице)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постоянная Авогадро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динаковых атомов, приходящихся на элементарную ячейку. На рисунке 1 представлена структу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: аналогичную структуру имеют соединения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</w:rPr>
        <w:t xml:space="preserve">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271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5" t="16689" r="7144" b="1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элементарных ячеек в единице объема кристал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 общем случа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для кристалла, состоящего из одинаковых атомов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убической решет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соседними атомами в кубической решет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в гранецентри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в объемно-центрирова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магнитные свойства твердых 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реш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сок металл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ходится пр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. Определи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 свободных электронов, импульсы которых отличаются от максимального импульс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е более чем на 0,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Энергия Фер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. Для того чтобы установить распределение свободных электронов в металле по импульсам, воспользуемся распределением Ферми для свободных электронов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:</w:t>
      </w:r>
    </w:p>
    <w:p>
      <w:pPr>
        <w:pStyle w:val="Normal"/>
        <w:tabs>
          <w:tab w:val="clear" w:pos="709"/>
          <w:tab w:val="center" w:pos="4680" w:leader="none"/>
          <w:tab w:val="right" w:pos="9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E</m:t>
        </m:r>
      </m:oMath>
      <w:r>
        <w:rPr>
          <w:sz w:val="28"/>
          <w:szCs w:val="28"/>
        </w:rPr>
        <w:t>.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ть число электронов в единице объема, энергии которых заключены в интервале значений от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), то оно должно быть равно числу электронов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в единице объема, заключенных в интервале значений импульса о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.е. заключенных в интервале значений импульса о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 т.е.</w:t>
      </w:r>
    </w:p>
    <w:p>
      <w:pPr>
        <w:pStyle w:val="Normal"/>
        <w:tabs>
          <w:tab w:val="clear" w:pos="709"/>
          <w:tab w:val="center" w:pos="4680" w:leader="none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о соблюдаться следующее условие. Данной энерги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оответствует определенный импуль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нтервалу энергии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твечает, соответствующий ему интервал импульсов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dp</m:t>
            </m:r>
          </m:e>
        </m:d>
      </m:oMath>
      <w:r>
        <w:rPr>
          <w:sz w:val="28"/>
          <w:szCs w:val="28"/>
        </w:rPr>
        <w:t xml:space="preserve">. Заметив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подставим в правую часть равенства (2) вместо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выражение (1) с заменой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соответствии с полученными соотношениями,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dp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кращений получим искомое распределение свободных электронов в металле по импульсам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p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электронов в единице объема, импульсы которых заключены в интервале о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0,1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найдем интегрированием в соответствующих предел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максимальный импульс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максимальная энерги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электронов в металле (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) связаны соотношени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, найдем иском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 свободных электронов в метал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 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значения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,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произведя вычис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8"/>
          <w:szCs w:val="28"/>
        </w:rPr>
        <w:t xml:space="preserve"> электро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Образец из герма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 в виде пластины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 см и шириной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 мм помещен в однородное магнитное поле (В = 0,1 Тл) перпендикулярно линиям магнитной индукции. При напряже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50 В, приложенном к концам пластины, возникает холловская разность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= 8,8 мВ. Определить: 1) постоянную Холл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; 2) концентраци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осителей тока. Удельную провод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германия принять равной 80 См/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. 1. При помещении полупроводника в магнитное поле (рисунок 2) носители тока (в полупроводник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 это электроны), перемещающиеся под действием приложенной к нему разности потенциалов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 будут отклоняться в поперечном направлении. Это откло</w:t>
        <w:softHyphen/>
        <w:t xml:space="preserve">нение, вызванное силой Лоренца, приведет к «накоплению» заряда на боковых поверхностях образца, причем создаваемое в результате этого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(холловская разность потенциалов) действием своим будет уравновешивать силу Лоренц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543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Холловская разность потенциалов определяется соотнош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Jl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уда постоянная Холла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Jl</m:t>
            </m:r>
          </m:den>
        </m:f>
      </m:oMath>
      <w:r>
        <w:rPr/>
        <w:t>.</w:t>
        <w:tab/>
        <w:t>(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йдем, воспользовавшись законом Ома в дифференциальной форм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E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напряженность поля в образ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 поле в образце однородным, можно на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и тог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тавив плотность тока в выражение (1), получи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γl</m:t>
            </m:r>
          </m:den>
        </m:f>
      </m:oMath>
      <w:r>
        <w:rPr/>
        <w:t>.</w:t>
        <w:tab/>
        <w:t>(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бедимся в том, что правая часть равенства (2) дает единицу постоянной Холл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л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Тл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В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См/м 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Тл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С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А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м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м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Дж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К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м все величины в единицах СИ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1 м,                  </w:t>
      </w:r>
      <w:r>
        <w:rPr>
          <w:i/>
          <w:iCs/>
          <w:color w:val="000000"/>
          <w:sz w:val="28"/>
          <w:szCs w:val="28"/>
        </w:rPr>
        <w:t xml:space="preserve">В = </w:t>
      </w:r>
      <w:r>
        <w:rPr>
          <w:iCs/>
          <w:color w:val="000000"/>
          <w:sz w:val="28"/>
          <w:szCs w:val="28"/>
        </w:rPr>
        <w:t>0,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л,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50 В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 = 80 См/м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) и произведем вычисления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Кл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7,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Кл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Концентрац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ителей тока в полупроводнике одного типа (в нашем случа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типа) можно найти из соотнош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е – элементарный заряд. Отсю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я вычисления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нов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ределить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злов, приходящихся на одну элементарную ячейку в гранецентрированной кубической реше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 Выделим элементар</w:t>
        <w:softHyphen/>
        <w:t xml:space="preserve">ную ячейку в кубической решетке (рисунок 3) и определим, скольким соседним элементарным ячейкам принадлежит тот или иной узел выделенной ячейки. В этой ячейке имеются узлы двух типов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находящиеся в вершинах куба)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находящиеся на гранях куба в точке пересечения диагоналей).</w:t>
      </w:r>
    </w:p>
    <w:p>
      <w:pPr>
        <w:pStyle w:val="Normal"/>
        <w:widowControl w:val="false"/>
        <w:autoSpaceDE w:val="false"/>
        <w:jc w:val="center"/>
        <w:rPr>
          <w:position w:val="-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8145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5"/>
          <w:sz w:val="28"/>
          <w:szCs w:val="28"/>
        </w:rPr>
        <w:t>Рисунок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зел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надлежит одновременно  восьми элементарным ячейкам. Следовательно, в данную ячейку узел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ходит с долей 1/8. Узел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ходит одновременно только в две ячейки и, следовательно, в данную ячейку узел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ходит с долей 1/2. Если учесть, что число узлов тип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ячейке равно восьми, а число узлов тип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 шести, т.е. числу граней, то общее число узлов, приходящихся на одну элементарную ячейку в гранецентрированной решетк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число узлов равно числу атомов, то в соответствующей структуре на элементарную ячейку приходится четыре ат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ить парамет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етки и 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ближайшими соседними атомами кристалла кальция (решетка гранецентрированная кубической сингонии). Плотность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кристалла кальци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Парамет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убической решетки связан с объемом элементарной ячейки со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С другой стороны, объем элементарной ячейки равен отношению молярного объема к числу элементарных ячеек в одном моле кристалл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>
          <w:sz w:val="28"/>
          <w:szCs w:val="28"/>
        </w:rPr>
        <w:t xml:space="preserve">. Приравняв правые части приведенных выражений дл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 найдем</w:t>
      </w:r>
    </w:p>
    <w:p>
      <w:pPr>
        <w:pStyle w:val="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</m:oMath>
      <w:r>
        <w:rPr/>
        <w:t>.</w:t>
        <w:tab/>
        <w:t>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лярный объем каль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– плотность кальция; </w:t>
      </w:r>
      <w:r>
        <w:rPr>
          <w:i/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 – его молярная масса. Число элементарных ячеек в одном мол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атомов, приходящихся на одну ячейку. Подставив в формулу (1) приведенные выраж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, получ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ρ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>.</w:t>
        <w:tab/>
      </w:r>
      <w:r>
        <w:rPr/>
        <w:t>(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03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5836" r="7407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исунок 4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Подставим значения велич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l-GR"/>
        </w:rPr>
        <w:t>Ν</w:t>
      </w:r>
      <w:r>
        <w:rPr>
          <w:sz w:val="28"/>
          <w:szCs w:val="28"/>
          <w:vertAlign w:val="subscript"/>
          <w:lang w:val="el-GR"/>
        </w:rPr>
        <w:t>Α</w:t>
      </w:r>
      <w:r>
        <w:rPr>
          <w:sz w:val="28"/>
          <w:szCs w:val="28"/>
        </w:rPr>
        <w:t xml:space="preserve"> в формулу (2)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(см. предыдущий пример). Произведя вычисления, найдем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556 п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ближайшими соседними атомами находится из простых геометрических соображений, ясных из рисунка 4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ставив в это выражение найденное ранее значение а, получим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93 п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ре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альная энергия фонона, который может возбудиться в кристалле,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6 эВ</m:t>
        </m:r>
      </m:oMath>
      <w:r>
        <w:rPr/>
        <w:t>. Фотон какой длины волны λ обладал бы такой же энерги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38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6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/с</m:t>
                </m:r>
              </m:oMath>
            </m:oMathPara>
          </w:p>
        </w:tc>
        <w:tc>
          <w:tcPr>
            <w:tcW w:w="7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им чере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максимальную энергию фонона, который может возбудиться в кристалле. Наибольшая частота колебаний этого фонона связана с температурой Дебая соотнош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, </w:t>
      </w:r>
      <w:r>
        <w:rPr>
          <w:i/>
          <w:sz w:val="28"/>
          <w:szCs w:val="28"/>
        </w:rPr>
        <w:t>ħ</w:t>
      </w:r>
      <w:r>
        <w:rPr>
          <w:sz w:val="28"/>
          <w:szCs w:val="28"/>
        </w:rPr>
        <w:t xml:space="preserve"> – постоянная Планка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пределится ка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на световой волны опреде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корость света. Отсюда, длину волны фотона с часто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найдем как:</w:t>
      </w:r>
    </w:p>
    <w:p>
      <w:pPr>
        <w:pStyle w:val="Normal"/>
        <w:jc w:val="center"/>
        <w:rPr/>
      </w:pPr>
      <w:bookmarkStart w:id="0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bookmarkEnd w:id="0"/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lang w:val="en-US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 сколько раз изменится при повышении температуры от 300 до 310 К электропроводность σ собственного полупроводника, ширина запрещенной зоны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эВ</m:t>
        </m:r>
      </m:oMath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38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</w:tc>
        <w:tc>
          <w:tcPr>
            <w:tcW w:w="7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электропроводности σ собственного полупроводника от температуры определяется следующим выражение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постоянная Больцман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ε</m:t>
              </m:r>
            </m:oMath>
            <w:r>
              <w:rPr>
                <w:sz w:val="28"/>
                <w:szCs w:val="28"/>
              </w:rPr>
              <w:t xml:space="preserve"> – ширина запрещенной зо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э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Дж</m:t>
              </m:r>
            </m:oMath>
            <w:r>
              <w:rPr>
                <w:sz w:val="28"/>
                <w:szCs w:val="28"/>
              </w:rPr>
              <w:t>. Отсюда запишем отно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lang w:val="en-US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температуру, при которой теплоемкость электронного газа будет равна, теплоемкости кристаллической решетки лития. Энергия Ферми для лития равна 4,72 эВ, характеристическая температура Деб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38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</w:tc>
        <w:tc>
          <w:tcPr>
            <w:tcW w:w="7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 молярная теплоемкость электронного газа равна теплоемкости кристаллической решетки лит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атомный номер лит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– энергия Фер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, получ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удельное сопротивление собственного германия при температуре 300 К, если известно, что концентрация электронов при этой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Подвижность электр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; дыр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38"/>
      </w:tblGrid>
      <w:tr>
        <w:trPr/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0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  <w:tc>
          <w:tcPr>
            <w:tcW w:w="70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ое сопротивление металлов рассчитывается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Cs w:val="28"/>
              </w:rPr>
              <w:t xml:space="preserve">. Для полупроводников, име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нцентрация электронов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– заряд электрона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подвижность электронов и ды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0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Чему равно среднее число электронов проводимости в металле при 80 К в состоянии с энергией в 6 эВ, если энергия Ферми для этого металла 9 э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38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</w:tc>
        <w:tc>
          <w:tcPr>
            <w:tcW w:w="7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значи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энергия Фер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  <w:szCs w:val="28"/>
              </w:rPr>
              <w:t xml:space="preserve"> – среднее число электронов пров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распределения электронов по состояниям: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8666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Ферми-Дир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м случа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данных услови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, то можно использовать рас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айти максимальн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фонона который может возбудиться в кристалле, температура Дебая которого θ</w:t>
      </w:r>
      <w:r>
        <w:rPr>
          <w:i/>
          <w:sz w:val="28"/>
          <w:szCs w:val="28"/>
          <w:vertAlign w:val="subscript"/>
          <w:lang w:val="en-US"/>
        </w:rPr>
        <w:t>D</w:t>
      </w:r>
      <w:r>
        <w:rPr/>
        <w:t xml:space="preserve"> = 300 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38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θ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300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</w:tc>
        <w:tc>
          <w:tcPr>
            <w:tcW w:w="7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частота колебаний, которые могут возбудиться в кристаллической решетке связана с температурой Дебая θ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соотношени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, </w:t>
      </w:r>
      <w:r>
        <w:rPr>
          <w:i/>
          <w:sz w:val="28"/>
          <w:szCs w:val="28"/>
        </w:rPr>
        <w:t>ħ</w:t>
      </w:r>
      <w:r>
        <w:rPr>
          <w:sz w:val="28"/>
          <w:szCs w:val="28"/>
        </w:rPr>
        <w:t xml:space="preserve"> – постоянная Планка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пределится как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6 эВ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6 эВ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 xml:space="preserve">Определите отношение импульса фотона с энергией 5 МэВ к среднеквадратичному импульсу атомов аргона при температур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72"/>
      </w:tblGrid>
      <w:tr>
        <w:trPr/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/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76400" cy="279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им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– импульс фотона;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 – импульс аргона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молярная масса арго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m</m:t>
                  </m:r>
                </m:e>
              </m:rad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цените давление электронного газа в некотором металле при абсолютном нуле, энергия Ферми которого равна 13 эВ, если концентрация электронного газа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Ответ представьте в мегапаскаля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32"/>
      </w:tblGrid>
      <w:tr>
        <w:trPr/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79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 электронного газа определим по классической формуле, считая электронный газ идеальным:</w:t>
            </w:r>
          </w:p>
          <w:p>
            <w:pPr>
              <w:pStyle w:val="Normal"/>
              <w:ind w:left="1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энергия электронов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МПа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ова вероятность заполнения электронами в металле энергетического уровня расположенного на 44 мэВ выше уровня Ферми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232"/>
      </w:tblGrid>
      <w:tr>
        <w:trPr/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406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ерми-Дирака для электронов:</w:t>
            </w:r>
          </w:p>
          <w:p>
            <w:pPr>
              <w:pStyle w:val="Normal"/>
              <w:ind w:left="15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аспределение и будет вероятностью заполнения электронами определенного энергетического уровн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е максимальную энергию, которой могут обладать свободные электроны в металле при абсолютном нуле. Принять, что на каждый атом металла приходится по одному электрону. Массовое число металла равно 67, а плотность метал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Ответ представьте в электрон-вольта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72"/>
      </w:tblGrid>
      <w:tr>
        <w:trPr/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= 6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кг/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676400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симальная энергия, которой могут обладать свободные электроны в металле при абсолютном нуле равна энергии Фер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совое число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– число нукло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ю Ферми определим по формуле: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 Окончательно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эВ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 эВ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 какой температуры надо было бы нагреть классический электронный газ, чтобы средняя энергия его электронов оказалась равной средней энергии электронов в металле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. Принять, что на каждый атом приходится один электрон. Плотность метал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массовое число 58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72"/>
      </w:tblGrid>
      <w:tr>
        <w:trPr/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кг/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</w:tc>
        <w:tc>
          <w:tcPr>
            <w:tcW w:w="6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нергия элект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sz w:val="28"/>
                <w:szCs w:val="28"/>
              </w:rPr>
              <w:t xml:space="preserve">; с другой стороны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 xml:space="preserve">;  Концентрац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о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К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среднее число фотонов в состоянии с энергией 77 мэВ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72"/>
      </w:tblGrid>
      <w:tr>
        <w:trPr/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</w:tc>
        <w:tc>
          <w:tcPr>
            <w:tcW w:w="6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фотонов в состоянии с определенной энерги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</m:oMath>
      </m:oMathPara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е температуру вырождения электронного газа в металле, если концентрация электронов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12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им температуру вырождения электронного газа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8"/>
                <w:szCs w:val="28"/>
              </w:rPr>
              <w:t xml:space="preserve">Энергия Ферми для электронов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>, отсюда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е число фотонов с частотой, заключенных в интервале 641 ТГц до 648 ТГц в объ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72"/>
      </w:tblGrid>
      <w:tr>
        <w:trPr/>
        <w:tc>
          <w:tcPr>
            <w:tcW w:w="2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ТГц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ТГц</m:t>
                </m:r>
              </m:oMath>
            </m:oMathPara>
          </w:p>
        </w:tc>
        <w:tc>
          <w:tcPr>
            <w:tcW w:w="6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вантовых состояний излучения в объеме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т.к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ν</m:t>
              </m:r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6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я распределения Бозе-Эйнштейна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ТГц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ТГц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</m:oMath>
      </m:oMathPara>
    </w:p>
    <w:p>
      <w:pPr>
        <w:pStyle w:val="Normal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ровень Ферми некоторого металла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авен 8 эВ. Определите на сколько уровень Ферм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/>
        <w:t xml:space="preserve"> отличается от уровня Ферми при абсолютном нуле. Ответ представьте в электрон-вольта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12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7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</w:tc>
      </w:tr>
      <w:tr>
        <w:trPr/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К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ж/К</m:t>
                </m:r>
              </m:oMath>
            </m:oMathPara>
          </w:p>
        </w:tc>
        <w:tc>
          <w:tcPr>
            <w:tcW w:w="7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уровень Ферми при абсолютном нуле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– уровень Ферми при температуре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T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7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эВ</m:t>
          </m:r>
        </m:oMath>
      </m:oMathPara>
    </w:p>
    <w:p>
      <w:pPr>
        <w:pStyle w:val="Normal"/>
        <w:jc w:val="right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эВ</m:t>
        </m:r>
      </m:oMath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теория теплоемк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удельные тепло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кристаллов алюминия и меди по классической теории теплоемк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ьзуясь классической теорией вычислить удельные тепло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кристаллов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по классической теории теплоемкости тепло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кристалла бромида алюми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B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бъе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Плотность ρ кристалла бромида алюминия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изме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внутренней энергии кристалла никеля при нагревании его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Масс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ристалла равна 20 г. Тепло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ычисл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вести формулу для средне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классического линейного гармонического осциллятора при тепловом равновесии. Вычислить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00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энерг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тепло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системы, состоящей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классических трехмерных независимых гармонических осцилляторов.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300 К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теплоемкости Эйнштей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: 1) среднюю энерг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линейного одномерного квантового осциллятора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); 2) энергию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истемы, состоящей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квантовых трехмерных независимых осцилляторов,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частоту ν колебаний атомов серебра по теории теплоемкости Эйнштейна, если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еребра равна 165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 сколько раз изменится средняя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квантового осциллятора, приходящаяся на одну степень свободы, при повышении температуры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? Учесть нулевую энерг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средней энергии квантового осциллятора к средней энергии теплового движения молекул идеального газа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пользуя квантовую теорию теплоемкости Эйнштейна, вычислить изме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молярной внутренней энергии кристалла при нагревании ег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 от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ьзуясь теорией теплоемкости Эйнштейна, определить изме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молярной внутренней энергии кристалла при нагревании его от нуля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. Характеристическую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Эйнштейна принять для данного кристалла равной 300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относительную погрешность, которая будет допущена, если при вычислении тепло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место значения, даваемого теорией Эйнштейна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, воспользоваться значением, даваемым законом Дюлонга и П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по теории Эйнштейна молярную нулев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кристалла цинка.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для цинка равна 230 К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теплоемкости Деба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 </w:t>
      </w:r>
      <w:r>
        <w:rPr>
          <w:color w:val="000000"/>
          <w:sz w:val="28"/>
          <w:szCs w:val="28"/>
        </w:rPr>
        <w:t xml:space="preserve">дебаевском приближении твердое тело как систему из продольных и поперечных стоячих волн, установить функцию распределения часто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для кристалла с трехмерной кристаллической решеткой. При выводе принять, что число собственных колебаний </w:t>
      </w:r>
      <w:r>
        <w:rPr>
          <w:i/>
          <w:iCs/>
          <w:color w:val="000000"/>
          <w:sz w:val="28"/>
          <w:szCs w:val="28"/>
          <w:lang w:val="el-GR"/>
        </w:rPr>
        <w:t>Ζ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раничено и равно </w:t>
      </w: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lang w:val="el-GR"/>
        </w:rPr>
        <w:t>Ν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l-GR"/>
        </w:rPr>
        <w:t>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исло атомов в рассматриваемом объем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я функцию распределения часто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для трехмерной кристаллической решетки, вывести формулу для энергии кристалла, содержащего число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(равное постоянной Авогадро) атом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формулу энергии трехмерного кристал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color w:val="000000"/>
          <w:sz w:val="28"/>
          <w:szCs w:val="28"/>
        </w:rPr>
        <w:t>, получить выражение для молярной теплоемк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ярная </w:t>
      </w:r>
      <w:r>
        <w:rPr>
          <w:sz w:val="28"/>
          <w:szCs w:val="28"/>
        </w:rPr>
        <w:t xml:space="preserve">теплоемкость трехмерного кристал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</m:oMath>
      <w:r>
        <w:rPr>
          <w:sz w:val="28"/>
          <w:szCs w:val="28"/>
        </w:rPr>
        <w:t>. Найти предельное выражение молярной теплоемкости при низких температурах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по теории Дебая молярную нулев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кристалла меди.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меди равна 320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максимальную частоту </w:t>
      </w:r>
      <w:r>
        <w:rPr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бственных колебаний в кристалле золота по теории Дебая.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равна 180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максимальную част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Дебая, если известно, что молярная теплоемк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серебр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 Дж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соотношение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внутренней энергии кристалла при нагревании его от нуля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к нулево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Счит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ьзуясь теорией теплоемкости Дебая, определить изме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олярной внутренней энергии кристалла при нагревании его от нуля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. Характеристическую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 принять для данного кристалла равной 300 К. Счит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пользуя квантовую теорию теплоемкости Дебая, вычислить изме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олярной внутренней энергии кристалла при нагревании ег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 от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нагревании серебра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 г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К</m:t>
        </m:r>
      </m:oMath>
      <w:r>
        <w:rPr>
          <w:sz w:val="28"/>
          <w:szCs w:val="28"/>
        </w:rPr>
        <w:t xml:space="preserve"> было подведе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8"/>
          <w:szCs w:val="28"/>
        </w:rPr>
        <w:t xml:space="preserve"> теплоты. Определить характеристическую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 серебра. Счит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относительную погрешность, которая будет допущена, если при вычислении теплоемкости кристалла если вместо значения, даваемого теорией Дебая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), воспользоваться значением, даваемым законом Дюлонга и П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отно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характеристических температур Эйнштейна и Дебая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Фононы. Теплопроводность неметал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да 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окрыта слоем льда толщин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0 см.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оздуха 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Определить количество теплот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переданное водой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 через поверхность льда площад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еплопровод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льд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мощн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ебуется для того, чтобы поддерживать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термостате, площад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ерхности  которого равна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лщин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золирующего слоя равна 2 см и внешняя темпера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йти энерг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фонона, соответствующего максимальной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Дебая, если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 равна 250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квазиимпульс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фонона, соответствующего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Усредненная скорость υ звука в кристалле равна 1380 м/с, 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 равна 100 К. Дисперсией звуковых волн в кристалле пренебреч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ина волны λ фонона, соответствующего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равна 52 нм. Пренебрегая дисперсией звуковых волн, определить характеристическую температур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, если усредненная скорость звука υ в кристалле равна 4,8 км/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числить усредненную скорость υ фононов (скорость звука) в серебре. Модули продольно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поперечной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пругости, а также плотность серебра ρ считать известны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Характеристическая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Дебая для вольфрама равна 310 К. Определить длину волны λ фононов, соответствующих часто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 Усредненную скорость звука в вольфраме вычислить. Дисперсией волн в кристалле пренебреч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шетки одномерного кристалла (кристалла, атомы которого образуют цепи, не взаимодействующие друг с другом равен 0,3 нм. Определить максимальную энерг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фононов, распространяющихся вдоль этой цепочки атомов. Усредненная скорость υ звука в кристалле равна 5 км/с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 Хол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уровень Фер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в собственном полупроводнике, если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активации равна 0,1 эВ. За нулевой уровень отсчета кинетической энергии электронов принять низший уровень зоны провод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й полупроводник (германий) имеет при некоторой температуре удельное сопротивл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. Определить концентрац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ителей заряда, если подвижност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ов и дырок соответственно равны 0,36 и 0,16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ая проводим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 кремния с примесями равна 112 см/м. Определить подвижность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ырок и их концентрац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, если постоянная Холл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/Кл</m:t>
        </m:r>
      </m:oMath>
      <w:r>
        <w:rPr>
          <w:color w:val="000000"/>
          <w:sz w:val="28"/>
          <w:szCs w:val="28"/>
        </w:rPr>
        <w:t>. Принять, что полупроводник обладает только дырочной проводим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ермании часть атомов замещена атомами сурьмы. Рассматривая дополнительный электрон примесного атома по модели Бора, оценить его энергию </w:t>
      </w:r>
      <w:r>
        <w:rPr>
          <w:i/>
          <w:iCs/>
          <w:color w:val="000000"/>
          <w:sz w:val="28"/>
          <w:szCs w:val="28"/>
          <w:lang w:val="el-GR"/>
        </w:rPr>
        <w:t>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и радиус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рбиты. Диэлектрическая проницаемость </w:t>
      </w:r>
      <w:r>
        <w:rPr>
          <w:color w:val="000000"/>
          <w:sz w:val="28"/>
          <w:szCs w:val="28"/>
          <w:lang w:val="el-GR"/>
        </w:rPr>
        <w:t>ε</w:t>
      </w:r>
      <w:r>
        <w:rPr>
          <w:color w:val="000000"/>
          <w:sz w:val="28"/>
          <w:szCs w:val="28"/>
        </w:rPr>
        <w:t xml:space="preserve"> германия равна 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проводник в виде тонкой пластины шир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1 см и длиной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 см помещен в однородное магнитное поле с индукцией </w:t>
      </w:r>
      <w:r>
        <w:rPr>
          <w:i/>
          <w:iCs/>
          <w:color w:val="000000"/>
          <w:sz w:val="28"/>
          <w:szCs w:val="28"/>
        </w:rPr>
        <w:t xml:space="preserve">В = </w:t>
      </w:r>
      <w:r>
        <w:rPr>
          <w:color w:val="000000"/>
          <w:sz w:val="28"/>
          <w:szCs w:val="28"/>
        </w:rPr>
        <w:t xml:space="preserve">0,2 Тл. Вектор магнитной индукции перпендикулярен плоскости пластины. К концам пластины (по направлению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) приложено постоянное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300 В. Определить холловскую разность потенциалов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на гранях пластины, если постоянная Холл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= 0,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Кл, удельное сопротивл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нкая пластина из кремния шир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2 </w:t>
      </w:r>
      <w:r>
        <w:rPr>
          <w:color w:val="000000"/>
          <w:sz w:val="28"/>
          <w:szCs w:val="28"/>
        </w:rPr>
        <w:t xml:space="preserve">см помещена перпендикулярно линиям индукции однородного магнитного поля </w:t>
      </w:r>
      <w:r>
        <w:rPr>
          <w:i/>
          <w:iCs/>
          <w:color w:val="000000"/>
          <w:sz w:val="28"/>
          <w:szCs w:val="28"/>
        </w:rPr>
        <w:t xml:space="preserve">(В = </w:t>
      </w:r>
      <w:r>
        <w:rPr>
          <w:color w:val="000000"/>
          <w:sz w:val="28"/>
          <w:szCs w:val="28"/>
        </w:rPr>
        <w:t xml:space="preserve">0,5 Тл). При плотности тока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2 мкА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направленного вдоль пластины, холловская разность потенциалов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оказалась равной 2,8 В. Определить концентрацию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елей заряда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Магнитный резонан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ый электрон находится в постоянном магнитном поле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 Тл). Определить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переменного магнитного поля, при которой происходит резонансное поглощение энергии электроном 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 для свободного электрона равен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ношение резонансной частоты электронного парамагнитного резонанса к циклотронной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Р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к</m:t>
            </m:r>
          </m:sub>
        </m:sSub>
      </m:oMath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 равен 2,00232)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ые спектрометры для наблюдения электронного парамагнитного резонанса (ЭПР) имеют на одном из диапазонов фиксированную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color w:val="000000"/>
          <w:sz w:val="28"/>
          <w:szCs w:val="28"/>
        </w:rPr>
        <w:t xml:space="preserve">. Определить магнитную индукцию поля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 которой происходит резонансное поглощение энергии радиочастотного поля свободным электроном 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 равен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гиромагнитное отно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 для свободного прот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й протон находится в постоянном магнитном поле (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1 Тл). Определить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переменного магнитного поля, при которой происходит резонансное поглощение энергии протоном 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 равен 5,5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пытах по изучению магнитным резонансным методом магнитных свойств атомов 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в основном состоянии обнаружено резонансное поглощение энергии при магнитной индукци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, равной 0,54 Тл, и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менного магнитного поля, равной 1,4 МГц. Определить ядерный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фак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м магнитного резонанса определяют магнитный момент нейтрона. Резонансное поглощение наблюдается при магнитной индукци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, равной 0,682 Тл, и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переменного магнитного поля, равной 19,9 МГц. Вычислить ядерный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фактор и магнитный момент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йтрона. Известно, что направления спинового механического и магнитного моментов противоположны. Спин нейтро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/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олекулы </w:t>
      </w:r>
      <w:r>
        <w:rPr>
          <w:color w:val="000000"/>
          <w:sz w:val="28"/>
          <w:szCs w:val="28"/>
          <w:lang w:val="en-US"/>
        </w:rPr>
        <w:t>HD</w:t>
      </w:r>
      <w:r>
        <w:rPr>
          <w:color w:val="000000"/>
          <w:sz w:val="28"/>
          <w:szCs w:val="28"/>
        </w:rPr>
        <w:t>, находящейся в основном состоя</w:t>
        <w:softHyphen/>
        <w:t>нии, ядерный магнитный резонанс наблюдался: 1) для протонов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/2) в постоянном магнитном поле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94 мТл) при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переменного магнитного поля, равной 4 МГц; 2) для дейтонов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1) соответственно пр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37 Тл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color w:val="000000"/>
          <w:sz w:val="28"/>
          <w:szCs w:val="28"/>
        </w:rPr>
        <w:t>. Определить по этим данным (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факторы и магнитные момент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на и дейтона (в единицах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ой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переменного магнитного поля будет наблюдаться ЯМР ядер </w:t>
      </w:r>
      <w:r>
        <w:rPr>
          <w:color w:val="000000"/>
          <w:sz w:val="28"/>
          <w:szCs w:val="28"/>
          <w:vertAlign w:val="superscript"/>
        </w:rPr>
        <w:t>19</w:t>
      </w:r>
      <w:r>
        <w:rPr>
          <w:color w:val="000000"/>
          <w:sz w:val="28"/>
          <w:szCs w:val="28"/>
        </w:rPr>
        <w:t>Р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1/2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), если магнитная индукция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го поля равна 2,35 Т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дра 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3/2 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,18) находятся в однородном магнитном поле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Температура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окружающей среды равна 80 К. Найти отношение заселенностей каждого из возможных энергетических уровней к заселенности уровня с наименьшей энергией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Ферми-Дирака. Электроны в металл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ношение концентраций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ных электронов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в литии и цезии, если известно, что уровни Ферми в этих металлах соответственно равн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число свободных электронов, которое приходится на один атом натрия при температуре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. Уровень Фер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для натрия равен         3,12 эВ. 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рия равна 97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сколько раз число свободных электронов, приходящихся на один атом металла при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0, больше в алюминии, чем в меди, если уровни Ферми соответственно равн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вероятность того, что электрон в металле займет энергетическое состояние, находящееся в интервал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</m:oMath>
      <w:r>
        <w:rPr>
          <w:color w:val="000000"/>
          <w:sz w:val="28"/>
          <w:szCs w:val="28"/>
        </w:rPr>
        <w:t xml:space="preserve"> = 0,05 эВ ниже уровня Ферми и выше уровня Ферми, для двух температур: 1)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90 К; 2)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58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ь среднюю кинетическую энерг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 w:val="28"/>
          <w:szCs w:val="28"/>
        </w:rPr>
        <w:t xml:space="preserve"> электронов в металле при температуре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, если уровень Ферм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 находится при температуре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. Определить, во сколько раз число электронов с кинетической энергией от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color w:val="000000"/>
          <w:sz w:val="28"/>
          <w:szCs w:val="28"/>
        </w:rPr>
        <w:t xml:space="preserve"> больше числа электронов с энергией от 0 д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ы в металле находятся при температуре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. Найти относительное число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х электронов, кинетическая энергия которых отличается от энергии Ферми не более чем на 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температуру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вырождения для калия, если принять, что на каждый атом приходится по одному свободному электрону.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</w:rPr>
        <w:t>калия 86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ношение концентраци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электронов в металле (при            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), энергия которых отличается от максимальной не более чем на </w:t>
      </w:r>
      <w:r>
        <w:rPr>
          <w:color w:val="000000"/>
          <w:sz w:val="28"/>
          <w:szCs w:val="28"/>
          <w:lang w:val="el-GR"/>
        </w:rPr>
        <w:t>Δ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к концентраци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ов, энергии которых не превышают значения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l-GR"/>
        </w:rPr>
        <w:t>Δ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l-GR"/>
        </w:rPr>
        <w:t>Δ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принять равным 0,01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я распределение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ов в металле по энер</w:t>
        <w:softHyphen/>
        <w:t xml:space="preserve">гиям, установить распределение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ов по импульсам. Найти частный случай распределения при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ункции распределения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электронов в металле по импульсам установить распределение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коростям: 1) при любой температуре </w:t>
      </w:r>
      <w:r>
        <w:rPr>
          <w:i/>
          <w:iCs/>
          <w:color w:val="000000"/>
          <w:sz w:val="28"/>
          <w:szCs w:val="28"/>
        </w:rPr>
        <w:t xml:space="preserve">Т; </w:t>
      </w:r>
      <w:r>
        <w:rPr>
          <w:color w:val="000000"/>
          <w:sz w:val="28"/>
          <w:szCs w:val="28"/>
        </w:rPr>
        <w:t xml:space="preserve">2) при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максимальную скор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28"/>
        </w:rPr>
        <w:t xml:space="preserve"> электронов в металле при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, если уровень Ферми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5 э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ь среднюю скор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 w:val="28"/>
          <w:szCs w:val="28"/>
        </w:rPr>
        <w:t xml:space="preserve"> электронов в металле при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0 К через максимальную скор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28"/>
        </w:rPr>
        <w:t xml:space="preserve">. Вычисли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 w:val="28"/>
          <w:szCs w:val="28"/>
        </w:rPr>
        <w:t xml:space="preserve"> для металла, уровень Ферми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которого при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0 К равен 6 эВ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ристаллогра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тносительную атомную массу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а, если известно, что расстояни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ближайшими соседними атомами равно 0,304 нм. Решетка объемно-центрированная кубической сингонии.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а равна 534 </w:t>
      </w:r>
      <w:r>
        <w:rPr>
          <w:iCs/>
          <w:color w:val="000000"/>
          <w:sz w:val="28"/>
          <w:szCs w:val="28"/>
        </w:rPr>
        <w:t>кг/м</w:t>
      </w:r>
      <w:r>
        <w:rPr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стоянную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ешетки и расстояни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ближайшими соседними атомами кристалла: 1) алюминия (решетка гранецентрированная кубической сингонии); 2) вольфрама (решетка объемно-центрированная кубической сингон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постоянно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решетки кристалла магния, который представляет собой гексагональную структуру с плотной упаковкой.  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ического магния рав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ь постоянную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ешетки кристалла бериллия, который представляет собой гексагональную структуру с плотной упаковкой. Параметр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ешетки равен 0,359 нм.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а бериллия рав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лотность </w:t>
      </w:r>
      <w:r>
        <w:rPr>
          <w:iCs/>
          <w:color w:val="000000"/>
          <w:sz w:val="28"/>
          <w:szCs w:val="28"/>
          <w:lang w:val="el-GR"/>
        </w:rPr>
        <w:t>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сталла гелия (при температуре </w:t>
      </w: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 xml:space="preserve">2 К), который представляет собой гексагональную структуру с плотной упаковкой. Постоянная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ешетки, определенная при той же температуре, равна 0,357 нм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925 Дж/(кг·К); 390 Дж/(кг·К)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825 Дж/(кг·К); 675 Дж/(кг·К)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1,12 МДж/К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1,70 кДж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</w:rPr>
        <w:t xml:space="preserve"> Дж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124 кДж; 414 Дж/К.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</w:rPr>
        <w:t xml:space="preserve"> Дж; 134 кДж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3,44 ТГц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 3,74 раза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1,16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36 кДж/моль.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340 Дж/моль.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8,8 %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2,87 МДж/моль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2,99 МДж.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2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5,2·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14,6 кДж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R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кДж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212 К.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4,83%.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3/4.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475 кДж.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600 Вт.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3,45·10</w:t>
      </w:r>
      <w:r>
        <w:rPr>
          <w:sz w:val="28"/>
          <w:szCs w:val="28"/>
          <w:vertAlign w:val="superscript"/>
        </w:rPr>
        <w:t>–21</w:t>
      </w:r>
      <w:r>
        <w:rPr>
          <w:sz w:val="28"/>
          <w:szCs w:val="28"/>
        </w:rPr>
        <w:t xml:space="preserve"> Дж.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10</w:t>
      </w:r>
      <w:r>
        <w:rPr>
          <w:sz w:val="28"/>
          <w:szCs w:val="28"/>
          <w:vertAlign w:val="superscript"/>
        </w:rPr>
        <w:t>–25</w:t>
      </w:r>
      <w:r>
        <w:rPr>
          <w:sz w:val="28"/>
          <w:szCs w:val="28"/>
        </w:rPr>
        <w:t xml:space="preserve"> Н·с.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443 К.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1,5 км/с.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4,8 нм.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1,1·10</w:t>
      </w:r>
      <w:r>
        <w:rPr>
          <w:sz w:val="28"/>
          <w:szCs w:val="28"/>
          <w:vertAlign w:val="superscript"/>
        </w:rPr>
        <w:t>–21</w:t>
      </w:r>
      <w:r>
        <w:rPr>
          <w:sz w:val="28"/>
          <w:szCs w:val="28"/>
        </w:rPr>
        <w:t xml:space="preserve"> Дж.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– 0,05.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 2,5·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3,5·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В·с); 2·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0,053 эВ;              0,85 нм.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1,2 В.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. 5,25·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к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6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2,68·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(Тл·с).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–3,8; – 1,91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 Для прото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5,58, µ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,79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для дейто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8, 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0,86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I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; 1 – 4·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1 –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1 – 6·10–5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. 5,41.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. 0,9.            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. В 3 раза.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>. 1) 0,893 и – 0,119; 2) 0,999955 и 4,5·10</w:t>
      </w:r>
      <w:r>
        <w:rPr>
          <w:sz w:val="28"/>
          <w:szCs w:val="28"/>
          <w:vertAlign w:val="superscript"/>
        </w:rPr>
        <w:t>–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. В 1,83 раза.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. 0,03.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. 31,2 кК.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. В 14,9 раза.    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≠ 0 К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 К).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≠ 0 К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υ</m:t>
        </m:r>
      </m:oMath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 К).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Мм/с.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 xml:space="preserve"> Мм/с.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. 6,95 (литий).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. 1) 0,404 нм; 0,286 нм; 2) 0,316 нм; 0,274 нм.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. 0,320 нм, 0,521 нм.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. 0,23 нм.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>. 207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tabs>
        <w:tab w:val="clear" w:pos="709"/>
        <w:tab w:val="center" w:pos="4876" w:leader="none"/>
        <w:tab w:val="right" w:pos="9752" w:leader="none"/>
      </w:tabs>
      <w:jc w:val="both"/>
    </w:pPr>
    <w:rPr>
      <w:sz w:val="28"/>
      <w:szCs w:val="28"/>
    </w:rPr>
  </w:style>
  <w:style w:type="paragraph" w:styleId="Style15">
    <w:name w:val="Формула"/>
    <w:basedOn w:val="TextBody"/>
    <w:qFormat/>
    <w:pPr>
      <w:tabs>
        <w:tab w:val="clear" w:pos="709"/>
        <w:tab w:val="center" w:pos="4111" w:leader="none"/>
        <w:tab w:val="center" w:pos="8590" w:leader="none"/>
      </w:tabs>
      <w:spacing w:before="0" w:after="0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ФОРМУЛА"/>
    <w:basedOn w:val="Normal"/>
    <w:qFormat/>
    <w:pPr>
      <w:tabs>
        <w:tab w:val="clear" w:pos="709"/>
        <w:tab w:val="center" w:pos="4111" w:leader="none"/>
        <w:tab w:val="right" w:pos="8618" w:leader="none"/>
      </w:tabs>
      <w:ind w:right="-2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ФОрмула"/>
    <w:basedOn w:val="Normal"/>
    <w:qFormat/>
    <w:pPr>
      <w:tabs>
        <w:tab w:val="clear" w:pos="709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9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9">
    <w:name w:val="формула"/>
    <w:basedOn w:val="Normal"/>
    <w:qFormat/>
    <w:pPr>
      <w:tabs>
        <w:tab w:val="clear" w:pos="709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9"/>
        <w:tab w:val="center" w:pos="4111" w:leader="none"/>
        <w:tab w:val="right" w:pos="9781" w:leader="none"/>
      </w:tabs>
      <w:jc w:val="both"/>
    </w:pPr>
    <w:rPr>
      <w:sz w:val="28"/>
      <w:szCs w:val="28"/>
    </w:rPr>
  </w:style>
  <w:style w:type="paragraph" w:styleId="21">
    <w:name w:val="Стиль2"/>
    <w:basedOn w:val="1"/>
    <w:qFormat/>
    <w:pPr>
      <w:tabs>
        <w:tab w:val="clear" w:pos="9781"/>
        <w:tab w:val="center" w:pos="4111" w:leader="none"/>
        <w:tab w:val="right" w:pos="86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29:00Z</dcterms:created>
  <dc:creator>ЕВГЕНИЙ И ЮЛИЯ</dc:creator>
  <dc:description/>
  <dc:language>en-US</dc:language>
  <cp:lastModifiedBy>Kuznetcov</cp:lastModifiedBy>
  <dcterms:modified xsi:type="dcterms:W3CDTF">2006-03-16T13:00:00Z</dcterms:modified>
  <cp:revision>42</cp:revision>
  <dc:subject/>
  <dc:title>ТЕПЛОВЫЕ СВОЙСТВА ТВЕРДЫХ ТЕЛ</dc:title>
</cp:coreProperties>
</file>