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естественных наук и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общей физ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циплина: Физ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418"/>
        <w:gridCol w:w="1701"/>
      </w:tblGrid>
      <w:tr>
        <w:trPr>
          <w:trHeight w:val="119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заглавие, год издания учеб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ли дополни</w:t>
              <w:softHyphen/>
              <w:t>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</w:t>
              <w:softHyphen/>
              <w:t>пляров в библиотеке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Ю.И., Чернов И.П., Крючков Ю.Ю. Физика. Часть 1. Механика, молекулярная физика, термодинамика, 20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рин Ю.И., Чернов И.П., Крючков Ю.Ю. Физика. Ч.2. Электричество и магнетизм: учебное пособие для технических университетов. – Томск: Изд-во Томского гос. ун-та, 20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Ю.И., Чернов И.П., Крючков Ю.Ю.  Физика. Ч. 3.  Оптика. Квантовая физика: учебное пособие для технических университетов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: Изд-во Том. гос. ун-та, 20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.П., Ларионов В.В., Тюрин Ю.И. Физика. Сборник задач. Часть 1, Механика. Молекулярная физика. Термодинамика, 20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ов И.П., Ларионов В.В., Тюрин Ю.И. Физика: Сборник задач. Часть 2. Электричество и магнетизм: Учебное пособие. – Томск: Изд-во Томского ун-та, 20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Ю.И., Ларионов В.В., Чернов И.П. Физика: сборник задач (с решениями). Часть 3. Оптика. Атомная и ядерная физика: учебное пособие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: Изд-во Том. гос. ун-та, 20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-во ТПУ, 20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ов И.П., Ларионов В.В., Веретельник В.И. Физический практикум. Часть 2. Электричество и магнетизм: Учебн. пособие для технич. университетов. – Томск: Изд-во ТПУ, 20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ов И. П., Ларионов В. В., Веретельник В. И. Физический  практикум. Часть 3: Оптика. Атомная и ядерная физика:  Уч. пособие для технич. университ. –Томск: Изд-во ТПУ, 20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Б.Н. Принципы современной физики, 197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нман Р. Характер физических законов, 197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ер Л. Физика для всех (в 2-х томах), 197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ион Д. Физика и физический мир, 19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р Д. Популярная физика, 196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р Д. Физика (в 2-х томах), 19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орц К.Э. Необыкновенная физика обыкновенных явлений (в 2-х томах), 19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Л. И. Под знаком кванта, 1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леевский курс физики (в 5-ти томах), 19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ста В., Кован К., Грэм Б. Основы современной физики, 19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 В.М., Борисенко Б.Е. Курс физики для химиков, 19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лаф А. А., Яворский Б.М. Курс физики, 1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 С.Г. Общий курс физики. Электричество, 1985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И.В. Курс общей физики, 1986, 198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И.В. Курс физики (в 3-х томах), 1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ухин Д.В. Общий курс физики (в 4-х томах), 19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ухин Д.В. Общий курс физики (в 5-ти томах), 1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И. Курс физики, 19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нман Р. Фейнмановские лекции по физике, 197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ш С.Э., Тиморева А.В. Курс общей физики (в 3-х томах), 196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Н. Механика и теория относительности, 197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Н. Молекулярная физика, 1981, 198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Н. Электричество и магнетизм, 19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Н. Оптика, 19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Н. Атомная физика, 1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коли Дж. Физика (в 2-х томах), 1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нин Р.В. Молекулярная физика, 197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нин Р.В., Яковлев В.Ф. Курс физики. Электричество, 19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 И.Е. Основные законы электромагнетизма, 199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 В.П. Приключения великих уравнений, 19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 Г.И. Физика твердого тела, 196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Б.Н. Законы физики, 19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сберг Г.С. Оптика, 197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Н. Сборник задач по курсу физики, 19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ганг Е.В. Руководство к решению задач по курсу общей физики, 19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ов А.Г., Воробьев А. А. Задачник по физике, 198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линг X. Справочник по физике, 19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И. Физика: 400 основных законов и формул, 199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Б.М., Детлаф А.А. Справочник по физике, 19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ов И.Е. Задачи по общей физике, 198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И.В. Сборник вопросов и задач по общей физике 1982 198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Е.М.Дмитриев Э.М. Методика проведения упражнений по физике, 1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ель А.Н. Ошибки измерений физических величин, 197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енцон А.Е. Курс физики, 19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кин С.Э. Физические основы механики, 197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дин Г.В. Физика в задачах, 19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общей физики, т. 1-3, Киев-Днипро, 19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Г.М. Механика. Молекулярная физика, т.1, 19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Г.М. Электродинамика. Колебания и волны, т.2, 19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В.Ф., Прокофьев В.Л., Самойленко П.И. Основы физики, 19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ул Б. Современная физика, 197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ертсон Б. Современная физика в прикладных науках, 19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И.В. Курс общей физики в 5-ти томах, 19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ов И.Е. Задачи по общей физике, 20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лаф А.А., Яворский Б.М. Курс физики, 200$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ов И.Е. Основные законы механики, 19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И. Курс физики, 199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ов А.Г., Воробьев А. А.. Задачник по физике, 19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ов И.Е. Основные законы электродинамики, 19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ов И.Е. Основы квантовой механики, 19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дов И.Е. Волновая физика, 20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ский В.Н. Курс физики, т. 1,2, 2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И. Физические основы механики: учебное пособие. – Томск: Изд-во ТПУ, 2007. – 121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И. Молекулярная физика. Термодинамика: учебное пособие. – Томск: Изд-во ТПУ, 2007. – 113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И. Электростатика. Постоянный ток: учебное пособие. – Томск: Изд-во ТПУ, 2007. – 133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И. Электромагнетизм: учебное пособие. – Томск: Изд-во ТПУ, 2007. – 93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И. Колебания и волны. Геометрическая и волновая оптика: учебное пособие. – Томск: Изд-во ТПУ, 2007. – 170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И. Квантовая оптика. Атомная и ядерная физика. Физика элементарных частиц: учебное пособие. – Томск: Изд-во ТПУ, 2007. – 154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02" w:right="124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3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>Дата разработки:  20.</w:t>
    </w:r>
    <w:r>
      <w:rPr>
        <w:rFonts w:cs="Arial" w:ascii="Arial" w:hAnsi="Arial"/>
        <w:sz w:val="16"/>
        <w:lang w:val="en-US"/>
      </w:rPr>
      <w:t>06</w:t>
    </w:r>
    <w:r>
      <w:rPr>
        <w:rFonts w:cs="Arial" w:ascii="Arial" w:hAnsi="Arial"/>
        <w:sz w:val="16"/>
      </w:rPr>
      <w:t>.200</w:t>
    </w:r>
    <w:r>
      <w:rPr>
        <w:rFonts w:cs="Arial" w:ascii="Arial" w:hAnsi="Arial"/>
        <w:sz w:val="16"/>
        <w:lang w:val="en-US"/>
      </w:rPr>
      <w:t>9</w:t>
    </w:r>
  </w:p>
  <w:p>
    <w:pPr>
      <w:pStyle w:val="Footer"/>
      <w:rPr/>
    </w:pPr>
    <w:r>
      <w:rPr>
        <w:rFonts w:cs="Arial" w:ascii="Arial" w:hAnsi="Arial"/>
        <w:sz w:val="16"/>
      </w:rPr>
      <w:t>Разработчик доц. Кузнецов С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701"/>
      <w:gridCol w:w="4110"/>
    </w:tblGrid>
    <w:tr>
      <w:trPr>
        <w:trHeight w:val="1000" w:hRule="atLeast"/>
      </w:trPr>
      <w:tc>
        <w:tcPr>
          <w:tcW w:w="43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Список рекомендуемой литературы 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ru-RU" w:eastAsia="en-US"/>
            </w:rPr>
          </w:pPr>
          <w:r>
            <w:rPr>
              <w:rFonts w:cs="Arial" w:ascii="Arial" w:hAnsi="Arial"/>
              <w:b/>
              <w:bCs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-64770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jc w:val="right"/>
            <w:rPr>
              <w:sz w:val="16"/>
              <w:lang w:val="en-US"/>
            </w:rPr>
          </w:pPr>
          <w:r>
            <w:rPr>
              <w:color w:val="000000"/>
              <w:sz w:val="24"/>
            </w:rPr>
            <w:t>Ф ТПУ 8.2.2-06/01</w:t>
          </w:r>
        </w:p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0:00Z</dcterms:created>
  <dc:creator>Кузнецов С.И.</dc:creator>
  <dc:description/>
  <cp:keywords/>
  <dc:language>en-US</dc:language>
  <cp:lastModifiedBy>user</cp:lastModifiedBy>
  <dcterms:modified xsi:type="dcterms:W3CDTF">2009-06-24T11:21:00Z</dcterms:modified>
  <cp:revision>10</cp:revision>
  <dc:subject/>
  <dc:title/>
</cp:coreProperties>
</file>