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Томский политехнически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И. Кузнец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В. Ерофее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ростатик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указания к вступительным                        испытаниям по физ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издание, переработанное, дополнен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К 53(076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БК 22.3я73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</w:t>
      </w:r>
      <w:r>
        <w:rPr>
          <w:sz w:val="28"/>
          <w:szCs w:val="28"/>
        </w:rPr>
        <w:t xml:space="preserve">: учебное пособие/ Кузнецов С. И., Ерофеева Г.В.; Томский политехнический университет. – Томск: Изд-во ТПУ, </w:t>
      </w:r>
      <w:r>
        <w:rPr>
          <w:sz w:val="28"/>
          <w:szCs w:val="28"/>
        </w:rPr>
        <w:t>2009. – 42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ge">
                  <wp:posOffset>192278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 5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1.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 5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both"/>
        <w:rPr/>
      </w:pPr>
      <w:r>
        <w:rPr/>
        <w:t xml:space="preserve">В учебном пособии даны образцы заданий Единого государственного экзамена и варианты олимпиадных заданий. </w:t>
      </w:r>
    </w:p>
    <w:p>
      <w:pPr>
        <w:pStyle w:val="Normal"/>
        <w:ind w:left="1080" w:firstLine="360"/>
        <w:jc w:val="both"/>
        <w:rPr/>
      </w:pPr>
      <w:r>
        <w:rPr/>
        <w:t>Рассмотрены основные вопросы электростатики, приведены методические указания по решению типовых задач, а так же приведены задачи для самостоятельного решения и тесты.</w:t>
      </w:r>
    </w:p>
    <w:p>
      <w:pPr>
        <w:pStyle w:val="Normal"/>
        <w:ind w:left="1134" w:firstLine="306"/>
        <w:rPr/>
      </w:pPr>
      <w:r>
        <w:rPr/>
        <w:t xml:space="preserve">Пособие подготовлено на кафедре общей физики ТПУ, соответствует программе курса физики, </w:t>
      </w:r>
      <w:r>
        <w:rPr>
          <w:color w:val="000000"/>
        </w:rPr>
        <w:t xml:space="preserve">изучаемой в средней школе </w:t>
      </w:r>
      <w:r>
        <w:rPr/>
        <w:t>и направлено на активизацию научного мышления и познавательной деятельности абитуриентов.</w:t>
      </w:r>
    </w:p>
    <w:p>
      <w:pPr>
        <w:pStyle w:val="Normal"/>
        <w:ind w:left="885" w:firstLine="555"/>
        <w:rPr>
          <w:sz w:val="28"/>
          <w:szCs w:val="28"/>
        </w:rPr>
      </w:pPr>
      <w:r>
        <w:rPr/>
        <w:t>Предназначено для подготовки абитуриентов к поступлению в ТПУ.</w:t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/>
      </w:pPr>
      <w:r>
        <w:rPr>
          <w:sz w:val="28"/>
          <w:szCs w:val="28"/>
        </w:rPr>
        <w:t>УДК 53(076)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ББК 22.3я73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к печати Редакционно-издательским советом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октор физико-математических наук, профессор ТГ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В. Шаповал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ктор физико-математических наук, профессор ТГПУ</w:t>
      </w:r>
    </w:p>
    <w:p>
      <w:pPr>
        <w:pStyle w:val="Normal"/>
        <w:ind w:left="1620" w:hanging="1620"/>
        <w:jc w:val="center"/>
        <w:rPr>
          <w:i/>
          <w:i/>
        </w:rPr>
      </w:pPr>
      <w:r>
        <w:rPr>
          <w:i/>
        </w:rPr>
        <w:t>А.Г. Парфен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right"/>
        <w:rPr/>
      </w:pPr>
      <w:r>
        <w:rPr/>
        <w:t>© Томский политехнический университет, 2009</w:t>
      </w:r>
    </w:p>
    <w:p>
      <w:pPr>
        <w:pStyle w:val="Normal"/>
        <w:ind w:left="1440" w:hanging="0"/>
        <w:jc w:val="right"/>
        <w:rPr/>
      </w:pPr>
      <w:r>
        <w:rPr/>
        <w:t>© Оформление. Издательство ТПУ, 2009</w:t>
      </w:r>
    </w:p>
    <w:p>
      <w:pPr>
        <w:pStyle w:val="Normal"/>
        <w:widowControl w:val="false"/>
        <w:autoSpaceDE w:val="false"/>
        <w:jc w:val="right"/>
        <w:rPr/>
      </w:pPr>
      <w:r>
        <w:rPr/>
        <w:t>©  Кафедра общей физики. 20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ряд, возникающий на стекле, натертом кожей, был назван положительным, на эбоните, натертом мехом – отрицательным. Одноименные заряды отталкиваются, разноименные притяг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сумма электрических зарядов любой системы, не обменивающейся зарядами с внешними телами, остается неизменной – закон сохранения электрического заря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 – носитель элементарного отрицательного заряда, его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 Кл. Носитель элементарного положительного заряда – протон. Заряд любого тела составляет кратное от элементарного электрического заряд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очечным называется заряд, сосредоточенный на теле, размеры которого пренебрежимо малы по сравнению с расстоянием до других заряженных тел, с которыми он взаимодейству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точечных неподвижных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взаимодействуют в вакууме по закону Куло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одуль силы взаимодейств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модули зарядов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ежду заряд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опорциональности:</w:t>
      </w:r>
      <w:r>
        <w:rPr>
          <w:position w:val="-3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– электрическая постоян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Кулона направлена по линии, соединяющей центры зарядов (рис.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270</wp:posOffset>
            </wp:positionH>
            <wp:positionV relativeFrom="paragraph">
              <wp:posOffset>173355</wp:posOffset>
            </wp:positionV>
            <wp:extent cx="1041400" cy="1081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у Ньютон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странства, окружающая заряд, называется электростатическим (или электрическим) полем. Электрическое поле характери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оля в данной точ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иловая характеристика поля, величина векторна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енциалом поля в данной точке (энергетическая характеристик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 данной точке равна: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– сила, действующая на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мещенный в эту точ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овпадает с направлением действия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на положительный заряд, помещенный в данную точку п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Чтобы найти направление напряженности поля в данной точке, надо в эту точку мысленно поместить положительный заряд и найти направление действия силы на этот заря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1270</wp:posOffset>
            </wp:positionH>
            <wp:positionV relativeFrom="paragraph">
              <wp:posOffset>60960</wp:posOffset>
            </wp:positionV>
            <wp:extent cx="1781175" cy="1200785"/>
            <wp:effectExtent l="0" t="0" r="0" b="0"/>
            <wp:wrapTight wrapText="bothSides">
              <wp:wrapPolygon edited="0">
                <wp:start x="-115" y="0"/>
                <wp:lineTo x="-115" y="21426"/>
                <wp:lineTo x="21600" y="21426"/>
                <wp:lineTo x="21600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равление напряженности поля, создаваемого положительным зарядом в т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рис.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Направление напряженности поля, создаваемого отрицательным зарядом в т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рис. 2б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-1895475</wp:posOffset>
            </wp:positionH>
            <wp:positionV relativeFrom="paragraph">
              <wp:posOffset>508000</wp:posOffset>
            </wp:positionV>
            <wp:extent cx="1725295" cy="27832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электрическое поле создается несколькими зарядами (рис. 3), то суммарная (результирующая) напряженность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в данной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векторной сумме напряженностей, создаваемых в этой точке каждым зарядом (принцип суперпозиции электрических полей)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Суммарная напряженность при сложении двух пол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ического поля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н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десь ε – диэлектрическая проницаемость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электрическая проницаемость показывает, во сколько раз сила взаимодействия зарядов в вакууме больше, чем в сред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воздуха и вакуума (или если среда не указана) ε =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лектрический момент дипол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между положительным и отрицательным зарядом (плечо диполя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пряженность поля электрического дипол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Линейная плотность заряд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Поверхностная плотность заряд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ная плотность заряд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яженность поля нит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яженность поля плоскост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яженность поля двух плоскостей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яженность поля сферы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по перемещению заряда из точки один в точку два: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Потенциальная энергия взаимодействия зарядов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Потенциал электростатического поля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лектрическое поле создается несколькими зарядами, то результирующий пот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раве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точки поля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точку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совершается 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напряженностью и разностью потенциалов однородного электрического поля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разность потенциалов между точками, находящимися одна от другой на расстояни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доль линии напряж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ым называется электрическое поле, напряженность во всех точках которого одинакова по модулю и направлению, например,  </w:t>
      </w: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1270</wp:posOffset>
            </wp:positionH>
            <wp:positionV relativeFrom="paragraph">
              <wp:posOffset>-48895</wp:posOffset>
            </wp:positionV>
            <wp:extent cx="1908175" cy="1423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е равномерно заряженной плоскости и плоского конденсатора вдали от краев (Рис. 4)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ел накапливать электрический заряд называется электрической емко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ктрическая емк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уединенного проводник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8"/>
          <w:szCs w:val="28"/>
        </w:rPr>
        <w:t xml:space="preserve">,         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– потенциал провод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Емкость плоского конденсатор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дной пластины конденсатора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пластинам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– диэлектрическая проницаемость диэлектрика между пласти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270</wp:posOffset>
            </wp:positionH>
            <wp:positionV relativeFrom="paragraph">
              <wp:posOffset>151765</wp:posOffset>
            </wp:positionV>
            <wp:extent cx="2313940" cy="763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следовательном соединении конденсаторов заряд на всех обкладках (пластинах) одина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емкость батареи последовательно соединенных конденсатор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можно найти из формулы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араллельном соединении конденсаторов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всех конденсаторах одинаково, а общий заряд: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-62230</wp:posOffset>
            </wp:positionH>
            <wp:positionV relativeFrom="paragraph">
              <wp:posOffset>17145</wp:posOffset>
            </wp:positionV>
            <wp:extent cx="954405" cy="15900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ая емкость батареи при параллельном соединении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нергия электрического поля заряженного конденсатора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конденсатора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апряжение между обкладками конденса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ая плотность энергии электрического  поля (энергия единицы объема)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вершинах правильного шестиугольника со стороной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10 см расположены точечные заряды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3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4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6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1 мкКл). Найти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заимодействия 7-го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 остальными. Он находится в плоскости шестиугольника и равноудален от его вершин. Результат представить в мН. Принять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753"/>
      </w:tblGrid>
      <w:tr>
        <w:trPr>
          <w:trHeight w:val="275" w:hRule="atLeast"/>
        </w:trPr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5920" cy="1389380"/>
                  <wp:effectExtent l="0" t="0" r="0" b="0"/>
                  <wp:docPr id="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К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скольку 7-ой заряд равноудален от вершин шестиугольника, то, очевидно, он находится в его центре. Покажем действующие на 7 - ой заряд силы. Как следует из рисунка, задача сводится к нахождению 3-х равнодействующих двух сил, направленных противоположно, и последующему сложению этих равнодействующих по правилу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ирующие силы равны по величине. Чтобы нагляднее показать векторную сумму сил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3</m:t>
            </m:r>
          </m:sub>
        </m:sSub>
      </m:oMath>
      <w:r>
        <w:rPr>
          <w:sz w:val="28"/>
          <w:szCs w:val="28"/>
        </w:rPr>
        <w:t xml:space="preserve"> сделаем еще один рису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1270</wp:posOffset>
            </wp:positionH>
            <wp:positionV relativeFrom="paragraph">
              <wp:posOffset>57785</wp:posOffset>
            </wp:positionV>
            <wp:extent cx="1526540" cy="15106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кторная сумма си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3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равна сил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Векторная сумма сил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1</m:t>
            </m:r>
          </m:sub>
        </m:sSub>
      </m:oMath>
      <w:r>
        <w:rPr>
          <w:sz w:val="28"/>
          <w:szCs w:val="28"/>
        </w:rPr>
        <w:t xml:space="preserve"> дает нам искомую сил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реугольники </w:t>
      </w:r>
      <w:r>
        <w:rPr>
          <w:i/>
          <w:sz w:val="28"/>
          <w:szCs w:val="28"/>
        </w:rPr>
        <w:t>ДК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СА</w:t>
      </w:r>
      <w:r>
        <w:rPr>
          <w:sz w:val="28"/>
          <w:szCs w:val="28"/>
        </w:rPr>
        <w:t xml:space="preserve"> – равносторонние, 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йствующая на 7-ой заряд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, т.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4 м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Два точечных заряда по 1 нКл находятс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. Куда следует поместить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чтобы система находилась в равновесии? Выразить величину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/>
        <w:t xml:space="preserve"> в нКл.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7"/>
      </w:tblGrid>
      <w:tr>
        <w:trPr>
          <w:trHeight w:val="27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3890" cy="762000"/>
                  <wp:effectExtent l="0" t="0" r="0" b="0"/>
                  <wp:docPr id="1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</w:tc>
        <w:tc>
          <w:tcPr>
            <w:tcW w:w="5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Покажем на рисунке силы, действующие на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ба заряда положительные, следовательно, заряды отталкиваются. Чтобы система зарядов находилась в равновесии, необходимо уравновесить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ля этого между заряд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ледует поместить отрицательный заряд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оскольку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динаковы по величине, то, очевидно, что заряд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ледует разместить на одинаковом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 от зарядо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кажем теперь на рисунке систему из 3-х зарядов и действующие на заряды сил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94297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илы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действуют на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 стороны заряда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действуют на заряд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 стороны заряд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зарядов будет находиться в равновесии есл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еличину заряда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ожем найти из соотнош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сил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по III закону Ньютона, или из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, кроме того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, т.е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1332230" cy="52070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в числовые, данные получим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0,25 нК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в соотношении (1)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зят по модулю, потому что знак заряда мы уже учли, когда находили направление сил, действующих да заряды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– 0,25 нК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3. Два небольших тела, связанные нитью, лежат на горизонтальной плоскости. Заряд каждого тела 3 нКл, масса 10 мг. Нить пережигают и тела скользят по плоскости. Коэффициент трения равен 0,1. Определить в сантиметрах расстояние между телами, при котором они развивают максимальную скорость. Ускорение свободного падения принять 10 м/с</w:t>
      </w:r>
      <w:r>
        <w:rPr>
          <w:spacing w:val="-2"/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307"/>
      </w:tblGrid>
      <w:tr>
        <w:trPr>
          <w:trHeight w:val="275" w:hRule="atLeast"/>
        </w:trPr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3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9490" cy="1378585"/>
                  <wp:effectExtent l="0" t="0" r="0" b="0"/>
                  <wp:docPr id="1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/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eqArr>
              </m:oMath>
            </m:oMathPara>
          </w:p>
        </w:tc>
        <w:tc>
          <w:tcPr>
            <w:tcW w:w="5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окажем на рисунке действующие на тела си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то сила Кулона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 и сила трения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); сила тяжести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) и сила реакции плоскости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).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у Ньюто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8"/>
          <w:szCs w:val="28"/>
        </w:rPr>
        <w:t>, т.е.</w:t>
      </w:r>
    </w:p>
    <w:p>
      <w:pPr>
        <w:pStyle w:val="Style15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оекции на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м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условию надо определить расстояние между телами, когда они развивают максимальную скорость, то в этом случа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 т.к. скорость затем должна уменьшаться, а это может быть лишь при отрицательном ускор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кольку 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, то</w:t>
      </w:r>
    </w:p>
    <w:p>
      <w:pPr>
        <w:pStyle w:val="Style15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Style15"/>
        <w:jc w:val="left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169035" cy="533400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в числовые данные, получим</w:t>
      </w:r>
    </w:p>
    <w:p>
      <w:pPr>
        <w:pStyle w:val="Style15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9 см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Маленький шарик массой 100 мг и зарядом 16,7 нКл подвешен на нити. На какое расстояние надо подвести к нему снизу одноименный и равный ему заряд, чтобы сила натяжения уменьшилась вдвое? Приня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представить в сантимет</w:t>
      </w:r>
      <w:r>
        <w:rPr/>
        <w:t>рах и округлить до целого числа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65"/>
      </w:tblGrid>
      <w:tr>
        <w:trPr>
          <w:trHeight w:val="275" w:hRule="atLeast"/>
        </w:trPr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1865630" cy="1892935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/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ока заряженного шарика нет, сила упругости нити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По условию, если подвести заряженный шарик, сила упруг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ться вдвое, т.е.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кольку шарик находится в равновесии, то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 т.е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ции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 –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, то  –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>/2 =0, отсюда</w:t>
      </w:r>
    </w:p>
    <w:p>
      <w:pPr>
        <w:pStyle w:val="Style15"/>
        <w:rPr>
          <w:lang w:val="ru-RU"/>
        </w:rPr>
      </w:pPr>
      <w:r>
        <w:rPr>
          <w:i/>
        </w:rPr>
        <w:t>F</w:t>
      </w:r>
      <w:r>
        <w:rPr>
          <w:vertAlign w:val="subscript"/>
        </w:rPr>
        <w:t>k</w:t>
      </w:r>
      <w:r>
        <w:rPr>
          <w:lang w:val="ru-RU"/>
        </w:rPr>
        <w:t xml:space="preserve"> = </w:t>
      </w:r>
      <w:r>
        <w:rPr>
          <w:i/>
        </w:rPr>
        <w:t>mg</w:t>
      </w:r>
      <w:r>
        <w:rPr>
          <w:lang w:val="ru-RU"/>
        </w:rPr>
        <w:t>/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закону Кул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ким образом, расстоя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: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4</m:t>
        </m:r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ли в сантиметрах после округле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 см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 с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Два одинаково заряженных шарика, подвешенных на нитях равной длины, разошлись на некоторый угол. Какова плотность материала шариков, если при погружении их в керосин, угол между нитями не изменился? Диэлектрическая проницаемость керос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= 2, плотность керос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зультат представить в единицах СИ</w:t>
      </w:r>
      <w:r>
        <w:rPr/>
        <w:t>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38"/>
      </w:tblGrid>
      <w:tr>
        <w:trPr>
          <w:trHeight w:val="275" w:hRule="atLeast"/>
        </w:trPr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02735" cy="1746885"/>
                  <wp:effectExtent l="0" t="0" r="0" b="0"/>
                  <wp:docPr id="1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szCs w:val="28"/>
              </w:rPr>
              <w:t>=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szCs w:val="28"/>
              </w:rPr>
              <w:t>= 800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Как следует из рисун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в воздухе на каждый заряженный шарик действуют сила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сила упруг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и сила Куло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в керосине добавляется выталкивающая сила Архимед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направленная противоположно силе тяже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рики находятся в равновесии. Условия равновесия шар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в воздухе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керосине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овательно, в воздухе сила Кулона равна равнодействующей сил упругости и тяжести, а в керосине – равнодействующей сил упругости, Архимеда и силы тяже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гол расхождения шариков одинаков, то: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lang w:val="ru-RU"/>
        </w:rPr>
        <w:t xml:space="preserve">    </w:t>
      </w:r>
      <w:r>
        <w:rPr>
          <w:lang w:val="ru-RU"/>
        </w:rPr>
        <w:t xml:space="preserve">(1),  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ru-RU"/>
        </w:rPr>
        <w:t xml:space="preserve">    (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ила Архиме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плотность кероси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– объем шарика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. Масса шарика может быть представлена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– плотность материала шар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равняв правые части выражений (1) и (2) и подставив в них соответствующие выражения д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, получим: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дя сокращения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5"/>
        <w:jc w:val="left"/>
        <w:rPr>
          <w:lang w:val="ru-RU"/>
        </w:rPr>
      </w:pPr>
      <w:r>
        <w:rPr>
          <w:lang w:val="ru-RU"/>
        </w:rPr>
        <w:t xml:space="preserve">или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ставив числовые данные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=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=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В однородном электростатическом поле с вектором напряженности (модуль равен 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/м), направленным вертикально вниз, равномерно движется по окружности шарик массой 10 г с положительным зарядом 2,5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л, подвешенный на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Угол отклонения нити от вертикали равен 60°, Найдите силу натяжения нити. Примите ускорение свободного падения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зультат выразите в системе единиц СИ</w:t>
      </w:r>
      <w:r>
        <w:rPr/>
        <w:t>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38"/>
      </w:tblGrid>
      <w:tr>
        <w:trPr>
          <w:trHeight w:val="275" w:hRule="atLeast"/>
        </w:trPr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0880" cy="1676400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5∙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В/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10 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2,5∙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 = 60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0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нат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кажем на рисунке действующи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к силы: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– сила упругости ни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– сила тяжести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сила, действующая на положительно заряженный шарик со стороны электрического поля. Поскольку шарик движется равномерно по окружности, то равнодействующая всех сил, действующих на шарик, является центростремительной силой и направлена по радиусу к центру окружности. Таким образом,</w:t>
      </w:r>
    </w:p>
    <w:p>
      <w:pPr>
        <w:pStyle w:val="Style1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ции на ос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кольку проекц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на нул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ru-RU"/>
        </w:rPr>
        <w:t xml:space="preserve">    </w:t>
      </w:r>
      <w:r>
        <w:rPr>
          <w:lang w:val="ru-RU"/>
        </w:rPr>
        <w:t xml:space="preserve">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ru-RU"/>
        </w:rPr>
        <w:t xml:space="preserve">,  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у Ньютона сила натяж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ити равна по модулю силе упруг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, т.е.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: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ва равных заря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противоположных знаков создают электростатическое поле. В какой из отмеченных на рисунке трех точек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пряженность электростатического поля наибольшая? Ответ обоснуйте. (дано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270</wp:posOffset>
            </wp:positionH>
            <wp:positionV relativeFrom="paragraph">
              <wp:posOffset>-1270</wp:posOffset>
            </wp:positionV>
            <wp:extent cx="2560320" cy="6521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Чтобы определить, в какой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пряженность наибольшая, надо в каждой точке показать направления векторов напряженностей, создаваемых каждым зарядом, а затем оценить величину суммарной напряженности. Для этого поместим мысленно в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ложительный заряд.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удет его отталкивать и, следовательно, сила, действующая со стороны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напряжен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будут направлены влево. Отрицательный заряд будет притягивать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будет направлена впра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уждая аналогичным образом, покажем на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Как следует из рисунка, только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езультирующая напряжен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равна сум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(направления напряженностей совпадают; т.к. они равны по величине, то на рисунке показан один вект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уммарная напряженность равна разности напряжен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. Следовательно, наибольшая напряженность будет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ибольшая напряженность будет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Три отрицательных точечных заряда по 2,7789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л каждый расположены в вершинах равнобедренного прямоугольного треугольника. Определите напряженность в точке посредине гипотенузы длиной 10 см. Принять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выразить в МВ/м (1МВ/м=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В/м) и округлить до целого числа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39"/>
      </w:tblGrid>
      <w:tr>
        <w:trPr>
          <w:trHeight w:val="275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7815" cy="1581785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2,7789∙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B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 с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DB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окажем направление напряженностей, создаваемых в точке 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мя отрицательными зарядами (воспользуемся принципом суперпозиции или наложения по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е. принципом независ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зарядов. Поскольку все заряды отрицательные, то напряженности, создаваемые заряд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правлены в сторону зарядов. Напряжен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ы по величине, т.к. заряды равны и 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сположена на одинаковом расстоянии от зарядов, т.е.</w:t>
      </w:r>
    </w:p>
    <w:p>
      <w:pPr>
        <w:pStyle w:val="Style15"/>
        <w:rPr>
          <w:b/>
          <w:b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словию</w:t>
      </w:r>
    </w:p>
    <w:p>
      <w:pPr>
        <w:pStyle w:val="Style15"/>
        <w:rPr/>
      </w:pPr>
      <w:r>
        <w:rPr>
          <w:i/>
          <w:lang w:val="ru-RU"/>
        </w:rPr>
        <w:t>СА = СВ/2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еометрии рисунка следует, что суммарная напряженность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а ее моду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Style15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/м</m:t>
        </m:r>
      </m:oMath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1 МВ/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270</wp:posOffset>
            </wp:positionH>
            <wp:positionV relativeFrom="paragraph">
              <wp:posOffset>313690</wp:posOffset>
            </wp:positionV>
            <wp:extent cx="1351915" cy="9302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Положительный точечный заряд перемещается вдоль силовых линий однородного электрического поля. Напишите формулу работы этого поля по перемещению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Постройте график зависимости работы от дл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 участка пути, по которому в поле перемещается заря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оложитель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емещается под действием силы однородного электрического поля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действующая на нег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Поскольку поле однородно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а 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∙х</w:t>
      </w:r>
      <w:r>
        <w:rPr>
          <w:sz w:val="28"/>
          <w:szCs w:val="28"/>
        </w:rPr>
        <w:t xml:space="preserve">, т.к. сила совпадает с направлением движения. Поэтому формула работы по перемещению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i/>
        </w:rPr>
        <w:t>A</w:t>
      </w:r>
      <w:r>
        <w:rPr>
          <w:i/>
          <w:lang w:val="ru-RU"/>
        </w:rPr>
        <w:t xml:space="preserve"> = </w:t>
      </w:r>
      <w:r>
        <w:rPr>
          <w:i/>
        </w:rPr>
        <w:t>q</w:t>
      </w:r>
      <w:r>
        <w:rPr>
          <w:i/>
          <w:lang w:val="ru-RU"/>
        </w:rPr>
        <w:t>∙</w:t>
      </w:r>
      <w:r>
        <w:rPr>
          <w:i/>
        </w:rPr>
        <w:t>E</w:t>
      </w:r>
      <w:r>
        <w:rPr>
          <w:i/>
          <w:lang w:val="ru-RU"/>
        </w:rPr>
        <w:t>∙</w:t>
      </w:r>
      <w:r>
        <w:rPr>
          <w:i/>
        </w:rPr>
        <w:t>x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фик прямопропорциональной зависимост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51890" cy="76390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Маленький металлический шар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подвешен на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между горизонтальными пластинами плоского конденсатора. Как изменится период </w:t>
      </w:r>
      <w:r>
        <w:rPr>
          <w:i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 xml:space="preserve"> колебаний шарика, если шарику сообщить положительный заряд, а верхнюю пластину конденсатора зарядить положительно?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3"/>
      </w:tblGrid>
      <w:tr>
        <w:trPr>
          <w:trHeight w:val="275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6400" cy="1654810"/>
                  <wp:effectExtent l="0" t="0" r="0" b="0"/>
                  <wp:docPr id="2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6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ериод колебаний маятника в отсутствие зарядов равен: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одвес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теперь шарику сообщить положительный заряд, а верхнюю пластину зарядить положительно, то в вертикальном направлении на шарик, помимо силы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будет действовать си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– напряженность электрического поля пластины. За счет действия этой добавочной силы изменится ускорение шарика в конденсаторе. Это ускорение определится из уравнения второго закона Ньютона: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lang w:val="ru-RU"/>
        </w:rPr>
        <w:t xml:space="preserve">, отсюд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ставляя выражение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формулу периода колеб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ятника, найде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наменатель увеличился, то период колебаний маятника уменьшится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ериод колебаний маятника уменьши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 Заряды +1 мкКл и -1 мкКл находятся на расстоянии 10 см друг от друга, как показано на рисунке. Определите потенциал пол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удаленной на расстояние 10 см от положительного заряда. Принять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представьте в кВ и округлите до це</w:t>
      </w:r>
      <w:r>
        <w:rPr/>
        <w:t>лого числа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233"/>
      </w:tblGrid>
      <w:tr>
        <w:trPr>
          <w:trHeight w:val="275" w:hRule="atLeast"/>
        </w:trPr>
        <w:tc>
          <w:tcPr>
            <w:tcW w:w="37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6400" cy="1585595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+1 мкКл = +1∙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– мкКл = –∙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0 см = 0.1 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см = 0.1 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отенциал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) будет равен сум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отенциал, создаваемый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скольку заряды точечные, то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: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ереносе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 нКл из бесконечности в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расположенную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см от поверхности заряженного металлического шара, была совершена 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5 мкДж. Радиус ш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см. Найти потенци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поверхности ша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7"/>
      </w:tblGrid>
      <w:tr>
        <w:trPr>
          <w:trHeight w:val="27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2090" cy="1028700"/>
                  <wp:effectExtent l="0" t="0" r="0" b="0"/>
                  <wp:docPr id="2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нКл = 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см = 0.1 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0.5 мкДж = 0.5∙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Д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  <w:lang w:val="en-US"/>
              </w:rPr>
              <w:t xml:space="preserve">= 4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= 0.04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=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 перемещению заряд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точки 1 в точку 2 и равна: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 работа совершается против сил электрического поля (оба заряда положительные) из бесконечности в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на численно равна работе сил электрического поля шара по перемещению заряда из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бесконечность, т.е.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.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поля заряженного металлического шара в точке </w:t>
      </w:r>
      <w:r>
        <w:rPr>
          <w:i/>
          <w:sz w:val="28"/>
          <w:szCs w:val="28"/>
        </w:rPr>
        <w:t>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заряд шара. Потенциал на поверхности шара</w:t>
      </w:r>
    </w:p>
    <w:p>
      <w:pPr>
        <w:pStyle w:val="Style15"/>
        <w:rPr/>
      </w:pPr>
      <w:r>
        <w:rPr>
          <w:lang w:val="ru-RU"/>
        </w:rPr>
        <w:drawing>
          <wp:inline distT="0" distB="0" distL="0" distR="0">
            <wp:extent cx="877570" cy="493395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ставив выражение для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соотношение (1), получим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работа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юда искомый потенциал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ставив числовые данные, получ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Емкость плоского конденсатора 200 пФ. Диэлектрик – фарфор (диэлектрическая проницаемость фарфора равна 5). Конденсатор зарядили до разности потенциалов 600 В и отключили от источника напряжения. Какую работу нужно совершить, чтобы вынуть диэлектрик из конденсатора. Трение пренебрежимо мало. Результат представьте в мкДж (1мкДж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ж) и округлите до целого числа</w:t>
      </w:r>
      <w:r>
        <w:rPr/>
        <w:t>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7"/>
      </w:tblGrid>
      <w:tr>
        <w:trPr>
          <w:trHeight w:val="27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Решение:</w:t>
            </w:r>
            <w:r>
              <w:rPr>
                <w:sz w:val="28"/>
                <w:szCs w:val="28"/>
              </w:rPr>
              <w:t xml:space="preserve"> По закону сохранения энергии работ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будет равна разности энергий плоских конденсаторов с диэлектриками воздух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>= 1) и фарфор, т.е.</w:t>
            </w:r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</w:t>
            </w:r>
            <w:r>
              <w:rPr/>
              <w:t>(1)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200 пФ = 200∙10</w:t>
            </w:r>
            <w:r>
              <w:rPr>
                <w:sz w:val="28"/>
                <w:szCs w:val="28"/>
                <w:vertAlign w:val="superscript"/>
              </w:rPr>
              <w:t>-12</w:t>
            </w:r>
            <w:r>
              <w:rPr>
                <w:sz w:val="28"/>
                <w:szCs w:val="28"/>
              </w:rPr>
              <w:t xml:space="preserve"> 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= 600 B</w:t>
            </w:r>
          </w:p>
          <w:p>
            <w:pPr>
              <w:pStyle w:val="Normal"/>
              <w:widowControl w:val="false"/>
              <w:autoSpaceDE w:val="false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известное нам напряжение на пластинах конденсатора после того, как из него вынули фарфор, найдем из зависимостей между емкостью, зарядом и разностью потенциалов (напряжением):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,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заряд на обкладках конденсатора не изменяется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следовательно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ставим выраж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(1):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44 мкД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Конденсатор состоит из нескольких металлических листов, проложенных стеклянными прокладками толщиной 2 мм. Площадь листа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иэлектрическая проницаемость стекла 7. Определить количество листов, если емкость конденсатора 17,7 пФ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7"/>
      </w:tblGrid>
      <w:tr>
        <w:trPr>
          <w:trHeight w:val="27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35910" cy="802640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20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0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/м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  <w:t xml:space="preserve"> мм =0.002 м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Как следует из рисунка такой конденсатор можно представить в виде системы последовательно соединенных конденсаторов, поэтому суммарная емкость </w:t>
      </w:r>
      <w:r>
        <w:rPr>
          <w:i/>
          <w:sz w:val="28"/>
          <w:szCs w:val="28"/>
        </w:rPr>
        <w:t>С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нденсаторов, которое равно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плоского конденсатора: 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овые данные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исло пласт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ет на единицу больше, т.е.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 = 36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3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лектроны, ускоренные разностью потенц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кВ, влетают в электрическое поле отклоняющих пластин параллельно им, а затем попадают на экран, расположенный на рас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от конца пластин. На какое расстояни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местится электронный луч на экране, если на пластины, имеющие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м и расположенные на расстояни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м одна от другой, подать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 В? Результат представьте в миллиметрах и округлите до сотых. Влиянием гравитационного поля пренебреч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7"/>
      </w:tblGrid>
      <w:tr>
        <w:trPr>
          <w:trHeight w:val="27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5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82900" cy="2228850"/>
                  <wp:effectExtent l="0" t="0" r="0" b="0"/>
                  <wp:docPr id="2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к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∙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100 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5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Как только электрон влетает в конденсатор, на него начинает действовать постоянная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о стороны электрического поля конденсатора, направленная противоположно вектору напряженности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(поскольку электрон несет отрицательный заря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условию задачи силой тяжести, действующей на электрон, пренебрегаем. Движение электрона в конденсаторе можно представить в виде совокупности 2-х движений: прямолинейного равномерного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параллельно пластинам конденсатора и равноускоренного движения перпендикулярно обкладкам под действием постоянно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аналогично движению тела, брошенного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горизонтальн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ускорение электро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, тогда соглас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у Ньютона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этой силы электрон сместится на расстояни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торое согласно уравнению равноускоренного движения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ремя пролета электрона в конденсаторе найдем из уравнения равномерного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условию задачи электроны ускорены разностью потенциалов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о закону сохранения энергии первоначальная кинетическая энергия электр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вна работе по его перемещению в электрическом поле, т.е. произведению </w:t>
      </w:r>
      <w:r>
        <w:rPr>
          <w:i/>
          <w:sz w:val="28"/>
          <w:szCs w:val="28"/>
          <w:lang w:val="en-US"/>
        </w:rPr>
        <w:t>e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отсю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м неизвестно ускорение электро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Из определения напряженности электрического поля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отсю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 плоского конденсатора однородно, поэтому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ставив выражения дл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формулу дл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учим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лета из конденсатора электроны движутся равномерно и прямолинейно, т.к. по условию задачи влиянием гравитационного поля пренебрега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м. рисунок) мы можем найти по известному расстояни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т конца пластин до экрана и тангенсу угла а прямоугольного треугольника </w:t>
      </w:r>
      <w:r>
        <w:rPr>
          <w:i/>
          <w:sz w:val="28"/>
          <w:szCs w:val="28"/>
        </w:rPr>
        <w:t>ОК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з рисунка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кольку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ражений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5"/>
        <w:rPr>
          <w:lang w:val="pl-PL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ив числовые данные, получ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1,25 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Расстояние электрона от ядра атома водорода 1∙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. Заряд электрона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. Найти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электростатического взаимодействия электрона с ядром в атоме водорода.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выразить в наноньютонах (1нН =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Н) и округлить до целого числа.                                                                                                      [23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Во сколько раз надо изменить расстояние между двумя зарядами, чтобы при погружении их в керосин сила взаимодействия между ними была такая же, как в воздухе? Принять для керос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= 2. Результат округлите до десятых.                                                                                  [1,4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Найти силу взаимодействия зарядов 1 Кл и 2Кл на расстоянии 1 км друг от друга. Результат выразить в единицах СИ.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                  [1800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Вокруг неподвижного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л равномерно вращается под действием сил притяжения маленький шарик, заряженный отрицательно. Чему равно отношение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к его масс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радиус орбиты 2 см, а угловая скорость вращения 3 рад/с? Принять электрическую постоян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8,85∙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Ф/м. Результат представить в микрокулонах и округлить до целого числ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[8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Капелька масла радиусом 1 мкм, несущая на себе заряд двух электронов, находится в равновесии в поле расположенного горизонтально плоского конденсатора, когда к нему приложено напряжение 820 В. Расстояние между пластинами 8 мм. Плотность масла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ему равен заряд электрона? Результат выразить в единицах СИ и округлить до второй значимой цифры. Принять ускорение свободного падения   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                                                               [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Два одинаково заряженных шарика подвешены в одной точке на нитях равной длины. При погружении шариков в масло плотностью      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гол расхождения нитей остался неизменным. Определите диэлектрическую проницаемость масла. Плотность материала шариков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зультат округлите до целого числа.                                    [2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ва шарика массой 0,1 г каждый подвешены в одной точке на нитях длиной 25 см каждая и находятся в вакууме. После сообщения шарикам одинаковых зарядов они разошлись так, что нити образовали между собой угол 60°. Найти заряд каждого шарика. Результат представить в нанокулонах (1нКл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л) и округлить до целого числа. Принять коэффициент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ускорение свободного падения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[63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Два одинаковых по знаку точечных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= 1,2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и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4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находятся в вакууме на расстоянии 9 см друг от друга. Определить величину силы, действующей на точечный заряд 3∙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л, помещенный межд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соединяющей их линии в 3 см от меньшего заряда. Результат представить в миллиньютонах (1 мН =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Н). Принять коэффициент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[0,18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колько электронов потеряла каждая из двух одинаковых маленьких капелек, находящихся на расстоянии 9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друг от друга в воздухе, если они отталкиваются с силой 7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Н?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Результат округлить до целого числа.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[496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Каждой из двух одинаковых капелек воды, находящихся в воздухе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= 1), сообщен заряд 1,7∙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Кл. При этом кулоновская сила отталкивания капелек уравновесила силу их гравитационного тяготения. Определить объем этих капелек. Результат представить в кубических миллиметрах (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округлить до целого числа. Электрическая постоянная 8,8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Ф/м, гравитационная постоянная 6,67∙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∙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                                                                                       [2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Как изменится сила кулоновского взаимодействия двух небольших заряженных шаров, если электрический заряд каждого шара увеличить в 2 раза, а расстояние между шарами увеличить в 4 раза.                         [4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Расположение зарядов показано на рис. 1 и 2. На каком рисунке 1 или 2 результирующая сила, действующая на заряд 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 стороны двух других зарядов больше и во сколько раз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08705" cy="99060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[2, в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Что называют относительной диэлектрической проницаемостью среды? Напишите формулу, которая устанавливает связь этой величины с силами взаимодействия электрических зарядов в данной среде и вакуу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Что называют напряженностью электрического поля? Напишите, согласно Вашему определению, формулу напряженности п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. Сила взаимодействия между двумя точечными зарядами в вакууме определяется с помощью закона Кулона. Запишите формулу для расчета напряженности электростатического поля,  создаваемого одним из этих зарядов. Нарисуйте график зависимости напряженн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т расстоя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зарядом и точкой, в которой определяется п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6. Определить напряженность электрического поля, создаваемого в вакууме точечным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м от этого заряда. Результат представить в единицах СИ. Принять коэффициент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   [18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Два одинаковых по величине точечных заряда находятся на некотором расстоянии друг от друга. В каком случае напряженность электрического поля в точке, лежащей на середине прямой, соединяющей заряды, больше: если заряды одноименные (1) или разноименные (2)?       [2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некоторой точке напряженность электрического поля, создаваемого одним зарядо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Н/Кл, а други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Н/Кл. Известно также, что угол между направлениями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. Определить результирующую напряженность электрического поля в этой точке. Результат представить в единицах СИ.                                                       [5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Расстояние между двумя точечными зарядами 8∙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л и -5,3∙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Кл, находящимися в вакууме, равно 40 см. Определить напряженность поля в точке, лежащей посредине прямой, проходящей через эти заряды.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представить в вольтах на сантиметр и округлить до целого числа.                                                 [3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. Расстояние между заряд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0 нКл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20 нКл равно 60 см. Определите, на каком расстоя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т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ледует поместить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чтобы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ился в равновесии. Результат представить в сантиметрах.                                                                                               [20]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270</wp:posOffset>
            </wp:positionH>
            <wp:positionV relativeFrom="paragraph">
              <wp:posOffset>231140</wp:posOffset>
            </wp:positionV>
            <wp:extent cx="1447165" cy="17729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1. На трех рисунках изображены два одинаковых по величине точечных заряда (положительных). На каком из рисунков (1, 2 или 3)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авильно показано направление вектора результирующей напряженности электрического поля, созданного этими зарядами? Обоснуйте ответ.                                                       [1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Два электрических заряда создают вокруг себя электрические по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пряженн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странства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авлены таким образом, что угол между ним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Определите величину результиру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00 В/м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200 В/м,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60°. Результат округлите до целого числа.                            [265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В однородном электростатическом поле с вектором напряженности направленным вертикально вниз, равномерно вращается шарик массой 10 г с положительным зарядом 2,5∙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 xml:space="preserve">Кл, подвешенный на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Угол отклонения нити от вертикали равен 60° (модуль вектор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/м) Найдите силу натяжения нити. Примите ускорение свободного падения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зультат выразите в единицах СИ.                     [0,45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Шарик, имеющий массу 0,4 г и заряд 4,9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Кл, подвешен на нити в однородном электрическом поле, силовые линии которого горизонтальны. На какой угол от вертикали отклонится при этом нить, если напряженность поля 8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/м? Результат представить в градусах. Принять ускорение свободного падения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                    [45°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Электрическое поле в глицерине создано точечным зарядом                  7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. Определить напряженность поля в точке, отстоящей от заряда на расстоянии 7 см. Результат представить в киловольтах на метр (1кВ/м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округлить до десятых. Электрическая постоянная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8,8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Ф/м. Относительная диэлектрическая проницаемость глице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= 39.                                                                                             [3,3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6. Определить напряженность электрического поля, создаваемого в вакууме точечным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м от этого заряда. Результат представить в единицах СИ. Принять коэффициент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                                                        </w:t>
      </w:r>
      <w:r>
        <w:rPr>
          <w:sz w:val="28"/>
          <w:szCs w:val="28"/>
        </w:rPr>
        <w:t xml:space="preserve">      [20]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Напишите формулу, по которой можно вычислить работу кулоновской силы по перемещению отрицательного точечного заряда вдоль силовых линий электрического поля плоского конденсатора от одной его пластины к другой. Постройте график зависимости этой работы от величины напряженности поля конденса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ри перемещении заряда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из бесконечности в данную точку поля была совершена работа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 Определить работу по перемещению этого заряда из данной точки поля в точку с потенциалом 500 В. Результат выразить в микроджоулях (1 мкДж = 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>Дж).                       [5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Что называют потенциалом электрического поля? Напишите согласно Вашему определению формулу потенциала п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0. Положительный точечный заряд перемещается из точки электрического поля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в точку с потенциал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причем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Напишите формулу работы электрического поля по перемещению этого заряда между указанными точками. Постройте график зависимости работы от величины перемещаемого в поле заря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1. Из точки, находящейся на очень большом расстоянии от положительного точечного заряда, начал двигаться электрон. Запишите формулу, по которой можно вычислить скорость электрона в точке поля с потенци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Электрон со скоростью 2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 влетает в однородное электрическое поле с напряженностью 3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/м и движется в направлении силовых линий. Определить кинетическую энергию электрона в тот момент, когда он пройдет в поле расстояние 2 см. Результат представить в килоэлектронвольтах (1 кэВ = 1,6∙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Дж) и округлить до сотых. Заряд электрон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, масса электрон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,1∙10</w:t>
      </w:r>
      <w:r>
        <w:rPr>
          <w:sz w:val="28"/>
          <w:szCs w:val="28"/>
          <w:vertAlign w:val="superscript"/>
          <w:lang w:val="en-US"/>
        </w:rPr>
        <w:t>-31</w:t>
      </w:r>
      <w:r>
        <w:rPr>
          <w:sz w:val="28"/>
          <w:szCs w:val="28"/>
        </w:rPr>
        <w:t xml:space="preserve"> кг.              [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54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Два положительных равных заряда по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находятся на расстоянии 0,25 м друг от друга. Какую работу надо совершить, чтобы сблизить их до расстояния 0,2 м? Результат выразить в микро-джоулях.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                       [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>9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апишите формулу, по которой можно вычислить разность потенциалов, возникающую между проводниками с известной электроемкостью при сообщении одному из них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апишите формулу, позволяющую вычислить потенциальную энергию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омещенного в точку электрического поля, потенциал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вершинах квадрата расположены точечные заряды 1,33 нКл; -0,66 нКл; 0,99 нКл; 1,32 нКл. Определить потенциал поля в центре квадрата, если его диагональ равна 20 см.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.</w:t>
      </w:r>
      <w:r>
        <w:rPr>
          <w:position w:val="-12"/>
        </w:rPr>
        <w:t xml:space="preserve">   </w:t>
      </w:r>
      <w:r>
        <w:rPr>
          <w:sz w:val="28"/>
          <w:szCs w:val="28"/>
        </w:rPr>
        <w:t>[268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7. При внес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из бесконечности в электрическое поле была совершена 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ж. Определить потенциал точки поля, в которую внесен заряд. Результат представить в единицах С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[30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270</wp:posOffset>
            </wp:positionH>
            <wp:positionV relativeFrom="paragraph">
              <wp:posOffset>260985</wp:posOffset>
            </wp:positionV>
            <wp:extent cx="1693545" cy="138366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8. Сравните работу по перемещению пробного положительного заряда по окружности между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электростатического поля, созданного точечным положительным зарядом (см. рисуно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Заряженная частица прошла ускоряющую разность потенциалов 600 В и приобрела скорость 5,4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 Определите удельный заряд частицы (отношение заряда к массе). Результат представьте в ГКл/кг                           (1 ГКл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л) и округлите до десятых.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[24,3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 Положительный точечный заряд 10 мкКл, находясь в некоторой точке поля, обладает потенциальной энергией 10 мкДж. Найдите потенциал этой точки поля. Ответ представьте в единицах СИ.                               [1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1. Шарик массой в 40 мг заряжен положительно. Величина заряда 1нКл. Шарик движется из бесконечности с начальной скоростью 10 см/с. На какое минимальное расстояние может приблизиться шарик к положительному точечному заряду 1,33 нКл (1 нКл =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Кл)? Приня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езультат представьте в сантиметрах и округлите до целого числа.                                                                                   [6]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2. При перемещении заряда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л из бесконечности в данную точку поля была совершена работ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Дж. Определить работу по перемещению этого заряда из данной точки поля в точку с потенциалом 500 В. Результат выразить в микроджоулях (1мкДж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ж).                        [5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3. Потенциал заряженного проводника 300 В. Какой минимальной скоростью должен обладать электрон, чтобы улететь с поверхности проводника на бесконечно далекое расстояние? Масса электрона 9.1∙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кг, заряд электрона 1.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. Результат выразить в Мм/с (1Мм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м) и округлить до целого числа.                                                                       [1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4. Определите работу по перемещению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л из одной точки электрического поля в другую с разностью потенциалов между ни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>= 2000 В. Результат представьте в единицах СИ.                  [0,1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5. Что называют взаимной электроемкостью двух проводников? Напишите формулу электроемкости согласно Вашему опреде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6. Посредине между двумя горизонтальными пластинами влетает параллельно пластинам заряженная пылинка. Масса пылин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∙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г,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,5∙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 xml:space="preserve"> Кл. Через какое время после подачи на пластины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000 В пылинка достигнет одной из пластин? Расстояние между пластинам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см. Ответ представьте в единицах СИ и округлите до тысячных.  </w:t>
      </w: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[0,064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7. Рассмотрим два конденсатора 1 и 2. Зарядили их до одинаковой разности потенциалов. Пусть при этом заряд на конденсаторе 1 в два раза больше, чем на конденсаторе 2. Во сколько раз емкость первого конденсатора больше, чем емкость второго конденсатора? Обоснуйте ответ. [2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8. Имеются два одинаковых плоских конденсатора. В конденсатор 1 поместили диэлектрик с относительной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а в конденсатор 2 – с относительной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. Конденсаторы зарядили так, чт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каком конденсаторе электрическое поле будет больше и во сколько раз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[2,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9. Запишите формулу для определения энергии заряженного конденсатора. Нарисуйте график зависимости энерг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заряженного конденсатора от разности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 xml:space="preserve"> на его обклад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0. К воздушному конденсатору, заряженному до разности потенциалов 600 В и отключенному от источника напряжения, присоединили параллельно второй незаряженный конденсатор таких же размеров и формы, но с диэлектриком (фарфор). Определите диэлектрическую проницаемость фарфора, если после присоединения второго конденсатора разность потенциалов уменьшилась до 100 В. Результат округлите до целого числа.                                                                                                        [5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1. К системе из двух последовательно соединенных конденсаторов емкостям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 мкФ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мкФ присоединен источник питания с напряжением 24 В. Чему равен заряд на каждом из этих конденсаторов? Ответ выразить в микрокулонах.</w: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[57,6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2. Имеются три конденсатора с емкостям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Ф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. Какова будет общая емкость, если их соединить последовательно? Ответ записать в микрофарадах.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[2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3. Две параллельные плоские пластины, находящиеся на расстоянии 10 см друг от друга, заряжены до разности потенциалов 1000 В. Определить силу, которая будет действовать на заряд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л, помещенный между пластинами. Результат представить в единицах СИ.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[1,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4. Напишите формулу, выражающую зависимость электрической энергии конденсатора от заряда на обкладке и емкости конденсатора. Постройте график зависимости энергии конденсатора от заряда на обкладке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5. Плоский конденсатор, расстояние между пластинами которого равно 0,5 мм, заряжен до разности потенциалов 10 В и отключен от источника. Какова будет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пластины раздвинуть до расстояния 5 мм?                                                                                      [10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6. Запишите формулу, определяющую емкость плоского конденсатора. Нарисуйте график зависимости емкости плоского конденсатора от расстояния между пласти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7. Определить разность потенциалов между обкладками плоского конденсатора, находящимися на расстоянии друг от дру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sz w:val="28"/>
          <w:szCs w:val="28"/>
        </w:rPr>
        <w:t>= 2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если известно, что напряженность возникающего между ними однородного электрического пол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 1,5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/м. Результат представить в единицах СИ.                                                                                                      [30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8. Запишите выражение для энергии плоского конденсатора, если известна его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разность потенциалов между обкладка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9. Во сколько раз увеличится энергия электрического поля заряженного проводника, если электроемкость проводника уменьшить в 3 раза, а потенциал проводника увеличить в 9 раз?                                              [27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. Нарисуйте график зависимости электроемкости от площади пластин конденса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1. Во сколько раз изменится емкость плоского конденсатора при уменьшении рабочей площади пластин в 2 раза и уменьшении расстояния между ними в 3 раза? Ответ округлите до десятых.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[0,6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2. Воздушный конденсатор емкостью 100 мкФ заполняют диэлектриком с диэлектрической проницаемостью 2. Конденсатор какой емкости надо включить последовательно с данным, чтобы такая батарея вновь имела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? Результат выразить в микрофарадах.                     [200]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Как изменится электроемкость плоского конденсатора, если диэлектрическую проницаемость диэлектрика увеличить в 2 раза, а площадь обкладок конденсатора уменьшить в 2 раза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увеличится в 2 раза;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б) уменьшится в 2 раза;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в )не изменится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ри перемещении электрического заряда 1 Кл из одной точки электрического поля в другую совершена работа 5 Дж. Чему равна разность потенциалов между точками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5В;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В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0,2В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270</wp:posOffset>
            </wp:positionH>
            <wp:positionV relativeFrom="paragraph">
              <wp:posOffset>258445</wp:posOffset>
            </wp:positionV>
            <wp:extent cx="1487170" cy="9144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В какой из указанных точек на прямой, представленной на рисунке, напряженность электрического поля может быть равна нулю? Заряды положительн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а) 1;    б)2;     в) 3;     г) 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270</wp:posOffset>
            </wp:positionH>
            <wp:positionV relativeFrom="paragraph">
              <wp:posOffset>603885</wp:posOffset>
            </wp:positionV>
            <wp:extent cx="1025525" cy="86677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ротон движется в пространстве между обкладками плоского конденсатора с нача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ак показано на рисунке. Как изменяется скорость протон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тается постоянной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озрастает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ньшается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ается на начальном участке траектори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Электрон движется в пространстве между обкладками плоского конденсатора с постоян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ак показано на рисунке. Как изменяется скорость движения электрон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270</wp:posOffset>
            </wp:positionH>
            <wp:positionV relativeFrom="paragraph">
              <wp:posOffset>52705</wp:posOffset>
            </wp:positionV>
            <wp:extent cx="1113155" cy="73152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остается постоя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б) уменьшается;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зрастает;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ается на начальном участке траектории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270</wp:posOffset>
            </wp:positionH>
            <wp:positionV relativeFrom="paragraph">
              <wp:posOffset>600075</wp:posOffset>
            </wp:positionV>
            <wp:extent cx="1208405" cy="100203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Направление какого вектора совпадает с направлением вектора напряженности электрического поля, создаваемого отрицательным точечным зарядом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3;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е какого вектора совпадает с направлением вектора напряженности электрического поля, создаваемого положительным точечным зарядом 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270</wp:posOffset>
            </wp:positionH>
            <wp:positionV relativeFrom="paragraph">
              <wp:posOffset>103505</wp:posOffset>
            </wp:positionV>
            <wp:extent cx="1073150" cy="85852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Каким является движение протона, двигающегося в направлении линий напряженности электрического поля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вномерное по прямой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внозамедленное по прямой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вноускоренное по прямо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г) равномерное по окружности со скорость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9. Каким является движение электрона, двигающегося в направлении противоположном линиям напряженности электрического поля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вномерное по прямо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б) равнозамедленное по прямой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вноускоренное по прям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) равномерное по окружности со скорость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Два точечных заряда размещены в воздухе на некотором расстоянии друг от друга. Как изменится сила взаимодействия зарядов, если их поместить в масло с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= 2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2 раз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уменьшится в 2 раз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е измен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меньшится в 4 р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 Напишите формулу, позволяющую вычислить потенциальную энергию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омещенного в точку электрического поля, потенциал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i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</w:t>
      </w:r>
      <w:r>
        <w:rPr>
          <w:i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2. Может ли точечный заряд системы заряженных частиц быть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 Кл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ожет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т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в) может, если система содержит только положительные заряды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Как изменится потенциал поля точечного заряда, если расстояние от точечного заряда увеличить в 3 раз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3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величится в 9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ньшится в 3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ится в 9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Чему равна энергия электростатического поля в конденсаторе электроемкостью 100 мкФ, если напряжение между его обкладками 4 В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8"/>
          <w:szCs w:val="28"/>
        </w:rPr>
        <w:t>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8"/>
          <w:szCs w:val="28"/>
        </w:rPr>
        <w:t>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8"/>
          <w:szCs w:val="28"/>
        </w:rPr>
        <w:t>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800 Дж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ак изменится сила кулоновского взаимодействия двух точечных электрических зарядов при уменьшении расстояния между ними в 2 раз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16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ньшится в 2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величится в 8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Как изменится по модулю напряженность электрического поля точечного заряда при увеличении расстояния от заряда в 4 раз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2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ньш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уменьшится в 16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7. При перемещении точечного электрическ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ж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ми с разностью потенциалов 6 В силой, действующей на заря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электростатического поля, совершена работа 3 Дж. Че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0,5 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б) 2 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18 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8. Определите, какое из направлений 1, 2, 3, 4 результирующего вектора напряжен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электрического поля двух равных по модулю разноименных точечных электрических зарядов 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ер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256030" cy="134366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 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Напряженность электрического поля в пространстве между пластинами плоского конденсатора в вакууме 40 В/м, расстояние между пластинами 2 см. Каково напряжение между пластинами конденсатор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00 В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0 В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0,8 В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0,05 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Даны графики напряженности электрического поля. Какой из графиков соответствует формуле напряженности поля точечного заряда от расстояния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1270</wp:posOffset>
            </wp:positionH>
            <wp:positionV relativeFrom="paragraph">
              <wp:posOffset>35560</wp:posOffset>
            </wp:positionV>
            <wp:extent cx="4086860" cy="80327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1.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еместили из точки электростатического поля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точку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 какой приведенных ниже формул можно найти работу по перемещению заряд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Какой из приведенных ниже графиков соответствует зависимости напряженности электрического поля точечного заряда от величины заряда в точке, расстояние которой от заряда неизменн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9720" cy="96202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Напряженность поля точечного заряда в некоторой точке 9Н/Кл. Чему будет равна напряженность поля, если расстояние от заряда увеличить в 3 раз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 Н/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3 Н/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6 Н/К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е изменитс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В однородном электрическом поле напряженностью 1 Н/Кл перемещается вдоль силовых линий поля заряд 5 Кл на расстоянии 0,1 м. Чему равна работа сил электрического поля по перемещению заряд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5 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0,5 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0,1 Дж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50 Дж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Как изменится электроемкость  плоского конденсатора при увеличении площади обкладок в 5 раз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5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5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изменится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ится в 25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На одной пластине конденсатора электрический заряд +2 Кл, на другой –2 Кл. Каково напряжение между пластинами, если электроемкость конденсатора 2 Ф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 Кл/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4 Кл/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8 Кл/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2 Кл/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На каком из рисунков изображен график зависимости энергии электрического поля конденсатора от величины разности потенциалов между обкладками конденсатор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095" cy="79438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270</wp:posOffset>
            </wp:positionH>
            <wp:positionV relativeFrom="paragraph">
              <wp:posOffset>457200</wp:posOffset>
            </wp:positionV>
            <wp:extent cx="1463040" cy="922655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. Отрицательный заряд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ходится в однородном поле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. Определите направление силы действующей на заряд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29. Как изменится электроемкость плоского воздушного конденсатора при увеличении расстояния между пластинами в 4 раза и введении между пластинами диэлектрика с диэлектрической проницаемостью, равной 4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16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16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изменится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ится в 4 раз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270</wp:posOffset>
            </wp:positionH>
            <wp:positionV relativeFrom="paragraph">
              <wp:posOffset>504190</wp:posOffset>
            </wp:positionV>
            <wp:extent cx="1208405" cy="85852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0. В каком направлении будет двигаться протон, помещенный в однородное электрическое поле, представленное на рисунке? Начальная скорость протона равна нулю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В каком направлении будет перемещаться электрон, помещенный в однородное электрическое поле, представленное на рисунке? Начальная скорость электрона равна нулю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1270</wp:posOffset>
            </wp:positionH>
            <wp:positionV relativeFrom="paragraph">
              <wp:posOffset>104140</wp:posOffset>
            </wp:positionV>
            <wp:extent cx="1144905" cy="81089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1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2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4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Определите емкость системы конденсаторов при включении их по схеме, изображенной на рисунк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270</wp:posOffset>
            </wp:positionH>
            <wp:positionV relativeFrom="paragraph">
              <wp:posOffset>62230</wp:posOffset>
            </wp:positionV>
            <wp:extent cx="1311910" cy="540385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4 мк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 мкФ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2 мк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) 8 мкФ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3. Два конденсатора емкостями 2 и 3 мкФ соединили параллельно, как изображено на рисунке. Какова емкость батаре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денсаторов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270</wp:posOffset>
            </wp:positionH>
            <wp:positionV relativeFrom="paragraph">
              <wp:posOffset>33655</wp:posOffset>
            </wp:positionV>
            <wp:extent cx="1447165" cy="874395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5 мк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,5 мк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7мкФ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8 мкФ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. Как изменится энергия электрического поля заряженного конденсатора, если емкость конденсатора увеличить в 4 раза при неизменном напряжении между обкладками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ньшится в 16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величится в 16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5. Как изменится энергия электрического поля заряженного конденсатора, если напряжение между пластинами увеличить в 4 раза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велич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ьшится в 4 раз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величится в 16 раз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ьшится в 16 раз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Емкость плоского конденс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В условии данного тес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не измени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Работа по перемещению заря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/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B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5 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Чтобы ответить на этот вопрос, надо показать направление векторов напряженностей в т.1, 2, 3,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270</wp:posOffset>
            </wp:positionH>
            <wp:positionV relativeFrom="paragraph">
              <wp:posOffset>160020</wp:posOffset>
            </wp:positionV>
            <wp:extent cx="2425065" cy="99377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олько в т. 2 напряжен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направлены по одной прямой в противоположные стороны, 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)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71755</wp:posOffset>
            </wp:positionH>
            <wp:positionV relativeFrom="paragraph">
              <wp:posOffset>269875</wp:posOffset>
            </wp:positionV>
            <wp:extent cx="906145" cy="810895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скольку сила, действующая со стороны поля на протон, совпадает с направлением движения, 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вет б)</w:t>
      </w:r>
      <w:r>
        <w:rPr>
          <w:sz w:val="28"/>
          <w:szCs w:val="28"/>
        </w:rPr>
        <w:t xml:space="preserve"> возраст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кольку сила, действующая со стороны поля конденсатора на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71755</wp:posOffset>
            </wp:positionH>
            <wp:positionV relativeFrom="paragraph">
              <wp:posOffset>107315</wp:posOffset>
            </wp:positionV>
            <wp:extent cx="993775" cy="101790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лектрон, направлена в противоположну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торону, то скорость электрона уменьшается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) уменьша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270</wp:posOffset>
            </wp:positionH>
            <wp:positionV relativeFrom="paragraph">
              <wp:posOffset>323850</wp:posOffset>
            </wp:positionV>
            <wp:extent cx="946150" cy="485140"/>
            <wp:effectExtent l="0" t="0" r="0" b="0"/>
            <wp:wrapSquare wrapText="bothSides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Напряжен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направлена по линии, соединяющей центр заряда с точк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 заря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3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47955</wp:posOffset>
            </wp:positionH>
            <wp:positionV relativeFrom="paragraph">
              <wp:posOffset>339090</wp:posOffset>
            </wp:positionV>
            <wp:extent cx="993775" cy="580390"/>
            <wp:effectExtent l="0" t="0" r="0" b="0"/>
            <wp:wrapSquare wrapText="bothSides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Напряжен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направлена по линии, соединяющей центр заряда с точк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 заряда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24155</wp:posOffset>
            </wp:positionH>
            <wp:positionV relativeFrom="paragraph">
              <wp:posOffset>420370</wp:posOffset>
            </wp:positionV>
            <wp:extent cx="771525" cy="691515"/>
            <wp:effectExtent l="0" t="0" r="0" b="0"/>
            <wp:wrapSquare wrapText="bothSides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Поскольку на протон действует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со стороны поля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совпадающая с направление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равноускоренное по пря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47955</wp:posOffset>
            </wp:positionH>
            <wp:positionV relativeFrom="paragraph">
              <wp:posOffset>250190</wp:posOffset>
            </wp:positionV>
            <wp:extent cx="914400" cy="938530"/>
            <wp:effectExtent l="0" t="0" r="0" b="0"/>
            <wp:wrapSquare wrapText="bothSides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Поскольку на электрон действует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то стороны поля напряже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совпадающая с направление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равноускоренное по пря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Силы взаимодействия в воздухе и в масле соответственно: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ê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уменьшится в 2 ра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тенциальная энерг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с потенци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истемы заряженных частиц может быть кратным элементар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>Кл заряду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)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тенциал точечного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величить в 3 раз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>
          <w:sz w:val="28"/>
          <w:szCs w:val="28"/>
        </w:rPr>
        <w:t>уменьшится в 3 раза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уменьшится в 3 ра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Энергия поля в конденсато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. Сила кулоновского взаимодейств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меньшить в 2 раза, то сила увеличится в 4 раз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увеличится в 4 ра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6. Напряженность пол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если расстояние увеличить в 4 раза, т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уменьшится в 16 раз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) уменьшится в 16 р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7. Работа сил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 xml:space="preserve">, отсю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φ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/6 = 0,5 Кл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0,5 К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 следует из рисунка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направлена вправо.</w:t>
      </w:r>
    </w:p>
    <w:p>
      <w:pPr>
        <w:pStyle w:val="Normal"/>
        <w:widowControl w:val="false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270</wp:posOffset>
            </wp:positionH>
            <wp:positionV relativeFrom="paragraph">
              <wp:posOffset>60325</wp:posOffset>
            </wp:positionV>
            <wp:extent cx="1097280" cy="962025"/>
            <wp:effectExtent l="0" t="0" r="0" b="0"/>
            <wp:wrapSquare wrapText="bothSides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г)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ле внутри плоского конденсатора однородно, связь между напряженностью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напряжением (разностью потенциалов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Е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пластинами, следовательно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 40∙0,02 = 0,8 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0,8 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. Напряженность поля точечного заря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~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. Напряженность поля точечного заря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прямопропорциональная зависимость о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этом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Напряженность поля в 1-ой и 2-ой точках соответственно: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 Н/Кл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а) 1 Н/К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бота по перемещению заряда вдоль силовой линии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1∙5∙1 =0,5 Дж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) 0,5 Дж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Емкость плоского конденса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/d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а) увеличится в 5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 Напряжение между пластинам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на одной пластине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/2 = 1 Кл/Ф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1 Кл/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Энергия электрического поля конденсатор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~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ила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действующая на отрицательный заряд, направлена противоположно направлению напряженности, поэтому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Емкость плоского конденсатора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/d</m:t>
        </m:r>
      </m:oMath>
      <w:r>
        <w:rPr>
          <w:lang w:val="ru-RU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; 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не измени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270</wp:posOffset>
            </wp:positionH>
            <wp:positionV relativeFrom="paragraph">
              <wp:posOffset>318135</wp:posOffset>
            </wp:positionV>
            <wp:extent cx="962025" cy="715645"/>
            <wp:effectExtent l="0" t="0" r="0" b="0"/>
            <wp:wrapSquare wrapText="bothSides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0. Направление движения положительного заряда совпадает с направление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поэтом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270</wp:posOffset>
            </wp:positionH>
            <wp:positionV relativeFrom="paragraph">
              <wp:posOffset>367665</wp:posOffset>
            </wp:positionV>
            <wp:extent cx="826770" cy="707390"/>
            <wp:effectExtent l="0" t="0" r="0" b="0"/>
            <wp:wrapSquare wrapText="bothSides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1. Направление движения отрицательного заряда противополож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поэтому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-4445</wp:posOffset>
            </wp:positionH>
            <wp:positionV relativeFrom="paragraph">
              <wp:posOffset>264795</wp:posOffset>
            </wp:positionV>
            <wp:extent cx="1494790" cy="596265"/>
            <wp:effectExtent l="0" t="0" r="0" b="0"/>
            <wp:wrapSquare wrapText="bothSides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2. Емкость системы конденсаторов при последовательном соединении</w:t>
      </w:r>
    </w:p>
    <w:p>
      <w:pPr>
        <w:pStyle w:val="Style15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 xml:space="preserve">, т.е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) 1мк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Емкость батареи конденсаторов при параллельном соединении         </w:t>
      </w:r>
      <w:r>
        <w:rPr>
          <w:i/>
          <w:sz w:val="28"/>
          <w:szCs w:val="28"/>
        </w:rPr>
        <w:t>С =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С</w:t>
      </w:r>
      <w:r>
        <w:rPr>
          <w:sz w:val="28"/>
          <w:szCs w:val="28"/>
        </w:rPr>
        <w:t xml:space="preserve"> = 2 + 3 = 5 мкФ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5 мк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Энергия конденсатора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увеличится в 4 ра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 Если напряжение увеличится в 4 раза, то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) увеличится в 16 раз</w:t>
      </w:r>
    </w:p>
    <w:sectPr>
      <w:footerReference w:type="default" r:id="rId56"/>
      <w:footerReference w:type="first" r:id="rId57"/>
      <w:type w:val="nextPage"/>
      <w:pgSz w:w="11906" w:h="16838"/>
      <w:pgMar w:left="1588" w:right="1588" w:gutter="0" w:header="0" w:top="158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567"/>
        <w:tab w:val="center" w:pos="4309" w:leader="none"/>
        <w:tab w:val="left" w:pos="8618" w:leader="none"/>
      </w:tabs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0:00Z</dcterms:created>
  <dc:creator>Kuznetcov</dc:creator>
  <dc:description/>
  <cp:keywords/>
  <dc:language>en-US</dc:language>
  <cp:lastModifiedBy>user</cp:lastModifiedBy>
  <dcterms:modified xsi:type="dcterms:W3CDTF">2009-12-02T11:54:00Z</dcterms:modified>
  <cp:revision>24</cp:revision>
  <dc:subject/>
  <dc:title>УДК 53(076)</dc:title>
</cp:coreProperties>
</file>