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230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АТОМНЫХ СТАН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Билет №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84772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С балкона вертикально вверх брошен мяч с начальной скоростью </w:t>
        <w:br/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 м/с. Через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 с мяч упал на Землю. Определите высоту балкона над Землей? Принять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Начальная кинетическая энергия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мяч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0,25 кг, подброшенного вертикально вверх с поверхности Земли, равна 49 Дж. На какой высот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его кинетическая энергия будет равна потенциальной? Потенциальную энергию на поверхности Земли считать равной нулю. Сопротивление воздуха не учитывать. Принять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Идеальный одноатомный газ при давлени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атм 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занимает объе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Газ сжимают без теплообмена с окружающей средой, совершая при этом работу равну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150 кДж. Найдите конечную температуру газ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4. </w:t>
      </w:r>
      <w:r>
        <w:rPr>
          <w:sz w:val="28"/>
        </w:rPr>
        <w:t xml:space="preserve">Электроны, ускоренные разностью потенциалов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= 1 кВ, влетают в электрическое поле отклоняющих пластин параллельно им, а затем попадают на экран, расположенный на расстоянии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= 0,02 м от конца пластин. На какое расстояние </w:t>
      </w:r>
      <w:r>
        <w:rPr>
          <w:i/>
          <w:sz w:val="28"/>
        </w:rPr>
        <w:t>h</w:t>
      </w:r>
      <w:r>
        <w:rPr>
          <w:sz w:val="28"/>
        </w:rPr>
        <w:t xml:space="preserve"> (в миллиметрах)  сместится электрон</w:t>
        <w:softHyphen/>
        <w:t xml:space="preserve">ный луч на экране, если на пластины, имеющие длину </w:t>
      </w:r>
      <w:r>
        <w:rPr>
          <w:rFonts w:eastAsia="MT Extra" w:cs="MT Extra" w:ascii="MT Extra" w:hAnsi="MT Extra"/>
          <w:sz w:val="28"/>
          <w:lang w:val="en-US"/>
        </w:rPr>
        <w:t>l</w:t>
      </w:r>
      <w:r>
        <w:rPr>
          <w:sz w:val="28"/>
        </w:rPr>
        <w:t xml:space="preserve"> = 0,05 м и расположенные на расстоянии </w:t>
      </w:r>
      <w:r>
        <w:rPr>
          <w:i/>
          <w:sz w:val="28"/>
        </w:rPr>
        <w:t>d</w:t>
      </w:r>
      <w:r>
        <w:rPr>
          <w:i/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0,01</w:t>
      </w:r>
      <w:r>
        <w:rPr>
          <w:sz w:val="28"/>
          <w:lang w:val="en-US"/>
        </w:rPr>
        <w:t> </w:t>
      </w:r>
      <w:r>
        <w:rPr>
          <w:sz w:val="28"/>
        </w:rPr>
        <w:t xml:space="preserve">м одна от другой, подать напряжени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= 100 В? Поле в пространстве между пластинами считать однородным. Влиянием гравитационного поля пренеб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44145</wp:posOffset>
                </wp:positionV>
                <wp:extent cx="1821180" cy="12630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262880"/>
                          <a:chOff x="0" y="0"/>
                          <a:chExt cx="1821240" cy="126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12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999360"/>
                            <a:ext cx="1001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11.35pt;width:143.4pt;height:99.4pt" coordorigin="6492,227" coordsize="2868,1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2;top:227;width:2867;height:17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3;top:1801;width:1576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0"/>
        </w:rPr>
        <w:t xml:space="preserve">Задача 5. </w:t>
      </w:r>
      <w:r>
        <w:rPr>
          <w:sz w:val="28"/>
          <w:szCs w:val="28"/>
        </w:rPr>
        <w:t xml:space="preserve">Конденсатор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00 мкФ, предварительно заряженный до разности потенциалов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= 100 В, подключают через резистор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к батарее с ЭДС </w:t>
      </w:r>
      <w:r>
        <w:rPr>
          <w:rFonts w:cs="Decor;Times New Roman" w:ascii="Decor;Times New Roman" w:hAnsi="Decor;Times New Roman"/>
          <w:sz w:val="28"/>
          <w:szCs w:val="28"/>
        </w:rPr>
        <w:t>Е</w:t>
      </w:r>
      <w:r>
        <w:rPr>
          <w:sz w:val="28"/>
          <w:szCs w:val="28"/>
        </w:rPr>
        <w:t xml:space="preserve"> = 300 В и пренебрежимо малым внутренним сопротивлением источника тока, как показано на рисунке. Какое количество теплоты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выделится в резисторе за время полной зарядки конденсатора?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Dec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  <w:szCs w:val="2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Стиль3"/>
    <w:basedOn w:val="Normal"/>
    <w:next w:val="Normal"/>
    <w:qFormat/>
    <w:pPr>
      <w:jc w:val="both"/>
      <w:outlineLvl w:val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9:00Z</dcterms:created>
  <dc:creator>Сивов</dc:creator>
  <dc:description/>
  <dc:language>en-US</dc:language>
  <cp:lastModifiedBy>user</cp:lastModifiedBy>
  <cp:lastPrinted>2009-11-17T14:53:00Z</cp:lastPrinted>
  <dcterms:modified xsi:type="dcterms:W3CDTF">2009-11-25T13:09:00Z</dcterms:modified>
  <cp:revision>2</cp:revision>
  <dc:subject/>
  <dc:title>ОТРАСЛЕВАЯ ФИЗИКО-МАТЕМАТИЧЕСКАЯ ОЛИМПМАДА ШКОЛЬНИКОВ РОСАТОМА  2009</dc:title>
</cp:coreProperties>
</file>