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___________Чайковский Д.В.</w:t>
      </w:r>
    </w:p>
    <w:p>
      <w:pPr>
        <w:pStyle w:val="Normal"/>
        <w:ind w:left="5387" w:hanging="0"/>
        <w:jc w:val="right"/>
        <w:rPr/>
      </w:pPr>
      <w:r>
        <w:rPr/>
        <w:t>«___»_____________202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2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я 1.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3.0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Техносферная безопас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.01 «Нефтегазовое дело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Н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кафедрой - руководителя отделения на правах кафедр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сичко Е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Н. Вторуш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.В. Брусник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6"/>
        <w:gridCol w:w="1175"/>
        <w:gridCol w:w="1520"/>
        <w:gridCol w:w="1381"/>
        <w:gridCol w:w="2349"/>
      </w:tblGrid>
      <w:tr>
        <w:trPr>
          <w:tblHeader w:val="true"/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(СУОС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оставляющие результатов освоения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дисциплины </w:t>
            </w:r>
            <w:r>
              <w:rPr>
                <w:b/>
                <w:sz w:val="18"/>
                <w:szCs w:val="18"/>
              </w:rPr>
              <w:t>(дескрипторы компетенции)</w:t>
            </w:r>
          </w:p>
        </w:tc>
      </w:tr>
      <w:tr>
        <w:trPr>
          <w:tblHeader w:val="true"/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2"/>
              </w:rPr>
              <w:t>И.ОПК(У)-№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16"/>
                <w:highlight w:val="yellow"/>
                <w:lang w:val="en-US"/>
              </w:rPr>
            </w:pPr>
            <w:r>
              <w:rPr>
                <w:sz w:val="22"/>
              </w:rPr>
              <w:t>ОПК(У)-№В 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методами теоретического и экспериментального исследования химических процессов и явлений, анализа и обработки экспериментальных данных 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</w:rPr>
              <w:t>ОПК(У)-№У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 выявлять взаимосвязь между структурой, свойствами и реакционной способностью химических соединений, проводить количественные расчеты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</w:rPr>
              <w:t>ОПК(У)-№З 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нает основные понятия и законы хим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пособен осуществлять химический эксперимент,</w:t>
            </w:r>
            <w:r>
              <w:rPr>
                <w:b/>
              </w:rPr>
              <w:t xml:space="preserve"> </w:t>
            </w:r>
            <w:r>
              <w:rPr/>
              <w:t>анализировать и обобщ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ПК(У)-№З 1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полнять количественные расчеты термодинамических функций и кинетических параметров химических реакций, свойств растворов и характеристик электрохимических систем, выявлять закономерности протек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ПК(У)-№У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 xml:space="preserve">РД </w:t>
            </w:r>
            <w:r>
              <w:rPr>
                <w:sz w:val="22"/>
                <w:lang w:val="en-US" w:eastAsia="ja-JP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ет знания основных понятий, теорий и законов химии для опис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ПК(У)-№В 1. </w:t>
            </w:r>
          </w:p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  <w:highlight w:val="yellow"/>
          <w:lang w:val="ru-RU"/>
        </w:rPr>
      </w:pPr>
      <w:r>
        <w:rPr>
          <w:b w:val="false"/>
          <w:szCs w:val="24"/>
          <w:highlight w:val="yellow"/>
          <w:lang w:val="ru-RU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/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Объем </w:t>
            </w:r>
            <w:r>
              <w:rPr>
                <w:b/>
                <w:sz w:val="18"/>
                <w:szCs w:val="18"/>
              </w:rPr>
              <w:t>времени</w:t>
            </w:r>
            <w:r>
              <w:rPr>
                <w:b/>
                <w:sz w:val="16"/>
              </w:rPr>
              <w:t>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коны и понятия в хим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Строение ве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Закономерности химических реа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исперсные системы и раств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Комплексные со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ind w:firstLine="709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szCs w:val="28"/>
        </w:rPr>
        <w:t>Основные законы и понятия в хим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Химия как часть естествознания. Предмет химии. Связь химии с другими науками. Основные понятия и законы химии. </w:t>
      </w:r>
      <w:r>
        <w:rPr/>
        <w:t xml:space="preserve">Вещества с постоянным (дальтониды) и переменным (бертоллиды) составом. Классификация и номенклатура неорганических вещест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классы неорганических соединений: оксид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классы неорганических соединений: гидроксиды и сол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эквивалентной и атомной массы металл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хиометрические расчет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szCs w:val="28"/>
        </w:rPr>
        <w:t>Строение веще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ы квантово-механической модели строения атома. Квантовый характер энергетических изменений электрона в атоме. Строение атома</w:t>
      </w:r>
      <w:r>
        <w:rPr>
          <w:i/>
          <w:color w:val="000000"/>
        </w:rPr>
        <w:t xml:space="preserve"> </w:t>
      </w:r>
      <w:r>
        <w:rPr>
          <w:color w:val="000000"/>
        </w:rPr>
        <w:t>и периодическая система элементов Д.И. Менделеева. Периодический закон. Зависимость свойств элементов от их положения в периодической системе. Химическая связь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Гибридизация. Зонная теория. Проводники, полупроводники, диэлектрики. Межмолекулярное взаимодействи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7"/>
        </w:numPr>
        <w:rPr/>
      </w:pPr>
      <w:r>
        <w:rPr/>
        <w:t>Строение атома, периодичность свойств</w:t>
      </w:r>
    </w:p>
    <w:p>
      <w:pPr>
        <w:pStyle w:val="Normal"/>
        <w:numPr>
          <w:ilvl w:val="0"/>
          <w:numId w:val="7"/>
        </w:numPr>
        <w:rPr/>
      </w:pPr>
      <w:r>
        <w:rPr/>
        <w:t>Химическая связь. Метод ВС, метод Гиллеспи, метод МО</w:t>
      </w:r>
    </w:p>
    <w:p>
      <w:pPr>
        <w:pStyle w:val="Normal"/>
        <w:numPr>
          <w:ilvl w:val="0"/>
          <w:numId w:val="7"/>
        </w:numPr>
        <w:rPr/>
      </w:pPr>
      <w:r>
        <w:rPr/>
        <w:t>Агрегатное состояние веществ. Влияние состава и структуры вещества на его свойств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роение атома и периодичность свойст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Химическая связь и строение молекул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szCs w:val="28"/>
        </w:rPr>
        <w:t>Закономерности химических реакци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сновные понятия химической термодинамики. Химическое и фазовое равновесие. Константа равновесия, ее связь с термодинамическими функциями. Принцип Ле Шателье. Скорость гомогенных и гетерогенных химических реакций. Факторы, влияющие на скорость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6"/>
        </w:numPr>
        <w:rPr/>
      </w:pPr>
      <w:r>
        <w:rPr/>
        <w:t>Закономерности протекания химических реакций. Химическая термодинамика. Термохимия.</w:t>
      </w:r>
    </w:p>
    <w:p>
      <w:pPr>
        <w:pStyle w:val="Normal"/>
        <w:numPr>
          <w:ilvl w:val="0"/>
          <w:numId w:val="16"/>
        </w:numPr>
        <w:rPr/>
      </w:pPr>
      <w:r>
        <w:rPr/>
        <w:t>Химическое равновесие. Химическая кинетика. Катализ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теплового эффекта химической реакции</w:t>
      </w:r>
    </w:p>
    <w:p>
      <w:pPr>
        <w:pStyle w:val="Normal"/>
        <w:numPr>
          <w:ilvl w:val="0"/>
          <w:numId w:val="14"/>
        </w:numPr>
        <w:rPr/>
      </w:pPr>
      <w:r>
        <w:rPr/>
        <w:t>Химическое равновесие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частных порядков реакции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энергии активации реакции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color w:val="000000"/>
        </w:rPr>
        <w:t>Дисперсные системы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лассификация растворов. Растворение как физико-химический процесс. Свойства разбавленных растворов неэлектролитов. Растворы электролитов. Ионные реакции. Ионное произведение воды. Определение водородного показателя растворов. Гидролиз солей. Гетерогенное равновесие в растворах. Произведение растворимости. 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/>
        </w:rPr>
        <w:t>Темы лекций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творы. Свойства растворов неэлектролитов. </w:t>
      </w:r>
    </w:p>
    <w:p>
      <w:pPr>
        <w:pStyle w:val="Normal"/>
        <w:numPr>
          <w:ilvl w:val="0"/>
          <w:numId w:val="4"/>
        </w:numPr>
        <w:rPr/>
      </w:pPr>
      <w:r>
        <w:rPr/>
        <w:t>Растворы. Свойства растворов электролит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7"/>
        </w:numPr>
        <w:rPr/>
      </w:pPr>
      <w:r>
        <w:rPr/>
        <w:t>Приготовление раствора и определение его концентрации</w:t>
      </w:r>
    </w:p>
    <w:p>
      <w:pPr>
        <w:pStyle w:val="Normal"/>
        <w:numPr>
          <w:ilvl w:val="0"/>
          <w:numId w:val="17"/>
        </w:numPr>
        <w:rPr/>
      </w:pPr>
      <w:r>
        <w:rPr/>
        <w:t>Ионообменные реак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идролиз сол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едение растворимост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выражения концентрации раствора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5</w:t>
      </w:r>
      <w:r>
        <w:rPr>
          <w:szCs w:val="28"/>
        </w:rPr>
        <w:t>. Комплексные соединения</w:t>
      </w:r>
    </w:p>
    <w:p>
      <w:pPr>
        <w:pStyle w:val="Normal"/>
        <w:ind w:left="567" w:hanging="0"/>
        <w:jc w:val="both"/>
        <w:rPr/>
      </w:pPr>
      <w:r>
        <w:rPr/>
        <w:t>Строение комплексных соединений (КС), классификация и номенклатура КС. Поведение комплексных соединений в растворах, константы нестойкости КС. Рассмотрение химической связи в КС с точки зрения электростатической теории, метода валентных связей, теории кристаллического поля (ТКП). Объяснение на их основе координационных чисел комплексообразователей, формы, окраски и магнитных свойств комплексных соедин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мплексные соедин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/>
        <w:t>Комплексные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тестов)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FF0000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 (тестирование ЦОКО, письменный опрос на практическом занятии, защита ИДЗ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contextualSpacing/>
        <w:jc w:val="both"/>
        <w:rPr/>
      </w:pPr>
      <w:r>
        <w:rPr/>
        <w:t xml:space="preserve">Общая химия. Теория и задачи: учебное пособие для вузов / Н. В. Коровин, Н. В. Кулешов, О. Н. Гончарук [и др.]; под редакцией Н. В. Коровина, Н. В. Кулешова. – 5-е изд., стер. – Санкт-Петербург: Лань, 2021. – 492 с. – Текст: электронный // Лань: электронно-библиотечная система. – URL </w:t>
      </w:r>
      <w:hyperlink r:id="rId2">
        <w:r>
          <w:rPr>
            <w:rStyle w:val="InternetLink"/>
            <w:rFonts w:eastAsia="MS Mincho;ＭＳ 明朝"/>
          </w:rPr>
          <w:t>https://e.lanbook.com/book/158949</w:t>
        </w:r>
      </w:hyperlink>
      <w:r>
        <w:rPr/>
        <w:t xml:space="preserve"> (дата обращения: 23.05.2022). – Режим доступа: из корпоративной сети ТПУ.</w:t>
      </w:r>
    </w:p>
    <w:p>
      <w:pPr>
        <w:pStyle w:val="Style33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Глинка, Н. Л. Общая химия в 2 т. Том 1 : Учебник Для академического бакалавриата / Глинка Н. Л. ; под ред. Попкова В.А., Бабкова А. В. – 20-е изд., пер. и доп. – Электрон. дан.. – Москва: Юрайт, 2019. – 357 с. – Высшее образование. – URL: https://urait.ru/bcode/434184 (дата обращения: 23.05.2022). – Системные требования: Режим доступа: Электронно-библиотечная система Юрайт, для авториз. пользователей.. – ISBN 978-5-9916-9353-0: 849.00.</w:t>
      </w:r>
    </w:p>
    <w:p>
      <w:pPr>
        <w:pStyle w:val="Style33"/>
        <w:spacing w:before="0" w:after="0"/>
        <w:ind w:left="714" w:hanging="0"/>
        <w:contextualSpacing/>
        <w:jc w:val="both"/>
        <w:rPr/>
      </w:pPr>
      <w:r>
        <w:rPr/>
        <w:t>Схема доступа: </w:t>
      </w:r>
      <w:hyperlink r:id="rId3" w:tgtFrame="_blank">
        <w:r>
          <w:rPr>
            <w:rStyle w:val="InternetLink"/>
            <w:color w:val="0000FF"/>
            <w:u w:val="single"/>
          </w:rPr>
          <w:t>https://urait.ru/bcode/434184</w:t>
        </w:r>
      </w:hyperlink>
      <w:r>
        <w:rPr/>
        <w:t> (контент)</w:t>
      </w:r>
    </w:p>
    <w:p>
      <w:pPr>
        <w:pStyle w:val="Style33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Глинка, Н. Л. Задачи и упражнения по общей химии : Учебно-практическое пособие / Глинка Н. Л. ; под ред. Попкова В.А., Бабкова А. В.. – 14-е изд.. – Электрон. дан.. – Москва: Юрайт, 2020. – 236 с. – Высшее образование. – URL: https://urait.ru/bcode/449820 (дата обращения: 23.05.2022). – Системные требования: Режим доступа: Электронно-библиотечная система Юрайт, для авториз. пользователей.. – ISBN 978-5-9916-8914-4: 499.00. Схема доступа</w:t>
      </w:r>
      <w:r>
        <w:rPr>
          <w:color w:val="0000FF"/>
          <w:u w:val="single"/>
        </w:rPr>
        <w:t>: </w:t>
      </w:r>
      <w:hyperlink r:id="rId4" w:tgtFrame="_blank">
        <w:r>
          <w:rPr>
            <w:rStyle w:val="InternetLink"/>
            <w:color w:val="0000FF"/>
            <w:u w:val="single"/>
          </w:rPr>
          <w:t>https://urait.ru/bcode/449820</w:t>
        </w:r>
      </w:hyperlink>
      <w:r>
        <w:rPr/>
        <w:t> (контент)</w:t>
      </w:r>
    </w:p>
    <w:p>
      <w:pPr>
        <w:pStyle w:val="Normal"/>
        <w:widowControl/>
        <w:autoSpaceDE w:val="true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Стась, Н. Ф</w:t>
        </w:r>
      </w:hyperlink>
      <w:r>
        <w:rPr/>
        <w:t>. Лабораторный практикум по общей и неорганической химии: учебное пособие / Н. Ф. Стась, А. А. Плакидкин, Е. М. Князева; Национальный исследовательский Томский политехнический университет (ТПУ). – 3-е изд., перераб. и доп. – Томск: Изд-во ТПУ, 2013. – URL: </w:t>
      </w:r>
      <w:hyperlink r:id="rId6" w:tgtFrame="_blank">
        <w:r>
          <w:rPr>
            <w:rStyle w:val="InternetLink"/>
            <w:color w:val="0000FF"/>
            <w:u w:val="single"/>
          </w:rPr>
          <w:t>http://www.lib.tpu.ru/fulltext2/m/2014/m037.pdf</w:t>
        </w:r>
      </w:hyperlink>
      <w:r>
        <w:rPr>
          <w:rFonts w:eastAsia="MS Mincho;ＭＳ 明朝"/>
        </w:rPr>
        <w:t xml:space="preserve"> </w:t>
      </w:r>
      <w:r>
        <w:rPr/>
        <w:t>(дата обращения: 23.05.2022). – Режим доступа: из корпоративной сети ТПУ. – Текст: электронн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сь, Н. Ф. Решение задач по общей химии: учебное пособие / Н. Ф. Стась, А. В. Коршунов. – 3-е изд., стер. – Санкт-Петербург: Лань, 2021. – 168 с. Текст: электронный // Лань: электронно-библиотечная система. – URL: </w:t>
      </w:r>
      <w:hyperlink r:id="rId7">
        <w:r>
          <w:rPr>
            <w:rStyle w:val="InternetLink"/>
            <w:rFonts w:eastAsia="MS Mincho;ＭＳ 明朝"/>
          </w:rPr>
          <w:t>https://e.lanbook.com/book/168941</w:t>
        </w:r>
      </w:hyperlink>
      <w:r>
        <w:rPr/>
        <w:t xml:space="preserve"> (дата обращения: 23.05.2022). – Режим доступа: из корпоративной сети ТП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молова, Л. М. Руководство к практическим занятиям по общей химии: учебное пособие / Л. М. Смолова, Д. О. Перевезенцева; Национальный исследовательский Томский политехнический университет (ТПУ). – 2-е изд., – </w:t>
      </w:r>
      <w:r>
        <w:rPr>
          <w:rFonts w:eastAsia="MS Mincho;ＭＳ 明朝"/>
        </w:rPr>
        <w:t>Томск: Изд-во ТПУ, 2013</w:t>
      </w:r>
      <w:r>
        <w:rPr/>
        <w:t xml:space="preserve">. – URL: </w:t>
      </w:r>
      <w:r>
        <w:rPr>
          <w:color w:val="333333"/>
          <w:shd w:fill="F9F9F9" w:val="clear"/>
        </w:rPr>
        <w:t> </w:t>
      </w:r>
      <w:hyperlink r:id="rId8" w:tgtFrame="_blank">
        <w:r>
          <w:rPr>
            <w:rStyle w:val="InternetLink"/>
            <w:rFonts w:eastAsia="Cambria"/>
          </w:rPr>
          <w:t>http://www.lib.tpu.ru/fulltext2/m/2014/m038.pdf</w:t>
        </w:r>
      </w:hyperlink>
      <w:r>
        <w:rPr/>
        <w:t xml:space="preserve"> (дата обращения: 23.05.2022). – Режим доступа: из корпоративной сети ТПУ. – Текст: электронн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борник задач и упражнений по общей химии: учебное пособие [Электронный ресурс] / Е. Б. Голушкова, Е. М. Князева, Ю. Ю. Мирошниченко [и др.]. – 2-е изд., доп. и испр. – Томск: 2019. – URL: </w:t>
      </w:r>
      <w:hyperlink r:id="rId9" w:tgtFrame="_blank">
        <w:r>
          <w:rPr>
            <w:rStyle w:val="InternetLink"/>
            <w:rFonts w:eastAsia="MS Mincho;ＭＳ 明朝"/>
          </w:rPr>
          <w:t>https://www.lib.tpu.ru/fulltext2/m/2020/m001.pdf</w:t>
        </w:r>
      </w:hyperlink>
      <w:r>
        <w:rPr>
          <w:color w:val="0000FF"/>
        </w:rPr>
        <w:t xml:space="preserve"> </w:t>
      </w:r>
      <w:r>
        <w:rPr/>
        <w:t>(дата обращения: 23.05.2022). – Режим доступа: из корпоративной сети ТПУ. –Текст: электронны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hyperlink r:id="rId10">
        <w:r>
          <w:rPr>
            <w:rStyle w:val="InternetLink"/>
          </w:rPr>
          <w:t>Стась, Н. Ф</w:t>
        </w:r>
      </w:hyperlink>
      <w:r>
        <w:rPr/>
        <w:t>. Справочник по общей и неорганической химии : Учебное пособие для вузов / Стась Н. Ф. – 4-е изд.. – Электрон. дан.. – Москва: Юрайт, 2020. – 92 с. – Высшее образование. – URL: https://urait.ru/bcode/451302 (дата обращения: 23.05.2022). – Системные требования: Режим доступа: Электронно-библиотечная система Юрайт, для авториз. пользователей.. – ISBN 978-5-534-00904-0: 269.00. Схема доступа: </w:t>
      </w:r>
      <w:hyperlink r:id="rId11" w:tgtFrame="_blank">
        <w:r>
          <w:rPr>
            <w:rStyle w:val="InternetLink"/>
          </w:rPr>
          <w:t>h</w:t>
        </w:r>
        <w:r>
          <w:rPr>
            <w:rStyle w:val="InternetLink"/>
            <w:color w:val="0000FF"/>
            <w:u w:val="single"/>
          </w:rPr>
          <w:t>ttps://urait.ru/bcode/451302</w:t>
        </w:r>
      </w:hyperlink>
      <w:r>
        <w:rPr/>
        <w:t> (контент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2"/>
        </w:numPr>
        <w:ind w:left="927" w:hanging="360"/>
        <w:jc w:val="both"/>
        <w:rPr>
          <w:i/>
          <w:i/>
          <w:color w:val="7030A0"/>
        </w:rPr>
      </w:pPr>
      <w:r>
        <w:rPr>
          <w:iCs/>
        </w:rPr>
        <w:t xml:space="preserve">Электронный курс  «Химия 1.6» </w:t>
      </w:r>
      <w:r>
        <w:rPr/>
        <w:t xml:space="preserve">Режим доступа: </w:t>
      </w:r>
      <w:r>
        <w:rPr>
          <w:i/>
        </w:rPr>
        <w:t xml:space="preserve"> </w:t>
      </w:r>
    </w:p>
    <w:p>
      <w:pPr>
        <w:pStyle w:val="Normal"/>
        <w:ind w:left="927" w:hanging="0"/>
        <w:jc w:val="both"/>
        <w:rPr>
          <w:i/>
          <w:i/>
          <w:color w:val="7030A0"/>
        </w:rPr>
      </w:pPr>
      <w:r>
        <w:rPr/>
        <w:t xml:space="preserve">. Материалы представлены </w:t>
      </w:r>
      <w:r>
        <w:rPr>
          <w:lang w:val="en-US"/>
        </w:rPr>
        <w:t>6</w:t>
      </w:r>
      <w:r>
        <w:rPr/>
        <w:t xml:space="preserve"> модулями. Каждый модуль содержит материалы для подготовки к практическим и лабораторным занятиям, лекции, тесты, индивидуальные домашние зада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2">
        <w:r>
          <w:rPr>
            <w:rStyle w:val="InternetLink"/>
          </w:rPr>
          <w:t>http://elibrary.ru/defaultx.asp</w:t>
        </w:r>
      </w:hyperlink>
      <w:r>
        <w:rPr>
          <w:color w:val="06134B"/>
        </w:rPr>
        <w:t xml:space="preserve"> </w:t>
      </w:r>
      <w:hyperlink r:id="rId13" w:tgtFrame="_blank">
        <w:r>
          <w:rPr>
            <w:rStyle w:val="InternetLink"/>
          </w:rPr>
          <w:t>Научная электронная библиотека</w:t>
        </w:r>
      </w:hyperlink>
      <w:r>
        <w:rPr/>
        <w:t xml:space="preserve"> – Электронные версии 350 журналов издательства "БО и аннотации статей. Эльзевир" по всем направлениям фундаментальной наук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4">
        <w:r>
          <w:rPr>
            <w:rStyle w:val="InternetLink"/>
          </w:rPr>
          <w:t>http://webbook.nist.gov/</w:t>
        </w:r>
      </w:hyperlink>
      <w:r>
        <w:rPr>
          <w:color w:val="06134B"/>
        </w:rPr>
        <w:t xml:space="preserve">  </w:t>
      </w:r>
      <w:hyperlink r:id="rId15" w:tgtFrame="_blank">
        <w:r>
          <w:rPr>
            <w:rStyle w:val="InternetLink"/>
          </w:rPr>
          <w:t>NIST WebBook</w:t>
        </w:r>
      </w:hyperlink>
      <w:r>
        <w:rPr/>
        <w:t xml:space="preserve"> – Cправочник Национального института стандартов и технологий США) сведения по неорганическим соединениям, термодинамические данные, ИК-спектры, ЭКС, ЭПР и др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rStyle w:val="InternetLink"/>
          <w:color w:val="06134B"/>
        </w:rPr>
      </w:pPr>
      <w:r>
        <w:rPr/>
        <w:t xml:space="preserve">Химический тренажер: </w:t>
      </w:r>
      <w:hyperlink r:id="rId16">
        <w:r>
          <w:rPr>
            <w:rStyle w:val="InternetLink"/>
          </w:rPr>
          <w:t>http://exam.tpu.ru/dasboard/object/bank/form?d=21</w:t>
        </w:r>
      </w:hyperlink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r>
        <w:rPr/>
        <w:t>Учебные пособия по курсу «Х</w:t>
      </w:r>
      <w:r>
        <w:rPr>
          <w:spacing w:val="-20"/>
        </w:rPr>
        <w:t xml:space="preserve">имия 1.6 </w:t>
      </w:r>
      <w:r>
        <w:rPr/>
        <w:t>»</w:t>
      </w:r>
    </w:p>
    <w:p>
      <w:pPr>
        <w:pStyle w:val="Normal"/>
        <w:widowControl/>
        <w:shd w:fill="FFFFFF" w:val="clear"/>
        <w:autoSpaceDE w:val="true"/>
        <w:spacing w:lineRule="atLeast" w:line="240" w:before="75" w:after="75"/>
        <w:ind w:left="851" w:hanging="0"/>
        <w:jc w:val="both"/>
        <w:rPr>
          <w:rStyle w:val="InternetLink"/>
          <w:color w:val="06134B"/>
        </w:rPr>
      </w:pPr>
      <w:hyperlink r:id="rId17">
        <w:r>
          <w:rPr>
            <w:rStyle w:val="InternetLink"/>
          </w:rPr>
          <w:t>http://portal.tpu.ru/departments/kafedra/onh/education</w:t>
        </w:r>
      </w:hyperlink>
      <w:r>
        <w:rPr>
          <w:rStyle w:val="InternetLink"/>
        </w:rPr>
        <w:t xml:space="preserve">, </w:t>
      </w:r>
      <w:hyperlink r:id="rId18">
        <w:r>
          <w:rPr>
            <w:rStyle w:val="InternetLink"/>
          </w:rPr>
          <w:t>http://www.lib.tpu.ru/catalog_arm.html</w:t>
        </w:r>
      </w:hyperlink>
    </w:p>
    <w:p>
      <w:pPr>
        <w:pStyle w:val="13"/>
        <w:numPr>
          <w:ilvl w:val="0"/>
          <w:numId w:val="0"/>
        </w:numPr>
        <w:ind w:left="540" w:hanging="0"/>
        <w:rPr>
          <w:rStyle w:val="InternetLink"/>
          <w:color w:val="06134B"/>
          <w:sz w:val="20"/>
          <w:lang w:val="ru-RU"/>
        </w:rPr>
      </w:pPr>
      <w:r>
        <w:rPr/>
      </w:r>
    </w:p>
    <w:p>
      <w:pPr>
        <w:pStyle w:val="13"/>
        <w:numPr>
          <w:ilvl w:val="0"/>
          <w:numId w:val="0"/>
        </w:numPr>
        <w:ind w:left="54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19">
        <w:r>
          <w:rPr>
            <w:rStyle w:val="InternetLink"/>
            <w:rFonts w:eastAsia="MS Mincho;ＭＳ 明朝"/>
            <w:sz w:val="24"/>
            <w:szCs w:val="24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ind w:left="540" w:hanging="0"/>
        <w:jc w:val="both"/>
        <w:rPr/>
      </w:pPr>
      <w:r>
        <w:rPr/>
        <w:t xml:space="preserve">Лицензионное программное обеспечение (в соответствии с </w:t>
      </w:r>
      <w:r>
        <w:rPr>
          <w:b/>
        </w:rPr>
        <w:t>Перечнем   лицензионного программного обеспечения ТПУ)</w:t>
      </w:r>
      <w:r>
        <w:rPr/>
        <w:t>:</w:t>
      </w:r>
    </w:p>
    <w:p>
      <w:pPr>
        <w:pStyle w:val="NoSpacing"/>
        <w:ind w:left="540" w:hanging="0"/>
        <w:rPr/>
      </w:pPr>
      <w:r>
        <w:rPr>
          <w:lang w:val="en-US"/>
        </w:rPr>
        <w:t xml:space="preserve">1. </w:t>
      </w:r>
      <w:r>
        <w:rPr>
          <w:shd w:fill="FFFFFF" w:val="clear"/>
          <w:lang w:val="en-US"/>
        </w:rPr>
        <w:t>Microsoft</w:t>
      </w:r>
      <w:r>
        <w:rPr>
          <w:lang w:val="en-US"/>
        </w:rPr>
        <w:t xml:space="preserve"> Office 2007 Standard Russian Academic; </w:t>
      </w:r>
      <w:r>
        <w:rPr>
          <w:shd w:fill="FFFFFF" w:val="clear"/>
          <w:lang w:val="en-US"/>
        </w:rPr>
        <w:t>Microsoft</w:t>
      </w:r>
      <w:r>
        <w:rPr>
          <w:lang w:val="en-US"/>
        </w:rPr>
        <w:t xml:space="preserve"> Office 2013 Standard Russian Academi</w:t>
      </w:r>
      <w:r>
        <w:rPr/>
        <w:t>с</w:t>
      </w:r>
      <w:r>
        <w:rPr>
          <w:lang w:val="en-US"/>
        </w:rPr>
        <w:t xml:space="preserve">; </w:t>
      </w:r>
    </w:p>
    <w:p>
      <w:pPr>
        <w:pStyle w:val="NoSpacing"/>
        <w:ind w:left="540" w:hanging="0"/>
        <w:rPr>
          <w:lang w:val="en-US"/>
        </w:rPr>
      </w:pPr>
      <w:r>
        <w:rPr>
          <w:lang w:val="en-US"/>
        </w:rPr>
        <w:t>2.</w:t>
      </w:r>
      <w:r>
        <w:rPr>
          <w:shd w:fill="FFFFFF" w:val="clear"/>
          <w:lang w:val="en-US"/>
        </w:rPr>
        <w:t xml:space="preserve">Document Foundation </w:t>
      </w:r>
      <w:r>
        <w:rPr>
          <w:color w:val="333333"/>
          <w:shd w:fill="FFFFFF" w:val="clear"/>
          <w:lang w:val="en-US"/>
        </w:rPr>
        <w:t xml:space="preserve">LibreOffice;   </w:t>
      </w:r>
    </w:p>
    <w:p>
      <w:pPr>
        <w:pStyle w:val="NoSpacing"/>
        <w:ind w:left="540" w:hanging="0"/>
        <w:rPr/>
      </w:pPr>
      <w:r>
        <w:rPr>
          <w:lang w:val="en-US"/>
        </w:rPr>
        <w:t>3.</w:t>
      </w:r>
      <w:r>
        <w:rPr>
          <w:shd w:fill="FFFFFF" w:val="clear"/>
          <w:lang w:val="en-US"/>
        </w:rPr>
        <w:t xml:space="preserve"> Cisco </w:t>
      </w:r>
      <w:r>
        <w:rPr>
          <w:lang w:val="en-US"/>
        </w:rPr>
        <w:t xml:space="preserve">Webex Meetings </w:t>
      </w:r>
    </w:p>
    <w:p>
      <w:pPr>
        <w:pStyle w:val="NoSpacing"/>
        <w:ind w:left="540" w:hanging="0"/>
        <w:rPr/>
      </w:pPr>
      <w:r>
        <w:rPr/>
        <w:t xml:space="preserve">4. </w:t>
      </w:r>
      <w:r>
        <w:rPr>
          <w:lang w:val="en-US"/>
        </w:rPr>
        <w:t>ZoomZoom</w:t>
      </w:r>
      <w:bookmarkStart w:id="1" w:name="_Hlk55905173"/>
      <w:bookmarkEnd w:id="1"/>
    </w:p>
    <w:p>
      <w:pPr>
        <w:pStyle w:val="NoSpacing"/>
        <w:ind w:hanging="2"/>
        <w:rPr/>
      </w:pPr>
      <w:r>
        <w:rPr/>
        <w:t>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10 посадочных мест; Шкаф для посуды - 1 шт.; Стол-мойка - 1 шт.; Стол лабораторный - 4 шт.; Установка для создания низкого вакуума - 1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esign Science MathType 6.9 Lite; Far Manager; Google Chrome; Mozilla Firefox ESR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посуды - 3 шт.; Стол-мойка - 1 шт.; Стол лабораторный - 4 шт.; Весы лабораторные WTB 200 - 1 шт.; Плитка электрич. 1 конф. "JARKOFF" JK-100 - 1 шт.; Весы электронные АDAM HCB 302 - 1 шт.; Блок питания Б5-47 - 1 шт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хранения реактивов - 2 шт.; Шкаф для посуды - 2 шт.; Стол-мойка - 1 шт.; Стол лабораторный - 3 шт.; Полка - 2 шт.; Блок питания Б5-46 - 1 шт.; Установка для создания низкого вакуума - 1 шт.; Набор по электролизу демонстрационный - 4 шт.; Весы лабораторные - 1 шт.; Весы лабораторные WTB 200 -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Комплект учебной мебели на 14 посадочных мест; Шкаф для посуды - 3 шт.; Стол-мойка - 1 шт.; Стол лабораторный - 4 шт.; Печь муфельная - 1 шт.; Источник питания Mastech HY3005 - 1 шт.; Установка для создания низкого вакуума - 1 шт.; Весы электронные АDAM HCB 123 - 1 шт.; Весы лабораторные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20 посадочных мест; Шкаф для посуды - 3 шт.; Стол-мойка - 1 шт.; Стол лабораторный - 5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 xml:space="preserve">5-46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Шкаф для документов - 2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Комплект учебной мебели на 11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1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нтер - 2 шт.; Проектор - 1 шт.; Компьютер - 1 шт.; Доска магнитно-меловая (100*200) - 1 шт.; Интерактивный комплект QOMOQWB300 - 1 шт.; Сабвуфер MICROLAB M200 - 1 шт.; Презентатор ScreenMedia V-101 - 1 шт.; Мобильная подставка Qomo - 1 шт.; Доска магнитно-маркерная, белая, поворотная на стойке (передвижная) 100х150 см - 2 шт.; Комплект учебной мебели на 35 посадочных мест; Шкаф для приборов - 1 шт.; Тумба подкатная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3 шт.; Компьютер - 91 шт.; Принтер - 2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icrosoft Office 2016 Standard Russian Academic; Mozilla Firefox ESR; Notepad++; Oracle VirtualBox; ownCloud Desktop Client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Доска аудиторная настенная - 3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94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Far Manager; Google Chrome; Microsoft Office 2007 Standard Russian Academic; Microsoft Office 2016 Standard Russian Academic; Mozilla Firefox ESR; Notepad++; Oracle VirtualBox; ownCloud Desktop Client; Putty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Комплект учебной мебели на 7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22 шт.; Доска аудиторная настенная - 2 шт.; Комплект учебной мебели на 12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ozilla Firefox ESR; Oracle VirtualBox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ска аудиторная настенная - 2 шт.; Комплект учебной мебели на 11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Document Foundation LibreOffice; Google Chrome; Microsoft Office 2007 Standard Russian Academic; Mozilla Firefox ESR; Notepad++; Oracle VirtualBox; pdfforge PDFCreato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1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Доска аудиторная настенная - 1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2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шт.; Компьюте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634034, </w:t>
            </w:r>
            <w:r>
              <w:rPr>
                <w:color w:val="000000"/>
              </w:rPr>
              <w:t>Томская область, г. Томск, Усова улица, 7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13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5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5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4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Комплект учебной мебели на 4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Телевизор - 3 шт.; Доска аудиторная настенная - 4 шт.; Стол лабораторный - 2 шт.; Комплект учебной мебели на 12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634034, </w:t>
            </w:r>
            <w:r>
              <w:rPr>
                <w:color w:val="000000"/>
              </w:rPr>
              <w:t>Томская область, г. Томск, Усова улица, 7, 3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1 шт.; Комплект учебной мебели на 2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Телевизор - 1 шт.; Доска аудиторная настенная - 1 шт.; Комплект учебной мебели на 3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Тимакова улица, 12, 3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1 шт.; Проектор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Тимакова улица, 12, 3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2 шт.; Проектор - 1 шт.; Компьютер - 2 шт.;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Ленина проспект, 2, строен. 5, 3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2 шт.; 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Проектор - 1 шт.; Доска электронная белая прямой проекции Hitachi HT-FX-77WL - 1 шт.; Доска аудиторная настенная - 1 шт.; Комплект учебной мебели на 30 посадочных мест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Микрофон ITC Escort T-621A - 1 шт.; Аналоговый микшерный пульт BEHRINGER XENYX Q802USB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Экран Projecta 213*280 см - 1 шт.; Аналоговый микшерный пульт BEHRINGER XENYX Q802USB - 1 шт.; Активная акустическая система RCF K70 5 Bt - 4 шт.; Микрофон ITC Escort T-621A - 1 шт.; Доска аудиторная настенная - 1 шт.; Комплект учебной мебели на 10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Микрофон ITC Escort T-621A - 1 шт.;Аналоговый микшерный пульт BEHRINGER XENYX Q802USB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Экран Projecta 213*280 см - 1 шт.; Аналоговый микшерный пульт BEHRINGER XENYX Q802USB - 1 шт.; Активная акустическая система RCF K70 5 Bt - 4 шт.; Микрофон ITC Escort T-621A - 1 шт.; Портативная информационная индукционная система «Исток А2»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Аналоговый микшерный пульт BEHRINGER XENYX Q802USB - 1 шт.; Микрофон ITC Escort T-621A - 1 шт.; Экран Projecta 213*280 см - 1 шт.; Активная акустическая система RCF K70 5 Bt - 4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3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1 шт.; Микрофон Beyerdynamic SHM 205 A Конденсаторный микрофон на гусиной шее - 2 шт.; Экран Baronet NTSC (3:4) 244/96 - 2 шт.; Управляемая камера RS-232 Sony EVI-D70 - 1 шт.; Терминал Vega X5, групповой терминал ВКС - 1 шт.; Мини-система Самсунг - 1 шт.; Акустическая система RCF PL 60 Встр. потолочный гр-ль, 6 Вт, 70/100 В - 8 шт.; Документ-камера AverVision SPC300 - 1 шт.; Усилитель RCF UP 1123 - 1 шт.; Интерактивная ЖК-панель Sahara Interactive PI-1900 19" - 1 шт.; Доска белая магнитная - 1 шт.; Доска аудиторная настенная - 1 шт.; Тумба стационарная - 1 шт.;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Far Manager; Google Chrome; Microsoft Office 2007 Standard Russian Academic; Mozilla Firefox ES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4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3 шт.; Доска аудиторная настенная - 1 шт.; Тумба стационарная - 1 шт.; Комплект учебной мебели на 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ozilla Firefox ESR; PascalABC.NE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Принтер - 1 шт.; Компьютер - 13 шт.; Доска аудиторная настенная - 1 шт.; Комплект учебной мебели на 11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ocument Foundation LibreOffice; Far Manager; Google Chrome; Mozilla Firefox ESR; pdfforge PDFCreator 1.7.3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Доска аудиторная поворотная - 1 шт.; Комплект учебной мебели на 2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Google Chrome; Mozilla Firefox ESR; Tracker Software PDF-XChange Viewer; WinDjVi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1 шт.; Доска аудиторная поворотная - 1 шт.; Комплект учебной мебели на 3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73,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2 шт.; Комплект учебной мебели на 25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Easy Trace Group Easy Trace 8.65 Free; ESRI ArcGIS for Desktop 9.3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Усова улица, 9в, 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Доска аудиторная настенная - 1 шт.; Комплект учебной мебели на 3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Усова улица, 9в, 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шт.; Проектор - 1 шт.; Комплект учебной мебели на 2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 Томская область, г. Томск, Ленина проспект, д. 43, 2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т учебной мебели на 20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Far Manager; Google Chrome; Mozilla Firefox ESR; Notepad++; Putty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Ленина проспект, 2, строен. 1, 3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Комплект учебной мебели на 48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bCs/>
        </w:rPr>
        <w:t>20.03.01</w:t>
      </w:r>
      <w:r>
        <w:rPr>
          <w:bCs/>
          <w:lang w:val="en-US"/>
        </w:rPr>
        <w:t xml:space="preserve"> </w:t>
      </w:r>
      <w:r>
        <w:rPr>
          <w:bCs/>
        </w:rPr>
        <w:t xml:space="preserve">«Техносферная безопасность», </w:t>
      </w:r>
      <w:r>
        <w:rPr/>
        <w:t>21.03.01 Нефтегазовое дело</w:t>
      </w:r>
    </w:p>
    <w:p>
      <w:pPr>
        <w:pStyle w:val="Normal"/>
        <w:rPr/>
      </w:pPr>
      <w:r>
        <w:rPr/>
        <w:t>(приема 2022 г., очная форма обучения).</w:t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ОЕН</w:t>
            </w:r>
          </w:p>
          <w:p>
            <w:pPr>
              <w:pStyle w:val="Normal"/>
              <w:jc w:val="center"/>
              <w:rPr/>
            </w:pPr>
            <w:r>
              <w:rPr/>
              <w:t>Доцент ОЕ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ехина К.И.</w:t>
            </w:r>
          </w:p>
          <w:p>
            <w:pPr>
              <w:pStyle w:val="Normal"/>
              <w:jc w:val="both"/>
              <w:rPr/>
            </w:pPr>
            <w:r>
              <w:rPr/>
              <w:t>Смирнова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тделения ОЕН ШБИП</w:t>
      </w:r>
      <w:r>
        <w:rPr>
          <w:color w:val="FF0000"/>
        </w:rPr>
        <w:t xml:space="preserve"> </w:t>
      </w:r>
      <w:r>
        <w:rPr/>
        <w:t>(</w:t>
      </w:r>
      <w:r>
        <w:rPr>
          <w:color w:val="000000"/>
          <w:lang w:eastAsia="en-US"/>
        </w:rPr>
        <w:t xml:space="preserve">№ </w:t>
      </w:r>
      <w:bookmarkStart w:id="2" w:name="_GoBack1"/>
      <w:bookmarkEnd w:id="2"/>
      <w:r>
        <w:rPr>
          <w:color w:val="000000"/>
          <w:lang w:eastAsia="en-US"/>
        </w:rPr>
        <w:t>33 от 05.05.2022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И.о. заведующего кафедрой - руководителя отделения </w:t>
      </w:r>
    </w:p>
    <w:p>
      <w:pPr>
        <w:pStyle w:val="Normal"/>
        <w:jc w:val="both"/>
        <w:rPr/>
      </w:pPr>
      <w:r>
        <w:rPr/>
        <w:t>на правах кафедры,</w:t>
      </w:r>
      <w:r>
        <w:rPr>
          <w:sz w:val="22"/>
          <w:szCs w:val="22"/>
        </w:rPr>
        <w:t xml:space="preserve"> </w:t>
      </w:r>
      <w:r>
        <w:rPr/>
        <w:t xml:space="preserve">к.пед.н, доцент </w:t>
        <w:tab/>
        <w:tab/>
        <w:t>_____________________ /Е.В. Лисичко/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MS Mincho;ＭＳ 明朝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heading1">
    <w:name w:val="bib-heading1"/>
    <w:qFormat/>
    <w:rPr>
      <w:rFonts w:cs="Times New Roman"/>
    </w:rPr>
  </w:style>
  <w:style w:type="character" w:styleId="Ngbinding">
    <w:name w:val="ng-binding"/>
    <w:basedOn w:val="Style9"/>
    <w:qFormat/>
    <w:rPr/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19">
    <w:name w:val="Знак Знак19"/>
    <w:qFormat/>
    <w:rPr>
      <w:rFonts w:eastAsia="MS Mincho;ＭＳ 明朝"/>
      <w:b/>
      <w:bCs/>
      <w:sz w:val="24"/>
      <w:szCs w:val="28"/>
      <w:lang w:val="en-US" w:eastAsia="ja-JP" w:bidi="ar-SA"/>
    </w:rPr>
  </w:style>
  <w:style w:type="character" w:styleId="11">
    <w:name w:val="1. Список Знак"/>
    <w:qFormat/>
    <w:rPr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3">
    <w:name w:val="1. Список"/>
    <w:basedOn w:val="Normal"/>
    <w:qFormat/>
    <w:pPr>
      <w:widowControl/>
      <w:numPr>
        <w:ilvl w:val="0"/>
        <w:numId w:val="21"/>
      </w:numPr>
      <w:autoSpaceDE w:val="true"/>
      <w:jc w:val="both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8949" TargetMode="External"/><Relationship Id="rId3" Type="http://schemas.openxmlformats.org/officeDocument/2006/relationships/hyperlink" Target="https://urait.ru/bcode/434184" TargetMode="External"/><Relationship Id="rId4" Type="http://schemas.openxmlformats.org/officeDocument/2006/relationships/hyperlink" Target="https://urait.ru/bcode/449820" TargetMode="External"/><Relationship Id="rId5" Type="http://schemas.openxmlformats.org/officeDocument/2006/relationships/hyperlink" Target="http://catalog.lib.tpu.ru/files/names/document/RU/TPU/pers/25192" TargetMode="External"/><Relationship Id="rId6" Type="http://schemas.openxmlformats.org/officeDocument/2006/relationships/hyperlink" Target="http://www.lib.tpu.ru/fulltext2/m/2014/m037.pdf" TargetMode="External"/><Relationship Id="rId7" Type="http://schemas.openxmlformats.org/officeDocument/2006/relationships/hyperlink" Target="https://e.lanbook.com/book/168941" TargetMode="External"/><Relationship Id="rId8" Type="http://schemas.openxmlformats.org/officeDocument/2006/relationships/hyperlink" Target="http://www.lib.tpu.ru/fulltext2/m/2014/m038.pdf" TargetMode="External"/><Relationship Id="rId9" Type="http://schemas.openxmlformats.org/officeDocument/2006/relationships/hyperlink" Target="https://www.lib.tpu.ru/fulltext2/m/2020/m001.pdf" TargetMode="External"/><Relationship Id="rId10" Type="http://schemas.openxmlformats.org/officeDocument/2006/relationships/hyperlink" Target="http://catalog.lib.tpu.ru/files/names/document/RU/TPU/pers/25192" TargetMode="External"/><Relationship Id="rId11" Type="http://schemas.openxmlformats.org/officeDocument/2006/relationships/hyperlink" Target="https://urait.ru/bcode/451302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ebbook.nist.gov/" TargetMode="External"/><Relationship Id="rId15" Type="http://schemas.openxmlformats.org/officeDocument/2006/relationships/hyperlink" Target="http://webbook.nist.gov/" TargetMode="External"/><Relationship Id="rId16" Type="http://schemas.openxmlformats.org/officeDocument/2006/relationships/hyperlink" Target="http://exam.tpu.ru/dasboard/object/bank/form?d=21" TargetMode="External"/><Relationship Id="rId17" Type="http://schemas.openxmlformats.org/officeDocument/2006/relationships/hyperlink" Target="http://portal.tpu.ru/departments/kafedra/onh/education" TargetMode="External"/><Relationship Id="rId18" Type="http://schemas.openxmlformats.org/officeDocument/2006/relationships/hyperlink" Target="http://www.lib.tpu.ru/catalog_arm.html" TargetMode="External"/><Relationship Id="rId19" Type="http://schemas.openxmlformats.org/officeDocument/2006/relationships/hyperlink" Target="https://www.lib.tpu.ru/html/irs-and-pdb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1:00Z</dcterms:created>
  <dc:creator>Mariya A. Aleksandrova</dc:creator>
  <dc:description/>
  <cp:keywords/>
  <dc:language>en-US</dc:language>
  <cp:lastModifiedBy>lector</cp:lastModifiedBy>
  <cp:lastPrinted>2017-04-14T14:50:00Z</cp:lastPrinted>
  <dcterms:modified xsi:type="dcterms:W3CDTF">2022-05-31T10:00:00Z</dcterms:modified>
  <cp:revision>33</cp:revision>
  <dc:subject/>
  <dc:title/>
</cp:coreProperties>
</file>