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УДК 621.313.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ВЫШЕНИЕ РАБОТОСПОСОБНОСТИ АСИНХРОННОГО ЭЛЕКТРОПРИВОДА С ВОЛНОВЫМ РЕДУКТОРОМ ПРИ НИЗКИХ ТЕМПЕРАТУРАХ ОКРУЖАЮЩЕЙ СРЕД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В.Г. Букреев, Б.Г. Хохряков*, А.О. Смирно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ациональный исследовательский Томский политехнический университет</w:t>
      </w:r>
    </w:p>
    <w:p>
      <w:pPr>
        <w:pStyle w:val="Normal"/>
        <w:spacing w:lineRule="auto" w:line="360"/>
        <w:jc w:val="center"/>
        <w:rPr/>
      </w:pPr>
      <w:r>
        <w:rPr/>
        <w:t>*ООО НПО «Сибирский машиностроитель», г. Томск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en-US"/>
          </w:rPr>
          <w:t>bukreev@tpu.ru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smirao2005@rambler.ru</w:t>
        </w:r>
      </w:hyperlink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о влияние отрицательной температуры окружающей среды на параметры асинхронного электропривода с волновым редуктором. Предложен алгоритм сигнальной адаптации электромагнитного момента асинхронного двигателя к изменяющимся механическим потерям в редукторе. Даны рекомендации по улучшению динамических характеристик электропривода при низких температурах окружающей среды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bookmarkStart w:id="0" w:name="OLE_LINK3"/>
      <w:bookmarkStart w:id="1" w:name="OLE_LINK4"/>
      <w:bookmarkStart w:id="2" w:name="OLE_LINK25"/>
      <w:bookmarkEnd w:id="0"/>
      <w:bookmarkEnd w:id="1"/>
      <w:bookmarkEnd w:id="2"/>
      <w:r>
        <w:rPr>
          <w:b/>
        </w:rPr>
        <w:t xml:space="preserve">Ключевые слова: </w:t>
      </w:r>
      <w:r>
        <w:rPr/>
        <w:t>асинхронный электропривод, волновой редуктор, низкие температуры, сигнальная адаптац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/>
        </w:rPr>
      </w:pPr>
      <w:bookmarkStart w:id="3" w:name="OLE_LINK3"/>
      <w:bookmarkStart w:id="4" w:name="OLE_LINK4"/>
      <w:bookmarkStart w:id="5" w:name="OLE_LINK25"/>
      <w:bookmarkEnd w:id="3"/>
      <w:bookmarkEnd w:id="4"/>
      <w:bookmarkEnd w:id="5"/>
      <w:r>
        <w:rPr>
          <w:b/>
          <w:lang w:val="en-US"/>
        </w:rPr>
        <w:t>Key words:</w:t>
      </w:r>
      <w:r>
        <w:rPr>
          <w:lang w:val="en-US"/>
        </w:rPr>
        <w:t xml:space="preserve"> asynchronous electric drive, wave reducer, low temperatures, alarm adaptation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ксплуатация асинхронных электроприводов (АЭП) промышленного оборудования в условиях низкой температуры окружающей среды сопровождается значительным изменением параметров двигателя и редуктора, обеспечивающего передачу механической энергии исполнительному механизму. Известно, что в результате снижения температуры окружающей среды изменяется активное сопротивление роторной обмотки асинхронного двигателя, которое, в свою очередь, оказывает существенное влияние на механические характеристики электропривода. Наряду с этим, в АЭП с частотным преобразователем проявляется эффект вытеснения тока в стержнях ротора асинхронного двигателя, приводящий к изменению его активного сопротив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значительное изменение конструкционных характеристик элементов редуктора и свойств смазки при низких температурах приводит к значительному увеличению статического момента сопротивления механической нагрузки электропривода [1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основных характеристик некоторых типов электроприводов (табл. 1), допускающих функционирование при низкой температуре окружающей среды, выделяется электропривод «Гусар» (ООО НПО «СибМаш», г. Томск).</w:t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блица 1. </w:t>
      </w:r>
    </w:p>
    <w:p>
      <w:pPr>
        <w:pStyle w:val="Normal"/>
        <w:spacing w:lineRule="auto" w:line="360"/>
        <w:jc w:val="center"/>
        <w:rPr/>
      </w:pPr>
      <w:r>
        <w:rPr/>
        <w:t>Основные характеристики некоторых электроприв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528"/>
        <w:gridCol w:w="1522"/>
        <w:gridCol w:w="1449"/>
        <w:gridCol w:w="1610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ы АЭ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ар» ООО НПО «СибМаш» (г. Томск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AUMA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 xml:space="preserve"> AUMA</w:t>
            </w:r>
            <w:r>
              <w:rPr>
                <w:sz w:val="28"/>
                <w:szCs w:val="28"/>
              </w:rPr>
              <w:t xml:space="preserve"> (Германи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Э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Э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Тул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ROTORK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OTORK</w:t>
            </w:r>
            <w:r>
              <w:rPr>
                <w:sz w:val="28"/>
                <w:szCs w:val="28"/>
              </w:rPr>
              <w:t xml:space="preserve"> (Германия) 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згона, 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, 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паз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я, Г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÷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÷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÷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÷5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пазон работы, </w:t>
            </w:r>
            <w:r>
              <w:rPr>
                <w:rFonts w:eastAsia="Calibri"/>
                <w:sz w:val="28"/>
                <w:szCs w:val="28"/>
              </w:rPr>
              <w:t>º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  <w:noBreakHyphen/>
              <w:t>50 до +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  <w:noBreakHyphen/>
              <w:t>40 до +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  <w:noBreakHyphen/>
              <w:t>45 до +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  <w:noBreakHyphen/>
              <w:t>40 до +7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электропривод типа «Гусар» широко используется в качестве исполнительного привода для перемещения задвижек магистральных нефте- и газопроводов, расположенных, в том числе, в климатических зонах Крайнего Севера с резкими изменениями температуры [2]. Так, экспериментальные исследования данного электропривода показали уменьшение времени переходного процесса по скорости примерно на 20% при изменении температуры окружающей среды от +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до -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мпенсации нежелательных явлений, возникающих в исполнительном двигателе и редукторе запорной арматуры при низких температурах окружающей среды, с целью обеспечения качественных показателей движения исполнительного механизма промышленного оборудования, необходимо принять определенные алгоритмические решения, направленные на создание адаптивных свойств регуляторов  системы управления электропривода [3]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ессивным техническим решением является использование в электроприводе «Гусар» редуктора волнового типа, значительно повышающий К.П.Д. передачи механического усилия. Здесь следует отметить удачное применение смазки типа ВНИИНП-286М ТУ38-101950, характеристики которой слабо зависят от температурных условий ее эксплуатаци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адиционным подходом при синтезе регуляторов АЭП большинства механизмов является расчет оптимальных параметров закона подчиненного регулирования на основе метода определения желаемой передаточной функции с настройкой на модульный или симметричный оптимум [4]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улучшения качественных показателей электропривода целесообразно использовать алгоритм адаптации регулятора электромагнитного момента АД к изменяемым механическим потерям в редукторе. Как показали экспериментальные исследования АЭП с волновым редуктором, зависимость момента </w:t>
      </w:r>
      <w:r>
        <w:rPr>
          <w:rFonts w:eastAsia="Calibri"/>
          <w:sz w:val="28"/>
          <w:szCs w:val="28"/>
        </w:rPr>
        <w:object w:dxaOrig="6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pt;height:19pt" filled="f" o:ole="">
            <v:imagedata r:id="rId6" o:title=""/>
          </v:shape>
          <o:OLEObject Type="Embed" ProgID="" ShapeID="ole_rId5" DrawAspect="Content" ObjectID="_1029057039" r:id="rId5"/>
        </w:object>
      </w:r>
      <w:r>
        <w:rPr>
          <w:rFonts w:eastAsia="Calibri"/>
          <w:sz w:val="28"/>
          <w:szCs w:val="28"/>
        </w:rPr>
        <w:t xml:space="preserve"> выходного вала редуктора от электромагнитного момента </w:t>
      </w:r>
      <w:r>
        <w:rPr>
          <w:rFonts w:eastAsia="Calibri"/>
          <w:sz w:val="28"/>
          <w:szCs w:val="28"/>
        </w:rPr>
        <w:object w:dxaOrig="499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95pt;height:19pt" filled="f" o:ole="">
            <v:imagedata r:id="rId8" o:title=""/>
          </v:shape>
          <o:OLEObject Type="Embed" ProgID="" ShapeID="ole_rId7" DrawAspect="Content" ObjectID="_2015912016" r:id="rId7"/>
        </w:object>
      </w:r>
      <w:r>
        <w:rPr>
          <w:rFonts w:eastAsia="Calibri"/>
          <w:sz w:val="28"/>
          <w:szCs w:val="28"/>
        </w:rPr>
        <w:t xml:space="preserve"> асинхронного двигателя имеет не только нелинейный характер, но и зону нечувствительности (рис. 1) и может быть аппроксимирована уравнением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</w:rPr>
        <w:drawing>
          <wp:inline distT="0" distB="0" distL="0" distR="0">
            <wp:extent cx="439420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  <w:tab/>
        <w:tab/>
        <w:t>(1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де </w:t>
      </w:r>
      <w:r>
        <w:rPr>
          <w:rFonts w:eastAsia="Calibri"/>
          <w:sz w:val="28"/>
          <w:szCs w:val="28"/>
        </w:rPr>
        <w:drawing>
          <wp:inline distT="0" distB="0" distL="0" distR="0">
            <wp:extent cx="40576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135" r="-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– </w:t>
      </w:r>
      <w:r>
        <w:rPr>
          <w:rFonts w:eastAsia="Calibri"/>
          <w:i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-е значение момента асинхронного двигателя; </w:t>
      </w:r>
      <w:r>
        <w:rPr>
          <w:rFonts w:eastAsia="Calibri"/>
          <w:sz w:val="28"/>
          <w:szCs w:val="28"/>
        </w:rPr>
        <w:drawing>
          <wp:inline distT="0" distB="0" distL="0" distR="0">
            <wp:extent cx="482600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–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-е значение момента механических потерь в редукторе; </w:t>
      </w:r>
      <w:r>
        <w:rPr>
          <w:rFonts w:eastAsia="Calibri"/>
          <w:sz w:val="28"/>
          <w:szCs w:val="28"/>
        </w:rPr>
        <w:drawing>
          <wp:inline distT="0" distB="0" distL="0" distR="0">
            <wp:extent cx="4191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drawing>
          <wp:inline distT="0" distB="0" distL="0" distR="0">
            <wp:extent cx="43180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135" r="-8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drawing>
          <wp:inline distT="0" distB="0" distL="0" distR="0">
            <wp:extent cx="495300" cy="27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drawing>
          <wp:inline distT="0" distB="0" distL="0" distR="0">
            <wp:extent cx="508000" cy="27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29" r="-7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– соответственно, интервальные значения электромагнитного момента асинхронного двигателя и момента потерь в редукторе.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5488940" cy="2341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50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08" w:hanging="0"/>
        <w:jc w:val="center"/>
        <w:rPr/>
      </w:pPr>
      <w:r>
        <w:rPr>
          <w:rFonts w:eastAsia="Calibri"/>
          <w:sz w:val="28"/>
          <w:szCs w:val="28"/>
        </w:rPr>
        <w:t xml:space="preserve">Рис. 1. Экспериментальная зависимость </w:t>
      </w:r>
      <w:r>
        <w:rPr>
          <w:rFonts w:eastAsia="Calibri"/>
          <w:sz w:val="28"/>
          <w:szCs w:val="28"/>
        </w:rPr>
        <w:object w:dxaOrig="1719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5.95pt;height:22pt" filled="f" o:ole="">
            <v:imagedata r:id="rId18" o:title=""/>
          </v:shape>
          <o:OLEObject Type="Embed" ProgID="" ShapeID="ole_rId17" DrawAspect="Content" ObjectID="_1692961570" r:id="rId17"/>
        </w:object>
      </w:r>
      <w:r>
        <w:rPr>
          <w:rFonts w:eastAsia="Calibri"/>
          <w:sz w:val="28"/>
          <w:szCs w:val="28"/>
        </w:rPr>
        <w:t xml:space="preserve"> при изменении температуры окружающей среды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Алгоритм коррекции параметров регуляторов электропривода заключается в следующем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>задаются начальные значения параметров асинхронного электродвигателя, волнового редуктора и значение фактической температуры окружающей среды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>рассчитываются значения параметров всех регуляторов, которые входят в систему управления электропривода «ГУСАР» и определяется кривая механических потерь в редукторе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условием </w:t>
      </w:r>
      <w:r>
        <w:rPr>
          <w:sz w:val="28"/>
          <w:szCs w:val="28"/>
        </w:rPr>
        <w:t>Тнач</w:t>
      </w:r>
      <w:r>
        <w:rPr>
          <w:sz w:val="28"/>
          <w:szCs w:val="28"/>
          <w:vertAlign w:val="superscript"/>
        </w:rPr>
        <w:t>○</w:t>
      </w:r>
      <w:r>
        <w:rPr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 xml:space="preserve">≤ </w:t>
      </w:r>
      <w:r>
        <w:rPr>
          <w:sz w:val="28"/>
          <w:szCs w:val="28"/>
        </w:rPr>
        <w:t>Ттек</w:t>
      </w:r>
      <w:r>
        <w:rPr>
          <w:sz w:val="28"/>
          <w:szCs w:val="28"/>
          <w:vertAlign w:val="superscript"/>
        </w:rPr>
        <w:t>○</w:t>
      </w:r>
      <w:r>
        <w:rPr>
          <w:sz w:val="28"/>
          <w:szCs w:val="28"/>
        </w:rPr>
        <w:t>С</w:t>
      </w:r>
      <w:r>
        <w:rPr>
          <w:sz w:val="36"/>
          <w:szCs w:val="36"/>
        </w:rPr>
        <w:t xml:space="preserve"> </w:t>
      </w:r>
      <w:r>
        <w:rPr>
          <w:rFonts w:eastAsia="Calibri"/>
          <w:sz w:val="28"/>
          <w:szCs w:val="28"/>
        </w:rPr>
        <w:t>формируются ограничения:</w:t>
      </w:r>
    </w:p>
    <w:p>
      <w:pPr>
        <w:pStyle w:val="Normal"/>
        <w:autoSpaceDE w:val="false"/>
        <w:spacing w:lineRule="auto" w:line="360"/>
        <w:ind w:left="720" w:firstLine="69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если текущее значение температуры </w:t>
      </w:r>
      <w:r>
        <w:rPr>
          <w:sz w:val="28"/>
          <w:szCs w:val="28"/>
        </w:rPr>
        <w:t>Ттек</w:t>
      </w:r>
      <w:r>
        <w:rPr>
          <w:sz w:val="28"/>
          <w:szCs w:val="28"/>
          <w:vertAlign w:val="superscript"/>
        </w:rPr>
        <w:t>○</w:t>
      </w:r>
      <w:r>
        <w:rPr>
          <w:sz w:val="28"/>
          <w:szCs w:val="28"/>
        </w:rPr>
        <w:t>С</w:t>
      </w:r>
      <w:r>
        <w:rPr>
          <w:sz w:val="36"/>
          <w:szCs w:val="36"/>
        </w:rPr>
        <w:t xml:space="preserve">  </w:t>
      </w:r>
      <w:r>
        <w:rPr>
          <w:rFonts w:eastAsia="Calibri"/>
          <w:sz w:val="28"/>
          <w:szCs w:val="28"/>
        </w:rPr>
        <w:t xml:space="preserve">не отличается от начального значения  </w:t>
      </w:r>
      <w:r>
        <w:rPr>
          <w:sz w:val="28"/>
          <w:szCs w:val="28"/>
        </w:rPr>
        <w:t>Тнач</w:t>
      </w:r>
      <w:r>
        <w:rPr>
          <w:sz w:val="28"/>
          <w:szCs w:val="28"/>
          <w:vertAlign w:val="superscript"/>
        </w:rPr>
        <w:t>○</w:t>
      </w: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</w:rPr>
        <w:t xml:space="preserve">  температуры, то производится расчет параметров регуляторов, коэффициенты усиления которых функционально зависят от изменения температуры окружающей среды;</w:t>
      </w:r>
    </w:p>
    <w:p>
      <w:pPr>
        <w:pStyle w:val="Normal"/>
        <w:autoSpaceDE w:val="false"/>
        <w:spacing w:lineRule="auto" w:line="360"/>
        <w:ind w:left="720" w:firstLine="69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если же текущее </w:t>
      </w:r>
      <w:r>
        <w:rPr>
          <w:sz w:val="28"/>
          <w:szCs w:val="28"/>
        </w:rPr>
        <w:t>Ттек</w:t>
      </w:r>
      <w:r>
        <w:rPr>
          <w:sz w:val="28"/>
          <w:szCs w:val="28"/>
          <w:vertAlign w:val="superscript"/>
        </w:rPr>
        <w:t>○</w:t>
      </w:r>
      <w:r>
        <w:rPr>
          <w:sz w:val="28"/>
          <w:szCs w:val="28"/>
        </w:rPr>
        <w:t>С</w:t>
      </w:r>
      <w:r>
        <w:rPr>
          <w:sz w:val="36"/>
          <w:szCs w:val="36"/>
        </w:rPr>
        <w:t xml:space="preserve">  </w:t>
      </w:r>
      <w:r>
        <w:rPr>
          <w:rFonts w:eastAsia="Calibri"/>
          <w:sz w:val="28"/>
          <w:szCs w:val="28"/>
        </w:rPr>
        <w:t xml:space="preserve">значение температуры отличается от значения заданной </w:t>
      </w:r>
      <w:r>
        <w:rPr>
          <w:sz w:val="28"/>
          <w:szCs w:val="28"/>
        </w:rPr>
        <w:t>Тнач</w:t>
      </w:r>
      <w:r>
        <w:rPr>
          <w:sz w:val="28"/>
          <w:szCs w:val="28"/>
          <w:vertAlign w:val="superscript"/>
        </w:rPr>
        <w:t>○</w:t>
      </w: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</w:rPr>
        <w:t xml:space="preserve">  температуры - производится пробный пуск, при этом автоматически фиксируются переходные процессы по току, скорости и моменту асинхронного электропривода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>одновременно с пуском электродвигателя поступает информация о температуре асинхронного двигателя и электронного блока с целью проверки условия равенства значений начальной и текущей температуры составных частей электроприв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08" w:hanging="0"/>
        <w:jc w:val="both"/>
        <w:rPr/>
      </w:pPr>
      <w:r>
        <w:rPr>
          <w:rFonts w:eastAsia="Calibri"/>
          <w:sz w:val="28"/>
          <w:szCs w:val="28"/>
        </w:rPr>
        <w:tab/>
        <w:t xml:space="preserve">При синтезе регулятора потокосцепления и тока АД используется метод определения желаемой передаточной функции замкнутой системы  управления электропривода с настройкой на модульный оптимум. Для контуров скорости движения и положения задвижки, с целью минимизации ошибки по возмущению, использована настройка на симметричный оптимум </w:t>
      </w:r>
      <w:r>
        <w:rPr>
          <w:sz w:val="28"/>
          <w:szCs w:val="28"/>
        </w:rPr>
        <w:t>[5]</w:t>
      </w:r>
      <w:r>
        <w:rPr>
          <w:rFonts w:eastAsia="Calibri"/>
          <w:sz w:val="28"/>
          <w:szCs w:val="28"/>
        </w:rPr>
        <w:t>. Функциональная блок-схема системы управления асинхронного электропривода «ГУСАР» представлена на рис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</w:rPr>
        <w:t>2.</w:t>
      </w:r>
    </w:p>
    <w:p>
      <w:pPr>
        <w:pStyle w:val="Normal"/>
        <w:spacing w:lineRule="auto" w:line="360" w:before="120" w:after="120"/>
        <w:ind w:left="-540" w:hanging="0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4698365" cy="1684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left="-540" w:hanging="0"/>
        <w:jc w:val="center"/>
        <w:rPr/>
      </w:pPr>
      <w:r>
        <w:rPr>
          <w:rFonts w:eastAsia="Calibri"/>
          <w:sz w:val="28"/>
          <w:szCs w:val="28"/>
        </w:rPr>
        <w:t>Рис. 2. Функциональная блок-схема системы управления асинхронным электроприводом «ГУСАР»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  <w:t xml:space="preserve">Приняты следующие обозначения: РС – регулятор скорости; РК – регулятор коррекции; РТ – регулятор тока; РП – регулятор потокосцепления; </w:t>
      </w:r>
      <w:r>
        <w:rPr>
          <w:rFonts w:eastAsia="Calibri"/>
          <w:sz w:val="28"/>
          <w:szCs w:val="28"/>
        </w:rPr>
        <w:drawing>
          <wp:inline distT="0" distB="0" distL="0" distR="0">
            <wp:extent cx="355600" cy="279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</w:t>
        <w:noBreakHyphen/>
        <w:t xml:space="preserve"> коэффициент передачи редуктора; </w:t>
      </w:r>
      <w:r>
        <w:rPr>
          <w:rFonts w:eastAsia="Calibri"/>
          <w:sz w:val="28"/>
          <w:szCs w:val="28"/>
        </w:rPr>
        <w:drawing>
          <wp:inline distT="0" distB="0" distL="0" distR="0">
            <wp:extent cx="482600" cy="279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– коэффициент обратной связи по скорости; </w:t>
      </w:r>
      <w:r>
        <w:rPr>
          <w:rFonts w:eastAsia="Calibri"/>
          <w:sz w:val="28"/>
          <w:szCs w:val="28"/>
        </w:rPr>
        <w:drawing>
          <wp:inline distT="0" distB="0" distL="0" distR="0">
            <wp:extent cx="482600" cy="279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– коэффициент обратной связи по потокосцеплению; </w:t>
      </w:r>
      <w:r>
        <w:rPr>
          <w:rFonts w:eastAsia="Calibri"/>
          <w:sz w:val="28"/>
          <w:szCs w:val="28"/>
        </w:rPr>
        <w:drawing>
          <wp:inline distT="0" distB="0" distL="0" distR="0">
            <wp:extent cx="596900" cy="279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129" r="-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– коэффициент обратной связи по току; </w:t>
      </w:r>
      <w:r>
        <w:rPr>
          <w:rFonts w:eastAsia="Calibri"/>
          <w:sz w:val="28"/>
          <w:szCs w:val="28"/>
        </w:rPr>
        <w:drawing>
          <wp:inline distT="0" distB="0" distL="0" distR="0">
            <wp:extent cx="233680" cy="269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– коэффициент усиления, характеризующий увеличение сопротивления фазы ротора двигателя  под влиянием эффекта вытеснения тока; </w:t>
      </w:r>
      <w:r>
        <w:rPr>
          <w:rFonts w:eastAsia="Calibri"/>
          <w:sz w:val="28"/>
          <w:szCs w:val="28"/>
        </w:rPr>
        <w:drawing>
          <wp:inline distT="0" distB="0" distL="0" distR="0">
            <wp:extent cx="215900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– эквивалентный момент инерции механиз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Для стабилизации момента на валу электродвигателя в температурном диапазоне от +20ºС до </w:t>
        <w:noBreakHyphen/>
        <w:t>60ºС в систему управления электропривода вводится звено коррекции токовой составляющей значения электромагнитного момента. Данная корректировка осуществляется в соответствии с а</w:t>
      </w:r>
      <w:r>
        <w:rPr>
          <w:sz w:val="28"/>
          <w:szCs w:val="28"/>
        </w:rPr>
        <w:t xml:space="preserve">лгоритмом сигнальной адаптации задания электромагнитного момента АД, который учитывает изменение механических потерь в редукторе запорной арматуры. Алгоритм коррекции </w:t>
      </w:r>
      <w:r>
        <w:rPr>
          <w:rFonts w:eastAsia="Calibri"/>
          <w:sz w:val="28"/>
          <w:szCs w:val="28"/>
        </w:rPr>
        <w:t xml:space="preserve">токовой составляющей </w:t>
      </w:r>
      <w:r>
        <w:rPr>
          <w:sz w:val="28"/>
          <w:szCs w:val="28"/>
        </w:rPr>
        <w:t>заключается в следующ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од начальных значений: задания частоты вращения асинхронного электродвигателя, параметров асинхронного электродвигателя, коэффициента передачи редуктора,  параметров электронного блока, температуры окруж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кривой потерь, возникающих в редукторе в зависимости от температуры окружающей среды в режиме реального времени. Вычисление параметров АД и основных параметров регуляторов, которые функционально зависят от температуры окружающей среды и частоты вращения А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определение требуемых коэффициентов регуляторов тока скорости и потокосцепления для текущих значений температуры окружающей среды и частоты вращения А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ри отличии заданных значений электромагнитного момента двигателя от текущего более чем на 5% (согласно требованиям к запорной арматуре) – выполняется первый пункт алгорит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текущей температуры отличается от значения заданного значения, то производится расчет кривой потерь редукт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5115560" cy="2650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32522" r="-2" b="3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ис. 3. Зависимость изменения </w:t>
      </w:r>
      <w:r>
        <w:rPr>
          <w:rFonts w:eastAsia="Calibri"/>
          <w:sz w:val="28"/>
          <w:szCs w:val="28"/>
        </w:rPr>
        <w:drawing>
          <wp:inline distT="0" distB="0" distL="0" distR="0">
            <wp:extent cx="276225" cy="27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от температуры окружающей сред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от +20ºС до </w:t>
        <w:noBreakHyphen/>
        <w:t>60ºС) и изменения частоты вращения АД асинхронного электропривода «ГУСАР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  <w:t>Для построения регулятора тока в рассматриваемом АЭП «Гусар» используется следующая метод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eastAsia="Calibri"/>
          <w:sz w:val="28"/>
          <w:szCs w:val="28"/>
        </w:rPr>
        <w:t xml:space="preserve">Производится расчет активного сопротивления  </w:t>
      </w:r>
      <w:r>
        <w:rPr>
          <w:rFonts w:eastAsia="Calibri"/>
        </w:rPr>
        <w:drawing>
          <wp:inline distT="0" distB="0" distL="0" distR="0">
            <wp:extent cx="609600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ротора,  который зависит от частоты и температуры окружающей среды, а также определяется коэффициент </w:t>
      </w:r>
      <w:r>
        <w:rPr>
          <w:rFonts w:eastAsia="Calibri"/>
          <w:sz w:val="28"/>
          <w:szCs w:val="28"/>
        </w:rPr>
        <w:drawing>
          <wp:inline distT="0" distB="0" distL="0" distR="0">
            <wp:extent cx="279400" cy="279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усиления регулятора тока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1772285" cy="6051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  <w:tab/>
        <w:tab/>
        <w:tab/>
        <w:tab/>
        <w:t>(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eastAsia="Calibri"/>
          <w:sz w:val="28"/>
          <w:szCs w:val="28"/>
        </w:rPr>
        <w:t xml:space="preserve">Формируется массив значений  </w:t>
      </w:r>
      <w:r>
        <w:rPr>
          <w:rFonts w:eastAsia="Calibri"/>
          <w:sz w:val="28"/>
          <w:szCs w:val="28"/>
        </w:rPr>
        <w:drawing>
          <wp:inline distT="0" distB="0" distL="0" distR="0">
            <wp:extent cx="279400" cy="279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с учетом изменения температуры окружающей среды, и частоты вращения АД (рис.3). Данная зависимость позволяет автоматически подстраивать параметры регулятора тока таким образом, чтобы поддерживать значение электромагнитного момента постоянным в температурном диапазоне от +20</w:t>
      </w:r>
      <w:r>
        <w:rPr>
          <w:rFonts w:eastAsia="Calibri"/>
          <w:sz w:val="28"/>
          <w:szCs w:val="28"/>
          <w:vertAlign w:val="superscript"/>
        </w:rPr>
        <w:t>○</w:t>
      </w:r>
      <w:r>
        <w:rPr>
          <w:rFonts w:eastAsia="Calibri"/>
          <w:sz w:val="28"/>
          <w:szCs w:val="28"/>
        </w:rPr>
        <w:t xml:space="preserve">С до </w:t>
        <w:noBreakHyphen/>
        <w:t>60 º</w:t>
      </w:r>
      <w:r>
        <w:rPr>
          <w:rFonts w:eastAsia="Calibri"/>
          <w:bCs/>
          <w:sz w:val="28"/>
          <w:szCs w:val="28"/>
        </w:rPr>
        <w:t>С</w:t>
      </w:r>
      <w:r>
        <w:rPr>
          <w:rFonts w:eastAsia="Calibri"/>
          <w:sz w:val="28"/>
          <w:szCs w:val="28"/>
        </w:rPr>
        <w:t xml:space="preserve"> с заданным быстродействием и точностью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Функциональная блок-схема корректирующего звена представлена на рис. 4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3823970" cy="3025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Рис. 4. Функциональная блок-схема корректирующего звена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  <w:t xml:space="preserve">Данное звено корректирует выходной сигнал с регулятора скорости, который в свою очередь формирует момент на выходном валу электродвигателя. Количество циклов алгоритма работы корректирующего звена определяется скоростью изменения параметров электропривода, которые функционально зависят от температуры окружающей среды и частоты вращения АД. Посредством данного звена, момент на выходном валу АД поддерживается постоянным во всем диапазоне частот (от 10 до 50 Гц) вращения двигателя и температуры (от +20 до </w:t>
        <w:noBreakHyphen/>
        <w:t>60 ºС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  <w:t xml:space="preserve">Низкочастотный фильтр на выходе звена коррекции позволяет уменьшить колебания момента на выходном валу двигателя (с 0,9 Н·м до 0,05 Н·м), что в свою очередь снижает вибрации в редукторе и обеспечивает  более плавную и стабильную работу электропривода во всем диапазоне частот (от 10 до 50 Гц) и температур (от +20 до </w:t>
        <w:noBreakHyphen/>
        <w:t>60 ºС). Значение постоянной времени фильтра определяется по результатам эксперимента или численного моделирования при условии достижении минимального уровня колебаний электромагнитного момен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  <w:t>Экспериментально установлено, что диапазон выбора значений постоянной времени фильтра равен (49÷65)</w:t>
      </w:r>
      <w:r>
        <w:rPr>
          <w:rFonts w:eastAsia="Calibri"/>
          <w:i/>
          <w:sz w:val="28"/>
          <w:szCs w:val="28"/>
          <w:lang w:val="en-US"/>
        </w:rPr>
        <w:t>T</w:t>
      </w:r>
      <w:r>
        <w:rPr>
          <w:rFonts w:eastAsia="Calibri"/>
          <w:i/>
          <w:sz w:val="28"/>
          <w:szCs w:val="28"/>
          <w:vertAlign w:val="subscript"/>
        </w:rPr>
        <w:t>к</w:t>
      </w:r>
      <w:r>
        <w:rPr>
          <w:rFonts w:eastAsia="Calibri"/>
          <w:sz w:val="28"/>
          <w:szCs w:val="28"/>
        </w:rPr>
        <w:t>, при этом временной диапазон определяется интервалом от 0,99 до 1,25 с, где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lang w:val="en-US"/>
        </w:rPr>
        <w:t>T</w:t>
      </w:r>
      <w:r>
        <w:rPr>
          <w:rFonts w:eastAsia="Calibri"/>
          <w:i/>
          <w:sz w:val="28"/>
          <w:szCs w:val="28"/>
          <w:vertAlign w:val="subscript"/>
        </w:rPr>
        <w:t>к</w:t>
      </w:r>
      <w:r>
        <w:rPr>
          <w:rFonts w:eastAsia="Calibri"/>
          <w:sz w:val="28"/>
          <w:szCs w:val="28"/>
        </w:rPr>
        <w:t xml:space="preserve"> – период колебаний электромагнитного моме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Сравнительная оценка показателей качества электропривода «ГУСАР» серийного исполнения и электропривода с модифицированной системой управления приведена в таблице 2.</w:t>
      </w:r>
    </w:p>
    <w:p>
      <w:pPr>
        <w:pStyle w:val="Normal"/>
        <w:spacing w:lineRule="auto" w:line="360"/>
        <w:jc w:val="right"/>
        <w:rPr/>
      </w:pPr>
      <w:r>
        <w:rPr>
          <w:rFonts w:eastAsia="Calibri"/>
          <w:sz w:val="28"/>
          <w:szCs w:val="28"/>
        </w:rPr>
        <w:t xml:space="preserve">Таблица 2. 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авнительная оценка показателей ка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4"/>
        <w:gridCol w:w="3024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П «ГУСАР» без коррек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ЭП «ГУСАР» с коррекцией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действие, 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  <w:r>
              <w:rPr>
                <w:sz w:val="28"/>
                <w:szCs w:val="28"/>
                <w:lang w:val="en-US"/>
              </w:rPr>
              <w:t>649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позиционирования, 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Предложенный в работе</w:t>
      </w:r>
      <w:r>
        <w:rPr>
          <w:rFonts w:eastAsia="Calibri"/>
          <w:spacing w:val="-6"/>
          <w:sz w:val="28"/>
          <w:szCs w:val="28"/>
        </w:rPr>
        <w:t xml:space="preserve"> алгоритм коррекции параметров регуляторов асинхронного электропривода позволяет учитывать влияние температуры окружающей среды на активное сопротивление обмотки ротора и обеспечить требуемые показатели качества перемещения рабочего органа трубопроводной арматуры, а именно увеличить быстродействие  электропривода на 24 % и точность позиционирования задвижки на 80 %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-6"/>
          <w:sz w:val="28"/>
          <w:szCs w:val="28"/>
        </w:rPr>
      </w:pPr>
      <w:r>
        <w:rPr>
          <w:rFonts w:eastAsia="Calibri"/>
          <w:b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Мустафин Ф.М. Трубопроводная арматура. – Уфа: ГУП РБ УПК, УГНТУ, 2007. – 3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90" w:leader="none"/>
          <w:tab w:val="left" w:pos="560" w:leader="none"/>
        </w:tabs>
        <w:spacing w:lineRule="auto" w:line="360"/>
        <w:ind w:left="284" w:hanging="360"/>
        <w:jc w:val="both"/>
        <w:rPr/>
      </w:pPr>
      <w:r>
        <w:rPr/>
        <w:t>Гошко А.И. Арматура трубопроводная целевого назначения. Выбор. Эксплуатация. Ремонт. – М.: Машиностроение, 2003 – 4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 xml:space="preserve">Букреев В.Г., Параев Ю.И. Адаптивные регуляторы в дискретных системах управления сложными электромеханическими объектами. – Томск: Изд-во ТГУ, 2000. – 278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 xml:space="preserve">Шрейнер Р.Т. Математическое моделирование электроприводов переменного тока с полупроводниковыми преобразователями частоты. – Екатеринбург: УРО РАН, 2000. – 65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Башарин А.В., Новиков В.А., Соколовский Г.Г. Управление электроприводами. – Л.: Энергоиздат, 1982. – 392 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ведения об авторах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укреев Виктор Григорьевич</w:t>
      </w:r>
      <w:r>
        <w:rPr/>
        <w:t xml:space="preserve">, 1952 г.р., доктор технических наук,  профессор кафедры электропривода и электрооборудования Энергетического института Национального исследовательского Томского политехнического университета. р.т. (3822)56-46-28.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33">
        <w:r>
          <w:rPr>
            <w:rStyle w:val="InternetLink"/>
            <w:lang w:val="en-US"/>
          </w:rPr>
          <w:t>bukr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Область научных интересов: методы синтеза адаптивных и оптимальных систем управления нелинейными динамическими объектам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Хохряков Борис Георгиевич, </w:t>
      </w:r>
      <w:r>
        <w:rPr/>
        <w:t>1955 г.р., к.т.н., Главный инженер ООО НПО «Сибирский машиностроитель», р.т. (3822)63-39-86.</w:t>
      </w:r>
      <w:r>
        <w:rPr>
          <w:b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34">
        <w:r>
          <w:rPr>
            <w:rStyle w:val="InternetLink"/>
          </w:rPr>
          <w:t>hbg@nposibmach.ru</w:t>
        </w:r>
      </w:hyperlink>
      <w:r>
        <w:rPr/>
        <w:t>. Область научных интересов: разработка новой линейки асинхронных электроприводов, в состав которых входит волновой редуктор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мирнов</w:t>
      </w:r>
      <w:r>
        <w:rPr/>
        <w:t xml:space="preserve"> </w:t>
      </w:r>
      <w:r>
        <w:rPr>
          <w:b/>
        </w:rPr>
        <w:t>Александр Олегович</w:t>
      </w:r>
      <w:r>
        <w:rPr/>
        <w:t xml:space="preserve">, 1984 г.р., ассистент кафедры электропривода и электрооборудования Энергетического института Национального исследовательского Томского политехнического университета. р.т. (3822)63-38-65.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35">
        <w:r>
          <w:rPr>
            <w:rStyle w:val="InternetLink"/>
            <w:lang w:val="en-US"/>
          </w:rPr>
          <w:t>smirao</w:t>
        </w:r>
        <w:r>
          <w:rPr>
            <w:rStyle w:val="InternetLink"/>
          </w:rPr>
          <w:t>2005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Область научных интересов: изучение проблематики, связанной с устойчивой работой частотно-регулируемого асинхронного электропривода в условиях низких температу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MTConvertedEquation">
    <w:name w:val="MTConvertedEquation"/>
    <w:qFormat/>
    <w:rPr>
      <w:rFonts w:ascii="TimesNewRomanPSMT;Times New Roman" w:hAnsi="TimesNewRomanPSMT;Times New Roman" w:cs="TimesNewRomanPSMT;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993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kreev@tpu.ru" TargetMode="External"/><Relationship Id="rId3" Type="http://schemas.openxmlformats.org/officeDocument/2006/relationships/hyperlink" Target="mailto:smirao2005@rambler.ru" TargetMode="Externa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oleObject" Target="embeddings/oleObject3.bin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png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hyperlink" Target="mailto:bukreev@tpu.ru" TargetMode="External"/><Relationship Id="rId34" Type="http://schemas.openxmlformats.org/officeDocument/2006/relationships/hyperlink" Target="mailto:hbg@nposibmach.ru" TargetMode="External"/><Relationship Id="rId35" Type="http://schemas.openxmlformats.org/officeDocument/2006/relationships/hyperlink" Target="mailto:smirao2005@rambler.ru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11:00Z</dcterms:created>
  <dc:creator>Смирнов</dc:creator>
  <dc:description/>
  <cp:keywords/>
  <dc:language>en-US</dc:language>
  <cp:lastModifiedBy>Victor</cp:lastModifiedBy>
  <dcterms:modified xsi:type="dcterms:W3CDTF">2013-06-05T03:38:00Z</dcterms:modified>
  <cp:revision>13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