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петрограф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ловаря терминов 2 часа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иликатов и наноматериал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Ф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                на     осенний       семестр 2012  / 2013     уч 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т.н., доцент каф. ТСН </w:t>
            </w:r>
          </w:p>
          <w:p>
            <w:pPr>
              <w:pStyle w:val="Normal"/>
              <w:jc w:val="center"/>
              <w:rPr/>
            </w:pPr>
            <w:r>
              <w:rPr/>
              <w:t>Седельникова М.Б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З – 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 – 20 часов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понят</w:t>
            </w:r>
            <w:bookmarkStart w:id="0" w:name="OCRUncertain015"/>
            <w:r>
              <w:rPr/>
              <w:t>и</w:t>
            </w:r>
            <w:bookmarkEnd w:id="0"/>
            <w:r>
              <w:rPr/>
              <w:t>я. Искусс</w:t>
            </w:r>
            <w:bookmarkStart w:id="1" w:name="OCRUncertain016"/>
            <w:r>
              <w:rPr/>
              <w:t>т</w:t>
            </w:r>
            <w:bookmarkEnd w:id="1"/>
            <w:r>
              <w:rPr/>
              <w:t xml:space="preserve">венные </w:t>
            </w:r>
            <w:bookmarkStart w:id="2" w:name="OCRUncertain017"/>
            <w:r>
              <w:rPr/>
              <w:t>ми</w:t>
            </w:r>
            <w:bookmarkEnd w:id="2"/>
            <w:r>
              <w:rPr/>
              <w:t xml:space="preserve">нералы. </w:t>
            </w:r>
            <w:bookmarkStart w:id="3" w:name="OCRUncertain018"/>
            <w:r>
              <w:rPr/>
              <w:t>С</w:t>
            </w:r>
            <w:bookmarkEnd w:id="3"/>
            <w:r>
              <w:rPr/>
              <w:t>и</w:t>
            </w:r>
            <w:bookmarkStart w:id="4" w:name="OCRUncertain019"/>
            <w:r>
              <w:rPr/>
              <w:t>нтет</w:t>
            </w:r>
            <w:bookmarkEnd w:id="4"/>
            <w:r>
              <w:rPr/>
              <w:t>и</w:t>
            </w:r>
            <w:bookmarkStart w:id="5" w:name="OCRUncertain020"/>
            <w:r>
              <w:rPr/>
              <w:t>ческ</w:t>
            </w:r>
            <w:bookmarkEnd w:id="5"/>
            <w:r>
              <w:rPr/>
              <w:t>и</w:t>
            </w:r>
            <w:bookmarkStart w:id="6" w:name="OCRUncertain021"/>
            <w:r>
              <w:rPr/>
              <w:t>е</w:t>
            </w:r>
            <w:bookmarkEnd w:id="6"/>
            <w:r>
              <w:rPr/>
              <w:t xml:space="preserve"> неорган</w:t>
            </w:r>
            <w:bookmarkStart w:id="7" w:name="OCRUncertain022"/>
            <w:r>
              <w:rPr/>
              <w:t>и</w:t>
            </w:r>
            <w:bookmarkEnd w:id="7"/>
            <w:r>
              <w:rPr/>
              <w:t>ческ</w:t>
            </w:r>
            <w:bookmarkStart w:id="8" w:name="OCRUncertain023"/>
            <w:r>
              <w:rPr/>
              <w:t>и</w:t>
            </w:r>
            <w:bookmarkEnd w:id="8"/>
            <w:r>
              <w:rPr/>
              <w:t xml:space="preserve">е </w:t>
            </w:r>
            <w:bookmarkStart w:id="9" w:name="OCRUncertain024"/>
            <w:r>
              <w:rPr/>
              <w:t>соед</w:t>
            </w:r>
            <w:bookmarkEnd w:id="9"/>
            <w:r>
              <w:rPr/>
              <w:t>и</w:t>
            </w:r>
            <w:bookmarkStart w:id="10" w:name="OCRUncertain025"/>
            <w:r>
              <w:rPr/>
              <w:t>нен</w:t>
            </w:r>
            <w:bookmarkEnd w:id="10"/>
            <w:r>
              <w:rPr/>
              <w:t>и</w:t>
            </w:r>
            <w:bookmarkStart w:id="11" w:name="OCRUncertain026"/>
            <w:r>
              <w:rPr/>
              <w:t>я.</w:t>
            </w:r>
            <w:bookmarkEnd w:id="11"/>
            <w:r>
              <w:rPr/>
              <w:t xml:space="preserve"> Техн</w:t>
            </w:r>
            <w:bookmarkStart w:id="12" w:name="OCRUncertain027"/>
            <w:r>
              <w:rPr/>
              <w:t>и</w:t>
            </w:r>
            <w:bookmarkEnd w:id="12"/>
            <w:r>
              <w:rPr/>
              <w:t>ческ</w:t>
            </w:r>
            <w:bookmarkStart w:id="13" w:name="OCRUncertain028"/>
            <w:r>
              <w:rPr/>
              <w:t>и</w:t>
            </w:r>
            <w:bookmarkEnd w:id="13"/>
            <w:r>
              <w:rPr/>
              <w:t>й к</w:t>
            </w:r>
            <w:bookmarkStart w:id="14" w:name="OCRUncertain029"/>
            <w:r>
              <w:rPr/>
              <w:t>ам</w:t>
            </w:r>
            <w:bookmarkEnd w:id="14"/>
            <w:r>
              <w:rPr/>
              <w:t>е</w:t>
            </w:r>
            <w:bookmarkStart w:id="15" w:name="OCRUncertain030"/>
            <w:r>
              <w:rPr/>
              <w:t>н</w:t>
            </w:r>
            <w:bookmarkEnd w:id="15"/>
            <w:r>
              <w:rPr/>
              <w:t>ь. Класси</w:t>
            </w:r>
            <w:bookmarkStart w:id="16" w:name="OCRUncertain032"/>
            <w:r>
              <w:rPr/>
              <w:t>ф</w:t>
            </w:r>
            <w:bookmarkEnd w:id="16"/>
            <w:r>
              <w:rPr/>
              <w:t>и</w:t>
            </w:r>
            <w:bookmarkStart w:id="17" w:name="OCRUncertain033"/>
            <w:r>
              <w:rPr/>
              <w:t>кац</w:t>
            </w:r>
            <w:bookmarkEnd w:id="17"/>
            <w:r>
              <w:rPr/>
              <w:t>ия м</w:t>
            </w:r>
            <w:bookmarkStart w:id="18" w:name="OCRUncertain034"/>
            <w:r>
              <w:rPr/>
              <w:t>а</w:t>
            </w:r>
            <w:bookmarkEnd w:id="18"/>
            <w:r>
              <w:rPr/>
              <w:t>тер</w:t>
            </w:r>
            <w:bookmarkStart w:id="19" w:name="OCRUncertain035"/>
            <w:r>
              <w:rPr/>
              <w:t>иа</w:t>
            </w:r>
            <w:bookmarkEnd w:id="19"/>
            <w:r>
              <w:rPr/>
              <w:t>лов по составу и про</w:t>
            </w:r>
            <w:bookmarkStart w:id="20" w:name="OCRUncertain036"/>
            <w:r>
              <w:rPr/>
              <w:t>и</w:t>
            </w:r>
            <w:bookmarkEnd w:id="20"/>
            <w:r>
              <w:rPr/>
              <w:t>схожден</w:t>
            </w:r>
            <w:bookmarkStart w:id="21" w:name="OCRUncertain037"/>
            <w:r>
              <w:rPr/>
              <w:t>и</w:t>
            </w:r>
            <w:bookmarkEnd w:id="21"/>
            <w:r>
              <w:rPr/>
              <w:t xml:space="preserve">ю. </w:t>
            </w:r>
            <w:bookmarkStart w:id="22" w:name="OCRUncertain038"/>
            <w:r>
              <w:rPr/>
              <w:t>Поз</w:t>
            </w:r>
            <w:bookmarkEnd w:id="22"/>
            <w:r>
              <w:rPr/>
              <w:t>иция техн</w:t>
            </w:r>
            <w:bookmarkStart w:id="23" w:name="OCRUncertain039"/>
            <w:r>
              <w:rPr/>
              <w:t>и</w:t>
            </w:r>
            <w:bookmarkEnd w:id="23"/>
            <w:r>
              <w:rPr/>
              <w:t xml:space="preserve">ческой </w:t>
            </w:r>
            <w:bookmarkStart w:id="24" w:name="OCRUncertain040"/>
            <w:r>
              <w:rPr/>
              <w:t>петрогр</w:t>
            </w:r>
            <w:bookmarkEnd w:id="24"/>
            <w:r>
              <w:rPr/>
              <w:t xml:space="preserve">афии </w:t>
            </w:r>
            <w:bookmarkStart w:id="25" w:name="OCRUncertain041"/>
            <w:r>
              <w:rPr/>
              <w:t>сред</w:t>
            </w:r>
            <w:bookmarkEnd w:id="25"/>
            <w:r>
              <w:rPr/>
              <w:t>и смежных наук. Н</w:t>
            </w:r>
            <w:bookmarkStart w:id="26" w:name="OCRUncertain054"/>
            <w:r>
              <w:rPr/>
              <w:t>и</w:t>
            </w:r>
            <w:bookmarkEnd w:id="26"/>
            <w:r>
              <w:rPr/>
              <w:t>зкотемпер</w:t>
            </w:r>
            <w:bookmarkStart w:id="27" w:name="OCRUncertain055"/>
            <w:r>
              <w:rPr/>
              <w:t>а</w:t>
            </w:r>
            <w:bookmarkEnd w:id="27"/>
            <w:r>
              <w:rPr/>
              <w:t>т</w:t>
            </w:r>
            <w:bookmarkStart w:id="28" w:name="OCRUncertain056"/>
            <w:r>
              <w:rPr/>
              <w:t>у</w:t>
            </w:r>
            <w:bookmarkEnd w:id="28"/>
            <w:r>
              <w:rPr/>
              <w:t>рные превращен</w:t>
            </w:r>
            <w:bookmarkStart w:id="29" w:name="OCRUncertain057"/>
            <w:r>
              <w:rPr/>
              <w:t>и</w:t>
            </w:r>
            <w:bookmarkEnd w:id="29"/>
            <w:r>
              <w:rPr/>
              <w:t>я м</w:t>
            </w:r>
            <w:bookmarkStart w:id="30" w:name="OCRUncertain058"/>
            <w:r>
              <w:rPr/>
              <w:t>и</w:t>
            </w:r>
            <w:bookmarkEnd w:id="30"/>
            <w:r>
              <w:rPr/>
              <w:t xml:space="preserve">нералов. </w:t>
            </w:r>
            <w:bookmarkStart w:id="31" w:name="OCRUncertain059"/>
            <w:r>
              <w:rPr/>
              <w:t>Механогенные</w:t>
            </w:r>
            <w:bookmarkEnd w:id="31"/>
            <w:r>
              <w:rPr/>
              <w:t xml:space="preserve"> превращен</w:t>
            </w:r>
            <w:bookmarkStart w:id="32" w:name="OCRUncertain060"/>
            <w:r>
              <w:rPr/>
              <w:t>и</w:t>
            </w:r>
            <w:bookmarkEnd w:id="32"/>
            <w:r>
              <w:rPr/>
              <w:t>я.</w:t>
            </w:r>
            <w:bookmarkStart w:id="33" w:name="OCRUncertain061"/>
            <w:r>
              <w:rPr/>
              <w:t xml:space="preserve"> Высокотемпературные</w:t>
            </w:r>
            <w:bookmarkEnd w:id="33"/>
            <w:r>
              <w:rPr/>
              <w:t xml:space="preserve"> процессы </w:t>
            </w:r>
            <w:bookmarkStart w:id="34" w:name="OCRUncertain062"/>
            <w:r>
              <w:rPr/>
              <w:t>т</w:t>
            </w:r>
            <w:bookmarkEnd w:id="34"/>
            <w:r>
              <w:rPr/>
              <w:t>вер</w:t>
            </w:r>
            <w:bookmarkStart w:id="35" w:name="OCRUncertain063"/>
            <w:r>
              <w:rPr/>
              <w:t>д</w:t>
            </w:r>
            <w:bookmarkEnd w:id="35"/>
            <w:r>
              <w:rPr/>
              <w:t>о</w:t>
            </w:r>
            <w:bookmarkStart w:id="36" w:name="OCRUncertain064"/>
            <w:r>
              <w:rPr/>
              <w:t>ф</w:t>
            </w:r>
            <w:bookmarkEnd w:id="36"/>
            <w:r>
              <w:rPr/>
              <w:t>азового с</w:t>
            </w:r>
            <w:bookmarkStart w:id="37" w:name="OCRUncertain065"/>
            <w:r>
              <w:rPr/>
              <w:t>и</w:t>
            </w:r>
            <w:bookmarkEnd w:id="37"/>
            <w:r>
              <w:rPr/>
              <w:t>нтеза</w:t>
            </w:r>
            <w:bookmarkStart w:id="38" w:name="OCRUncertain066"/>
            <w:r>
              <w:rPr/>
              <w:t>.</w:t>
            </w:r>
            <w:bookmarkEnd w:id="38"/>
            <w:r>
              <w:rPr/>
              <w:t xml:space="preserve"> Поведен</w:t>
            </w:r>
            <w:bookmarkStart w:id="39" w:name="OCRUncertain067"/>
            <w:r>
              <w:rPr/>
              <w:t>и</w:t>
            </w:r>
            <w:bookmarkEnd w:id="39"/>
            <w:r>
              <w:rPr/>
              <w:t>е м</w:t>
            </w:r>
            <w:bookmarkStart w:id="40" w:name="OCRUncertain068"/>
            <w:r>
              <w:rPr/>
              <w:t>и</w:t>
            </w:r>
            <w:bookmarkEnd w:id="40"/>
            <w:r>
              <w:rPr/>
              <w:t xml:space="preserve">нералов </w:t>
            </w:r>
            <w:bookmarkStart w:id="41" w:name="OCRUncertain069"/>
            <w:r>
              <w:rPr/>
              <w:t>пр</w:t>
            </w:r>
            <w:bookmarkEnd w:id="41"/>
            <w:r>
              <w:rPr/>
              <w:t>и на</w:t>
            </w:r>
            <w:bookmarkStart w:id="42" w:name="OCRUncertain070"/>
            <w:r>
              <w:rPr/>
              <w:t>г</w:t>
            </w:r>
            <w:bookmarkEnd w:id="42"/>
            <w:r>
              <w:rPr/>
              <w:t>ревании</w:t>
            </w:r>
            <w:bookmarkStart w:id="43" w:name="OCRUncertain071"/>
            <w:r>
              <w:rPr/>
              <w:t>.</w:t>
            </w:r>
            <w:bookmarkEnd w:id="43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ндивидуа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тем рефер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одготовка временных и по</w:t>
            </w:r>
            <w:bookmarkStart w:id="44" w:name="OCRUncertain463"/>
            <w:r>
              <w:rPr>
                <w:bCs/>
              </w:rPr>
              <w:t>с</w:t>
            </w:r>
            <w:bookmarkEnd w:id="44"/>
            <w:r>
              <w:rPr>
                <w:bCs/>
              </w:rPr>
              <w:t xml:space="preserve">тоянных порошковых </w:t>
            </w:r>
            <w:bookmarkStart w:id="45" w:name="OCRUncertain464"/>
            <w:r>
              <w:rPr>
                <w:bCs/>
              </w:rPr>
              <w:t>п</w:t>
            </w:r>
            <w:bookmarkEnd w:id="45"/>
            <w:r>
              <w:rPr>
                <w:bCs/>
              </w:rPr>
              <w:t>репаратов Исследов</w:t>
            </w:r>
            <w:bookmarkStart w:id="46" w:name="OCRUncertain477"/>
            <w:r>
              <w:rPr>
                <w:bCs/>
              </w:rPr>
              <w:t>а</w:t>
            </w:r>
            <w:bookmarkEnd w:id="46"/>
            <w:r>
              <w:rPr>
                <w:bCs/>
              </w:rPr>
              <w:t>н</w:t>
            </w:r>
            <w:bookmarkStart w:id="47" w:name="OCRUncertain478"/>
            <w:r>
              <w:rPr>
                <w:bCs/>
              </w:rPr>
              <w:t>и</w:t>
            </w:r>
            <w:bookmarkEnd w:id="47"/>
            <w:r>
              <w:rPr>
                <w:bCs/>
              </w:rPr>
              <w:t>е и</w:t>
            </w:r>
            <w:bookmarkStart w:id="48" w:name="OCRUncertain479"/>
            <w:r>
              <w:rPr>
                <w:bCs/>
              </w:rPr>
              <w:t>ммерс</w:t>
            </w:r>
            <w:bookmarkEnd w:id="48"/>
            <w:r>
              <w:rPr>
                <w:bCs/>
              </w:rPr>
              <w:t>ио</w:t>
            </w:r>
            <w:bookmarkStart w:id="49" w:name="OCRUncertain480"/>
            <w:r>
              <w:rPr>
                <w:bCs/>
              </w:rPr>
              <w:t>нных</w:t>
            </w:r>
            <w:bookmarkEnd w:id="49"/>
            <w:r>
              <w:rPr>
                <w:bCs/>
              </w:rPr>
              <w:t xml:space="preserve"> </w:t>
            </w:r>
            <w:bookmarkStart w:id="50" w:name="OCRUncertain481"/>
            <w:r>
              <w:rPr>
                <w:bCs/>
              </w:rPr>
              <w:t>препаратов.</w:t>
            </w:r>
            <w:bookmarkEnd w:id="5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указания  «Анализ горных пород и минералов с помощью поляризационного микроскоп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bookmarkStart w:id="51" w:name="OCRUncertain072"/>
            <w:r>
              <w:rPr/>
              <w:t>С</w:t>
            </w:r>
            <w:bookmarkEnd w:id="51"/>
            <w:r>
              <w:rPr/>
              <w:t>пе</w:t>
            </w:r>
            <w:bookmarkStart w:id="52" w:name="OCRUncertain073"/>
            <w:r>
              <w:rPr/>
              <w:t>к</w:t>
            </w:r>
            <w:bookmarkEnd w:id="52"/>
            <w:r>
              <w:rPr/>
              <w:t>а</w:t>
            </w:r>
            <w:bookmarkStart w:id="53" w:name="OCRUncertain074"/>
            <w:r>
              <w:rPr/>
              <w:t>н</w:t>
            </w:r>
            <w:bookmarkEnd w:id="53"/>
            <w:r>
              <w:rPr/>
              <w:t>ие</w:t>
            </w:r>
            <w:bookmarkStart w:id="54" w:name="OCRUncertain075"/>
            <w:r>
              <w:rPr/>
              <w:t>.</w:t>
            </w:r>
            <w:bookmarkEnd w:id="54"/>
            <w:r>
              <w:rPr/>
              <w:t xml:space="preserve"> Ре</w:t>
            </w:r>
            <w:bookmarkStart w:id="55" w:name="OCRUncertain076"/>
            <w:r>
              <w:rPr/>
              <w:t>к</w:t>
            </w:r>
            <w:bookmarkEnd w:id="55"/>
            <w:r>
              <w:rPr/>
              <w:t>рис</w:t>
            </w:r>
            <w:bookmarkStart w:id="56" w:name="OCRUncertain077"/>
            <w:r>
              <w:rPr/>
              <w:t>т</w:t>
            </w:r>
            <w:bookmarkEnd w:id="56"/>
            <w:r>
              <w:rPr/>
              <w:t>а</w:t>
            </w:r>
            <w:bookmarkStart w:id="57" w:name="OCRUncertain078"/>
            <w:r>
              <w:rPr/>
              <w:t>лл</w:t>
            </w:r>
            <w:bookmarkEnd w:id="57"/>
            <w:r>
              <w:rPr/>
              <w:t>иза</w:t>
            </w:r>
            <w:bookmarkStart w:id="58" w:name="OCRUncertain079"/>
            <w:r>
              <w:rPr/>
              <w:t>ц</w:t>
            </w:r>
            <w:bookmarkEnd w:id="58"/>
            <w:r>
              <w:rPr/>
              <w:t>и</w:t>
            </w:r>
            <w:bookmarkStart w:id="59" w:name="OCRUncertain080"/>
            <w:r>
              <w:rPr/>
              <w:t>я</w:t>
            </w:r>
            <w:bookmarkEnd w:id="59"/>
            <w:r>
              <w:rPr/>
              <w:t>: перв</w:t>
            </w:r>
            <w:bookmarkStart w:id="60" w:name="OCRUncertain081"/>
            <w:r>
              <w:rPr/>
              <w:t>и</w:t>
            </w:r>
            <w:bookmarkEnd w:id="60"/>
            <w:r>
              <w:rPr/>
              <w:t>чная, собирательная</w:t>
            </w:r>
            <w:bookmarkStart w:id="61" w:name="OCRUncertain082"/>
            <w:r>
              <w:rPr>
                <w:lang w:val="en-US" w:eastAsia="en-US"/>
              </w:rPr>
              <w:t>,</w:t>
            </w:r>
            <w:bookmarkEnd w:id="61"/>
            <w:r>
              <w:rPr/>
              <w:t xml:space="preserve"> в</w:t>
            </w:r>
            <w:bookmarkStart w:id="62" w:name="OCRUncertain083"/>
            <w:r>
              <w:rPr/>
              <w:t>т</w:t>
            </w:r>
            <w:bookmarkEnd w:id="62"/>
            <w:r>
              <w:rPr/>
              <w:t>ори</w:t>
            </w:r>
            <w:bookmarkStart w:id="63" w:name="OCRUncertain084"/>
            <w:r>
              <w:rPr/>
              <w:t>ч</w:t>
            </w:r>
            <w:bookmarkEnd w:id="63"/>
            <w:r>
              <w:rPr/>
              <w:t>н</w:t>
            </w:r>
            <w:bookmarkStart w:id="64" w:name="OCRUncertain085"/>
            <w:r>
              <w:rPr/>
              <w:t>ая</w:t>
            </w:r>
            <w:r>
              <w:rPr>
                <w:lang w:val="en-US" w:eastAsia="en-US"/>
              </w:rPr>
              <w:t>.</w:t>
            </w:r>
            <w:bookmarkEnd w:id="64"/>
            <w:r>
              <w:rPr/>
              <w:t xml:space="preserve"> П</w:t>
            </w:r>
            <w:bookmarkStart w:id="65" w:name="OCRUncertain086"/>
            <w:r>
              <w:rPr/>
              <w:t>онят</w:t>
            </w:r>
            <w:bookmarkEnd w:id="65"/>
            <w:r>
              <w:rPr/>
              <w:t>и</w:t>
            </w:r>
            <w:bookmarkStart w:id="66" w:name="OCRUncertain087"/>
            <w:r>
              <w:rPr/>
              <w:t>е</w:t>
            </w:r>
            <w:bookmarkEnd w:id="66"/>
            <w:r>
              <w:rPr/>
              <w:t xml:space="preserve"> </w:t>
            </w:r>
            <w:bookmarkStart w:id="67" w:name="OCRUncertain088"/>
            <w:r>
              <w:rPr/>
              <w:t>«п</w:t>
            </w:r>
            <w:bookmarkEnd w:id="67"/>
            <w:r>
              <w:rPr/>
              <w:t>о</w:t>
            </w:r>
            <w:bookmarkStart w:id="68" w:name="OCRUncertain089"/>
            <w:r>
              <w:rPr/>
              <w:t>л</w:t>
            </w:r>
            <w:bookmarkEnd w:id="68"/>
            <w:r>
              <w:rPr/>
              <w:t>и</w:t>
            </w:r>
            <w:bookmarkStart w:id="69" w:name="OCRUncertain090"/>
            <w:r>
              <w:rPr/>
              <w:t>г</w:t>
            </w:r>
            <w:bookmarkEnd w:id="69"/>
            <w:r>
              <w:rPr/>
              <w:t>ониза</w:t>
            </w:r>
            <w:bookmarkStart w:id="70" w:name="OCRUncertain091"/>
            <w:r>
              <w:rPr/>
              <w:t>ц</w:t>
            </w:r>
            <w:bookmarkEnd w:id="70"/>
            <w:r>
              <w:rPr/>
              <w:t>ия</w:t>
            </w:r>
            <w:bookmarkStart w:id="71" w:name="OCRUncertain092"/>
            <w:r>
              <w:rPr/>
              <w:t>»</w:t>
            </w:r>
            <w:r>
              <w:rPr>
                <w:lang w:val="en-US" w:eastAsia="en-US"/>
              </w:rPr>
              <w:t>.</w:t>
            </w:r>
            <w:bookmarkEnd w:id="71"/>
            <w:r>
              <w:rPr/>
              <w:t xml:space="preserve"> Дви</w:t>
            </w:r>
            <w:bookmarkStart w:id="72" w:name="OCRUncertain093"/>
            <w:r>
              <w:rPr/>
              <w:t>жущая</w:t>
            </w:r>
            <w:bookmarkEnd w:id="72"/>
            <w:r>
              <w:rPr/>
              <w:t xml:space="preserve"> </w:t>
            </w:r>
            <w:bookmarkStart w:id="73" w:name="OCRUncertain094"/>
            <w:r>
              <w:rPr/>
              <w:t>с</w:t>
            </w:r>
            <w:bookmarkEnd w:id="73"/>
            <w:r>
              <w:rPr/>
              <w:t>и</w:t>
            </w:r>
            <w:bookmarkStart w:id="74" w:name="OCRUncertain095"/>
            <w:r>
              <w:rPr/>
              <w:t xml:space="preserve">ла </w:t>
            </w:r>
            <w:bookmarkEnd w:id="74"/>
            <w:r>
              <w:rPr/>
              <w:t xml:space="preserve">и </w:t>
            </w:r>
            <w:bookmarkStart w:id="75" w:name="OCRUncertain096"/>
            <w:r>
              <w:rPr/>
              <w:t>необхо</w:t>
            </w:r>
            <w:bookmarkEnd w:id="75"/>
            <w:r>
              <w:rPr/>
              <w:t>ди</w:t>
            </w:r>
            <w:bookmarkStart w:id="76" w:name="OCRUncertain097"/>
            <w:r>
              <w:rPr/>
              <w:t>мые</w:t>
            </w:r>
            <w:bookmarkEnd w:id="76"/>
            <w:r>
              <w:rPr/>
              <w:t xml:space="preserve"> </w:t>
            </w:r>
            <w:bookmarkStart w:id="77" w:name="OCRUncertain098"/>
            <w:r>
              <w:rPr/>
              <w:t>у</w:t>
            </w:r>
            <w:bookmarkEnd w:id="77"/>
            <w:r>
              <w:rPr/>
              <w:t>с</w:t>
            </w:r>
            <w:bookmarkStart w:id="78" w:name="OCRUncertain099"/>
            <w:r>
              <w:rPr/>
              <w:t>л</w:t>
            </w:r>
            <w:bookmarkEnd w:id="78"/>
            <w:r>
              <w:rPr/>
              <w:t>ов</w:t>
            </w:r>
            <w:bookmarkStart w:id="79" w:name="OCRUncertain100"/>
            <w:r>
              <w:rPr/>
              <w:t>и</w:t>
            </w:r>
            <w:bookmarkEnd w:id="79"/>
            <w:r>
              <w:rPr/>
              <w:t xml:space="preserve">я </w:t>
            </w:r>
            <w:bookmarkStart w:id="80" w:name="OCRUncertain101"/>
            <w:r>
              <w:rPr/>
              <w:t>с</w:t>
            </w:r>
            <w:bookmarkEnd w:id="80"/>
            <w:r>
              <w:rPr/>
              <w:t>обир</w:t>
            </w:r>
            <w:bookmarkStart w:id="81" w:name="OCRUncertain102"/>
            <w:r>
              <w:rPr/>
              <w:t>ат</w:t>
            </w:r>
            <w:bookmarkEnd w:id="81"/>
            <w:r>
              <w:rPr/>
              <w:t>ельной рекрис</w:t>
            </w:r>
            <w:bookmarkStart w:id="82" w:name="OCRUncertain103"/>
            <w:r>
              <w:rPr/>
              <w:t>та</w:t>
            </w:r>
            <w:bookmarkEnd w:id="82"/>
            <w:r>
              <w:rPr/>
              <w:t>ллиза</w:t>
            </w:r>
            <w:bookmarkStart w:id="83" w:name="OCRUncertain104"/>
            <w:r>
              <w:rPr/>
              <w:t>ц</w:t>
            </w:r>
            <w:bookmarkEnd w:id="83"/>
            <w:r>
              <w:rPr/>
              <w:t>ии</w:t>
            </w:r>
            <w:bookmarkStart w:id="84" w:name="OCRUncertain105"/>
            <w:r>
              <w:rPr/>
              <w:t>.</w:t>
            </w:r>
            <w:bookmarkEnd w:id="84"/>
            <w:r>
              <w:rPr/>
              <w:t xml:space="preserve"> Схема измене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физико</w:t>
            </w:r>
            <w:bookmarkStart w:id="85" w:name="OCRUncertain108"/>
            <w:r>
              <w:rPr/>
              <w:t>-х</w:t>
            </w:r>
            <w:bookmarkEnd w:id="85"/>
            <w:r>
              <w:rPr/>
              <w:t>и</w:t>
            </w:r>
            <w:bookmarkStart w:id="86" w:name="OCRUncertain109"/>
            <w:r>
              <w:rPr/>
              <w:t>м</w:t>
            </w:r>
            <w:bookmarkEnd w:id="86"/>
            <w:r>
              <w:rPr/>
              <w:t>и</w:t>
            </w:r>
            <w:bookmarkStart w:id="87" w:name="OCRUncertain110"/>
            <w:r>
              <w:rPr/>
              <w:t>ческ</w:t>
            </w:r>
            <w:bookmarkEnd w:id="87"/>
            <w:r>
              <w:rPr/>
              <w:t>и</w:t>
            </w:r>
            <w:bookmarkStart w:id="88" w:name="OCRUncertain111"/>
            <w:r>
              <w:rPr/>
              <w:t>х</w:t>
            </w:r>
            <w:bookmarkEnd w:id="88"/>
            <w:r>
              <w:rPr/>
              <w:t xml:space="preserve"> свойств спека</w:t>
            </w:r>
            <w:bookmarkStart w:id="89" w:name="OCRUncertain112"/>
            <w:r>
              <w:rPr/>
              <w:t>.</w:t>
            </w:r>
            <w:bookmarkEnd w:id="89"/>
            <w:r>
              <w:rPr/>
              <w:t xml:space="preserve"> Характер</w:t>
            </w:r>
            <w:bookmarkStart w:id="90" w:name="OCRUncertain115"/>
            <w:r>
              <w:rPr/>
              <w:t xml:space="preserve"> пор</w:t>
            </w:r>
            <w:bookmarkEnd w:id="90"/>
            <w:r>
              <w:rPr/>
              <w:t>и</w:t>
            </w:r>
            <w:bookmarkStart w:id="91" w:name="OCRUncertain116"/>
            <w:r>
              <w:rPr/>
              <w:t>стост</w:t>
            </w:r>
            <w:bookmarkEnd w:id="91"/>
            <w:r>
              <w:rPr/>
              <w:t>и керам</w:t>
            </w:r>
            <w:bookmarkStart w:id="92" w:name="OCRUncertain117"/>
            <w:r>
              <w:rPr/>
              <w:t>ич</w:t>
            </w:r>
            <w:bookmarkEnd w:id="92"/>
            <w:r>
              <w:rPr/>
              <w:t>еского тела</w:t>
            </w:r>
            <w:bookmarkStart w:id="93" w:name="OCRUncertain118"/>
            <w:r>
              <w:rPr/>
              <w:t>.</w:t>
            </w:r>
            <w:bookmarkEnd w:id="93"/>
            <w:r>
              <w:rPr/>
              <w:t xml:space="preserve"> Перв</w:t>
            </w:r>
            <w:bookmarkStart w:id="94" w:name="OCRUncertain119"/>
            <w:r>
              <w:rPr/>
              <w:t>и</w:t>
            </w:r>
            <w:bookmarkEnd w:id="94"/>
            <w:r>
              <w:rPr/>
              <w:t>чна</w:t>
            </w:r>
            <w:bookmarkStart w:id="95" w:name="OCRUncertain120"/>
            <w:r>
              <w:rPr/>
              <w:t>я</w:t>
            </w:r>
            <w:bookmarkEnd w:id="95"/>
            <w:r>
              <w:rPr/>
              <w:t xml:space="preserve"> порис</w:t>
            </w:r>
            <w:bookmarkStart w:id="96" w:name="OCRUncertain121"/>
            <w:r>
              <w:rPr/>
              <w:t>т</w:t>
            </w:r>
            <w:bookmarkEnd w:id="96"/>
            <w:r>
              <w:rPr/>
              <w:t>ая структура</w:t>
            </w:r>
            <w:bookmarkStart w:id="97" w:name="OCRUncertain122"/>
            <w:r>
              <w:rPr/>
              <w:t>.</w:t>
            </w:r>
            <w:bookmarkEnd w:id="97"/>
            <w:r>
              <w:rPr/>
              <w:t xml:space="preserve"> П</w:t>
            </w:r>
            <w:bookmarkStart w:id="98" w:name="OCRUncertain123"/>
            <w:r>
              <w:rPr/>
              <w:t>ереход</w:t>
            </w:r>
            <w:bookmarkEnd w:id="98"/>
            <w:r>
              <w:rPr/>
              <w:t xml:space="preserve"> </w:t>
            </w:r>
            <w:bookmarkStart w:id="99" w:name="OCRUncertain124"/>
            <w:r>
              <w:rPr/>
              <w:t>непрерывно-пор</w:t>
            </w:r>
            <w:bookmarkEnd w:id="99"/>
            <w:r>
              <w:rPr/>
              <w:t>и</w:t>
            </w:r>
            <w:bookmarkStart w:id="100" w:name="OCRUncertain125"/>
            <w:r>
              <w:rPr/>
              <w:t>стой</w:t>
            </w:r>
            <w:bookmarkEnd w:id="100"/>
            <w:r>
              <w:rPr/>
              <w:t xml:space="preserve"> структуры в </w:t>
            </w:r>
            <w:bookmarkStart w:id="101" w:name="OCRUncertain126"/>
            <w:r>
              <w:rPr/>
              <w:t>д</w:t>
            </w:r>
            <w:bookmarkEnd w:id="101"/>
            <w:r>
              <w:rPr/>
              <w:t>и</w:t>
            </w:r>
            <w:bookmarkStart w:id="102" w:name="OCRUncertain127"/>
            <w:r>
              <w:rPr/>
              <w:t>скретно-по</w:t>
            </w:r>
            <w:bookmarkEnd w:id="102"/>
            <w:r>
              <w:rPr/>
              <w:t xml:space="preserve">ристую. </w:t>
            </w:r>
            <w:bookmarkStart w:id="103" w:name="OCRUncertain128"/>
            <w:r>
              <w:rPr/>
              <w:t>К</w:t>
            </w:r>
            <w:bookmarkEnd w:id="103"/>
            <w:r>
              <w:rPr/>
              <w:t>оалес</w:t>
            </w:r>
            <w:bookmarkStart w:id="104" w:name="OCRUncertain129"/>
            <w:r>
              <w:rPr/>
              <w:t>ц</w:t>
            </w:r>
            <w:bookmarkEnd w:id="104"/>
            <w:r>
              <w:rPr/>
              <w:t>е</w:t>
            </w:r>
            <w:bookmarkStart w:id="105" w:name="OCRUncertain130"/>
            <w:r>
              <w:rPr/>
              <w:t>н</w:t>
            </w:r>
            <w:bookmarkEnd w:id="105"/>
            <w:r>
              <w:rPr/>
              <w:t xml:space="preserve">ция и </w:t>
            </w:r>
            <w:bookmarkStart w:id="106" w:name="OCRUncertain131"/>
            <w:r>
              <w:rPr/>
              <w:t>зал</w:t>
            </w:r>
            <w:bookmarkEnd w:id="106"/>
            <w:r>
              <w:rPr/>
              <w:t>ечивание пор.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зучен</w:t>
            </w:r>
            <w:bookmarkStart w:id="107" w:name="OCRUncertain507"/>
            <w:r>
              <w:rPr>
                <w:bCs/>
              </w:rPr>
              <w:t>и</w:t>
            </w:r>
            <w:bookmarkEnd w:id="107"/>
            <w:r>
              <w:rPr>
                <w:bCs/>
              </w:rPr>
              <w:t xml:space="preserve">е структуры и </w:t>
            </w:r>
            <w:bookmarkStart w:id="108" w:name="OCRUncertain508"/>
            <w:r>
              <w:rPr>
                <w:bCs/>
              </w:rPr>
              <w:t>ми</w:t>
            </w:r>
            <w:bookmarkEnd w:id="108"/>
            <w:r>
              <w:rPr>
                <w:bCs/>
              </w:rPr>
              <w:t xml:space="preserve">нерального состава продуктов </w:t>
            </w:r>
            <w:bookmarkStart w:id="109" w:name="OCRUncertain510"/>
            <w:r>
              <w:rPr>
                <w:bCs/>
              </w:rPr>
              <w:t>п</w:t>
            </w:r>
            <w:bookmarkEnd w:id="109"/>
            <w:r>
              <w:rPr>
                <w:bCs/>
              </w:rPr>
              <w:t>и</w:t>
            </w:r>
            <w:bookmarkStart w:id="110" w:name="OCRUncertain511"/>
            <w:r>
              <w:rPr>
                <w:bCs/>
              </w:rPr>
              <w:t>рогенеза</w:t>
            </w:r>
            <w:bookmarkEnd w:id="110"/>
            <w:r>
              <w:rPr>
                <w:bCs/>
              </w:rPr>
              <w:t xml:space="preserve"> (спеченные огнеупоры, керам</w:t>
            </w:r>
            <w:bookmarkStart w:id="111" w:name="OCRUncertain512"/>
            <w:r>
              <w:rPr>
                <w:bCs/>
              </w:rPr>
              <w:t>и</w:t>
            </w:r>
            <w:bookmarkEnd w:id="111"/>
            <w:r>
              <w:rPr>
                <w:bCs/>
              </w:rPr>
              <w:t>к</w:t>
            </w:r>
            <w:bookmarkStart w:id="112" w:name="OCRUncertain513"/>
            <w:r>
              <w:rPr>
                <w:bCs/>
              </w:rPr>
              <w:t>а</w:t>
            </w:r>
            <w:bookmarkEnd w:id="112"/>
            <w:r>
              <w:rPr>
                <w:bCs/>
              </w:rPr>
              <w:t>, кл</w:t>
            </w:r>
            <w:bookmarkStart w:id="113" w:name="OCRUncertain514"/>
            <w:r>
              <w:rPr>
                <w:bCs/>
              </w:rPr>
              <w:t>и</w:t>
            </w:r>
            <w:bookmarkEnd w:id="113"/>
            <w:r>
              <w:rPr>
                <w:bCs/>
              </w:rPr>
              <w:t>нкер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указания «Минералого-петрографические методы исследования технического камн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4" w:name="OCRUncertain132"/>
            <w:r>
              <w:rPr/>
              <w:t>Ж</w:t>
            </w:r>
            <w:bookmarkEnd w:id="114"/>
            <w:r>
              <w:rPr/>
              <w:t>и</w:t>
            </w:r>
            <w:bookmarkStart w:id="115" w:name="OCRUncertain133"/>
            <w:r>
              <w:rPr/>
              <w:t>д</w:t>
            </w:r>
            <w:bookmarkEnd w:id="115"/>
            <w:r>
              <w:rPr/>
              <w:t>ко</w:t>
            </w:r>
            <w:bookmarkStart w:id="116" w:name="OCRUncertain134"/>
            <w:r>
              <w:rPr/>
              <w:t>ф</w:t>
            </w:r>
            <w:bookmarkEnd w:id="116"/>
            <w:r>
              <w:rPr/>
              <w:t xml:space="preserve">азное </w:t>
            </w:r>
            <w:bookmarkStart w:id="117" w:name="OCRUncertain135"/>
            <w:r>
              <w:rPr/>
              <w:t>спекан</w:t>
            </w:r>
            <w:bookmarkEnd w:id="117"/>
            <w:r>
              <w:rPr/>
              <w:t>и</w:t>
            </w:r>
            <w:bookmarkStart w:id="118" w:name="OCRUncertain136"/>
            <w:r>
              <w:rPr/>
              <w:t>е.</w:t>
            </w:r>
            <w:bookmarkEnd w:id="118"/>
            <w:r>
              <w:rPr/>
              <w:t xml:space="preserve"> Роль ж</w:t>
            </w:r>
            <w:bookmarkStart w:id="119" w:name="OCRUncertain137"/>
            <w:r>
              <w:rPr/>
              <w:t>и</w:t>
            </w:r>
            <w:bookmarkEnd w:id="119"/>
            <w:r>
              <w:rPr/>
              <w:t>дкой фазы. Вязкое течен</w:t>
            </w:r>
            <w:bookmarkStart w:id="120" w:name="OCRUncertain138"/>
            <w:r>
              <w:rPr/>
              <w:t>и</w:t>
            </w:r>
            <w:bookmarkStart w:id="121" w:name="OCRUncertain139"/>
            <w:bookmarkEnd w:id="120"/>
            <w:r>
              <w:rPr/>
              <w:t>е. Механизм и дв</w:t>
            </w:r>
            <w:bookmarkEnd w:id="121"/>
            <w:r>
              <w:rPr/>
              <w:t>и</w:t>
            </w:r>
            <w:bookmarkStart w:id="122" w:name="OCRUncertain140"/>
            <w:r>
              <w:rPr/>
              <w:t>жущ</w:t>
            </w:r>
            <w:bookmarkEnd w:id="122"/>
            <w:r>
              <w:rPr/>
              <w:t>и</w:t>
            </w:r>
            <w:bookmarkStart w:id="123" w:name="OCRUncertain141"/>
            <w:r>
              <w:rPr/>
              <w:t>е</w:t>
            </w:r>
            <w:bookmarkEnd w:id="123"/>
            <w:r>
              <w:rPr/>
              <w:t xml:space="preserve"> </w:t>
            </w:r>
            <w:bookmarkStart w:id="124" w:name="OCRUncertain142"/>
            <w:r>
              <w:rPr/>
              <w:t>с</w:t>
            </w:r>
            <w:bookmarkEnd w:id="124"/>
            <w:r>
              <w:rPr/>
              <w:t>и</w:t>
            </w:r>
            <w:bookmarkStart w:id="125" w:name="OCRUncertain143"/>
            <w:r>
              <w:rPr/>
              <w:t>лы</w:t>
            </w:r>
            <w:bookmarkEnd w:id="125"/>
            <w:r>
              <w:rPr/>
              <w:t xml:space="preserve"> </w:t>
            </w:r>
            <w:bookmarkStart w:id="126" w:name="OCRUncertain144"/>
            <w:r>
              <w:rPr/>
              <w:t>п</w:t>
            </w:r>
            <w:bookmarkEnd w:id="126"/>
            <w:r>
              <w:rPr/>
              <w:t xml:space="preserve">роцесса. </w:t>
            </w:r>
            <w:bookmarkStart w:id="127" w:name="OCRUncertain145"/>
            <w:r>
              <w:rPr/>
              <w:t>Меха</w:t>
            </w:r>
            <w:bookmarkEnd w:id="127"/>
            <w:r>
              <w:rPr/>
              <w:t>ни</w:t>
            </w:r>
            <w:bookmarkStart w:id="128" w:name="OCRUncertain146"/>
            <w:r>
              <w:rPr/>
              <w:t>зм</w:t>
            </w:r>
            <w:bookmarkEnd w:id="128"/>
            <w:r>
              <w:rPr/>
              <w:t xml:space="preserve"> ра</w:t>
            </w:r>
            <w:bookmarkStart w:id="129" w:name="OCRUncertain147"/>
            <w:r>
              <w:rPr/>
              <w:t>ст</w:t>
            </w:r>
            <w:bookmarkEnd w:id="129"/>
            <w:r>
              <w:rPr/>
              <w:t>ворения-оса</w:t>
            </w:r>
            <w:bookmarkStart w:id="130" w:name="OCRUncertain148"/>
            <w:r>
              <w:rPr/>
              <w:t>жде</w:t>
            </w:r>
            <w:bookmarkEnd w:id="130"/>
            <w:r>
              <w:rPr/>
              <w:t>ния</w:t>
            </w:r>
            <w:bookmarkStart w:id="131" w:name="OCRUncertain149"/>
            <w:r>
              <w:rPr/>
              <w:t>.</w:t>
            </w:r>
            <w:bookmarkEnd w:id="131"/>
            <w:r>
              <w:rPr/>
              <w:t xml:space="preserve"> Собирательная перекристаллизация. Расплавообразующие добавки (минерализаторы) С</w:t>
            </w:r>
            <w:bookmarkStart w:id="132" w:name="OCRUncertain150"/>
            <w:r>
              <w:rPr/>
              <w:t>и</w:t>
            </w:r>
            <w:bookmarkEnd w:id="132"/>
            <w:r>
              <w:rPr/>
              <w:t>нтез техн</w:t>
            </w:r>
            <w:bookmarkStart w:id="133" w:name="OCRUncertain151"/>
            <w:r>
              <w:rPr/>
              <w:t>ич</w:t>
            </w:r>
            <w:bookmarkEnd w:id="133"/>
            <w:r>
              <w:rPr/>
              <w:t xml:space="preserve">еского  камня из </w:t>
            </w:r>
            <w:bookmarkStart w:id="134" w:name="OCRUncertain152"/>
            <w:r>
              <w:rPr/>
              <w:t>р</w:t>
            </w:r>
            <w:bookmarkEnd w:id="134"/>
            <w:r>
              <w:rPr/>
              <w:t>аспл</w:t>
            </w:r>
            <w:bookmarkStart w:id="135" w:name="OCRUncertain153"/>
            <w:r>
              <w:rPr/>
              <w:t>а</w:t>
            </w:r>
            <w:bookmarkEnd w:id="135"/>
            <w:r>
              <w:rPr/>
              <w:t>в</w:t>
            </w:r>
            <w:bookmarkStart w:id="136" w:name="OCRUncertain154"/>
            <w:r>
              <w:rPr/>
              <w:t>а</w:t>
            </w:r>
            <w:bookmarkEnd w:id="136"/>
            <w:r>
              <w:rPr/>
              <w:t xml:space="preserve">. </w:t>
            </w:r>
            <w:bookmarkStart w:id="137" w:name="OCRUncertain155"/>
            <w:r>
              <w:rPr/>
              <w:t>П</w:t>
            </w:r>
            <w:bookmarkEnd w:id="137"/>
            <w:r>
              <w:rPr/>
              <w:t>е</w:t>
            </w:r>
            <w:bookmarkStart w:id="138" w:name="OCRUncertain156"/>
            <w:r>
              <w:rPr/>
              <w:t>т</w:t>
            </w:r>
            <w:bookmarkEnd w:id="138"/>
            <w:r>
              <w:rPr/>
              <w:t>рурги</w:t>
            </w:r>
            <w:bookmarkStart w:id="139" w:name="OCRUncertain157"/>
            <w:r>
              <w:rPr/>
              <w:t>я</w:t>
            </w:r>
            <w:bookmarkEnd w:id="139"/>
            <w:r>
              <w:rPr/>
              <w:t xml:space="preserve">. </w:t>
            </w:r>
            <w:bookmarkStart w:id="140" w:name="OCRUncertain165"/>
            <w:r>
              <w:rPr/>
              <w:t>Вл</w:t>
            </w:r>
            <w:bookmarkEnd w:id="140"/>
            <w:r>
              <w:rPr/>
              <w:t>и</w:t>
            </w:r>
            <w:bookmarkStart w:id="141" w:name="OCRUncertain166"/>
            <w:r>
              <w:rPr/>
              <w:t>ян</w:t>
            </w:r>
            <w:bookmarkEnd w:id="141"/>
            <w:r>
              <w:rPr/>
              <w:t>и</w:t>
            </w:r>
            <w:bookmarkStart w:id="142" w:name="OCRUncertain167"/>
            <w:r>
              <w:rPr/>
              <w:t>е</w:t>
            </w:r>
            <w:bookmarkEnd w:id="142"/>
            <w:r>
              <w:rPr/>
              <w:t xml:space="preserve"> скорости охлажден</w:t>
            </w:r>
            <w:bookmarkStart w:id="143" w:name="OCRUncertain168"/>
            <w:r>
              <w:rPr/>
              <w:t>и</w:t>
            </w:r>
            <w:bookmarkEnd w:id="143"/>
            <w:r>
              <w:rPr/>
              <w:t xml:space="preserve">я на текстурно-структурные особенности </w:t>
            </w:r>
            <w:bookmarkStart w:id="144" w:name="OCRUncertain169"/>
            <w:r>
              <w:rPr/>
              <w:t>плав</w:t>
            </w:r>
            <w:bookmarkEnd w:id="144"/>
            <w:r>
              <w:rPr/>
              <w:t>л</w:t>
            </w:r>
            <w:bookmarkStart w:id="145" w:name="OCRUncertain170"/>
            <w:r>
              <w:rPr/>
              <w:t>енол</w:t>
            </w:r>
            <w:bookmarkEnd w:id="145"/>
            <w:r>
              <w:rPr/>
              <w:t>и</w:t>
            </w:r>
            <w:bookmarkStart w:id="146" w:name="OCRUncertain171"/>
            <w:r>
              <w:rPr/>
              <w:t>тных</w:t>
            </w:r>
            <w:bookmarkEnd w:id="146"/>
            <w:r>
              <w:rPr/>
              <w:t xml:space="preserve"> и</w:t>
            </w:r>
            <w:bookmarkStart w:id="147" w:name="OCRUncertain172"/>
            <w:r>
              <w:rPr/>
              <w:t>здел</w:t>
            </w:r>
            <w:bookmarkEnd w:id="147"/>
            <w:r>
              <w:rPr/>
              <w:t>и</w:t>
            </w:r>
            <w:bookmarkStart w:id="148" w:name="OCRUncertain173"/>
            <w:r>
              <w:rPr/>
              <w:t>й.</w:t>
            </w:r>
            <w:bookmarkEnd w:id="148"/>
            <w:r>
              <w:rPr/>
              <w:t xml:space="preserve"> Кристаллизационная способность расплавов. </w:t>
            </w:r>
            <w:bookmarkStart w:id="149" w:name="OCRUncertain174"/>
            <w:r>
              <w:rPr/>
              <w:t>Стеклообразова</w:t>
            </w:r>
            <w:bookmarkEnd w:id="149"/>
            <w:r>
              <w:rPr/>
              <w:t>ние</w:t>
            </w:r>
            <w:bookmarkStart w:id="150" w:name="OCRUncertain175"/>
            <w:r>
              <w:rPr/>
              <w:t xml:space="preserve">. </w:t>
            </w:r>
            <w:bookmarkEnd w:id="150"/>
            <w:r>
              <w:rPr/>
              <w:t xml:space="preserve">Способы </w:t>
            </w:r>
            <w:bookmarkStart w:id="151" w:name="OCRUncertain176"/>
            <w:r>
              <w:rPr/>
              <w:t>выращ</w:t>
            </w:r>
            <w:bookmarkEnd w:id="151"/>
            <w:r>
              <w:rPr/>
              <w:t>и</w:t>
            </w:r>
            <w:bookmarkStart w:id="152" w:name="OCRUncertain177"/>
            <w:r>
              <w:rPr/>
              <w:t>ван</w:t>
            </w:r>
            <w:bookmarkEnd w:id="152"/>
            <w:r>
              <w:rPr/>
              <w:t>и</w:t>
            </w:r>
            <w:bookmarkStart w:id="153" w:name="OCRUncertain178"/>
            <w:r>
              <w:rPr/>
              <w:t>я</w:t>
            </w:r>
            <w:bookmarkEnd w:id="153"/>
            <w:r>
              <w:rPr/>
              <w:t xml:space="preserve"> </w:t>
            </w:r>
            <w:bookmarkStart w:id="154" w:name="OCRUncertain179"/>
            <w:r>
              <w:rPr/>
              <w:t>монокр</w:t>
            </w:r>
            <w:bookmarkEnd w:id="154"/>
            <w:r>
              <w:rPr/>
              <w:t>и</w:t>
            </w:r>
            <w:bookmarkStart w:id="155" w:name="OCRUncertain180"/>
            <w:r>
              <w:rPr/>
              <w:t>сталлов</w:t>
            </w:r>
            <w:bookmarkEnd w:id="155"/>
            <w:r>
              <w:rPr/>
              <w:t xml:space="preserve"> и</w:t>
            </w:r>
            <w:bookmarkStart w:id="156" w:name="OCRUncertain181"/>
            <w:r>
              <w:rPr/>
              <w:t>з</w:t>
            </w:r>
            <w:bookmarkEnd w:id="156"/>
            <w:r>
              <w:rPr/>
              <w:t xml:space="preserve"> расплава</w:t>
            </w:r>
            <w:bookmarkStart w:id="157" w:name="OCRUncertain182"/>
            <w:r>
              <w:rPr/>
              <w:t xml:space="preserve">. </w:t>
            </w:r>
            <w:bookmarkEnd w:id="157"/>
            <w:r>
              <w:rPr/>
              <w:t>Получен</w:t>
            </w:r>
            <w:bookmarkStart w:id="158" w:name="OCRUncertain189"/>
            <w:r>
              <w:rPr/>
              <w:t>и</w:t>
            </w:r>
            <w:bookmarkEnd w:id="158"/>
            <w:r>
              <w:rPr/>
              <w:t>е техн</w:t>
            </w:r>
            <w:bookmarkStart w:id="159" w:name="OCRUncertain190"/>
            <w:r>
              <w:rPr/>
              <w:t>и</w:t>
            </w:r>
            <w:bookmarkEnd w:id="159"/>
            <w:r>
              <w:rPr/>
              <w:t>ческого камня и</w:t>
            </w:r>
            <w:bookmarkStart w:id="160" w:name="OCRUncertain191"/>
            <w:r>
              <w:rPr/>
              <w:t>з</w:t>
            </w:r>
            <w:bookmarkEnd w:id="160"/>
            <w:r>
              <w:rPr/>
              <w:t xml:space="preserve"> растворов. Низкотемпературн</w:t>
            </w:r>
            <w:bookmarkStart w:id="161" w:name="OCRUncertain192"/>
            <w:r>
              <w:rPr/>
              <w:t xml:space="preserve">ый </w:t>
            </w:r>
            <w:bookmarkEnd w:id="161"/>
            <w:r>
              <w:rPr/>
              <w:t>с</w:t>
            </w:r>
            <w:bookmarkStart w:id="162" w:name="OCRUncertain193"/>
            <w:r>
              <w:rPr/>
              <w:t>и</w:t>
            </w:r>
            <w:bookmarkEnd w:id="162"/>
            <w:r>
              <w:rPr/>
              <w:t xml:space="preserve">нтез. </w:t>
            </w:r>
            <w:bookmarkStart w:id="163" w:name="OCRUncertain194"/>
            <w:r>
              <w:rPr/>
              <w:t xml:space="preserve">   Г</w:t>
            </w:r>
            <w:bookmarkEnd w:id="163"/>
            <w:r>
              <w:rPr/>
              <w:t>и</w:t>
            </w:r>
            <w:bookmarkStart w:id="164" w:name="OCRUncertain195"/>
            <w:r>
              <w:rPr/>
              <w:t>дротерма</w:t>
            </w:r>
            <w:bookmarkEnd w:id="164"/>
            <w:r>
              <w:rPr/>
              <w:t>л</w:t>
            </w:r>
            <w:bookmarkStart w:id="165" w:name="OCRUncertain196"/>
            <w:r>
              <w:rPr/>
              <w:t>ьный</w:t>
            </w:r>
            <w:bookmarkEnd w:id="165"/>
            <w:r>
              <w:rPr/>
              <w:t xml:space="preserve"> с</w:t>
            </w:r>
            <w:bookmarkStart w:id="166" w:name="OCRUncertain197"/>
            <w:r>
              <w:rPr/>
              <w:t>и</w:t>
            </w:r>
            <w:bookmarkEnd w:id="166"/>
            <w:r>
              <w:rPr/>
              <w:t>нтез. Способ высокотемпературного раствора- ра</w:t>
            </w:r>
            <w:bookmarkStart w:id="167" w:name="OCRUncertain199"/>
            <w:r>
              <w:rPr/>
              <w:t>сплава.</w:t>
            </w:r>
            <w:bookmarkEnd w:id="167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сследование процессов </w:t>
            </w:r>
            <w:bookmarkStart w:id="168" w:name="OCRUncertain515"/>
            <w:r>
              <w:rPr>
                <w:bCs/>
              </w:rPr>
              <w:t>ф</w:t>
            </w:r>
            <w:bookmarkEnd w:id="168"/>
            <w:r>
              <w:rPr>
                <w:bCs/>
              </w:rPr>
              <w:t>ор</w:t>
            </w:r>
            <w:bookmarkStart w:id="169" w:name="OCRUncertain516"/>
            <w:r>
              <w:rPr>
                <w:bCs/>
              </w:rPr>
              <w:t>м</w:t>
            </w:r>
            <w:bookmarkEnd w:id="169"/>
            <w:r>
              <w:rPr>
                <w:bCs/>
              </w:rPr>
              <w:t>ирования структуры техн</w:t>
            </w:r>
            <w:bookmarkStart w:id="170" w:name="OCRUncertain517"/>
            <w:r>
              <w:rPr>
                <w:bCs/>
              </w:rPr>
              <w:t>и</w:t>
            </w:r>
            <w:bookmarkEnd w:id="170"/>
            <w:r>
              <w:rPr>
                <w:bCs/>
              </w:rPr>
              <w:t xml:space="preserve">ческого </w:t>
            </w:r>
            <w:bookmarkStart w:id="171" w:name="OCRUncertain518"/>
            <w:r>
              <w:rPr>
                <w:bCs/>
              </w:rPr>
              <w:t>ка</w:t>
            </w:r>
            <w:bookmarkEnd w:id="171"/>
            <w:r>
              <w:rPr>
                <w:bCs/>
              </w:rPr>
              <w:t>мня и</w:t>
            </w:r>
            <w:bookmarkStart w:id="172" w:name="OCRUncertain519"/>
            <w:r>
              <w:rPr>
                <w:bCs/>
              </w:rPr>
              <w:t>з</w:t>
            </w:r>
            <w:bookmarkEnd w:id="172"/>
            <w:r>
              <w:rPr>
                <w:bCs/>
              </w:rPr>
              <w:t xml:space="preserve"> растворов.</w:t>
            </w:r>
            <w:r>
              <w:rPr>
                <w:lang w:val="en-US" w:eastAsia="en-US"/>
              </w:rPr>
              <w:t> </w:t>
            </w:r>
            <w:r>
              <w:rPr/>
              <w:t>Изу-чение процессов м</w:t>
            </w:r>
            <w:bookmarkStart w:id="173" w:name="OCRUncertain520"/>
            <w:r>
              <w:rPr/>
              <w:t>и</w:t>
            </w:r>
            <w:bookmarkEnd w:id="173"/>
            <w:r>
              <w:rPr/>
              <w:t>нералообра-зования в б</w:t>
            </w:r>
            <w:bookmarkStart w:id="174" w:name="OCRUncertain521"/>
            <w:r>
              <w:rPr/>
              <w:t>и</w:t>
            </w:r>
            <w:bookmarkEnd w:id="174"/>
            <w:r>
              <w:rPr/>
              <w:t>нарных систе</w:t>
            </w:r>
            <w:bookmarkStart w:id="175" w:name="OCRUncertain522"/>
            <w:r>
              <w:rPr/>
              <w:t xml:space="preserve">мах: </w:t>
            </w:r>
            <w:bookmarkEnd w:id="175"/>
            <w:r>
              <w:rPr/>
              <w:t xml:space="preserve"> </w:t>
            </w:r>
            <w:r>
              <w:rPr>
                <w:lang w:val="en-US"/>
              </w:rPr>
              <w:t>Ca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softHyphen/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softHyphen/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softHyphen/>
            </w:r>
            <w:r>
              <w:rPr/>
              <w:t>, и д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указания «Минералого-петрографические методы исследования технического камн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firstLine="360"/>
              <w:jc w:val="both"/>
              <w:rPr/>
            </w:pPr>
            <w:bookmarkStart w:id="176" w:name="OCRUncertain200"/>
            <w:r>
              <w:rPr/>
              <w:t>К</w:t>
            </w:r>
            <w:bookmarkEnd w:id="176"/>
            <w:r>
              <w:rPr/>
              <w:t>ристаллиза</w:t>
            </w:r>
            <w:bookmarkStart w:id="177" w:name="OCRUncertain201"/>
            <w:r>
              <w:rPr/>
              <w:t>ц</w:t>
            </w:r>
            <w:bookmarkEnd w:id="177"/>
            <w:r>
              <w:rPr/>
              <w:t>ия и</w:t>
            </w:r>
            <w:bookmarkStart w:id="178" w:name="OCRUncertain202"/>
            <w:r>
              <w:rPr/>
              <w:t>з</w:t>
            </w:r>
            <w:bookmarkEnd w:id="178"/>
            <w:r>
              <w:rPr/>
              <w:t xml:space="preserve"> растворов</w:t>
            </w:r>
            <w:bookmarkStart w:id="179" w:name="OCRUncertain203"/>
            <w:r>
              <w:rPr/>
              <w:t>-</w:t>
            </w:r>
            <w:bookmarkEnd w:id="179"/>
            <w:r>
              <w:rPr/>
              <w:t xml:space="preserve">расплавов </w:t>
            </w:r>
            <w:bookmarkStart w:id="180" w:name="OCRUncertain204"/>
            <w:r>
              <w:rPr/>
              <w:t>пр</w:t>
            </w:r>
            <w:bookmarkEnd w:id="180"/>
            <w:r>
              <w:rPr/>
              <w:t xml:space="preserve">и высоком </w:t>
            </w:r>
            <w:bookmarkStart w:id="181" w:name="OCRUncertain205"/>
            <w:r>
              <w:rPr/>
              <w:t>давлен</w:t>
            </w:r>
            <w:bookmarkEnd w:id="181"/>
            <w:r>
              <w:rPr/>
              <w:t>ии</w:t>
            </w:r>
            <w:bookmarkStart w:id="182" w:name="OCRUncertain206"/>
            <w:r>
              <w:rPr>
                <w:lang w:val="en-US" w:eastAsia="en-US"/>
              </w:rPr>
              <w:t>.</w:t>
            </w:r>
            <w:bookmarkEnd w:id="182"/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нет</w:t>
            </w:r>
            <w:bookmarkStart w:id="183" w:name="OCRUncertain215"/>
            <w:r>
              <w:rPr/>
              <w:t>и</w:t>
            </w:r>
            <w:bookmarkEnd w:id="183"/>
            <w:r>
              <w:rPr/>
              <w:t>ческ</w:t>
            </w:r>
            <w:bookmarkStart w:id="184" w:name="OCRUncertain216"/>
            <w:r>
              <w:rPr/>
              <w:t>и</w:t>
            </w:r>
            <w:bookmarkEnd w:id="184"/>
            <w:r>
              <w:rPr/>
              <w:t xml:space="preserve">е </w:t>
            </w:r>
            <w:bookmarkStart w:id="185" w:name="OCRUncertain217"/>
            <w:r>
              <w:rPr/>
              <w:t>т</w:t>
            </w:r>
            <w:bookmarkEnd w:id="185"/>
            <w:r>
              <w:rPr/>
              <w:t>ип</w:t>
            </w:r>
            <w:bookmarkStart w:id="186" w:name="OCRUncertain218"/>
            <w:r>
              <w:rPr/>
              <w:t>ы</w:t>
            </w:r>
            <w:bookmarkEnd w:id="186"/>
            <w:r>
              <w:rPr/>
              <w:t xml:space="preserve"> и главные термод</w:t>
            </w:r>
            <w:bookmarkStart w:id="187" w:name="OCRUncertain223"/>
            <w:r>
              <w:rPr/>
              <w:t>и</w:t>
            </w:r>
            <w:bookmarkEnd w:id="187"/>
            <w:r>
              <w:rPr/>
              <w:t>нам</w:t>
            </w:r>
            <w:bookmarkStart w:id="188" w:name="OCRUncertain224"/>
            <w:r>
              <w:rPr/>
              <w:t>и</w:t>
            </w:r>
            <w:bookmarkEnd w:id="188"/>
            <w:r>
              <w:rPr/>
              <w:t>ческие пар</w:t>
            </w:r>
            <w:bookmarkStart w:id="189" w:name="OCRUncertain226"/>
            <w:r>
              <w:rPr/>
              <w:t>а</w:t>
            </w:r>
            <w:bookmarkEnd w:id="189"/>
            <w:r>
              <w:rPr/>
              <w:t>метры техн</w:t>
            </w:r>
            <w:bookmarkStart w:id="190" w:name="OCRUncertain227"/>
            <w:r>
              <w:rPr/>
              <w:t>и</w:t>
            </w:r>
            <w:bookmarkEnd w:id="190"/>
            <w:r>
              <w:rPr/>
              <w:t>ческого</w:t>
            </w:r>
            <w:r>
              <w:rPr>
                <w:lang w:val="en-US" w:eastAsia="en-US"/>
              </w:rPr>
              <w:t xml:space="preserve"> </w:t>
            </w:r>
            <w:bookmarkStart w:id="191" w:name="OCRUncertain228"/>
            <w:r>
              <w:rPr/>
              <w:t>минералообразования</w:t>
            </w:r>
            <w:bookmarkEnd w:id="191"/>
            <w:r>
              <w:rPr>
                <w:lang w:val="en-US" w:eastAsia="en-US"/>
              </w:rPr>
              <w:t xml:space="preserve">. </w:t>
            </w:r>
            <w:bookmarkStart w:id="192" w:name="OCRUncertain230"/>
            <w:r>
              <w:rPr/>
              <w:t>Изох</w:t>
            </w:r>
            <w:bookmarkEnd w:id="192"/>
            <w:r>
              <w:rPr/>
              <w:t>ими</w:t>
            </w:r>
            <w:bookmarkStart w:id="193" w:name="OCRUncertain231"/>
            <w:r>
              <w:rPr/>
              <w:t>ческие</w:t>
            </w:r>
            <w:bookmarkEnd w:id="193"/>
            <w:r>
              <w:rPr/>
              <w:t xml:space="preserve"> и аллохи</w:t>
            </w:r>
            <w:bookmarkStart w:id="194" w:name="OCRUncertain232"/>
            <w:r>
              <w:rPr/>
              <w:t>м</w:t>
            </w:r>
            <w:bookmarkEnd w:id="194"/>
            <w:r>
              <w:rPr/>
              <w:t xml:space="preserve">ические </w:t>
            </w:r>
            <w:bookmarkStart w:id="195" w:name="OCRUncertain233"/>
            <w:r>
              <w:rPr/>
              <w:t>т</w:t>
            </w:r>
            <w:bookmarkEnd w:id="195"/>
            <w:r>
              <w:rPr/>
              <w:t>и</w:t>
            </w:r>
            <w:bookmarkStart w:id="196" w:name="OCRUncertain234"/>
            <w:r>
              <w:rPr/>
              <w:t>пы</w:t>
            </w:r>
            <w:bookmarkEnd w:id="196"/>
            <w:r>
              <w:rPr/>
              <w:t xml:space="preserve"> </w:t>
            </w:r>
            <w:bookmarkStart w:id="197" w:name="OCRUncertain235"/>
            <w:r>
              <w:rPr/>
              <w:t>и</w:t>
            </w:r>
            <w:bookmarkEnd w:id="197"/>
            <w:r>
              <w:rPr/>
              <w:t xml:space="preserve">скусственного </w:t>
            </w:r>
            <w:bookmarkStart w:id="198" w:name="OCRUncertain236"/>
            <w:r>
              <w:rPr/>
              <w:t>м</w:t>
            </w:r>
            <w:bookmarkEnd w:id="198"/>
            <w:r>
              <w:rPr/>
              <w:t>и</w:t>
            </w:r>
            <w:bookmarkStart w:id="199" w:name="OCRUncertain237"/>
            <w:r>
              <w:rPr/>
              <w:t>не</w:t>
            </w:r>
            <w:bookmarkEnd w:id="199"/>
            <w:r>
              <w:rPr/>
              <w:t>р</w:t>
            </w:r>
            <w:bookmarkStart w:id="200" w:name="OCRUncertain238"/>
            <w:r>
              <w:rPr/>
              <w:t>а</w:t>
            </w:r>
            <w:bookmarkEnd w:id="200"/>
            <w:r>
              <w:rPr/>
              <w:t>лообразования. Структурно-генетическ</w:t>
            </w:r>
            <w:bookmarkStart w:id="201" w:name="OCRUncertain242"/>
            <w:r>
              <w:rPr/>
              <w:t>о</w:t>
            </w:r>
            <w:bookmarkEnd w:id="201"/>
            <w:r>
              <w:rPr/>
              <w:t>й ан</w:t>
            </w:r>
            <w:bookmarkStart w:id="202" w:name="OCRUncertain243"/>
            <w:r>
              <w:rPr/>
              <w:t>а</w:t>
            </w:r>
            <w:bookmarkEnd w:id="202"/>
            <w:r>
              <w:rPr/>
              <w:t>л</w:t>
            </w:r>
            <w:bookmarkStart w:id="203" w:name="OCRUncertain244"/>
            <w:r>
              <w:rPr/>
              <w:t>и</w:t>
            </w:r>
            <w:bookmarkEnd w:id="203"/>
            <w:r>
              <w:rPr/>
              <w:t>з технического камня.</w:t>
            </w:r>
            <w:r>
              <w:rPr>
                <w:b/>
              </w:rPr>
              <w:t xml:space="preserve"> </w:t>
            </w:r>
            <w:r>
              <w:rPr/>
              <w:t>Минеральн</w:t>
            </w:r>
            <w:bookmarkStart w:id="204" w:name="OCRUncertain252"/>
            <w:r>
              <w:rPr/>
              <w:t>ы</w:t>
            </w:r>
            <w:bookmarkEnd w:id="204"/>
            <w:r>
              <w:rPr/>
              <w:t>й и</w:t>
            </w:r>
            <w:bookmarkStart w:id="205" w:name="OCRUncertain253"/>
            <w:r>
              <w:rPr/>
              <w:t>нд</w:t>
            </w:r>
            <w:bookmarkEnd w:id="205"/>
            <w:r>
              <w:rPr/>
              <w:t>и</w:t>
            </w:r>
            <w:bookmarkStart w:id="206" w:name="OCRUncertain254"/>
            <w:r>
              <w:rPr/>
              <w:t>в</w:t>
            </w:r>
            <w:bookmarkEnd w:id="206"/>
            <w:r>
              <w:rPr/>
              <w:t>и</w:t>
            </w:r>
            <w:bookmarkStart w:id="207" w:name="OCRUncertain255"/>
            <w:r>
              <w:rPr/>
              <w:t>д,</w:t>
            </w:r>
            <w:bookmarkEnd w:id="207"/>
            <w:r>
              <w:rPr/>
              <w:t xml:space="preserve"> </w:t>
            </w:r>
            <w:bookmarkStart w:id="208" w:name="OCRUncertain256"/>
            <w:r>
              <w:rPr/>
              <w:t>м</w:t>
            </w:r>
            <w:bookmarkEnd w:id="208"/>
            <w:r>
              <w:rPr/>
              <w:t>инеральн</w:t>
            </w:r>
            <w:bookmarkStart w:id="209" w:name="OCRUncertain257"/>
            <w:r>
              <w:rPr/>
              <w:t>ы</w:t>
            </w:r>
            <w:bookmarkEnd w:id="209"/>
            <w:r>
              <w:rPr/>
              <w:t xml:space="preserve">й </w:t>
            </w:r>
            <w:bookmarkStart w:id="210" w:name="OCRUncertain258"/>
            <w:r>
              <w:rPr/>
              <w:t>агрегат,</w:t>
            </w:r>
            <w:bookmarkEnd w:id="210"/>
            <w:r>
              <w:rPr/>
              <w:t xml:space="preserve"> </w:t>
            </w:r>
            <w:bookmarkStart w:id="211" w:name="OCRUncertain259"/>
            <w:r>
              <w:rPr/>
              <w:t>генет</w:t>
            </w:r>
            <w:bookmarkEnd w:id="211"/>
            <w:r>
              <w:rPr/>
              <w:t>и</w:t>
            </w:r>
            <w:bookmarkStart w:id="212" w:name="OCRUncertain260"/>
            <w:r>
              <w:rPr/>
              <w:t>ческ</w:t>
            </w:r>
            <w:bookmarkEnd w:id="212"/>
            <w:r>
              <w:rPr/>
              <w:t>и</w:t>
            </w:r>
            <w:bookmarkStart w:id="213" w:name="OCRUncertain261"/>
            <w:r>
              <w:rPr/>
              <w:t>е</w:t>
            </w:r>
            <w:bookmarkEnd w:id="213"/>
            <w:r>
              <w:rPr/>
              <w:t xml:space="preserve"> </w:t>
            </w:r>
            <w:bookmarkStart w:id="214" w:name="OCRUncertain262"/>
            <w:r>
              <w:rPr/>
              <w:t>кр</w:t>
            </w:r>
            <w:bookmarkEnd w:id="214"/>
            <w:r>
              <w:rPr/>
              <w:t>и</w:t>
            </w:r>
            <w:bookmarkStart w:id="215" w:name="OCRUncertain263"/>
            <w:r>
              <w:rPr/>
              <w:t>тер</w:t>
            </w:r>
            <w:bookmarkEnd w:id="215"/>
            <w:r>
              <w:rPr/>
              <w:t>ии</w:t>
            </w:r>
            <w:bookmarkStart w:id="216" w:name="OCRUncertain264"/>
            <w:r>
              <w:rPr>
                <w:lang w:val="en-US" w:eastAsia="en-US"/>
              </w:rPr>
              <w:t>.</w:t>
            </w:r>
            <w:bookmarkEnd w:id="216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своен</w:t>
            </w:r>
            <w:bookmarkStart w:id="217" w:name="OCRUncertain472"/>
            <w:r>
              <w:rPr>
                <w:bCs/>
              </w:rPr>
              <w:t>и</w:t>
            </w:r>
            <w:bookmarkEnd w:id="217"/>
            <w:r>
              <w:rPr>
                <w:bCs/>
              </w:rPr>
              <w:t xml:space="preserve">е </w:t>
            </w:r>
            <w:bookmarkStart w:id="218" w:name="OCRUncertain473"/>
            <w:r>
              <w:rPr>
                <w:bCs/>
              </w:rPr>
              <w:t>метод</w:t>
            </w:r>
            <w:bookmarkEnd w:id="218"/>
            <w:r>
              <w:rPr>
                <w:bCs/>
              </w:rPr>
              <w:t>и</w:t>
            </w:r>
            <w:bookmarkStart w:id="219" w:name="OCRUncertain474"/>
            <w:r>
              <w:rPr>
                <w:bCs/>
              </w:rPr>
              <w:t>к</w:t>
            </w:r>
            <w:bookmarkEnd w:id="219"/>
            <w:r>
              <w:rPr>
                <w:bCs/>
              </w:rPr>
              <w:t>и работы на ре</w:t>
            </w:r>
            <w:bookmarkStart w:id="220" w:name="OCRUncertain475"/>
            <w:r>
              <w:rPr>
                <w:bCs/>
              </w:rPr>
              <w:t>ф</w:t>
            </w:r>
            <w:bookmarkEnd w:id="220"/>
            <w:r>
              <w:rPr>
                <w:bCs/>
              </w:rPr>
              <w:t>рактометр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ИР-</w:t>
            </w:r>
            <w:r>
              <w:rPr>
                <w:bCs/>
                <w:lang w:val="en-US" w:eastAsia="en-US"/>
              </w:rPr>
              <w:t>2</w:t>
            </w:r>
            <w:bookmarkStart w:id="221" w:name="OCRUncertain476"/>
            <w:r>
              <w:rPr>
                <w:bCs/>
                <w:lang w:val="en-US" w:eastAsia="en-US"/>
              </w:rPr>
              <w:t>2</w:t>
            </w:r>
            <w:bookmarkEnd w:id="221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указания  «Определение оптических свойств минералов иммерсионным метод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/>
            </w:pPr>
            <w:r>
              <w:rPr/>
              <w:t>Мас</w:t>
            </w:r>
            <w:bookmarkStart w:id="222" w:name="OCRUncertain265"/>
            <w:r>
              <w:rPr/>
              <w:t>ш</w:t>
            </w:r>
            <w:bookmarkEnd w:id="222"/>
            <w:r>
              <w:rPr/>
              <w:t>таб</w:t>
            </w:r>
            <w:bookmarkStart w:id="223" w:name="OCRUncertain266"/>
            <w:r>
              <w:rPr/>
              <w:t>ы</w:t>
            </w:r>
            <w:bookmarkEnd w:id="223"/>
            <w:r>
              <w:rPr/>
              <w:t xml:space="preserve"> структуры техн</w:t>
            </w:r>
            <w:bookmarkStart w:id="224" w:name="OCRUncertain267"/>
            <w:r>
              <w:rPr/>
              <w:t>и</w:t>
            </w:r>
            <w:bookmarkEnd w:id="224"/>
            <w:r>
              <w:rPr/>
              <w:t>ческого камня</w:t>
            </w:r>
            <w:bookmarkStart w:id="225" w:name="OCRUncertain268"/>
            <w:r>
              <w:rPr/>
              <w:t>,</w:t>
            </w:r>
            <w:bookmarkEnd w:id="225"/>
            <w:r>
              <w:rPr/>
              <w:t xml:space="preserve"> ф</w:t>
            </w:r>
            <w:bookmarkStart w:id="226" w:name="OCRUncertain269"/>
            <w:r>
              <w:rPr/>
              <w:t>орма</w:t>
            </w:r>
            <w:bookmarkEnd w:id="226"/>
            <w:r>
              <w:rPr/>
              <w:t xml:space="preserve"> м</w:t>
            </w:r>
            <w:bookmarkStart w:id="227" w:name="OCRUncertain270"/>
            <w:r>
              <w:rPr/>
              <w:t>и</w:t>
            </w:r>
            <w:bookmarkEnd w:id="227"/>
            <w:r>
              <w:rPr/>
              <w:t>неральных и</w:t>
            </w:r>
            <w:bookmarkStart w:id="228" w:name="OCRUncertain271"/>
            <w:r>
              <w:rPr/>
              <w:t>нд</w:t>
            </w:r>
            <w:bookmarkEnd w:id="228"/>
            <w:r>
              <w:rPr/>
              <w:t>и</w:t>
            </w:r>
            <w:bookmarkStart w:id="229" w:name="OCRUncertain272"/>
            <w:r>
              <w:rPr/>
              <w:t>в</w:t>
            </w:r>
            <w:bookmarkEnd w:id="229"/>
            <w:r>
              <w:rPr/>
              <w:t>и</w:t>
            </w:r>
            <w:bookmarkStart w:id="230" w:name="OCRUncertain273"/>
            <w:r>
              <w:rPr/>
              <w:t>дов</w:t>
            </w:r>
            <w:bookmarkEnd w:id="230"/>
            <w:r>
              <w:rPr/>
              <w:t xml:space="preserve"> </w:t>
            </w:r>
            <w:bookmarkStart w:id="231" w:name="OCRUncertain274"/>
            <w:r>
              <w:rPr/>
              <w:t>в</w:t>
            </w:r>
            <w:bookmarkEnd w:id="231"/>
            <w:r>
              <w:rPr/>
              <w:t xml:space="preserve"> техн</w:t>
            </w:r>
            <w:bookmarkStart w:id="232" w:name="OCRUncertain275"/>
            <w:r>
              <w:rPr/>
              <w:t>и</w:t>
            </w:r>
            <w:bookmarkEnd w:id="232"/>
            <w:r>
              <w:rPr/>
              <w:t>ческом кам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тор</w:t>
            </w:r>
            <w:bookmarkStart w:id="233" w:name="OCRUncertain296"/>
            <w:r>
              <w:rPr/>
              <w:t>и</w:t>
            </w:r>
            <w:bookmarkEnd w:id="233"/>
            <w:r>
              <w:rPr/>
              <w:t xml:space="preserve">чное </w:t>
            </w:r>
            <w:bookmarkStart w:id="234" w:name="OCRUncertain297"/>
            <w:r>
              <w:rPr/>
              <w:t>структурообр</w:t>
            </w:r>
            <w:bookmarkEnd w:id="234"/>
            <w:r>
              <w:rPr/>
              <w:t>а</w:t>
            </w:r>
            <w:bookmarkStart w:id="235" w:name="OCRUncertain298"/>
            <w:r>
              <w:rPr/>
              <w:t>зован</w:t>
            </w:r>
            <w:bookmarkEnd w:id="235"/>
            <w:r>
              <w:rPr/>
              <w:t>и</w:t>
            </w:r>
            <w:bookmarkStart w:id="236" w:name="OCRUncertain299"/>
            <w:r>
              <w:rPr/>
              <w:t>е</w:t>
            </w:r>
            <w:bookmarkEnd w:id="236"/>
            <w:r>
              <w:rPr/>
              <w:t xml:space="preserve"> в техн</w:t>
            </w:r>
            <w:bookmarkStart w:id="237" w:name="OCRUncertain300"/>
            <w:r>
              <w:rPr/>
              <w:t>ич</w:t>
            </w:r>
            <w:bookmarkEnd w:id="237"/>
            <w:r>
              <w:rPr/>
              <w:t>еском камне. Зональность в огнеупорах и кера</w:t>
            </w:r>
            <w:bookmarkStart w:id="238" w:name="OCRUncertain306"/>
            <w:r>
              <w:rPr/>
              <w:t>м</w:t>
            </w:r>
            <w:bookmarkEnd w:id="238"/>
            <w:r>
              <w:rPr/>
              <w:t>и</w:t>
            </w:r>
            <w:bookmarkStart w:id="239" w:name="OCRUncertain307"/>
            <w:r>
              <w:rPr/>
              <w:t>к</w:t>
            </w:r>
            <w:bookmarkEnd w:id="239"/>
            <w:r>
              <w:rPr/>
              <w:t>е.</w:t>
            </w:r>
          </w:p>
          <w:p>
            <w:pPr>
              <w:pStyle w:val="Normal"/>
              <w:widowControl w:val="false"/>
              <w:ind w:right="-48" w:hanging="0"/>
              <w:jc w:val="both"/>
              <w:rPr/>
            </w:pPr>
            <w:r>
              <w:rPr/>
              <w:t>Изменен</w:t>
            </w:r>
            <w:bookmarkStart w:id="240" w:name="OCRUncertain308"/>
            <w:r>
              <w:rPr/>
              <w:t>и</w:t>
            </w:r>
            <w:bookmarkEnd w:id="240"/>
            <w:r>
              <w:rPr/>
              <w:t>я в структуре</w:t>
            </w:r>
            <w:r>
              <w:rPr>
                <w:lang w:val="en-US" w:eastAsia="en-US"/>
              </w:rPr>
              <w:t xml:space="preserve"> </w:t>
            </w:r>
            <w:r>
              <w:rPr/>
              <w:t>и ф</w:t>
            </w:r>
            <w:bookmarkStart w:id="241" w:name="OCRUncertain309"/>
            <w:r>
              <w:rPr/>
              <w:t>а</w:t>
            </w:r>
            <w:bookmarkEnd w:id="241"/>
            <w:r>
              <w:rPr/>
              <w:t>зовом сост</w:t>
            </w:r>
            <w:bookmarkStart w:id="242" w:name="OCRUncertain310"/>
            <w:r>
              <w:rPr/>
              <w:t>а</w:t>
            </w:r>
            <w:bookmarkEnd w:id="242"/>
            <w:r>
              <w:rPr/>
              <w:t>ве цементного к</w:t>
            </w:r>
            <w:bookmarkStart w:id="243" w:name="OCRUncertain311"/>
            <w:r>
              <w:rPr/>
              <w:t>а</w:t>
            </w:r>
            <w:bookmarkEnd w:id="243"/>
            <w:r>
              <w:rPr/>
              <w:t>мня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бетонов </w:t>
            </w:r>
            <w:bookmarkStart w:id="244" w:name="OCRUncertain312"/>
            <w:r>
              <w:rPr/>
              <w:t>пр</w:t>
            </w:r>
            <w:bookmarkEnd w:id="244"/>
            <w:r>
              <w:rPr/>
              <w:t xml:space="preserve">и службе в </w:t>
            </w:r>
            <w:bookmarkStart w:id="245" w:name="OCRUncertain313"/>
            <w:r>
              <w:rPr/>
              <w:t>а</w:t>
            </w:r>
            <w:bookmarkEnd w:id="245"/>
            <w:r>
              <w:rPr/>
              <w:t>гресс</w:t>
            </w:r>
            <w:bookmarkStart w:id="246" w:name="OCRUncertain314"/>
            <w:r>
              <w:rPr/>
              <w:t>и</w:t>
            </w:r>
            <w:bookmarkEnd w:id="246"/>
            <w:r>
              <w:rPr/>
              <w:t>вных сред</w:t>
            </w:r>
            <w:bookmarkStart w:id="247" w:name="OCRUncertain315"/>
            <w:r>
              <w:rPr/>
              <w:t>а</w:t>
            </w:r>
            <w:bookmarkEnd w:id="247"/>
            <w:r>
              <w:rPr/>
              <w:t>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локвиум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ИД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ловаря терми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ллоквиу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48" w:name="OCRUncertain789"/>
            <w:r>
              <w:rPr/>
              <w:t>В.А.Перепелиц</w:t>
            </w:r>
            <w:bookmarkEnd w:id="248"/>
            <w:r>
              <w:rPr/>
              <w:t>и</w:t>
            </w:r>
            <w:bookmarkStart w:id="249" w:name="OCRUncertain790"/>
            <w:r>
              <w:rPr/>
              <w:t>н.</w:t>
            </w:r>
            <w:bookmarkEnd w:id="249"/>
            <w:r>
              <w:rPr/>
              <w:t xml:space="preserve"> Основы техн</w:t>
            </w:r>
            <w:bookmarkStart w:id="250" w:name="OCRUncertain791"/>
            <w:r>
              <w:rPr/>
              <w:t>и</w:t>
            </w:r>
            <w:bookmarkEnd w:id="250"/>
            <w:r>
              <w:rPr/>
              <w:t xml:space="preserve">ческой </w:t>
            </w:r>
            <w:bookmarkStart w:id="251" w:name="OCRUncertain792"/>
            <w:r>
              <w:rPr/>
              <w:t>м</w:t>
            </w:r>
            <w:bookmarkEnd w:id="251"/>
            <w:r>
              <w:rPr/>
              <w:t>и</w:t>
            </w:r>
            <w:bookmarkStart w:id="252" w:name="OCRUncertain793"/>
            <w:r>
              <w:rPr/>
              <w:t>нералог</w:t>
            </w:r>
            <w:bookmarkEnd w:id="252"/>
            <w:r>
              <w:rPr/>
              <w:t>ии и петрог</w:t>
            </w:r>
            <w:bookmarkStart w:id="253" w:name="OCRUncertain794"/>
            <w:r>
              <w:rPr/>
              <w:t>ра</w:t>
            </w:r>
            <w:bookmarkEnd w:id="253"/>
            <w:r>
              <w:rPr/>
              <w:t>фии</w:t>
            </w:r>
            <w:bookmarkStart w:id="254" w:name="OCRUncertain795"/>
            <w:r>
              <w:rPr/>
              <w:t xml:space="preserve">. </w:t>
            </w:r>
            <w:bookmarkEnd w:id="254"/>
            <w:r>
              <w:rPr/>
              <w:t>М</w:t>
            </w:r>
            <w:bookmarkStart w:id="255" w:name="OCRUncertain796"/>
            <w:r>
              <w:rPr/>
              <w:t>.,</w:t>
            </w:r>
            <w:bookmarkEnd w:id="255"/>
            <w:r>
              <w:rPr/>
              <w:t xml:space="preserve"> </w:t>
            </w:r>
            <w:bookmarkStart w:id="256" w:name="OCRUncertain797"/>
            <w:r>
              <w:rPr/>
              <w:t>Н</w:t>
            </w:r>
            <w:bookmarkEnd w:id="256"/>
            <w:r>
              <w:rPr/>
              <w:t>едра</w:t>
            </w:r>
            <w:bookmarkStart w:id="257" w:name="OCRUncertain798"/>
            <w:r>
              <w:rPr/>
              <w:t>,</w:t>
            </w:r>
            <w:bookmarkEnd w:id="257"/>
            <w:r>
              <w:rPr/>
              <w:t xml:space="preserve"> </w:t>
            </w:r>
            <w:bookmarkStart w:id="258" w:name="OCRUncertain799"/>
            <w:r>
              <w:rPr/>
              <w:t>19</w:t>
            </w:r>
            <w:bookmarkEnd w:id="258"/>
            <w:r>
              <w:rPr/>
              <w:t>8</w:t>
            </w:r>
            <w:bookmarkStart w:id="259" w:name="OCRUncertain800"/>
            <w:r>
              <w:rPr/>
              <w:t>7</w:t>
            </w:r>
            <w:bookmarkEnd w:id="259"/>
            <w:r>
              <w:rPr/>
              <w:t>г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 «Анализ горных пород и минералов с помощью поляризационного микроскоп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60" w:name="OCRUncertain801"/>
            <w:r>
              <w:rPr/>
              <w:t>Е.</w:t>
            </w:r>
            <w:bookmarkEnd w:id="260"/>
            <w:r>
              <w:rPr/>
              <w:t>Ф.Вег</w:t>
            </w:r>
            <w:bookmarkStart w:id="261" w:name="OCRUncertain802"/>
            <w:r>
              <w:rPr/>
              <w:t>м</w:t>
            </w:r>
            <w:bookmarkEnd w:id="261"/>
            <w:r>
              <w:rPr/>
              <w:t xml:space="preserve">ан, </w:t>
            </w:r>
            <w:bookmarkStart w:id="262" w:name="OCRUncertain803"/>
            <w:r>
              <w:rPr/>
              <w:t>Ю.Г.Руфанов.</w:t>
            </w:r>
            <w:bookmarkEnd w:id="262"/>
            <w:r>
              <w:rPr/>
              <w:t xml:space="preserve"> </w:t>
            </w:r>
            <w:bookmarkStart w:id="263" w:name="OCRUncertain804"/>
            <w:r>
              <w:rPr/>
              <w:t>Кр</w:t>
            </w:r>
            <w:bookmarkEnd w:id="263"/>
            <w:r>
              <w:rPr/>
              <w:t>и</w:t>
            </w:r>
            <w:bookmarkStart w:id="264" w:name="OCRUncertain805"/>
            <w:r>
              <w:rPr/>
              <w:t>сталлогра</w:t>
            </w:r>
            <w:bookmarkEnd w:id="264"/>
            <w:r>
              <w:rPr/>
              <w:t>фи</w:t>
            </w:r>
            <w:bookmarkStart w:id="265" w:name="OCRUncertain806"/>
            <w:r>
              <w:rPr/>
              <w:t>я,</w:t>
            </w:r>
            <w:bookmarkEnd w:id="265"/>
            <w:r>
              <w:rPr/>
              <w:t xml:space="preserve"> петрография и рентгенограф</w:t>
            </w:r>
            <w:bookmarkStart w:id="266" w:name="OCRUncertain807"/>
            <w:r>
              <w:rPr/>
              <w:t>и</w:t>
            </w:r>
            <w:bookmarkEnd w:id="266"/>
            <w:r>
              <w:rPr/>
              <w:t>я.  М</w:t>
            </w:r>
            <w:bookmarkStart w:id="267" w:name="OCRUncertain808"/>
            <w:r>
              <w:rPr/>
              <w:t>.,</w:t>
            </w:r>
            <w:bookmarkEnd w:id="267"/>
            <w:r>
              <w:rPr/>
              <w:t xml:space="preserve"> Металл</w:t>
            </w:r>
            <w:bookmarkStart w:id="268" w:name="OCRUncertain809"/>
            <w:r>
              <w:rPr/>
              <w:t>у</w:t>
            </w:r>
            <w:bookmarkEnd w:id="268"/>
            <w:r>
              <w:rPr/>
              <w:t>ргия</w:t>
            </w:r>
            <w:bookmarkStart w:id="269" w:name="OCRUncertain810"/>
            <w:r>
              <w:rPr/>
              <w:t>,</w:t>
            </w:r>
            <w:bookmarkEnd w:id="269"/>
            <w:r>
              <w:rPr/>
              <w:t xml:space="preserve"> 1990г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указания «Минералого-петрографические методы исследования технического камня».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Князев, </w:t>
            </w:r>
            <w:bookmarkStart w:id="270" w:name="OCRUncertain811"/>
            <w:r>
              <w:rPr/>
              <w:t>И.Б.К</w:t>
            </w:r>
            <w:bookmarkEnd w:id="270"/>
            <w:r>
              <w:rPr/>
              <w:t>ононова</w:t>
            </w:r>
            <w:bookmarkStart w:id="271" w:name="OCRUncertain812"/>
            <w:r>
              <w:rPr/>
              <w:t>.</w:t>
            </w:r>
            <w:bookmarkEnd w:id="271"/>
            <w:r>
              <w:rPr/>
              <w:t xml:space="preserve"> Руководство к лабораторны</w:t>
            </w:r>
            <w:bookmarkStart w:id="272" w:name="OCRUncertain813"/>
            <w:r>
              <w:rPr/>
              <w:t>м</w:t>
            </w:r>
            <w:bookmarkEnd w:id="272"/>
            <w:r>
              <w:rPr/>
              <w:t xml:space="preserve"> </w:t>
            </w:r>
            <w:bookmarkStart w:id="273" w:name="OCRUncertain814"/>
            <w:r>
              <w:rPr/>
              <w:t>занят</w:t>
            </w:r>
            <w:bookmarkEnd w:id="273"/>
            <w:r>
              <w:rPr/>
              <w:t>и</w:t>
            </w:r>
            <w:bookmarkStart w:id="274" w:name="OCRUncertain815"/>
            <w:r>
              <w:rPr/>
              <w:t xml:space="preserve">ям </w:t>
            </w:r>
            <w:bookmarkEnd w:id="274"/>
            <w:r>
              <w:rPr/>
              <w:t xml:space="preserve">по общей петрографии. </w:t>
            </w:r>
            <w:bookmarkStart w:id="275" w:name="OCRUncertain816"/>
            <w:r>
              <w:rPr/>
              <w:t>М.,</w:t>
            </w:r>
            <w:bookmarkEnd w:id="275"/>
            <w:r>
              <w:rPr/>
              <w:t xml:space="preserve"> </w:t>
            </w:r>
            <w:bookmarkStart w:id="276" w:name="OCRUncertain817"/>
            <w:r>
              <w:rPr/>
              <w:t>Н</w:t>
            </w:r>
            <w:bookmarkEnd w:id="276"/>
            <w:r>
              <w:rPr/>
              <w:t>едра, 199</w:t>
            </w:r>
            <w:bookmarkStart w:id="277" w:name="OCRUncertain818"/>
            <w:r>
              <w:rPr/>
              <w:t>1</w:t>
            </w:r>
            <w:bookmarkEnd w:id="277"/>
            <w:r>
              <w:rPr/>
              <w:t>г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«Петрографические исследования текстуры и структуры огнеупорных материал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ические указания  «Определение оптических свойств минералов иммерсионным метод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С.</w:t>
            </w:r>
            <w:bookmarkStart w:id="278" w:name="OCRUncertain819"/>
            <w:r>
              <w:rPr/>
              <w:t>М.Л</w:t>
            </w:r>
            <w:bookmarkEnd w:id="278"/>
            <w:r>
              <w:rPr/>
              <w:t>ар</w:t>
            </w:r>
            <w:bookmarkStart w:id="279" w:name="OCRUncertain820"/>
            <w:r>
              <w:rPr/>
              <w:t>и</w:t>
            </w:r>
            <w:bookmarkEnd w:id="279"/>
            <w:r>
              <w:rPr/>
              <w:t>онова</w:t>
            </w:r>
            <w:bookmarkStart w:id="280" w:name="OCRUncertain821"/>
            <w:r>
              <w:rPr/>
              <w:t>,</w:t>
            </w:r>
            <w:bookmarkEnd w:id="280"/>
            <w:r>
              <w:rPr/>
              <w:t xml:space="preserve"> </w:t>
            </w:r>
            <w:bookmarkStart w:id="281" w:name="OCRUncertain822"/>
            <w:r>
              <w:rPr/>
              <w:t>Б.Н.</w:t>
            </w:r>
            <w:bookmarkEnd w:id="281"/>
            <w:r>
              <w:rPr/>
              <w:t xml:space="preserve"> В</w:t>
            </w:r>
            <w:bookmarkStart w:id="282" w:name="OCRUncertain823"/>
            <w:r>
              <w:rPr/>
              <w:t>и</w:t>
            </w:r>
            <w:bookmarkEnd w:id="282"/>
            <w:r>
              <w:rPr/>
              <w:t>ноградов. Петрограф</w:t>
            </w:r>
            <w:bookmarkStart w:id="283" w:name="OCRUncertain824"/>
            <w:r>
              <w:rPr/>
              <w:t>и</w:t>
            </w:r>
            <w:bookmarkEnd w:id="283"/>
            <w:r>
              <w:rPr/>
              <w:t>я цементов</w:t>
            </w:r>
            <w:r>
              <w:rPr>
                <w:lang w:val="en-US" w:eastAsia="en-US"/>
              </w:rPr>
              <w:t xml:space="preserve"> и</w:t>
            </w:r>
            <w:r>
              <w:rPr/>
              <w:t xml:space="preserve"> бетонов. </w:t>
            </w:r>
            <w:bookmarkStart w:id="284" w:name="OCRUncertain825"/>
            <w:r>
              <w:rPr/>
              <w:t>М.,</w:t>
            </w:r>
            <w:bookmarkEnd w:id="284"/>
            <w:r>
              <w:rPr/>
              <w:t xml:space="preserve"> Стройиздат, </w:t>
            </w:r>
            <w:bookmarkStart w:id="285" w:name="OCRUncertain826"/>
            <w:r>
              <w:rPr/>
              <w:t>197</w:t>
            </w:r>
            <w:bookmarkEnd w:id="285"/>
            <w:r>
              <w:rPr/>
              <w:t>4г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. </w:t>
            </w:r>
            <w:bookmarkStart w:id="286" w:name="OCRUncertain827"/>
            <w:r>
              <w:rPr/>
              <w:t>Н.</w:t>
            </w:r>
            <w:bookmarkEnd w:id="286"/>
            <w:r>
              <w:rPr/>
              <w:t>В</w:t>
            </w:r>
            <w:bookmarkStart w:id="287" w:name="OCRUncertain828"/>
            <w:r>
              <w:rPr/>
              <w:t>и</w:t>
            </w:r>
            <w:bookmarkEnd w:id="287"/>
            <w:r>
              <w:rPr/>
              <w:t>ноградов. Петрограф</w:t>
            </w:r>
            <w:bookmarkStart w:id="288" w:name="OCRUncertain829"/>
            <w:r>
              <w:rPr/>
              <w:t>и</w:t>
            </w:r>
            <w:bookmarkEnd w:id="288"/>
            <w:r>
              <w:rPr/>
              <w:t xml:space="preserve">я </w:t>
            </w:r>
            <w:bookmarkStart w:id="289" w:name="OCRUncertain830"/>
            <w:r>
              <w:rPr/>
              <w:t>и</w:t>
            </w:r>
            <w:bookmarkEnd w:id="289"/>
            <w:r>
              <w:rPr/>
              <w:t>скусственн</w:t>
            </w:r>
            <w:bookmarkStart w:id="290" w:name="OCRUncertain831"/>
            <w:r>
              <w:rPr/>
              <w:t>ы</w:t>
            </w:r>
            <w:bookmarkEnd w:id="290"/>
            <w:r>
              <w:rPr/>
              <w:t>х пор</w:t>
            </w:r>
            <w:bookmarkStart w:id="291" w:name="OCRUncertain832"/>
            <w:r>
              <w:rPr/>
              <w:t>и</w:t>
            </w:r>
            <w:bookmarkEnd w:id="291"/>
            <w:r>
              <w:rPr/>
              <w:t>стых за</w:t>
            </w:r>
            <w:bookmarkStart w:id="292" w:name="OCRUncertain833"/>
            <w:r>
              <w:rPr/>
              <w:t>п</w:t>
            </w:r>
            <w:bookmarkEnd w:id="292"/>
            <w:r>
              <w:rPr/>
              <w:t>олните</w:t>
            </w:r>
            <w:bookmarkStart w:id="293" w:name="OCRUncertain834"/>
            <w:r>
              <w:rPr/>
              <w:t>лей.</w:t>
            </w:r>
            <w:bookmarkEnd w:id="293"/>
            <w:r>
              <w:rPr/>
              <w:t xml:space="preserve"> М</w:t>
            </w:r>
            <w:bookmarkStart w:id="294" w:name="OCRUncertain835"/>
            <w:r>
              <w:rPr/>
              <w:t>.,</w:t>
            </w:r>
            <w:bookmarkEnd w:id="294"/>
            <w:r>
              <w:rPr/>
              <w:t xml:space="preserve"> </w:t>
            </w:r>
            <w:bookmarkStart w:id="295" w:name="OCRUncertain836"/>
            <w:r>
              <w:rPr/>
              <w:t>19</w:t>
            </w:r>
            <w:bookmarkEnd w:id="295"/>
            <w:r>
              <w:rPr/>
              <w:t>7</w:t>
            </w:r>
            <w:bookmarkStart w:id="296" w:name="OCRUncertain837"/>
            <w:r>
              <w:rPr/>
              <w:t>2</w:t>
            </w:r>
            <w:bookmarkEnd w:id="296"/>
            <w:r>
              <w:rPr/>
              <w:t>г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В.С.Горшков, В.В</w:t>
            </w:r>
            <w:bookmarkStart w:id="297" w:name="OCRUncertain838"/>
            <w:r>
              <w:rPr/>
              <w:t>.Т</w:t>
            </w:r>
            <w:bookmarkEnd w:id="297"/>
            <w:r>
              <w:rPr/>
              <w:t>има</w:t>
            </w:r>
            <w:bookmarkStart w:id="298" w:name="OCRUncertain839"/>
            <w:r>
              <w:rPr/>
              <w:t>ш</w:t>
            </w:r>
            <w:bookmarkEnd w:id="298"/>
            <w:r>
              <w:rPr/>
              <w:t>ов</w:t>
            </w:r>
            <w:bookmarkStart w:id="299" w:name="OCRUncertain840"/>
            <w:r>
              <w:rPr/>
              <w:t>.</w:t>
            </w:r>
            <w:bookmarkEnd w:id="299"/>
            <w:r>
              <w:rPr/>
              <w:t xml:space="preserve"> Ме</w:t>
            </w:r>
            <w:bookmarkStart w:id="300" w:name="OCRUncertain841"/>
            <w:r>
              <w:rPr/>
              <w:t>т</w:t>
            </w:r>
            <w:bookmarkEnd w:id="300"/>
            <w:r>
              <w:rPr/>
              <w:t xml:space="preserve">оды </w:t>
            </w:r>
            <w:bookmarkStart w:id="301" w:name="OCRUncertain842"/>
            <w:r>
              <w:rPr/>
              <w:t>ф</w:t>
            </w:r>
            <w:bookmarkEnd w:id="301"/>
            <w:r>
              <w:rPr/>
              <w:t>и</w:t>
            </w:r>
            <w:bookmarkStart w:id="302" w:name="OCRUncertain843"/>
            <w:r>
              <w:rPr/>
              <w:t>з</w:t>
            </w:r>
            <w:bookmarkEnd w:id="302"/>
            <w:r>
              <w:rPr/>
              <w:t>и</w:t>
            </w:r>
            <w:bookmarkStart w:id="303" w:name="OCRUncertain844"/>
            <w:r>
              <w:rPr/>
              <w:t>ко-х</w:t>
            </w:r>
            <w:bookmarkEnd w:id="303"/>
            <w:r>
              <w:rPr/>
              <w:t>и</w:t>
            </w:r>
            <w:bookmarkStart w:id="304" w:name="OCRUncertain845"/>
            <w:r>
              <w:rPr/>
              <w:t>м</w:t>
            </w:r>
            <w:bookmarkEnd w:id="304"/>
            <w:r>
              <w:rPr/>
              <w:t>и</w:t>
            </w:r>
            <w:bookmarkStart w:id="305" w:name="OCRUncertain846"/>
            <w:r>
              <w:rPr/>
              <w:t>ческого</w:t>
            </w:r>
            <w:bookmarkEnd w:id="305"/>
            <w:r>
              <w:rPr/>
              <w:t xml:space="preserve"> анализа вяжущ</w:t>
            </w:r>
            <w:bookmarkStart w:id="306" w:name="OCRUncertain847"/>
            <w:r>
              <w:rPr/>
              <w:t>и</w:t>
            </w:r>
            <w:bookmarkEnd w:id="306"/>
            <w:r>
              <w:rPr/>
              <w:t xml:space="preserve">х веществ. </w:t>
            </w:r>
            <w:bookmarkStart w:id="307" w:name="OCRUncertain848"/>
            <w:r>
              <w:rPr/>
              <w:t>М</w:t>
            </w:r>
            <w:bookmarkEnd w:id="307"/>
            <w:r>
              <w:rPr/>
              <w:t>.</w:t>
            </w:r>
            <w:bookmarkStart w:id="308" w:name="OCRUncertain849"/>
            <w:r>
              <w:rPr/>
              <w:t>,</w:t>
            </w:r>
            <w:bookmarkEnd w:id="308"/>
            <w:r>
              <w:rPr/>
              <w:t>В</w:t>
            </w:r>
            <w:bookmarkStart w:id="309" w:name="OCRUncertain850"/>
            <w:r>
              <w:rPr/>
              <w:t>ы</w:t>
            </w:r>
            <w:bookmarkEnd w:id="309"/>
            <w:r>
              <w:rPr/>
              <w:t>с</w:t>
            </w:r>
            <w:bookmarkStart w:id="310" w:name="OCRUncertain851"/>
            <w:r>
              <w:rPr/>
              <w:t>ш</w:t>
            </w:r>
            <w:bookmarkEnd w:id="310"/>
            <w:r>
              <w:rPr/>
              <w:t>ая школа, 1981г</w:t>
            </w:r>
            <w:bookmarkStart w:id="311" w:name="OCRUncertain852"/>
            <w:r>
              <w:rPr/>
              <w:t xml:space="preserve">. </w:t>
            </w:r>
            <w:bookmarkEnd w:id="311"/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Седельникова М.Б.___________                    «___28____» _сентября_____ 2009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12:00Z</dcterms:created>
  <dc:creator>sedelnikova</dc:creator>
  <dc:description>Tomsk Polytechnic University</dc:description>
  <cp:keywords/>
  <dc:language>en-US</dc:language>
  <cp:lastModifiedBy>kutugin</cp:lastModifiedBy>
  <cp:lastPrinted>2007-06-26T13:04:00Z</cp:lastPrinted>
  <dcterms:modified xsi:type="dcterms:W3CDTF">2009-12-14T04:12:00Z</dcterms:modified>
  <cp:revision>2</cp:revision>
  <dc:subject/>
  <dc:title>UMKD Petrograf</dc:title>
</cp:coreProperties>
</file>