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b/>
          <w:bCs/>
          <w:color w:val="000000"/>
          <w:spacing w:val="-3"/>
        </w:rPr>
        <w:t xml:space="preserve">Приложение № 1.1  к приказу 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лон  описания дисциплины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бразовательная программа </w:t>
      </w:r>
      <w:r>
        <w:rPr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 xml:space="preserve"> по направлению 240100 «Химическая технология и биотехнология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разовате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 ____</w:t>
      </w:r>
      <w:r>
        <w:rPr>
          <w:b/>
          <w:sz w:val="24"/>
          <w:szCs w:val="24"/>
          <w:u w:val="single"/>
        </w:rPr>
        <w:t>Минералогия и кристаллография</w:t>
      </w: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rPr/>
      </w:pPr>
      <w:r>
        <w:rPr>
          <w:sz w:val="24"/>
          <w:szCs w:val="24"/>
        </w:rPr>
        <w:t>Семестр __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(код) в учебных планах  ЕН.В.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</w:r>
      <w:r>
        <w:rPr>
          <w:i/>
          <w:sz w:val="24"/>
          <w:szCs w:val="24"/>
        </w:rPr>
        <w:t>(указать названия и коды дисциплин, изучение которых должно предшествовать данной дисциплине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ЕН.Ф.4. Физик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ЕН.Ф.6 Физическая химия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ная стоимость дисциплины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дисциплины (</w:t>
      </w:r>
      <w:r>
        <w:rPr>
          <w:i/>
          <w:sz w:val="24"/>
          <w:szCs w:val="24"/>
        </w:rPr>
        <w:t>описать цели дисциплины и их соответствие целям образовательной программы)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Цель преподавания дисциплины соответствует цели образовательной программы - формирование у студентов знаний и умений в области кристаллографии, кристаллохимии, минералогии и петрограф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</w:t>
      </w:r>
      <w:r>
        <w:rPr>
          <w:i/>
          <w:sz w:val="24"/>
          <w:szCs w:val="24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jc w:val="both"/>
        <w:rPr/>
      </w:pPr>
      <w:r>
        <w:rPr>
          <w:sz w:val="24"/>
          <w:szCs w:val="24"/>
          <w:lang w:val="ru-RU"/>
        </w:rPr>
        <w:t>Результатом обучения по данной дисциплине должно стать формировани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0" w:right="1200" w:firstLine="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едставлений:</w:t>
      </w:r>
    </w:p>
    <w:p>
      <w:pPr>
        <w:pStyle w:val="Normal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едеральный уровень)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- о характере геологических процессов, образующих и видоизменяющих горные породы;</w:t>
      </w:r>
    </w:p>
    <w:p>
      <w:pPr>
        <w:pStyle w:val="Normal"/>
        <w:ind w:left="1800" w:firstLine="720"/>
        <w:rPr>
          <w:sz w:val="24"/>
          <w:szCs w:val="24"/>
        </w:rPr>
      </w:pPr>
      <w:r>
        <w:rPr>
          <w:sz w:val="24"/>
          <w:szCs w:val="24"/>
        </w:rPr>
        <w:t>- о классификации и генезисе горных пород и минералов;</w:t>
      </w:r>
    </w:p>
    <w:p>
      <w:pPr>
        <w:pStyle w:val="Normal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региональный уровень)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- о месторождениях нерудного сырья Западной Сибири и перспективах их освоения;</w:t>
      </w:r>
    </w:p>
    <w:p>
      <w:pPr>
        <w:pStyle w:val="Normal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ниверситетский уровень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о выдающихся учёных ТПУ, внёсших весомый вклад в исследование нерудного сырья Томской области. </w:t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наний и умений:</w:t>
      </w:r>
    </w:p>
    <w:p>
      <w:pPr>
        <w:pStyle w:val="Normal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едеральный уровень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hanging="360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между происхождением и минеральным составом горных пор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0" w:hanging="360"/>
        <w:rPr>
          <w:sz w:val="24"/>
          <w:szCs w:val="24"/>
        </w:rPr>
      </w:pPr>
      <w:r>
        <w:rPr>
          <w:sz w:val="24"/>
          <w:szCs w:val="24"/>
        </w:rPr>
        <w:t>объяснять характер взаимосвязи между составом, строением и свойствами минер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0" w:hanging="360"/>
        <w:rPr>
          <w:sz w:val="24"/>
          <w:szCs w:val="24"/>
        </w:rPr>
      </w:pPr>
      <w:r>
        <w:rPr>
          <w:sz w:val="24"/>
          <w:szCs w:val="24"/>
        </w:rPr>
        <w:t>формулировать принципы систематики минера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0" w:hanging="360"/>
        <w:rPr>
          <w:sz w:val="24"/>
          <w:szCs w:val="24"/>
        </w:rPr>
      </w:pPr>
      <w:r>
        <w:rPr>
          <w:sz w:val="24"/>
          <w:szCs w:val="24"/>
        </w:rPr>
        <w:t>характеризовать основные понятия геометрической и структурной кристаллографии;</w:t>
      </w:r>
    </w:p>
    <w:p>
      <w:pPr>
        <w:pStyle w:val="Normal"/>
        <w:ind w:left="1800" w:hanging="0"/>
        <w:rPr/>
      </w:pPr>
      <w:r>
        <w:rPr>
          <w:sz w:val="24"/>
          <w:szCs w:val="24"/>
        </w:rPr>
        <w:t>- объяснять взаимосвязь между оптическими свойствами кристаллов и</w:t>
      </w:r>
      <w:r>
        <w:rPr>
          <w:b/>
          <w:bCs/>
          <w:sz w:val="24"/>
          <w:szCs w:val="24"/>
        </w:rPr>
        <w:t xml:space="preserve"> их </w:t>
      </w:r>
      <w:r>
        <w:rPr>
          <w:sz w:val="24"/>
          <w:szCs w:val="24"/>
        </w:rPr>
        <w:t>строением;</w:t>
      </w:r>
    </w:p>
    <w:p>
      <w:pPr>
        <w:pStyle w:val="Normal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региональный уровень)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- оценивать возможности использования нерудного сырья региона в производстве традиционных и новых материалов;</w:t>
      </w:r>
    </w:p>
    <w:p>
      <w:pPr>
        <w:pStyle w:val="Normal"/>
        <w:ind w:left="1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ниверситетский уровен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0" w:hanging="360"/>
        <w:rPr>
          <w:sz w:val="24"/>
          <w:szCs w:val="24"/>
        </w:rPr>
      </w:pPr>
      <w:r>
        <w:rPr>
          <w:sz w:val="24"/>
          <w:szCs w:val="24"/>
        </w:rPr>
        <w:t>ориентироваться в университетских коллекциях образцов минералов.</w:t>
      </w:r>
    </w:p>
    <w:p>
      <w:pPr>
        <w:pStyle w:val="Normal"/>
        <w:ind w:left="18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иметь опыт:                                                   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- лабораторного исследования минерального состава осадочных горных пород;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боты на поляризационном микроскопе.</w:t>
      </w:r>
    </w:p>
    <w:p>
      <w:pPr>
        <w:pStyle w:val="Normal"/>
        <w:ind w:left="1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6.Содержание дисциплины </w:t>
      </w:r>
      <w:r>
        <w:rPr>
          <w:i/>
          <w:sz w:val="24"/>
          <w:szCs w:val="24"/>
        </w:rPr>
        <w:t>(перечень основных тем (разделов) с указанием количества занятий по каждой теме и каждому виду занятий)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Содержание теоретического раздела (</w:t>
      </w:r>
      <w:r>
        <w:rPr>
          <w:b/>
          <w:sz w:val="24"/>
          <w:szCs w:val="24"/>
        </w:rPr>
        <w:t>лекции 18 часов</w:t>
      </w:r>
      <w:r>
        <w:rPr>
          <w:b/>
          <w:caps/>
          <w:sz w:val="24"/>
          <w:szCs w:val="24"/>
        </w:rPr>
        <w:t>)</w:t>
      </w:r>
    </w:p>
    <w:p>
      <w:pPr>
        <w:pStyle w:val="Normal"/>
        <w:ind w:left="70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Введение (2 часа)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Содержание, задачи и основные разделы курса.</w:t>
      </w:r>
    </w:p>
    <w:p>
      <w:pPr>
        <w:pStyle w:val="Normal"/>
        <w:ind w:left="14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ение земли. Характеристика недр. Геологические процессы.</w:t>
      </w:r>
    </w:p>
    <w:p>
      <w:pPr>
        <w:pStyle w:val="Normal"/>
        <w:ind w:left="1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 Горные породы (4 часа) </w:t>
      </w:r>
    </w:p>
    <w:p>
      <w:pPr>
        <w:pStyle w:val="Normal"/>
        <w:ind w:left="1440" w:firstLine="708"/>
        <w:jc w:val="both"/>
        <w:rPr/>
      </w:pPr>
      <w:r>
        <w:rPr>
          <w:bCs/>
          <w:sz w:val="24"/>
          <w:szCs w:val="24"/>
        </w:rPr>
        <w:t>Образование магматических горных пород.</w:t>
      </w:r>
      <w:r>
        <w:rPr>
          <w:sz w:val="24"/>
          <w:szCs w:val="24"/>
        </w:rPr>
        <w:t xml:space="preserve"> Метаморфизм. Образование осадочных горных пород. Процессы денудации. Биогенные процессы.</w:t>
      </w:r>
    </w:p>
    <w:p>
      <w:pPr>
        <w:pStyle w:val="Normal"/>
        <w:ind w:left="14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матические горные породы. Изверженные породы: ультраосновные, основные, средние, кислые. Жильные породы. Продукты вулканической деятельности: пемза, туфы, обсидианы, перлиты, трассы и пуццоланы.</w:t>
      </w:r>
    </w:p>
    <w:p>
      <w:pPr>
        <w:pStyle w:val="Normal"/>
        <w:tabs>
          <w:tab w:val="clear" w:pos="708"/>
          <w:tab w:val="left" w:pos="9638" w:leader="none"/>
        </w:tabs>
        <w:ind w:left="1440"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адочные горные породы: генезис, строение, минеральный состав. Обломочные породы: гравий, галечник, пески, песчаники, алевриты (лёссы), алевролиты, (суглинки), глины. Минералогическая классификация глинистых пород. Осадочные породы химического происхождения. Сульфатные породы. Осадочные породы органогенного происхождения. Карбонатные породы. Классификация карбонатных пород по генезису и минеральному составу.</w:t>
      </w:r>
    </w:p>
    <w:p>
      <w:pPr>
        <w:pStyle w:val="Normal"/>
        <w:ind w:left="1440" w:right="-82" w:firstLine="708"/>
        <w:rPr>
          <w:sz w:val="24"/>
          <w:szCs w:val="24"/>
        </w:rPr>
      </w:pPr>
      <w:r>
        <w:rPr>
          <w:sz w:val="24"/>
          <w:szCs w:val="24"/>
        </w:rPr>
        <w:t>Метаморфические породы. Особенности генезиса, структуры и текстуры метаморфических пород. Кварциты. Серпентиновые и тальковые сланцы. Слюдяные кристаллические сланцы. Мрамор. Гнейсы.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Основы минералогии (6 часов)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Понятие о минералах. Минеральный индивид. Химический состав, строение и физические свойства минералов. Систематика минералов по классам.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Характеристика минералов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Класс силикатов. Основные группы силикатов. 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Группа островных силикатов.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 xml:space="preserve">Группа кольцевых силикатов. 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 xml:space="preserve">Группа цепочечных силикатов. 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Группа ленточных силикатов.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Группа листовых силикатов: тальк, серпентин, хлорит, мотмориллонит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каолинит, мусковит, флогопит, биотит. 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Группа каркасных силикатов: ортоклаз, микроклин, плагиоклазы, альбит, анортит, нефелин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ласс карбонатов: кальцит, доломит, магнезит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ласс оксидов: кварц, опал, халцедон, корунд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ласс сульфатов: ангидрид, гипс, барит, мирабилит, тенардит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ласс галоидов: галит, флюорит. Класс фосфатов. Самородные элементы.</w:t>
      </w:r>
    </w:p>
    <w:p>
      <w:pPr>
        <w:pStyle w:val="Normal"/>
        <w:spacing w:before="280" w:after="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Основы кристаллографии (6 часов)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Понятие о кристалле. Кристаллическая решётка и её элементы. Основные свойства кристаллов: однородность, анизотропия, способность к самоогранению. Закон постоянства двугранных углов.</w:t>
      </w:r>
    </w:p>
    <w:p>
      <w:pPr>
        <w:pStyle w:val="Normal"/>
        <w:ind w:left="14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метрия кристаллов. Элементы симметрии. Комбинации элементов симметрии, классы, сингонии. Форма идеальных кристаллов. Простые формы и комбинации. 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Простые формы низших и средних сингонии.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Простые формы высшей сингонии.</w:t>
      </w:r>
    </w:p>
    <w:p>
      <w:pPr>
        <w:pStyle w:val="Normal"/>
        <w:ind w:left="1440" w:firstLine="708"/>
        <w:rPr>
          <w:sz w:val="24"/>
          <w:szCs w:val="24"/>
        </w:rPr>
      </w:pPr>
      <w:r>
        <w:rPr>
          <w:sz w:val="24"/>
          <w:szCs w:val="24"/>
        </w:rPr>
        <w:t>Оптические свойства кристаллов. Преломление и двупреломление света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Поляризация света. Интерференция света. Оптические индикатрисы.</w:t>
      </w:r>
    </w:p>
    <w:p>
      <w:pPr>
        <w:pStyle w:val="Normal"/>
        <w:ind w:left="13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320" w:hanging="0"/>
        <w:jc w:val="center"/>
        <w:rPr/>
      </w:pPr>
      <w:r>
        <w:rPr>
          <w:b/>
          <w:caps/>
          <w:sz w:val="24"/>
          <w:szCs w:val="24"/>
        </w:rPr>
        <w:t xml:space="preserve">Содержание практического раздела </w:t>
      </w:r>
      <w:r>
        <w:rPr>
          <w:b/>
          <w:sz w:val="24"/>
          <w:szCs w:val="24"/>
        </w:rPr>
        <w:t>(18 часов)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40" w:leader="none"/>
        </w:tabs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мметрия кристаллов. Элементы симметрии. Классы симметрии. Определение формулы симметрии (4 часа)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40" w:leader="none"/>
        </w:tabs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тые формы и комбинации. Выделение простых форм в кристалле (4 часа)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40" w:leader="none"/>
        </w:tabs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 рациональных отношений. Установка кристалла. Выделение единичной грани (2 часа)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40" w:leader="none"/>
        </w:tabs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кристаллографических символов граней кристаллов (2 часа)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40" w:leader="none"/>
        </w:tabs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выбора элементарной ячейки в кристаллической решетке. Типы решеток Бравэ (2 часа)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440" w:leader="none"/>
        </w:tabs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дача коллоквиумов (4 часа).</w:t>
      </w:r>
    </w:p>
    <w:p>
      <w:pPr>
        <w:pStyle w:val="Normal"/>
        <w:ind w:left="13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 (</w:t>
      </w:r>
      <w:r>
        <w:rPr>
          <w:i/>
          <w:sz w:val="24"/>
          <w:szCs w:val="24"/>
        </w:rPr>
        <w:t>указать учебник(и), по которому ведется обучение и дополнительную литературу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еречень методических указаний </w:t>
        <w:br/>
        <w:t xml:space="preserve">             к выполнению лабораторных рабо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едельникова М.Б., Беломестнова Э.Н. Анализ горных пород и минералов с помощью поляризационного микроскопа. Методические указания. – Томск: Изд. ТПУ, 2004. – 28 с.</w:t>
      </w:r>
    </w:p>
    <w:p>
      <w:pPr>
        <w:pStyle w:val="Normal"/>
        <w:ind w:left="1320" w:hanging="0"/>
        <w:rPr/>
      </w:pPr>
      <w:r>
        <w:rPr>
          <w:sz w:val="24"/>
          <w:szCs w:val="24"/>
        </w:rPr>
        <w:t>2. Седельникова М.Б., Определение оптических свойств минералов иммерсионным методом</w:t>
      </w:r>
    </w:p>
    <w:p>
      <w:pPr>
        <w:pStyle w:val="Normal"/>
        <w:ind w:left="1320" w:hanging="0"/>
        <w:jc w:val="both"/>
        <w:rPr/>
      </w:pPr>
      <w:r>
        <w:rPr>
          <w:sz w:val="24"/>
          <w:szCs w:val="24"/>
        </w:rPr>
        <w:t>Томск: Изд.ТПУ, 2008 г. – 24 с.</w:t>
      </w:r>
    </w:p>
    <w:p>
      <w:pPr>
        <w:pStyle w:val="Footer"/>
        <w:tabs>
          <w:tab w:val="clear" w:pos="4153"/>
          <w:tab w:val="clear" w:pos="8306"/>
          <w:tab w:val="left" w:pos="3402" w:leader="none"/>
        </w:tabs>
        <w:autoSpaceDE w:val="false"/>
        <w:ind w:left="1320" w:hanging="0"/>
        <w:jc w:val="both"/>
        <w:rPr/>
      </w:pPr>
      <w:r>
        <w:rPr>
          <w:sz w:val="24"/>
          <w:szCs w:val="24"/>
        </w:rPr>
        <w:t>3. Хабас Т.А., Вакалова Т.В., Алексеев Ю.И. Рентгенофазовый анализ силикатных материалов. Методические указания - Томск: Изд. ТПУ, 1997.- 40с.</w:t>
      </w:r>
    </w:p>
    <w:p>
      <w:pPr>
        <w:pStyle w:val="Normal"/>
        <w:ind w:left="1320" w:hanging="0"/>
        <w:jc w:val="both"/>
        <w:rPr/>
      </w:pPr>
      <w:r>
        <w:rPr>
          <w:sz w:val="24"/>
          <w:szCs w:val="24"/>
        </w:rPr>
        <w:t>4. Вакалова Т.В., Хабас Т.А. Диагностика минерального типа глинистых пород. Методические указания. - Томск: Изд. ТПУ, 1993. – 39 с.</w:t>
      </w:r>
    </w:p>
    <w:p>
      <w:pPr>
        <w:pStyle w:val="Normal"/>
        <w:ind w:left="1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 Перечень рекомендуемой литературы</w:t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1. Литература основная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. Торопов И.А., Булак Н.Н. Курс минералогии и петрографии с основами общей геологии. -М.: Высшая школа. 1972. 426с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2. Е.Ф.Вегман, Ю.Г.Руфанов. Кристаллография, петрография и рентгенография. М.,: Металлургия, 1990г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3. В.С.Князев, И.Б.Кононова. Руководство к лабораторным занятиям по общей петрографии. М.,: Недра, 1991г.</w:t>
      </w:r>
    </w:p>
    <w:p>
      <w:pPr>
        <w:pStyle w:val="Normal"/>
        <w:ind w:left="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2. Литература дополнительная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4. Шафрановс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.И.  Алявдин В.Ф. Краткий курс кристалографии. -М.: Высшая школа, 1984, 120с.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Шаскольская М.П. Кристаллография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М,: Высшая школа, 1984, 392с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программное обеспечение: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лабораторных работ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caps/>
          <w:sz w:val="24"/>
          <w:szCs w:val="24"/>
        </w:rPr>
        <w:t>Содержание лабораторного практикума</w:t>
      </w:r>
      <w:r>
        <w:rPr>
          <w:b/>
          <w:sz w:val="24"/>
          <w:szCs w:val="24"/>
        </w:rPr>
        <w:t xml:space="preserve"> (18часов)</w:t>
      </w:r>
    </w:p>
    <w:p>
      <w:pPr>
        <w:pStyle w:val="31"/>
        <w:ind w:left="1440" w:hanging="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Лабораторное изучение минерального состава осадочных пород (9 часов)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нтгенофазовый анализ осадочных горных пород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макроскопическое изучение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гранулометрический анализ;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термический анализ.</w:t>
      </w:r>
    </w:p>
    <w:p>
      <w:pPr>
        <w:pStyle w:val="31"/>
        <w:ind w:left="1440" w:hanging="0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Работа на поляризационном микроскопе (9 часов)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микроскопа к работе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готовление препарат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препаратов при одном поляризаторе (оценка рельефа и формы зёрен минералов, оценка показателя преломления  по полоске Бекке, определение размеров зёрен)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ение минералов при скрещенных николях.</w:t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68" w:hanging="948"/>
        <w:jc w:val="both"/>
        <w:rPr>
          <w:sz w:val="24"/>
          <w:szCs w:val="24"/>
        </w:rPr>
      </w:pPr>
      <w:r>
        <w:rPr>
          <w:sz w:val="24"/>
          <w:szCs w:val="24"/>
        </w:rPr>
        <w:t>Курсовые проекты или работы (</w:t>
      </w:r>
      <w:r>
        <w:rPr>
          <w:i/>
          <w:sz w:val="24"/>
          <w:szCs w:val="24"/>
        </w:rPr>
        <w:t>тематика курсовых проектов или работ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68" w:hanging="948"/>
        <w:jc w:val="both"/>
        <w:rPr/>
      </w:pPr>
      <w:r>
        <w:rPr>
          <w:sz w:val="24"/>
          <w:szCs w:val="24"/>
        </w:rPr>
        <w:t>Индивидуальные домашние задания (</w:t>
      </w:r>
      <w:r>
        <w:rPr>
          <w:i/>
          <w:sz w:val="24"/>
          <w:szCs w:val="24"/>
        </w:rPr>
        <w:t>перечень индивидуальных заданий, рефератов и т.п.</w:t>
      </w:r>
      <w:r>
        <w:rPr>
          <w:sz w:val="24"/>
          <w:szCs w:val="24"/>
        </w:rPr>
        <w:t>)</w:t>
      </w:r>
    </w:p>
    <w:p>
      <w:pPr>
        <w:pStyle w:val="Normal"/>
        <w:ind w:lef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.Характеристика минерального состава карбонатных пород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2.Характеристика минерального состава магматических пород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3.Генезис, минеральный состав метаморфических пород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4.Характеристика минерального состава обломочных пород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5.Генезис, минеральный состав осадочных пород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6.Характеристика постмагматических процессов минералообразования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7.Характеристика химических и органогенных пород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8.Классификация и минеральный состав магматических пород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9.Характеристика метаморфических процессов минералообразования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0.Характеристика структуры и текстуры магматических пород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1.Характеристика процессов выветривания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2.Эндогенные процессы минералообразования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3.Общая характеристика процессов минералообразования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4.Характеристика структуры и свойств минералов, относящихся к классу сульфатов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5.Класс силикатов – структурная классификация, свойства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6.Характеристика структуры и свойств карбонатов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7.Характеристика класса оксидов и гидроксидов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18.Классификация метаморфических процессов. Характеристика метаморфических минералов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68" w:hanging="948"/>
        <w:jc w:val="both"/>
        <w:rPr/>
      </w:pPr>
      <w:r>
        <w:rPr>
          <w:sz w:val="24"/>
          <w:szCs w:val="24"/>
        </w:rPr>
        <w:t xml:space="preserve">Координатор </w:t>
      </w:r>
      <w:r>
        <w:rPr>
          <w:i/>
          <w:sz w:val="24"/>
          <w:szCs w:val="24"/>
        </w:rPr>
        <w:t>(ФИО, должность сотрудника, телефон ответственного на кафедре за дисциплину)</w:t>
      </w:r>
    </w:p>
    <w:p>
      <w:pPr>
        <w:pStyle w:val="Normal"/>
        <w:tabs>
          <w:tab w:val="clear" w:pos="708"/>
          <w:tab w:val="left" w:pos="720" w:leader="none"/>
        </w:tabs>
        <w:ind w:left="720" w:hanging="9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948"/>
        <w:jc w:val="both"/>
        <w:rPr/>
      </w:pPr>
      <w:r>
        <w:rPr>
          <w:sz w:val="24"/>
          <w:szCs w:val="24"/>
        </w:rPr>
        <w:t xml:space="preserve">Преподаватель </w:t>
      </w:r>
      <w:r>
        <w:rPr>
          <w:sz w:val="24"/>
          <w:szCs w:val="24"/>
          <w:u w:val="single"/>
        </w:rPr>
        <w:t>____ Седельникова Мария Борисовна, доцент, 563-169 (ФИО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_____</w:t>
      </w:r>
      <w:r>
        <w:rPr>
          <w:sz w:val="24"/>
          <w:szCs w:val="24"/>
          <w:u w:val="single"/>
        </w:rPr>
        <w:t>28.09.2009</w:t>
      </w:r>
      <w:r>
        <w:rPr>
          <w:sz w:val="24"/>
          <w:szCs w:val="24"/>
        </w:rPr>
        <w:t xml:space="preserve">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basedOn w:val="Style8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08:00Z</dcterms:created>
  <dc:creator>sedelnikova</dc:creator>
  <dc:description>Tomsk Polytechnic University</dc:description>
  <cp:keywords/>
  <dc:language>en-US</dc:language>
  <cp:lastModifiedBy>kutugin</cp:lastModifiedBy>
  <cp:lastPrinted>2007-06-26T13:04:00Z</cp:lastPrinted>
  <dcterms:modified xsi:type="dcterms:W3CDTF">2009-12-14T04:08:00Z</dcterms:modified>
  <cp:revision>2</cp:revision>
  <dc:subject/>
  <dc:title>Opisanie Mineralogiya</dc:title>
</cp:coreProperties>
</file>