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локвиу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морфотропии, морфотропным изменения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орфотропных измен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автоморфотропии, приме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ставить силикаты в виде морфотропного ряд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а кремнекислородного радикала соответствует соотношению М/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0:1, 1:2, 3:4, 1:1, 3:2, 2:1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схему преобразования кубического и гексагонального типов кристаллов в низшие тип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иморфизм, полиморфные перехо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полиморфных модификац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типы полиморфиз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реконструктивные и дисторсионные перехо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имеры стабилизации полиморфных соедин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кономерности в изменении симметрии кристаллов проявляются при повышении температуры и давления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политип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заключается отличие полиморфных модификаций от политипных модификац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означения политип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их силикатов характерно проявление политипизм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изоморф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изовалентного изоморфизм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типы гетеровалентного изоморфиз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основные факторы изоморфной взаимозаместимости в кристалл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ют собой диагональные ряды Гольдшмидта-Фесма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кристаллических вещест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роста кристаллов из расплав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 огранка кристал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остоянства углов между растущими гран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ют идеальной и реальной формой кристал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имеры идеальных и реальных фор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заключаются причины появления искажённых форм кристалл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питаксия, автоэпитакс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кристаллизационная способность распла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вязкость силикатных расплавов и их кристаллизационная способность от химического соста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уктуры могут образовываться при охлаждении кислых и средних силикатных расплав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труктуры образуются при охлаждении основных силикатных расплав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заключается свойство вариативн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структуру имеют кристаллические материалы, полученные путём кристаллизации по неравновесной схем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меняется кристаллизационная способность при изменении симметрии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щивания монокристаллов из распл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2:00Z</dcterms:created>
  <dc:creator>kutugin</dc:creator>
  <dc:description/>
  <cp:keywords/>
  <dc:language>en-US</dc:language>
  <cp:lastModifiedBy>kutugin</cp:lastModifiedBy>
  <dcterms:modified xsi:type="dcterms:W3CDTF">2010-05-12T05:22:00Z</dcterms:modified>
  <cp:revision>2</cp:revision>
  <dc:subject/>
  <dc:title/>
</cp:coreProperties>
</file>