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right="40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Федеральное  агентство  по  образованию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МСКИЙ ПОЛИТЕХНИЧЕСКИЙ УНИВЕРСИТЕТ»</w:t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3600" w:right="0" w:hanging="0"/>
        <w:jc w:val="left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TextBodyIndent"/>
        <w:spacing w:lineRule="auto" w:line="240"/>
        <w:ind w:left="36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. Директора ИК по учебной работе</w:t>
      </w:r>
    </w:p>
    <w:p>
      <w:pPr>
        <w:pStyle w:val="TextBodyIndent"/>
        <w:spacing w:lineRule="auto" w:line="240"/>
        <w:ind w:left="36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С.А. Гайворонский</w:t>
      </w:r>
    </w:p>
    <w:p>
      <w:pPr>
        <w:pStyle w:val="TextBodyIndent"/>
        <w:spacing w:lineRule="auto" w:line="240"/>
        <w:ind w:left="3600" w:right="0" w:hanging="0"/>
        <w:jc w:val="left"/>
        <w:rPr/>
      </w:pPr>
      <w:r>
        <w:rPr>
          <w:rFonts w:cs="Arial" w:ascii="Arial" w:hAnsi="Arial"/>
          <w:sz w:val="28"/>
          <w:szCs w:val="28"/>
        </w:rPr>
        <w:t>«___»____________2010г.</w:t>
      </w:r>
    </w:p>
    <w:p>
      <w:pPr>
        <w:pStyle w:val="TextBodyIndent"/>
        <w:spacing w:lineRule="auto" w:line="240"/>
        <w:ind w:left="3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Н  Скороспешкин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ПОВЕРКА ИЗМЕРИТЕЛЬНОГО ПРЕОБРАЗОВАТЕЛЯ МЕТРАН 100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тодические указания к выполнению лабораторной работы №641 по курсу «Технические средства систем автоматизации и управления» для студентов, обучающихся по специальности 220201 - «Управление и информатика в технических системах»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ательство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ского политехнического университ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/>
        </w:rPr>
        <w:t>10</w:t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ДК 6</w:t>
      </w:r>
      <w:r>
        <w:rPr>
          <w:color w:val="000000"/>
          <w:sz w:val="28"/>
          <w:szCs w:val="28"/>
          <w:lang w:val="en-US"/>
        </w:rPr>
        <w:t>21.1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53.08(075.8)</w:t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БК  3</w:t>
      </w:r>
      <w:r>
        <w:rPr>
          <w:color w:val="000000"/>
          <w:sz w:val="28"/>
          <w:szCs w:val="28"/>
          <w:lang w:val="en-US"/>
        </w:rPr>
        <w:t>1.32</w:t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446</w:t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роспешкин В.Н.</w:t>
      </w:r>
    </w:p>
    <w:p>
      <w:pPr>
        <w:pStyle w:val="TextBodyIndent"/>
        <w:spacing w:lineRule="auto" w:line="240"/>
        <w:ind w:left="709" w:right="0" w:hanging="142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446</w:t>
      </w:r>
      <w:r>
        <w:rPr>
          <w:sz w:val="28"/>
          <w:szCs w:val="28"/>
        </w:rPr>
        <w:t xml:space="preserve">  Поверка измерительного преобразователя МЕТРАН 100:   методические указания к выполнению лабораторной работы №641 по курсу «Технические средства систем автоматизации и управления» для студентов, обучающихся по специальности 220201  «Управление и информатика в технических системах» /  В.Н. Скороспешкин. – Томск: Изд-во Томского политехнического университета, 2010. </w:t>
      </w:r>
      <w:r>
        <w:rPr>
          <w:color w:val="00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с.</w:t>
      </w:r>
    </w:p>
    <w:p>
      <w:pPr>
        <w:pStyle w:val="TextBodyIndent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УДК 621.1:53.08(075.8)</w:t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ББК  31.32</w:t>
      </w:r>
    </w:p>
    <w:p>
      <w:pPr>
        <w:pStyle w:val="TextBodyIndent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рассмотрены и рекомендованы к изданию методическим семинаром кафедры автоматики и компьютерных систем  АВТФ  </w:t>
      </w:r>
      <w:r>
        <w:rPr>
          <w:sz w:val="28"/>
          <w:szCs w:val="28"/>
          <w:u w:val="single"/>
        </w:rPr>
        <w:t xml:space="preserve">« </w:t>
      </w:r>
      <w:r>
        <w:rPr>
          <w:color w:val="FFFFFF"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________ </w:t>
      </w:r>
      <w:r>
        <w:rPr>
          <w:sz w:val="28"/>
          <w:szCs w:val="28"/>
        </w:rPr>
        <w:t xml:space="preserve"> 2010 г.</w:t>
      </w:r>
    </w:p>
    <w:p>
      <w:pPr>
        <w:pStyle w:val="TextBodyIndent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 xml:space="preserve"> АиКС</w:t>
      </w:r>
    </w:p>
    <w:p>
      <w:pPr>
        <w:pStyle w:val="TextBodyIndent"/>
        <w:spacing w:lineRule="auto" w:line="240"/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доктор технических наук</w:t>
        <w:tab/>
        <w:tab/>
        <w:t xml:space="preserve">       ___________</w:t>
      </w:r>
      <w:r>
        <w:rPr>
          <w:i/>
          <w:sz w:val="28"/>
          <w:szCs w:val="28"/>
        </w:rPr>
        <w:t>Г.П. Цапко</w:t>
      </w:r>
    </w:p>
    <w:p>
      <w:pPr>
        <w:pStyle w:val="TextBodyIndent"/>
        <w:spacing w:lineRule="auto" w:line="240"/>
        <w:ind w:left="11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11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TextBodyIndent"/>
        <w:spacing w:lineRule="auto" w:line="240"/>
        <w:ind w:left="11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___________</w:t>
      </w:r>
      <w:r>
        <w:rPr>
          <w:i/>
          <w:color w:val="000000"/>
          <w:sz w:val="28"/>
          <w:szCs w:val="28"/>
        </w:rPr>
        <w:t>В.И. Рейзлин</w:t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420" w:after="120"/>
        <w:ind w:left="720" w:right="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цент, кандидат технических наук   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.И. Коновалов</w:t>
      </w:r>
    </w:p>
    <w:p>
      <w:pPr>
        <w:pStyle w:val="TextBodyIndent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36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36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36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368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3600" w:right="0" w:hanging="0"/>
        <w:jc w:val="left"/>
        <w:rPr>
          <w:color w:val="000000"/>
          <w:sz w:val="24"/>
          <w:szCs w:val="24"/>
        </w:rPr>
      </w:pPr>
      <w:r>
        <w:rPr/>
        <w:t>© Скороспешкин В.Н. ,2010</w:t>
      </w:r>
      <w:r>
        <w:rPr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©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ский политехнический университет, 2010</w:t>
      </w:r>
    </w:p>
    <w:p>
      <w:pPr>
        <w:pStyle w:val="TextBody"/>
        <w:spacing w:lineRule="auto" w:line="24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© Оформление. Издательство Томского </w:t>
        <w:br/>
        <w:t xml:space="preserve">                                                                 политехнического университета, 20</w:t>
      </w:r>
      <w:r>
        <w:rPr>
          <w:color w:val="000000"/>
          <w:sz w:val="24"/>
          <w:szCs w:val="24"/>
          <w:lang w:val="en-US"/>
        </w:rPr>
        <w:t>10</w:t>
      </w:r>
    </w:p>
    <w:p>
      <w:pPr>
        <w:pStyle w:val="Normal"/>
        <w:spacing w:lineRule="auto" w:line="360"/>
        <w:ind w:left="760" w:right="40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60" w:right="403" w:firstLine="709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работы состоит в изучении методики поверки измерительного преобразователя Метран 100 с помощью калибратора давления Метран 515  и получение практических навыков выполнения данной оп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ИКА ПРОВЕДЕНИЯ ПОВЕР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ка поверки, поставляемая производителем совместно с калибраторами Метран 515 и  с датчиками давления предусматривает следующие условия ее проведен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е поверки должны быть соблюдены следующие условия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- температура окружающего воздуха должна быть в пределах (20±2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ометрическое давление должно быть в пределах 680-780 мм рт. ст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ая влажность окружающего воздуха должна быть в пределах (30-80) %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среда для модулей калибраторов с ВПИ до 2,5 МПа – воздух с возможным использованием разделителя сред, свыше 2,5 МПа – жидкость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яска, вибрация, удары не допускаютс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ое питание калибратора производить от сети переменного тока напряжением 220В и частотой 50 Гц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поверки должны быть выполнены следующие подготовительные работ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ибратор должен быть выдержан в условиях поверки не менее 2-х час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уль давления должен быть подключен к устройству создания давления и установлен на рабочем месте в произвольном положении, положение модуля должно сохраняться неизменным в течении всей повер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ъем  модуля давления калибратора должен быть подключен к электронному блок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рологических характеристик калибратора проводить не менее чем через 15 минут после его вклю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поверки датчика давления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проведением поверки датчика давления необходимо провести опробование работы калибратора и проверить герметичность пневмосистем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бование работы калибратор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обовании работы калибратора необходимо присоединить модуль давления к источнику давления (ИД), подключить выходы калибратора измерения электрических сигнал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либратора производить нажатием клавиши «Питание/подсветка» на 1 секунду при этом на ЖКИ калибратора появляется основное мен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1. ИЗМЕРЕНИЕ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МЯТЬ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имвол курсора «►» означает выбор текущего пункта меню. При нажатии клавиши «Вниз» курсор «►» сместиться вниз. При нажатии клавиш «Вниз» или «Вверх» будут циклически предлагаться следующие пункты меню: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ЗМЕРЕНИЕ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РЕЛЕ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ЕТИЧНОСТЬ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ЦИЯ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ЦИИ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. ИЗМЕРЕНИЯ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en-US"/>
        </w:rPr>
        <w:t>AV-</w:t>
      </w:r>
      <w:r>
        <w:rPr>
          <w:sz w:val="28"/>
          <w:szCs w:val="28"/>
        </w:rPr>
        <w:t>МЕТР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ыстрого перехода к необходимому режиму следует нажать цифровую клавишу, соответствующую номеру режима в основном мен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Для входа в меню или выбранный режим нажимают клавишу «Вперед». Для возврата в предыдущее меню или для выхода из режима необходимо нажать клавишу «Назад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тановить давление на входе модуля равное атмосферному, установить курсор в основное меню клавишами «Вверх», «Вниз» напротив пункта «ИЗМЕРЕНИЕ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1. ИЗМЕРЕНИЕ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АМЯТЬ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жать клавишу «Вперед». На ЖКИ появится информация о максимальном давлении подключенного модуля (ВПИ)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 ДАВЛЕНИЕ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                         160.00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работы следует нажать клавишу «Вперед». В появившемся меню выбора диапазона измерений давления следует установить диапазон измерений давления, соответствующий ВПИ подключенного модул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ПИ:                   1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кПа                        160.00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жать клавишу «Вперед» два раза (диапазон такого сигнала выбирается по умолчанию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                                     0.01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4-20</w:t>
            </w:r>
            <w:r>
              <w:rPr>
                <w:sz w:val="28"/>
                <w:szCs w:val="28"/>
                <w:lang w:val="en-US"/>
              </w:rPr>
              <w:t>mA                       0</w:t>
            </w:r>
            <w:r>
              <w:rPr>
                <w:sz w:val="28"/>
                <w:szCs w:val="28"/>
              </w:rPr>
              <w:t>.0000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уля является обязательной операцией перед измерением (поверкой) и осуществляется выбором пункта ОБНУЛИТЬ Р в режиме измерения да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 обнуления показаний давления на калибраторе следует установить курсор на пункте «ОБНУЛИТЬ Р» (при помощи клавиш «Вниз» или «Вверх»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                                   0.01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ОБНУЛИТЬ Р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жать клавишу «Вперед». При этом смещение давления («ноль» давления) заносится в энергонезависимую память и будет учитываться при сеансах работы калибрато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герметично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герметичности модуля давления (разрежения с верхними пределами менее 100 кПа) калибратора и системы, подавляющее давление, проводить при значениях давления (разрежения), равных ВПИ моду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герметичности модуля разрежения ВПИ 100 кПа и системы следует проводить при разрежении равном 0,9-0,95 значения атмосферного да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Необходимо создать давление (разрежение) в системе, соответствующее ВПИ модуля давления, с помощью одного из средств создания давления (разрежения), входящих в комплект калибратора. Выдержать модуль и систему при данном давлении (разрежении) 5 минут (для стабилизации термодинамических процессов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меню установить курсор напротив пункта «4. ГЕРМЕТИЧНОСТЬ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4. ГЕРМЕТИЧНОСТЬ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ГЕНЕРАЦИ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жать клавишу «Вперед», при этом на ЖКИ появится режим выбора продолжительности теста: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                             160.0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 xml:space="preserve">ПРОДОЛЖИТ: 5 мин 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продолжительности теста нажать клавишу «Вперед», изменить число минут цифровыми клавишами «Вниз» и «Вверх», и нажать клавишу «Ввод» (для сохранения выбранного времени теста). Рекомендуемое значение продолжительности теста составляет 2 минут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ть команду «НАЧАТЬ ТЕСТ» и нажать клавишу «Вперед»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kР</w:t>
            </w:r>
            <w:r>
              <w:rPr>
                <w:sz w:val="28"/>
                <w:szCs w:val="28"/>
                <w:lang w:val="en-US"/>
              </w:rPr>
              <w:t>a                              159</w:t>
            </w:r>
            <w:r>
              <w:rPr>
                <w:sz w:val="28"/>
                <w:szCs w:val="28"/>
              </w:rPr>
              <w:t>.98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en-US"/>
              </w:rPr>
              <w:t>Pa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F    160.00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теста на герметичность зафиксировать показания с калибрато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/ 1 мин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              кП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давления (разрежения) калибратора и система, подводящая давление, считается герметичной, если изменение давление по показаниям калибратора не превышает 0,1 % от ВПИ в мину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герметичности следует проводить на всех модулях калибратора, входящих в его комплек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рка датчика давления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ка осуществляется по схеме приведенной на рисунке 1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емое ручной помпой давление подается на поверяемый датчик и модуль давления калибратора. Воспринимаемое датчиком давление отображается на жидкокристаллическом индикаторе датчика. Модуль давления вырабатывает токовый сигнал, характеризующий величину давления, который поступает на вход калибратора. На основании этого сигнала в калибраторе определяется величина давления. Сравнение показаний калибратора и датчика позволяет определить погрешность датчика по показаниям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object w:dxaOrig="11445" w:dyaOrig="7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pt;height:300.85pt" filled="f" o:ole="">
            <v:imagedata r:id="rId5" o:title=""/>
          </v:shape>
          <o:OLEObject Type="Embed" ProgID="" ShapeID="ole_rId4" DrawAspect="Content" ObjectID="_127219350" r:id="rId4"/>
        </w:objec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сунок 1- Структурная схем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погрешность в каждой точке определяется как отношение разности показаний калибратора и датчика к  верхнему пределу измер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Датчик признают годным  если на всех поверяемых точках модуль основной погрешности γ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, выраженной в % диапазона измерения выходного сигнала, не превышает пределов допускаемых значений в соответствии с услови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|γ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| ≤ γ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* |γ| /,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где γ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- модуль основной погрешности на всех поверяемых точках, %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абсолютное значение отношения контрольного допуска к пределу допускаемой основной погрешности, %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γ – предел допускаемой основной погрешности поверяемого датчика, %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верхний предел измерений поверяемого датчика, кП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нижний предел измерений поверяемого датчика, кП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 номинальное значение измеряемой величины при номинальном значе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АЯ СХЕМА ЛАБОРАТОРНОГО СТЕН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ой работы осуществляется на стенде, структурная схема которого приведена на рисунке 2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1445" w:dyaOrig="7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pt;height:308.8pt" filled="f" o:ole="">
            <v:imagedata r:id="rId7" o:title=""/>
          </v:shape>
          <o:OLEObject Type="Embed" ProgID="" ShapeID="ole_rId6" DrawAspect="Content" ObjectID="_582325844" r:id="rId6"/>
        </w:objec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2 – Структурная схема лабораторного стен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емое ручной помпой давление подается на поверяемый датчик и модуль давления калибратора. Воспринимаемое датчиком давление отображается на жидкокристаллическом индикаторе датчика. Модуль давления вырабатывает токовый сигнал, характеризующий величину давления, который поступает на вход калибратора. На основании этого сигнала в калибраторе определяется величина давления. Сравнение показаний калибратора и датчика позволяет определить погрешность датчика по показаниям. Используемый датчик кроме токового сигнала имеет цифровой. Цифровой сигнал модулируется и накладывается на токовый. Для ввода цифрового сигнала в компьютер используется </w:t>
      </w:r>
      <w:r>
        <w:rPr>
          <w:sz w:val="28"/>
          <w:szCs w:val="28"/>
          <w:lang w:val="en-US"/>
        </w:rPr>
        <w:t>Hart</w:t>
      </w:r>
      <w:r>
        <w:rPr>
          <w:sz w:val="28"/>
          <w:szCs w:val="28"/>
        </w:rPr>
        <w:t xml:space="preserve">-модем.  Данный стенд предназначен для выполнения ряда работ. При выполнении настоящей работы, компьютер и </w:t>
      </w:r>
      <w:r>
        <w:rPr>
          <w:sz w:val="28"/>
          <w:szCs w:val="28"/>
          <w:lang w:val="en-US"/>
        </w:rPr>
        <w:t>Hart</w:t>
      </w:r>
      <w:r>
        <w:rPr>
          <w:sz w:val="28"/>
          <w:szCs w:val="28"/>
        </w:rPr>
        <w:t>-модем не использу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ЗАДАНИЕ НА ВЫПОЛНЕНИЕ ЛАБОРАТОРНОЙ РАБОТ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состоит в следующ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брать схему, необходимую для поверки датчи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значение приведенной погрешности датчика в следующих точка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 кПа; 5 кПа; 10 кПа; 15 кПа; 20 кПа; 25 кП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ить вопрос о годности датчика для проведения измерения да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180"/>
        <w:jc w:val="both"/>
        <w:rPr/>
      </w:pPr>
      <w:r>
        <w:rPr>
          <w:sz w:val="28"/>
          <w:szCs w:val="28"/>
        </w:rPr>
        <w:t>4.ПОРЯДОК И МЕТОДИЧЕСКИЕ УКАЗАНИЯ ПО ВЫПОЛНЕНИЮ   РАБОТ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ы следующи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оверки используется схема, представленная на рис. 1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бора данной схемы достаточно соединить  силиконовой  трубкой вход датчика и помпу и произвести электрическое соединение калибратора и модуля давления, находящегося на помп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мпа может создавать большое давление, которое намного превышает предел измерения датчика и при большом давлении датчик может выйти из строя. Перемещать шток помпы следует медленно и на небольшую величину. Выполнение этого пункта задания необходимо в присутствии преподавате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 определении погрешности необходимо разность показаний калибратора и датчика разделить на диапазон измерения датчика, равный 40 кПа умножить на 100%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решении вопроса о годности датчика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НЫЕ ВОПРОСЫ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ой класс точности поверяемого датчика?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й класс точности поверяемого калибратора?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ведите условие, используемое для признания датчика годным для измер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СОДЕРЖАНИЕ ОТЧЕ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ль работ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уктурную схему лабораторного стенд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хему поверки датчи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дани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веты на контрольные вопрос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воды по работе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TextBody"/>
        <w:spacing w:lineRule="auto" w:line="24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Скороспешкин Владимир Николаевич</w:t>
      </w:r>
    </w:p>
    <w:p>
      <w:pPr>
        <w:pStyle w:val="TextBody"/>
        <w:spacing w:lineRule="auto" w:line="24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1"/>
        <w:spacing w:lineRule="auto" w:line="240" w:before="0" w:after="0"/>
        <w:ind w:left="0" w:hanging="0"/>
        <w:jc w:val="center"/>
        <w:rPr>
          <w:rFonts w:ascii="Arial" w:hAnsi="Arial" w:cs="Arial"/>
          <w:color w:val="FF0000"/>
          <w:w w:val="90"/>
          <w:sz w:val="28"/>
          <w:szCs w:val="28"/>
        </w:rPr>
      </w:pPr>
      <w:r>
        <w:rPr>
          <w:rFonts w:cs="Arial" w:ascii="Arial" w:hAnsi="Arial"/>
          <w:color w:val="FF0000"/>
          <w:w w:val="90"/>
          <w:sz w:val="28"/>
          <w:szCs w:val="28"/>
        </w:rPr>
      </w:r>
    </w:p>
    <w:p>
      <w:pPr>
        <w:pStyle w:val="Normal1"/>
        <w:spacing w:lineRule="auto" w:line="240" w:before="0" w:after="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pacing w:lineRule="auto" w:line="240" w:before="0" w:after="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ВЕРКА ИЗМЕРИТЕЛЬНОГО ПРЕОБРАЗОВАТЕЛЯ МЕТРАН 100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к выполнению лабораторной работы по курсу «Технические средства систем автоматизации и управления» для студентов, обучающихся по специальности 220201 - «Управление и информатика в технических системах»</w:t>
      </w:r>
    </w:p>
    <w:p>
      <w:pPr>
        <w:pStyle w:val="Normal1"/>
        <w:spacing w:lineRule="auto" w:line="240" w:before="0" w:after="0"/>
        <w:ind w:left="0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240"/>
        <w:ind w:left="0" w:right="0" w:firstLine="1418"/>
        <w:jc w:val="left"/>
        <w:rPr>
          <w:rFonts w:ascii="Arial" w:hAnsi="Arial" w:cs="Arial"/>
          <w:color w:val="FF0000"/>
          <w:w w:val="90"/>
          <w:sz w:val="28"/>
        </w:rPr>
      </w:pPr>
      <w:r>
        <w:rPr>
          <w:rFonts w:cs="Arial" w:ascii="Arial" w:hAnsi="Arial"/>
          <w:color w:val="FF0000"/>
          <w:w w:val="90"/>
          <w:sz w:val="28"/>
        </w:rPr>
        <w:br/>
      </w:r>
    </w:p>
    <w:p>
      <w:pPr>
        <w:pStyle w:val="TextBody"/>
        <w:tabs>
          <w:tab w:val="clear" w:pos="708"/>
          <w:tab w:val="left" w:pos="5812" w:leader="none"/>
        </w:tabs>
        <w:spacing w:lineRule="auto" w:line="240"/>
        <w:ind w:left="0" w:right="0" w:firstLine="1418"/>
        <w:jc w:val="left"/>
        <w:rPr/>
      </w:pPr>
      <w:r>
        <w:rPr/>
        <w:tab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8"/>
        <w:gridCol w:w="1355"/>
      </w:tblGrid>
      <w:tr>
        <w:trPr/>
        <w:tc>
          <w:tcPr>
            <w:tcW w:w="954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ragmaticaCondC;Courier New" w:hAnsi="PragmaticaCondC;Courier New" w:cs="Arial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 xml:space="preserve">Подписано к печати </w:t>
            </w:r>
            <w:r>
              <w:rPr>
                <w:rFonts w:cs="PragmaticaCondC;Courier New" w:ascii="PragmaticaCondC;Courier New" w:hAnsi="PragmaticaCondC;Courier New"/>
                <w:color w:val="FF0000"/>
                <w:sz w:val="24"/>
                <w:szCs w:val="24"/>
              </w:rPr>
              <w:t>21</w:t>
            </w:r>
            <w:r>
              <w:rPr>
                <w:rFonts w:cs="Arial" w:ascii="PragmaticaCondC;Courier New" w:hAnsi="PragmaticaCondC;Courier New"/>
                <w:color w:val="FF0000"/>
                <w:sz w:val="24"/>
                <w:szCs w:val="24"/>
              </w:rPr>
              <w:t>.01.20</w:t>
            </w:r>
            <w:r>
              <w:rPr>
                <w:rFonts w:cs="Arial" w:ascii="PragmaticaCondC;Courier New" w:hAnsi="PragmaticaCondC;Courier New"/>
                <w:color w:val="FF0000"/>
                <w:sz w:val="24"/>
                <w:szCs w:val="24"/>
                <w:lang w:val="en-US"/>
              </w:rPr>
              <w:t>10</w:t>
            </w:r>
            <w:r>
              <w:rPr>
                <w:rFonts w:cs="Arial" w:ascii="PragmaticaCondC;Courier New" w:hAnsi="PragmaticaCondC;Courier New"/>
                <w:color w:val="FF0000"/>
                <w:sz w:val="24"/>
                <w:szCs w:val="24"/>
              </w:rPr>
              <w:t>.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>Бумага «Снегурочка»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 xml:space="preserve">Усл. печ. </w:t>
            </w:r>
            <w:r>
              <w:rPr>
                <w:rFonts w:cs="PragmaticaCondC;Courier New" w:ascii="PragmaticaCondC;Courier New" w:hAnsi="PragmaticaCondC;Courier New"/>
                <w:color w:val="FF0000"/>
                <w:sz w:val="24"/>
                <w:szCs w:val="24"/>
              </w:rPr>
              <w:t xml:space="preserve">л. </w:t>
            </w:r>
            <w:r>
              <w:rPr>
                <w:rFonts w:cs="Arial" w:ascii="PragmaticaCondC;Courier New" w:hAnsi="PragmaticaCondC;Courier New"/>
                <w:color w:val="FF0000"/>
                <w:sz w:val="24"/>
                <w:szCs w:val="24"/>
              </w:rPr>
              <w:t>1,68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>Уч.-изд</w:t>
            </w:r>
            <w:r>
              <w:rPr>
                <w:rFonts w:cs="PragmaticaCondC;Courier New" w:ascii="PragmaticaCondC;Courier New" w:hAnsi="PragmaticaCondC;Courier New"/>
                <w:color w:val="FF0000"/>
                <w:sz w:val="24"/>
                <w:szCs w:val="24"/>
              </w:rPr>
              <w:t xml:space="preserve">. л. </w:t>
            </w:r>
            <w:r>
              <w:rPr>
                <w:rFonts w:cs="Arial" w:ascii="PragmaticaCondC;Courier New" w:hAnsi="PragmaticaCondC;Courier New"/>
                <w:color w:val="FF0000"/>
                <w:sz w:val="24"/>
                <w:szCs w:val="24"/>
              </w:rPr>
              <w:t>1,53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lineRule="auto" w:line="24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 xml:space="preserve">Заказ    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>Тираж 100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20" w:after="0"/>
              <w:ind w:left="0" w:right="742" w:hanging="0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515620"/>
                  <wp:effectExtent l="0" t="0" r="0" b="0"/>
                  <wp:docPr id="3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" w:right="0" w:hanging="0"/>
              <w:jc w:val="center"/>
              <w:rPr>
                <w:rFonts w:ascii="Arial Normal;Times New Roman" w:hAnsi="Arial Normal;Times New Roman" w:cs="PragmaticaCondC;Courier New"/>
                <w:sz w:val="24"/>
                <w:szCs w:val="24"/>
              </w:rPr>
            </w:pP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Томский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университет</w:t>
            </w:r>
          </w:p>
          <w:p>
            <w:pPr>
              <w:pStyle w:val="TextBodyIndent"/>
              <w:spacing w:lineRule="auto" w:line="240"/>
              <w:ind w:left="-5" w:right="0" w:hanging="0"/>
              <w:jc w:val="center"/>
              <w:rPr/>
            </w:pP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Система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качества</w:t>
            </w:r>
          </w:p>
          <w:p>
            <w:pPr>
              <w:pStyle w:val="TextBodyIndent"/>
              <w:spacing w:lineRule="auto" w:line="240"/>
              <w:ind w:left="-5" w:right="0" w:hanging="0"/>
              <w:jc w:val="center"/>
              <w:rPr>
                <w:rFonts w:cs="PragmaticaCondC;Courier New"/>
                <w:sz w:val="24"/>
                <w:szCs w:val="24"/>
              </w:rPr>
            </w:pP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Томского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политехнического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университета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сертифицирована</w:t>
            </w:r>
          </w:p>
          <w:p>
            <w:pPr>
              <w:pStyle w:val="TextBodyIndent"/>
              <w:spacing w:lineRule="auto" w:line="240"/>
              <w:ind w:left="-5" w:right="0" w:hanging="0"/>
              <w:jc w:val="center"/>
              <w:rPr>
                <w:rFonts w:ascii="Arial Normal;Times New Roman" w:hAnsi="Arial Normal;Times New Roman" w:cs="PragmaticaCondC;Courier New"/>
                <w:sz w:val="24"/>
                <w:szCs w:val="24"/>
              </w:rPr>
            </w:pPr>
            <w:r>
              <w:rPr>
                <w:rFonts w:cs="Arial" w:ascii="Arial Normal;Times New Roman" w:hAnsi="Arial Normal;Times New Roman"/>
                <w:sz w:val="24"/>
                <w:szCs w:val="24"/>
                <w:lang w:val="en-US"/>
              </w:rPr>
              <w:t>NATIONAL</w:t>
            </w:r>
            <w:r>
              <w:rPr>
                <w:rFonts w:cs="Arial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" w:ascii="Arial Normal;Times New Roman" w:hAnsi="Arial Normal;Times New Roman"/>
                <w:sz w:val="24"/>
                <w:szCs w:val="24"/>
                <w:lang w:val="en-US"/>
              </w:rPr>
              <w:t>QUALITY</w:t>
            </w:r>
            <w:r>
              <w:rPr>
                <w:rFonts w:cs="Arial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" w:ascii="Arial Normal;Times New Roman" w:hAnsi="Arial Normal;Times New Roman"/>
                <w:sz w:val="24"/>
                <w:szCs w:val="24"/>
                <w:lang w:val="en-US"/>
              </w:rPr>
              <w:t>ASSURANCE</w:t>
            </w:r>
            <w:r>
              <w:rPr>
                <w:rFonts w:cs="Arial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 xml:space="preserve">по стандарту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  <w:lang w:val="en-US"/>
              </w:rPr>
              <w:t>ISO</w:t>
            </w:r>
            <w:r>
              <w:rPr>
                <w:rFonts w:cs="PragmaticaCondC;Courier New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9001:2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20" w:after="0"/>
              <w:ind w:left="318" w:right="0" w:hanging="283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523875"/>
                  <wp:effectExtent l="0" t="0" r="0" b="0"/>
                  <wp:docPr id="4" name="ukas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kas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  <w:sz w:val="24"/>
              </w:rPr>
              <w:drawing>
                <wp:inline distT="0" distB="0" distL="0" distR="0">
                  <wp:extent cx="1094105" cy="238125"/>
                  <wp:effectExtent l="0" t="0" r="0" b="0"/>
                  <wp:docPr id="5" name="logo_izd_T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izd_T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г. Томск, пр. Ленина, 30.</w:t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lineRule="auto" w:line="240"/>
        <w:ind w:left="0" w:right="0" w:firstLine="1418"/>
        <w:jc w:val="left"/>
        <w:rPr>
          <w:rFonts w:ascii="Arial" w:hAnsi="Arial" w:cs="Arial"/>
          <w:i/>
          <w:i/>
          <w:color w:val="000000"/>
          <w:w w:val="90"/>
          <w:sz w:val="28"/>
        </w:rPr>
      </w:pPr>
      <w:r>
        <w:rPr>
          <w:rFonts w:cs="Arial" w:ascii="Arial" w:hAnsi="Arial"/>
          <w:i/>
          <w:color w:val="000000"/>
          <w:w w:val="9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w w:val="9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w w:val="9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  <w:font w:name="Arial 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.65pt;mso-wrap-distance-left:0pt;mso-wrap-distance-right:0pt;mso-wrap-distance-top:0pt;mso-wrap-distance-bottom:0pt;margin-top:0.05pt;mso-position-vertical-relative:text;margin-left:1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4385" cy="3981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31.35pt;mso-wrap-distance-left:0pt;mso-wrap-distance-right:0pt;mso-wrap-distance-top:0pt;mso-wrap-distance-bottom:0pt;margin-top:0.05pt;mso-position-vertical-relative:text;margin-left:1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 w:before="420" w:after="0"/>
      <w:ind w:left="7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567"/>
      <w:jc w:val="right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firstLine="317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right="0" w:hanging="0"/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1"/>
    <w:basedOn w:val="Style8"/>
    <w:qFormat/>
    <w:rPr>
      <w:sz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before="0" w:after="0"/>
      <w:ind w:left="180" w:right="400" w:hanging="0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9" w:leader="dot"/>
      </w:tabs>
      <w:spacing w:before="0" w:after="0"/>
      <w:ind w:left="360" w:right="-58" w:hanging="0"/>
      <w:jc w:val="left"/>
    </w:pPr>
    <w:rPr>
      <w:i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 w:before="0" w:after="0"/>
      <w:ind w:left="567" w:right="0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0" w:right="0" w:firstLine="567"/>
      <w:jc w:val="both"/>
    </w:pPr>
    <w:rPr>
      <w:sz w:val="26"/>
    </w:rPr>
  </w:style>
  <w:style w:type="paragraph" w:styleId="FR1">
    <w:name w:val="FR1"/>
    <w:qFormat/>
    <w:pPr>
      <w:widowControl w:val="false"/>
      <w:bidi w:val="0"/>
      <w:snapToGrid w:val="false"/>
      <w:ind w:left="16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60" w:after="0"/>
      <w:ind w:left="40" w:firstLine="4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1:00Z</dcterms:created>
  <dc:creator>Евтух</dc:creator>
  <dc:description/>
  <dc:language>en-US</dc:language>
  <cp:lastModifiedBy>smax</cp:lastModifiedBy>
  <dcterms:modified xsi:type="dcterms:W3CDTF">2010-12-29T09:06:00Z</dcterms:modified>
  <cp:revision>5</cp:revision>
  <dc:subject/>
  <dc:title>ФЕДЕРАЛЬНОЕ  АГЕНТСТВО  ПО  ОБРАЗОВАНИЮ</dc:title>
</cp:coreProperties>
</file>