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 – директор ИСГ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Д.В.Чайковский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29» августа 2014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          </w:t>
      </w:r>
      <w:r>
        <w:rPr>
          <w:b/>
          <w:sz w:val="28"/>
          <w:szCs w:val="28"/>
          <w:u w:val="single"/>
        </w:rPr>
        <w:t>080100 «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 (для унифицированных дисциплин)</w:t>
        <w:tab/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ФИЛЬ ПОДГОТОВКИ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сновная часть ООП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(СТЕПЕНЬ)                                  </w:t>
      </w:r>
      <w:r>
        <w:rPr>
          <w:b/>
          <w:sz w:val="28"/>
          <w:szCs w:val="28"/>
          <w:u w:val="single"/>
        </w:rPr>
        <w:t>бакалав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                   </w:t>
      </w:r>
      <w:r>
        <w:rPr>
          <w:b/>
          <w:sz w:val="28"/>
          <w:szCs w:val="28"/>
          <w:u w:val="single"/>
        </w:rPr>
        <w:t>2013 г.</w:t>
      </w:r>
    </w:p>
    <w:p>
      <w:pPr>
        <w:pStyle w:val="Normal"/>
        <w:rPr/>
      </w:pPr>
      <w:r>
        <w:rPr>
          <w:sz w:val="28"/>
          <w:szCs w:val="28"/>
        </w:rPr>
        <w:t xml:space="preserve">КУРС                                                                               </w:t>
      </w:r>
      <w:r>
        <w:rPr>
          <w:b/>
          <w:sz w:val="28"/>
          <w:szCs w:val="28"/>
          <w:u w:val="single"/>
        </w:rPr>
        <w:t>втор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                                                                      </w:t>
      </w:r>
      <w:r>
        <w:rPr>
          <w:b/>
          <w:sz w:val="28"/>
          <w:szCs w:val="28"/>
          <w:u w:val="single"/>
        </w:rPr>
        <w:t>тре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                                        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Д ДИСЦИПЛИНЫ                                      </w:t>
        <w:tab/>
        <w:tab/>
      </w:r>
      <w:r>
        <w:rPr>
          <w:b/>
          <w:sz w:val="28"/>
          <w:szCs w:val="28"/>
          <w:u w:val="single"/>
        </w:rPr>
        <w:t>Б.3.Б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УЧЕБНОЙ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РЕС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                                                        </w:t>
      </w:r>
      <w:r>
        <w:rPr>
          <w:b/>
          <w:sz w:val="28"/>
          <w:szCs w:val="28"/>
          <w:u w:val="single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                                                    </w:t>
      </w:r>
      <w:r>
        <w:rPr>
          <w:b/>
          <w:sz w:val="28"/>
          <w:szCs w:val="28"/>
          <w:u w:val="single"/>
        </w:rPr>
        <w:t>2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                                           </w:t>
      </w:r>
      <w:r>
        <w:rPr>
          <w:b/>
          <w:spacing w:val="-12"/>
          <w:sz w:val="28"/>
          <w:szCs w:val="28"/>
          <w:u w:val="single"/>
        </w:rPr>
        <w:t>48</w:t>
      </w:r>
      <w:r>
        <w:rPr>
          <w:b/>
          <w:sz w:val="28"/>
          <w:szCs w:val="28"/>
          <w:u w:val="single"/>
        </w:rPr>
        <w:t xml:space="preserve"> ча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                                </w:t>
      </w:r>
      <w:r>
        <w:rPr>
          <w:b/>
          <w:sz w:val="28"/>
          <w:szCs w:val="28"/>
          <w:u w:val="single"/>
        </w:rPr>
        <w:t>60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ИТОГО                                                                             </w:t>
      </w:r>
      <w:r>
        <w:rPr>
          <w:b/>
          <w:sz w:val="28"/>
          <w:szCs w:val="28"/>
          <w:u w:val="single"/>
        </w:rPr>
        <w:t>10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МЕЖУТОЧНОЙ АТТЕСТАЦИИ                </w:t>
      </w:r>
      <w:r>
        <w:rPr>
          <w:b/>
          <w:sz w:val="28"/>
          <w:szCs w:val="28"/>
          <w:u w:val="single"/>
        </w:rPr>
        <w:t xml:space="preserve">заче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ЮЩЕ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                                                       </w:t>
      </w:r>
      <w:r>
        <w:rPr>
          <w:b/>
          <w:sz w:val="28"/>
          <w:szCs w:val="28"/>
          <w:u w:val="single"/>
        </w:rPr>
        <w:t>кафедра экономик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   _____________      Барыше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         _____________       Рыжкова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       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    Шпехт Л.С.</w:t>
      </w:r>
    </w:p>
    <w:p>
      <w:pPr>
        <w:pStyle w:val="Normal"/>
        <w:jc w:val="center"/>
        <w:rPr/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/>
      </w:pPr>
      <w:r>
        <w:rPr/>
        <w:t>Целями дисциплины «Экономика труда» при подготовке будущего специалиста в области экономики являются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29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й и аналитической деятельности по исследованию и прогнозированию основных тенденций развития отечественной и мировой экономики, отраслевых и региональных рынков, анализу финансово-хозяйственной деятельности предприятий и организац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исциплинарным научным исследованиям для решения хозяйственных (производственных) задач, связанных с инновационной моделью развития национальной экономики и  регион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рганизационно-управленческой деятельности при выполнении работ по реализации конкретных экономических проектов, участии в выработке решений по совершенствованию деятельности экономических служб и подразделений  предприятий различных форм собственности, организаций, ведомств с учетом рисков  и социально-экономических последствий принимаемых решений, а так же  правовых, административных и других ограничений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6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учению и непрерывному профессиональному самосовершенствованию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дисциплина входит в профессиональный цикл (базовая часть) дисциплин. Реализуется в четвертом семестре в объеме 108 часов. 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зучении дисциплины студенты знакомятся с комплексом взаимосвязанных вопросов, раскрывающих фундаментальные теоретические и практические аспекты экономики труда, такие как: воспроизводство рабочей силы, рынок труда, занятость населения, потребности и мотивации, а также проблемы производительности труда, политики доходов и заработной платы, социальной защиты, социаль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реквизиты. Для полноценного усвоения данного курса большое значение имеют знания, умения, навыки и компетенции, приобретенные студентами на следующих дисциплинах: «Микроэкономика»,  «Экономическая истор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еквизиты. Макроэкономика, Теория иг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успешного освоения дисциплины студенты должны </w:t>
      </w:r>
      <w:r>
        <w:rPr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микро- и макро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уктуру обще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макроэкономические показате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ю долгосрочного социально-экономического развития Российской Федерации на период до 2020г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ю развития Томской области на долгосрочный период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го поиска с использованием современных технолог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х расчетов для выявления уровней занятости, безработицы, реального благосостояния и доходов населе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наний для оценки состояния условий жизнедеятельности общества и возможности реального использования трудового потенциала для их улуч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По окончании дисциплины студент должен знать и владеть навыками (в формулировке преподавателя)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ть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суть экономки труда как динамичной общественно организованной системы, в которой происходят процессы воспроизводства рабочей силы и взаимодействия работника со средствами производства и предметами труда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2. проблемы экономики труда и пути формирования эффективной экономики труда;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зарубежный и региональный опыт формирования трудовых ресурсов, регулирования рынка труда и занятости, оплаты труда и социальной защиты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. суть социально-экономической политики, направленной на повышение экономической эффективности, с одной стороны, и решения проблем занятости, охраны труда, здравоохранения и образования, с другой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 применять терминологию экономики труда в решении социально-экономических проблем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использовать статистические данные для анализа ситуаций, связанных с занятостью населения, безработицей, трудовой миграцией, спросом и предложением рабочей силы на рынке труда на микро- и макроэкономических уровня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давать оценку государственным мероприятиям по регулированию трудовых отношений на микро- и макроуровня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(методами, приёмами)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 библиографического поиска, с привлечением современных информационных технологий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2. методами формальной логики (анализ, синтез, сравнение, гипотеза)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3. общенаучными методами историко-генетического моделирования и анализа статистических данны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4. собственно экономическими методами – категориальный анализ, метод абстракции, метод допущения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5. приемами публичного выступления и участия в дискусси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3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Аннотированное содержание разделов дисциплины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z w:val="28"/>
          <w:szCs w:val="28"/>
        </w:rPr>
        <w:t>4.1.1 Содержание теоретического раздела дисциплины (лек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ность экономики тру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 экономики труда. Основные проблемы экономики труда. Связь экономики труда с другими науками. Понятие и сущность категории «труд». Виды труда. Структура и функции общественного труда. Содержание и характер индивидуального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оциально-трудовые отно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Сущность, субъекты и предмет социально-трудовых отношений. Типы социально-трудовых отношений. Факторы формирования и развития социально-трудовых отношений. Механизм регулирования социально-трудовых отношений. Социальное партнёрство: понятие, формы, функции, основные принцип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3. Рынок труда и особенности его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рынка труда и его особенности. Спрос, предложение, конкуренция и ценообразование на рынках труда. Структура рынка труда. Типы рыночных структур. Экономико-теоретические и региональные модели рынка труда. Современные виды и модели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4. Трудовые ресурсы и трудовой потенци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абочая сила и связанные с ней понятия. Понятие «качество рабочей силы». Человеческий капитал. Эффективность инвестиций в человеческий капитал. Трудовые ресурсы: понятие, состав, факторы, влияющие на их численность и динамику. Трудовой потенциал: понятие, виды и компоненты. Измерение трудового потенциала на микро- и макроуровнях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5. Трудовая мобильность и миграция рабочей си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мобильности рабочей силы. Типы и виды движения трудовых ресурсов. Территориальная (механическая) мобильность рабочей силы. Межфирменная и внутрифирменная трудовая мобильность. Миграция рабочей силы: понятие, виды, причины. Абсолютные и относительные показатели миграции  рабочей силы. Издержки и выгоды миг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нятость населения и безработиц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: понятие, экономическая и социальная функции, структура. Понятие эффективной занятости. Государственная политика занятости: сущность, цели, принципы, основные направления. Безработица: сущность, причины. Классификация безработицы. Измерение безработицы.  Пути минимизации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7. Основные вопросы организации труда на микроуров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рганизации труда.  Научная организация труда.  Организация и управление трудовым коллективом.  Разделение и кооперация труда на уровне предприятия.  Организация рабочего места.  Производственная среда и производственные условия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 8. Мотивация тру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мотивации труда. Административная и экономическая мотивация труда. Виды трудовой мотивации. Понятие цели и средств е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9. Производительность труд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ительность труда и связанные с ней понятия. Методы измерения производительности труда. Факторы и условия  изменения производительности труда. Резервы роста производительност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0. Организация оплаты тру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аботная плата: сущность, функции.  Дифференциация заработной платы и ее причины.  Содержание и основные принципы внутрифирменной организации оплаты труда. Методы государственного регулирования оплаты труда.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Доходы, расходы и уровень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: понятие и их классификация. Общий механизм распределения доходов. Неравенство доходов, его причины и методы измерения. Уровень жизни и его показатели. Бедность и ее измерение. Коллективно-договорное регулирование доходов и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12. Международная организация тру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мирового рынка труда.  Организационно-финансовая основа рынка труда.  Взаимодействия государства, профсоюзов и предпринимателями с трудовыми массами. Международная организация труда, ее 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 Содержание практического раздела дисциплины (семинарские и практические занятия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ы семинарских занятий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Понятие и история развития науки о труд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 исследований экономических аспектов науки о труде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наук о труде, место в ней экономики труд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альный аппарат экономики труда: общие и специфические категории и понятия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 Социально-трудовые отношения и общественная организация труда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 отношения: понятие, типы, факторы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труда: понятие, сущность, основные элементы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ом в обществе: понятие, типы, методы, формы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щественной организации труда в России.</w:t>
      </w:r>
    </w:p>
    <w:p>
      <w:pPr>
        <w:pStyle w:val="Normal"/>
        <w:ind w:left="10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Тема 3</w:t>
      </w:r>
      <w:r>
        <w:rPr>
          <w:b/>
          <w:sz w:val="28"/>
          <w:szCs w:val="28"/>
        </w:rPr>
        <w:t xml:space="preserve"> Рынок труда и особенности его функционир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труда: понятие, особенности функционирова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рынка труда, механизм их взаимодействия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ынка труда. Типы рыночных структур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иды и модели рынка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рынка труд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4. Трудовые ресурсы и трудовой потенциа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: понятие, состав, факторы, влияющие на их численность и динамику. 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овой потенциал: понятие, виды и компоненты. </w:t>
      </w:r>
    </w:p>
    <w:p>
      <w:pPr>
        <w:pStyle w:val="Normal"/>
        <w:numPr>
          <w:ilvl w:val="0"/>
          <w:numId w:val="20"/>
        </w:numPr>
        <w:jc w:val="both"/>
        <w:outlineLvl w:val="0"/>
        <w:rPr/>
      </w:pPr>
      <w:r>
        <w:rPr>
          <w:sz w:val="28"/>
          <w:szCs w:val="28"/>
        </w:rPr>
        <w:t xml:space="preserve">Измерение трудового потенциала на микро- и макроуровнях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5. Трудовая мобильность и миграция рабочей сил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бильность рабочей силы: понятие, типы, виды. 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грация рабочей силы: понятие, виды, причины. 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бсолютные и относительные показатели миграции  рабочей си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нятость населения и безработиц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ь населения: понятие, функции, структу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сударственная политика занятости: сущность, цели, принципы, основные направл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: сущность, причины, классификация, изм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Тема 7. Основные вопросы организации труда на микроуров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а: понятие, цели, задачи.  Научная организация труда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истемы организации труда на уровне предприятия.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техника безопасности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8 Мотивация труд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мотива трудовой деятельности, механизм его формирования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и и интересы в системе мотивации. Процесс мотивации: этапы, фактор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и мотивации. Опыт эффективной мотивации на российских и зарубежных предприят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Производительность тру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изводительности труд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мерения производительности труд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изводительностью труд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ы роста производительности труд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оизводительности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</w:t>
      </w:r>
      <w:r>
        <w:rPr>
          <w:rFonts w:eastAsia="Times New Roman" w:cs="Candara" w:ascii="Cambria" w:hAnsi="Cambria"/>
          <w:b/>
          <w:color w:val="FFFFFF"/>
          <w:kern w:val="2"/>
          <w:sz w:val="80"/>
          <w:szCs w:val="80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>Организация оплаты труда: т</w:t>
      </w:r>
      <w:r>
        <w:rPr>
          <w:b/>
          <w:color w:val="000000"/>
          <w:sz w:val="28"/>
          <w:szCs w:val="28"/>
        </w:rPr>
        <w:t>арифное регулирование заработной п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тарифной систем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икация работ и работников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етк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ные ста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Тема 11</w:t>
      </w:r>
      <w:r>
        <w:rPr>
          <w:b/>
          <w:sz w:val="28"/>
          <w:szCs w:val="28"/>
        </w:rPr>
        <w:t xml:space="preserve"> Доходы, расходы и уровень жизн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: понятие, классификация, механизм распредел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доходов, его причины и методы измерен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: понятие, основные показател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дность: понятие, причины возникновения, методы измер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задач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  <w:t>Тема 4 Трудовые ресурсы и трудовой потенц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424242"/>
          <w:sz w:val="28"/>
          <w:szCs w:val="28"/>
          <w:lang w:eastAsia="ru-RU"/>
        </w:rPr>
        <w:t>Численность работников предприятия на начало года составила 1500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В течение года принято 200 чел. Выбыло: на пенсию 12 чел., призвано в арм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8 чел., по сокращению штатов - 120 чел., в связи с окончанием договора –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чел., по собственному желанию - 20, за прогул - 5. Рассчитать показатели: о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рота по приему, по выбытию, сменяемости, стабильности и текучест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  <w:t>Тема 5 Мобильность труда и миграция рабоче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ab/>
        <w:t>Численность населения региона на начало двухлетнего периода составляет 10 млн. чел., из которых на долю трудовых ресурсов приходится 60 %. Определить численность трудовых ресурсов региона в 1-м и 2-м г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>периода, если предполагается, что общая численность населения в течение 1-го года увеличится на 1 % по сравнению с началом периода, а в течение 2-го года – на 1,5 % по сравнению с первым годом. Доля трудовых ресурсов в общей численности населения по сравнению с началом периода в 1-м году периода уменьшится на 0,015, а во 2-м году – на 0,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ab/>
        <w:t>Численность трудовых ресурсов республики на начало года сост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>1800 тыс. чел. В течение года в рабочий возраст вступили 160 тыс. подростков; 180 тыс. чел. достигли пенсионного возраста, из них 10 тыс. чел. из состава трудовых ресурсов перешли на инвалидность 1-й и 2-й групп, а 80 тыс. чел. умерло. Сальдо механического движения трудовых ресурсов в республике за год составило 25 тыс. чел. Определить изменения в численности трудовых ресурсов республики за год и численность их на конец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Занятость населения и безработица.</w:t>
      </w:r>
    </w:p>
    <w:p>
      <w:pPr>
        <w:pStyle w:val="Normal"/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4</w:t>
      </w:r>
    </w:p>
    <w:p>
      <w:pPr>
        <w:pStyle w:val="Normal"/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1. Дана информация о трудовых ресурсах и занятости в 1 и 5 годах в тыс. че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чая 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8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4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нят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52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определить количество безработных; б) определить уровень безработных в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  <w:t>Тема 9 Производительность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424242"/>
          <w:sz w:val="28"/>
          <w:szCs w:val="28"/>
          <w:lang w:eastAsia="ru-RU"/>
        </w:rPr>
        <w:t>Определить изменение производительности общественного труда за период, если произведенный национальный доход в текущих ценах увеличился с 131480 до 420200 млрд. руб. (цены за период выросли на 220 %), а численность трудоспособного населения, занятого в производстве национального дохода, сократилась с 70,85 до 68,48 млн. ч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424242"/>
          <w:sz w:val="28"/>
          <w:szCs w:val="28"/>
          <w:lang w:eastAsia="ru-RU"/>
        </w:rPr>
        <w:t>Рассчитать рост производительности труда и изменение численности персонала, если исходная численность 1860 чел., трудоемкость продукции снижается на 10%, а объем производства возрастает на 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  <w:t>Тема 10 Организация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  <w:t>Задач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>Для оплаты труда рабочих предприятия применяется следующая тарифная се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Разряд                        I      П        Ш      IV      V        VI    VII    V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Тарифные коэффициенты        1,0    1,11      1,23   1,37   1,52     1,69   1,88   2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424242"/>
          <w:sz w:val="28"/>
          <w:szCs w:val="28"/>
          <w:lang w:eastAsia="ru-RU"/>
        </w:rPr>
        <w:t>Определить сдельные расценки за обработанные детали и общий заработок рабочего за 8-часовую смену, если извес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424242"/>
          <w:sz w:val="28"/>
          <w:szCs w:val="28"/>
          <w:lang w:eastAsia="ru-RU"/>
        </w:rPr>
        <w:t>1) рабочий обработал за смену 6 деталей А (норма времени на деталь 36 мин, работа VI разряда), 5 деталей Б (норма времени на деталь 1,5 ч, работа VII разряда) и 18 деталей В (норма выработки - 10 деталей в час, работа V разря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424242"/>
          <w:sz w:val="28"/>
          <w:szCs w:val="28"/>
          <w:lang w:eastAsia="ru-RU"/>
        </w:rPr>
        <w:t>2) часовая тарифная ставка 1 разряда равна 180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>Задач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424242"/>
          <w:sz w:val="28"/>
          <w:szCs w:val="28"/>
          <w:lang w:eastAsia="ru-RU"/>
        </w:rPr>
      </w:pPr>
      <w:r>
        <w:rPr>
          <w:rFonts w:eastAsia="Times New Roman"/>
          <w:color w:val="424242"/>
          <w:sz w:val="28"/>
          <w:szCs w:val="28"/>
          <w:lang w:eastAsia="ru-RU"/>
        </w:rPr>
        <w:tab/>
        <w:t>Исходя из заданий, рабочий за месяц должен изготовить 540 деталей, фактически изготовил 850. Расценка за деталь 42 рубля. Премия начисляется в размере 10% за выполнение и 1,5% за каждый процент перевыполнения задания. Определить заработок рабочего за месяц по сдельно-премиальной сис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424242"/>
          <w:sz w:val="17"/>
          <w:szCs w:val="17"/>
          <w:lang w:eastAsia="ru-RU"/>
        </w:rPr>
      </w:pPr>
      <w:r>
        <w:rPr>
          <w:rFonts w:eastAsia="Times New Roman" w:cs="Courier New" w:ascii="Courier New" w:hAnsi="Courier New"/>
          <w:b/>
          <w:color w:val="424242"/>
          <w:sz w:val="17"/>
          <w:szCs w:val="17"/>
          <w:lang w:eastAsia="ru-RU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42424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92"/>
        <w:gridCol w:w="845"/>
        <w:gridCol w:w="1103"/>
        <w:gridCol w:w="938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ущность экономик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оциально-труд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ынок труда и особенности его функцио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довые ресурсы и трудовой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Мобильность труда и миграция рабочей с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нятость населения и безработ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сновные вопросы организации труда на микро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тив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изводительность 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рганизация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ходы, расходы и уровень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еждународная организация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освоения дисципли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 направлена на углубление и закрепление знаний студента, развитие практических умений. Она заключается в работе с лекционным материалом, поиске и обзоре литературы и электронных источников информации по заданной проблеме курса, опережающей самостоятельной работе, в изучении тем, вынесенных на самостоятельную проработку, подготовке к практическим занятиям, подготовке к контрольным работам,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>ориентирована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Она включает поиск, анализ, структурирование и презентацию информации; исследовательскую работу и участие в научных студенческих конференциях, семинарах и олимпиадах; анализ научных публикаций по заранее определенной преподавателем теме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(внеаудиторная) работа студентов состоит в:</w:t>
      </w:r>
    </w:p>
    <w:p>
      <w:pPr>
        <w:pStyle w:val="Normal"/>
        <w:numPr>
          <w:ilvl w:val="0"/>
          <w:numId w:val="4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4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практическим занятиям;</w:t>
      </w:r>
    </w:p>
    <w:p>
      <w:pPr>
        <w:pStyle w:val="Normal"/>
        <w:numPr>
          <w:ilvl w:val="0"/>
          <w:numId w:val="4"/>
        </w:numPr>
        <w:ind w:left="567" w:hanging="5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к рубежным контролям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уд как основа жизне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ункции общественного труда. Виды труда. Содержание индивидуального труда. Общественные формы труда. Проблемы развития труда в переходной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ественная организац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 и структура общественно организованного труда. Индустриальный труд, постиндустриальный труд, труд других технологических укладов. Положение человека в общественном производстве и факторы его изменения. Проблемы общественной организации труда в современно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формы и систем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, формирующие заработок работника и их значение в реализации основных функций заработной платы. Формы и системы оплаты труда. Тенденции развития форм и систем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акторы роста производитель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условия эффективности труда. Оплата труда как фактор динамики производительности труда. Влияние человеческого капитала на производительность труда. Техника и технологии как факторы производительности труда. Социальные факторы производительности тру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ировая миграция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ировой миграции. Социальные волны миграции. Положительные и отрицательные черты мировой миграции. Мировые центры мигр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, изучающих экономику труда, предусматривается такая форма самостоятельной работы, как написание реферата по следующим темам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рынка труда и особенности его функцио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Основные компоненты рынка труда и механизм их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ые виды и модели рынка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рынка труда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ое регулирование рынка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ировой рынок труда и его пробл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е регулирование трудовых отношений. Политика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езработица в экономике России. Ее причины и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крытые формы занятости и безработицы в национальной эконом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изводительность труда: показатели и методы изме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Факторы и резервы роста производительност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тивация и стимулировани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обильность на рынк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Территориальная мобильность труда: эмиграция и иммиграция рабочей си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Теория человеческо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ачество рабочей силы и ее влияние на продуктивность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Международная организация труда: структура и методы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Занятость и ее регулирование в рыночном хозяй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Функционирование рынков труда: конкурентное равновесие, монополия, монопсо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оциальное партнерство: содержание и механизм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Социальное страхование в Российской Федерации: проблемы и пути форм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оплаты труда работников отраслей бюджет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Заработная плата в рыночной экономике: сущность, функции и принципы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труктура, формы и системы оплаты труда на предпри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Организация труда: цели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Разделение и кооперация труда на уровне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Производственная среда и производственные условия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Трудовые ресурсы и трудовой потенциал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Формы и системы оплаты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 Безработица и пути ее минимизации.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учебно-методического обеспечения самостоятельной работы представлен в общем списке рекомендуемой литературы (п. 9).</w:t>
      </w:r>
    </w:p>
    <w:p>
      <w:pPr>
        <w:pStyle w:val="2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TextBodyIndent"/>
        <w:ind w:lef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Экономика труда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lineRule="exact" w:line="33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13"/>
        </w:numPr>
        <w:shd w:fill="FFFFFF" w:val="clear"/>
        <w:autoSpaceDE w:val="false"/>
        <w:spacing w:lineRule="exact" w:line="336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местровые испытания (зачет) – предполагают на основе оценки уровня знаний, умений и навыков, полученных обучающимися в течение семестра,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е с рейтинг-планом дисциплины в 3 семестре осуществляется 2 рубежных контроля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контрольную работу № 1 входят задания по разделам «Общая характеристика рынка труда»» и «Занятость населения и безработица»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>В контрольную работу №2 входят задания по разделам «Заработная плата в рыночной экономике», «Производительность труда: сущность и методы измерения» и «Доходы, расходы и уровень жизни населения»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убежному контролю имеются 10 вариантов заданий. Вариант содержит тестовые задания либо теоретические вопросы, охватывающие блок тем, изученных на лекциях.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изучения курса – зачет – проводится в период зачетной недели в уст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ющ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тестовых зад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ИТЕ КРУЖКОМ ПРАВИЛЬ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ровень безработицы находится путем соотнесения следующих показате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л-ва безработных и трудоспособного насел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л-ва безработных и экономически активного населен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ол-ва безработных и трудоспособного населения в трудовом возрас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езработица, связанная с динамическим характером рынка труда, постоянным переходом работников из состояния занятости в категорию безработных и наоборот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езон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труктур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фрикцион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цикличе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 особенностям функционирования рынка труда не относи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отсутствие не денежных аспектов сделк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высокая степень индивидуализации сделок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большая продолжительность контакта продавца и покупа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неотделимость права собственности на товар от его владель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 компонентам рынка труда не относя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ъекты рынка труд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бъекты рынка труд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юридическая баз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рыночный механиз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инфраструктура рынка тру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) безработиц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ласть пересечения совокупного спроса на труд с совокупным предложением труд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совокупный рынок тру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рынок тру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удовлетворенный спрос на труд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 пассивному типу воздействия государства на занятость относят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социальная помощь незанятому населени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тимулирование  спроса и предложения труда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развитие самозанятост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осударственные учреждения, негосударственные структуры содействия занятости, кадровые службы - эт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нкуренция на рынке тру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инфраструктура рынка тру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рыночный механизм рынка тру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нет верного ответ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 нестандартным формам занятости не относя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полный рабочий ден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ременную занят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олный рабочий ден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деление рабочих мес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) надомный тру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дельная расценка определяется по форму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 = Т / Нвр * 6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Р = (Нв * Нвр)/Т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Р = Т/Н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где Т - часовая тарифная став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Нв - норма выработки в единицах продукции за час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Нвр - норма времени в мин. на единицу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Социально-экономический процесс, в результате которого изменяются количественные и качественные характеристики рабочей силы, ее распределение между предприятиями, отраслями и территор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егулирование рынка тру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оциально-экономическая дестабилиз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движение рабочей си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миг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Занятость населения, обеспечивающая достойный доход, здоровье, рост образовательного и профессионального уровня на основе роста общественной производительности тру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ложительная занят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олная занят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эффективная занятост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государственная занят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На предприятии при среднесписочной численности работающих 5000 человек в течение года уволено 400 человек, а принято 500 человек. Коэффициент сменяемости кадров равен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8 %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80 %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18 %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0,8 %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Располагаемые денежные доходы – это: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а) общее количество денег, которое получено (или начислено) за определенный период времени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б) номинальные доходы за минусом налогов, обязательных платежей и добровольных взносов населения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в) номинальные денежные доходы, скорректированные на индекс потребительских цен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г) скорректированные на индекс цен денежные доходы текущего периода за минусом обязательных платежей и взносов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д) отношение общей суммы денежного дохода к наличному населению.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ЕДИТЕ КРУЖКОМ ПРАВИЛЬНЫЕ ВАРИАНТЫ ОТВЕТА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 трансфертам относятся (3 ответа):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а) пенсия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б) заработная плата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в) доходы от предпринимательской деятельности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г) пособие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д) наследство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е) проценты;</w:t>
      </w:r>
    </w:p>
    <w:p>
      <w:pPr>
        <w:pStyle w:val="List"/>
        <w:ind w:left="0" w:firstLine="360"/>
        <w:rPr>
          <w:sz w:val="22"/>
          <w:szCs w:val="22"/>
        </w:rPr>
      </w:pPr>
      <w:r>
        <w:rPr>
          <w:sz w:val="22"/>
          <w:szCs w:val="22"/>
        </w:rPr>
        <w:t>ж) стипе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. Гражданин не признается безработным, если (3 ответа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желает быть признанным безработны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 работает и не ищет работ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ил фиктивную справку о средней заработной плате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г) отказался от 2-х вариантов подходящей рабо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22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41"/>
        <w:numPr>
          <w:ilvl w:val="0"/>
          <w:numId w:val="0"/>
        </w:numPr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сновная литература: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Style14"/>
        <w:widowControl/>
        <w:numPr>
          <w:ilvl w:val="0"/>
          <w:numId w:val="11"/>
        </w:numPr>
        <w:autoSpaceDE w:val="true"/>
        <w:rPr/>
      </w:pPr>
      <w:r>
        <w:rPr>
          <w:rStyle w:val="Bibheading1"/>
        </w:rPr>
        <w:t xml:space="preserve">Дубровин, Игорь Александрович. </w:t>
      </w:r>
      <w:r>
        <w:rPr>
          <w:rStyle w:val="Bibdomain1"/>
          <w:rFonts w:eastAsia="Calibri"/>
        </w:rPr>
        <w:t>Экономика труда : учебник для вузов / И. А. Дубровин, А. С. Каменский</w:t>
      </w:r>
      <w:r>
        <w:rPr/>
        <w:t xml:space="preserve">. — </w:t>
      </w:r>
      <w:r>
        <w:rPr>
          <w:rStyle w:val="Bibdomain4"/>
        </w:rPr>
        <w:t>Москва: Дашков и К, 2012</w:t>
      </w:r>
      <w:r>
        <w:rPr/>
        <w:t xml:space="preserve">. — </w:t>
      </w:r>
      <w:r>
        <w:rPr>
          <w:rStyle w:val="Bibdomain5"/>
        </w:rPr>
        <w:t>229 с.</w:t>
      </w:r>
      <w:r>
        <w:rPr/>
        <w:t xml:space="preserve">. — </w:t>
      </w:r>
      <w:r>
        <w:rPr>
          <w:rStyle w:val="Bibdomain6"/>
        </w:rPr>
        <w:t>Учебные издания для бакалавров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228-229.</w:t>
      </w:r>
      <w:r>
        <w:rPr/>
        <w:t xml:space="preserve">. — </w:t>
      </w:r>
      <w:r>
        <w:rPr>
          <w:rStyle w:val="Bibdomain8"/>
          <w:rFonts w:eastAsia="MS Mincho;ＭＳ 明朝"/>
        </w:rPr>
        <w:t>ISBN 978-5-394-01349-2</w:t>
      </w:r>
      <w:r>
        <w:rPr/>
        <w:t>.</w:t>
      </w:r>
    </w:p>
    <w:p>
      <w:pPr>
        <w:pStyle w:val="Style14"/>
        <w:widowControl/>
        <w:numPr>
          <w:ilvl w:val="0"/>
          <w:numId w:val="11"/>
        </w:numPr>
        <w:autoSpaceDE w:val="true"/>
        <w:rPr/>
      </w:pPr>
      <w:r>
        <w:rPr>
          <w:rStyle w:val="Bibheading1"/>
        </w:rPr>
        <w:t xml:space="preserve">Мазин, Александр Леонидович </w:t>
      </w:r>
      <w:r>
        <w:rPr>
          <w:rStyle w:val="Bibdomain1"/>
          <w:rFonts w:eastAsia="Calibri"/>
        </w:rPr>
        <w:t>Экономика труда : учебное пособие для вузов / А. Л. Мазин</w:t>
      </w:r>
      <w:r>
        <w:rPr/>
        <w:t xml:space="preserve">. — </w:t>
      </w:r>
      <w:r>
        <w:rPr>
          <w:rStyle w:val="Bibdomain2"/>
        </w:rPr>
        <w:t>3-е изд., перераб. и доп.</w:t>
      </w:r>
      <w:r>
        <w:rPr/>
        <w:t xml:space="preserve">. — </w:t>
      </w:r>
      <w:r>
        <w:rPr>
          <w:rStyle w:val="Bibdomain4"/>
        </w:rPr>
        <w:t>Москва: Юнити, 2009</w:t>
      </w:r>
      <w:r>
        <w:rPr/>
        <w:t xml:space="preserve">. — </w:t>
      </w:r>
      <w:r>
        <w:rPr>
          <w:rStyle w:val="Bibdomain5"/>
        </w:rPr>
        <w:t>623 с.: ил.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616-623.</w:t>
      </w:r>
      <w:r>
        <w:rPr/>
        <w:t xml:space="preserve">. — </w:t>
      </w:r>
      <w:r>
        <w:rPr>
          <w:rStyle w:val="Bibdomain8"/>
          <w:rFonts w:eastAsia="MS Mincho;ＭＳ 明朝"/>
        </w:rPr>
        <w:t>ISBN 978-5-238-01419-7</w:t>
      </w:r>
      <w:r>
        <w:rPr/>
        <w:t>.</w:t>
      </w:r>
    </w:p>
    <w:p>
      <w:pPr>
        <w:pStyle w:val="Style14"/>
        <w:widowControl/>
        <w:numPr>
          <w:ilvl w:val="0"/>
          <w:numId w:val="11"/>
        </w:numPr>
        <w:autoSpaceDE w:val="true"/>
        <w:rPr/>
      </w:pPr>
      <w:r>
        <w:rPr>
          <w:rStyle w:val="Bibheading1"/>
        </w:rPr>
        <w:t>Раковская, Вера Сергеевна</w:t>
      </w:r>
      <w:r>
        <w:rPr>
          <w:rStyle w:val="Bibdomain1"/>
          <w:rFonts w:eastAsia="Calibri"/>
        </w:rPr>
        <w:t>. Экономика труда : учебное пособие для вузов / В. С. Раковская, В. А. Колупаева; Национальный исследовательский Томский политехнический университет (ТПУ)</w:t>
      </w:r>
      <w:r>
        <w:rPr/>
        <w:t xml:space="preserve">. — </w:t>
      </w:r>
      <w:r>
        <w:rPr>
          <w:rStyle w:val="Bibdomain4"/>
        </w:rPr>
        <w:t>Томск: Изд-во ТПУ, 2012</w:t>
      </w:r>
      <w:r>
        <w:rPr/>
        <w:t xml:space="preserve">. — </w:t>
      </w:r>
      <w:r>
        <w:rPr>
          <w:rStyle w:val="Bibdomain5"/>
        </w:rPr>
        <w:t>167 с.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164-167.</w:t>
      </w:r>
      <w:r>
        <w:rPr/>
        <w:t>.</w:t>
      </w:r>
    </w:p>
    <w:p>
      <w:pPr>
        <w:pStyle w:val="Style14"/>
        <w:widowControl/>
        <w:numPr>
          <w:ilvl w:val="0"/>
          <w:numId w:val="11"/>
        </w:numPr>
        <w:autoSpaceDE w:val="true"/>
        <w:rPr/>
      </w:pPr>
      <w:r>
        <w:rPr>
          <w:rStyle w:val="Bibheading1"/>
        </w:rPr>
        <w:t xml:space="preserve">Рофе, Александр Иосифович. </w:t>
      </w:r>
      <w:r>
        <w:rPr>
          <w:rStyle w:val="Bibdomain1"/>
          <w:rFonts w:eastAsia="Calibri"/>
        </w:rPr>
        <w:t>Экономика труда : учебник для вузов / А. И. Рофе</w:t>
      </w:r>
      <w:r>
        <w:rPr/>
        <w:t xml:space="preserve">. — </w:t>
      </w:r>
      <w:r>
        <w:rPr>
          <w:rStyle w:val="Bibdomain4"/>
        </w:rPr>
        <w:t>Москва: КноРус, 2010</w:t>
      </w:r>
      <w:r>
        <w:rPr/>
        <w:t xml:space="preserve">. — </w:t>
      </w:r>
      <w:r>
        <w:rPr>
          <w:rStyle w:val="Bibdomain5"/>
        </w:rPr>
        <w:t>400 с.: ил.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391-392.</w:t>
      </w:r>
      <w:r>
        <w:rPr/>
        <w:t xml:space="preserve">. — </w:t>
      </w:r>
      <w:r>
        <w:rPr>
          <w:rStyle w:val="Bibdomain8"/>
          <w:rFonts w:eastAsia="MS Mincho;ＭＳ 明朝"/>
        </w:rPr>
        <w:t>ISBN 978-5-406-00164-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widowControl/>
        <w:numPr>
          <w:ilvl w:val="0"/>
          <w:numId w:val="22"/>
        </w:numPr>
        <w:autoSpaceDE w:val="true"/>
        <w:rPr/>
      </w:pPr>
      <w:r>
        <w:rPr>
          <w:rStyle w:val="Bibheading1"/>
        </w:rPr>
        <w:t xml:space="preserve">Остапенко, Юлия Михайловна. </w:t>
      </w:r>
      <w:r>
        <w:rPr>
          <w:rStyle w:val="Bibdomain1"/>
          <w:rFonts w:eastAsia="Calibri"/>
        </w:rPr>
        <w:t>Экономика труда : учебное пособие / Ю. М. Остапенко; Государственный университет управления (ГУУ)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Москва: Инфра-М, 2009</w:t>
      </w:r>
      <w:r>
        <w:rPr/>
        <w:t xml:space="preserve">. — </w:t>
      </w:r>
      <w:r>
        <w:rPr>
          <w:rStyle w:val="Bibdomain5"/>
        </w:rPr>
        <w:t>268 с.</w:t>
      </w:r>
      <w:r>
        <w:rPr/>
        <w:t xml:space="preserve">. — </w:t>
      </w:r>
      <w:r>
        <w:rPr>
          <w:rStyle w:val="Bibdomain6"/>
        </w:rPr>
        <w:t>Высшее образование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265-267.</w:t>
      </w:r>
      <w:r>
        <w:rPr/>
        <w:t xml:space="preserve">. — </w:t>
      </w:r>
      <w:r>
        <w:rPr>
          <w:rStyle w:val="Bibdomain8"/>
          <w:rFonts w:eastAsia="MS Mincho;ＭＳ 明朝"/>
        </w:rPr>
        <w:t>ISBN 978-5-16-003063-0</w:t>
      </w:r>
      <w:r>
        <w:rPr/>
        <w:t>.</w:t>
      </w:r>
    </w:p>
    <w:p>
      <w:pPr>
        <w:pStyle w:val="Style14"/>
        <w:widowControl/>
        <w:numPr>
          <w:ilvl w:val="0"/>
          <w:numId w:val="22"/>
        </w:numPr>
        <w:autoSpaceDE w:val="true"/>
        <w:rPr/>
      </w:pPr>
      <w:r>
        <w:rPr>
          <w:rStyle w:val="Bibheading1"/>
        </w:rPr>
        <w:t xml:space="preserve">Вукович, Галина Григорьевна. </w:t>
      </w:r>
      <w:r>
        <w:rPr>
          <w:rStyle w:val="Bibdomain1"/>
          <w:rFonts w:eastAsia="Calibri"/>
        </w:rPr>
        <w:t>Рынок труда : учебное пособие для вузов / Г. Г. Вукович, И. В. Гелета</w:t>
      </w:r>
      <w:r>
        <w:rPr/>
        <w:t xml:space="preserve">. — </w:t>
      </w:r>
      <w:r>
        <w:rPr>
          <w:rStyle w:val="Bibdomain4"/>
        </w:rPr>
        <w:t>Ростов-на-Дону: Феникс, 2013</w:t>
      </w:r>
      <w:r>
        <w:rPr/>
        <w:t xml:space="preserve">. — </w:t>
      </w:r>
      <w:r>
        <w:rPr>
          <w:rStyle w:val="Bibdomain5"/>
        </w:rPr>
        <w:t>240 с.: ил.</w:t>
      </w:r>
      <w:r>
        <w:rPr/>
        <w:t xml:space="preserve">. — </w:t>
      </w:r>
      <w:r>
        <w:rPr>
          <w:rStyle w:val="Bibdomain6"/>
        </w:rPr>
        <w:t>Высшее образование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.: с. 233-237.</w:t>
      </w:r>
      <w:r>
        <w:rPr/>
        <w:t xml:space="preserve">. — </w:t>
      </w:r>
      <w:r>
        <w:rPr>
          <w:rStyle w:val="Bibdomain8"/>
          <w:rFonts w:eastAsia="MS Mincho;ＭＳ 明朝"/>
        </w:rPr>
        <w:t>ISBN 978-5-222-21051-2</w:t>
      </w:r>
      <w:r>
        <w:rPr/>
        <w:t xml:space="preserve">. </w:t>
      </w:r>
    </w:p>
    <w:p>
      <w:pPr>
        <w:pStyle w:val="Style14"/>
        <w:widowControl/>
        <w:numPr>
          <w:ilvl w:val="0"/>
          <w:numId w:val="22"/>
        </w:numPr>
        <w:autoSpaceDE w:val="true"/>
        <w:rPr/>
      </w:pPr>
      <w:r>
        <w:rPr>
          <w:rStyle w:val="Bibdomain1"/>
          <w:rFonts w:eastAsia="Calibri"/>
        </w:rPr>
        <w:t>Экономика труда: рыночные и социальные аспекты : учебно-методический комплекс для подготовки магистров / Российская академия государственной службы при Президенте РФ (РАГС); под ред. Н. А. Волгина</w:t>
      </w:r>
      <w:r>
        <w:rPr/>
        <w:t xml:space="preserve">. — </w:t>
      </w:r>
      <w:r>
        <w:rPr>
          <w:rStyle w:val="Bibdomain4"/>
        </w:rPr>
        <w:t>Москва: Изд-во РАГС, 2010</w:t>
      </w:r>
      <w:r>
        <w:rPr/>
        <w:t xml:space="preserve">. — </w:t>
      </w:r>
      <w:r>
        <w:rPr>
          <w:rStyle w:val="Bibdomain5"/>
        </w:rPr>
        <w:t>368 с.</w:t>
      </w:r>
      <w:r>
        <w:rPr/>
        <w:t xml:space="preserve">. — </w:t>
      </w:r>
      <w:r>
        <w:rPr>
          <w:rStyle w:val="Bibdomain7"/>
          <w:rFonts w:eastAsia="MS Mincho;ＭＳ 明朝"/>
        </w:rPr>
        <w:t>Библиография в конце глав. — Глоссарий в конце глав.</w:t>
      </w:r>
      <w:r>
        <w:rPr/>
        <w:t xml:space="preserve">. — </w:t>
      </w:r>
      <w:r>
        <w:rPr>
          <w:rStyle w:val="Bibdomain8"/>
          <w:rFonts w:eastAsia="MS Mincho;ＭＳ 明朝"/>
        </w:rPr>
        <w:t>ISBN 978-5-7729-0370-4</w:t>
      </w:r>
      <w:r>
        <w:rPr/>
        <w:t>.</w:t>
      </w:r>
    </w:p>
    <w:p>
      <w:pPr>
        <w:pStyle w:val="Style14"/>
        <w:widowControl/>
        <w:numPr>
          <w:ilvl w:val="0"/>
          <w:numId w:val="22"/>
        </w:numPr>
        <w:autoSpaceDE w:val="true"/>
        <w:rPr/>
      </w:pPr>
      <w:r>
        <w:rPr>
          <w:rStyle w:val="Bibdomain1"/>
          <w:rFonts w:eastAsia="Calibri"/>
        </w:rPr>
        <w:t>Экономика труда : учебник / под ред. Ю. П. Кокина, П. Э. Шлендера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Москва: Магистр, 2011</w:t>
      </w:r>
      <w:r>
        <w:rPr/>
        <w:t xml:space="preserve">. — </w:t>
      </w:r>
      <w:r>
        <w:rPr>
          <w:rStyle w:val="Bibdomain5"/>
        </w:rPr>
        <w:t>686 с.: ил.</w:t>
      </w:r>
      <w:r>
        <w:rPr/>
        <w:t xml:space="preserve">. — </w:t>
      </w:r>
      <w:r>
        <w:rPr>
          <w:rStyle w:val="Bibdomain7"/>
          <w:rFonts w:eastAsia="MS Mincho;ＭＳ 明朝"/>
        </w:rPr>
        <w:t>Список рекомендуемой литературы: с. 684-686.</w:t>
      </w:r>
      <w:r>
        <w:rPr/>
        <w:t xml:space="preserve">. — </w:t>
      </w:r>
      <w:r>
        <w:rPr>
          <w:rStyle w:val="Bibdomain8"/>
          <w:rFonts w:eastAsia="MS Mincho;ＭＳ 明朝"/>
        </w:rPr>
        <w:t>ISBN 978-5-9776-0062-0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41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Программное обеспечение и Internet-ресурсы:</w:t>
      </w:r>
    </w:p>
    <w:p>
      <w:pPr>
        <w:pStyle w:val="24"/>
        <w:numPr>
          <w:ilvl w:val="0"/>
          <w:numId w:val="21"/>
        </w:numPr>
        <w:ind w:left="600" w:hanging="600"/>
        <w:rPr/>
      </w:pPr>
      <w:hyperlink r:id="rId2" w:tgtFrame="_">
        <w:r>
          <w:rPr>
            <w:rStyle w:val="InternetLink"/>
          </w:rPr>
          <w:t>Информационно-правовая система "Кодекс"</w:t>
        </w:r>
      </w:hyperlink>
      <w:r>
        <w:rPr/>
        <w:t xml:space="preserve"> [Электронный ресурс].- Режим доступа: </w:t>
      </w:r>
      <w:hyperlink r:id="rId3">
        <w:r>
          <w:rPr>
            <w:rStyle w:val="InternetLink"/>
          </w:rPr>
          <w:t>http://kodeks.lib.tpu.ru</w:t>
        </w:r>
      </w:hyperlink>
      <w:r>
        <w:rPr/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олный список Интернет-ресурсов представлен на сайте НТБ ТПУ (</w:t>
      </w:r>
      <w:hyperlink r:id="rId4">
        <w:r>
          <w:rPr>
            <w:rStyle w:val="InternetLink"/>
            <w:sz w:val="28"/>
            <w:szCs w:val="28"/>
          </w:rPr>
          <w:t>http://www.lib.tpu.ru/full_text.xml?lang=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 w:before="0" w:after="300"/>
        <w:rPr>
          <w:rStyle w:val="Biburl"/>
        </w:rPr>
      </w:pPr>
      <w:hyperlink r:id="rId5">
        <w:r>
          <w:rPr>
            <w:rStyle w:val="InternetLink"/>
            <w:rFonts w:cs="Helvetica" w:ascii="Helvetica" w:hAnsi="Helvetica"/>
            <w:color w:val="0088CC"/>
          </w:rPr>
          <w:br/>
        </w:r>
        <w:r>
          <w:rPr>
            <w:rStyle w:val="InternetLink"/>
            <w:rFonts w:cs="Helvetica" w:ascii="Helvetica" w:hAnsi="Helvetica"/>
            <w:color w:val="0088CC"/>
          </w:rPr>
          <w:t>Колупаева, Валентина Александровна</w:t>
        </w:r>
      </w:hyperlink>
      <w:r>
        <w:rPr>
          <w:rStyle w:val="Bibheading"/>
        </w:rPr>
        <w:t xml:space="preserve">  </w:t>
      </w:r>
      <w:r>
        <w:rPr>
          <w:rStyle w:val="Bibdomain1"/>
          <w:rFonts w:cs="Helvetica" w:ascii="Helvetica" w:hAnsi="Helvetica"/>
        </w:rPr>
        <w:t>Экономика труда [Электронный ресурс] : учебное пособие / В. А. Колупаева, В. С. Раковская; Национальный исследовательский Томский политехнический университет (ТПУ)</w:t>
      </w:r>
      <w:r>
        <w:rPr>
          <w:rFonts w:cs="Helvetica" w:ascii="Helvetica" w:hAnsi="Helvetica"/>
        </w:rPr>
        <w:t>. —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Bibdomain3"/>
          <w:rFonts w:cs="Helvetica" w:ascii="Helvetica" w:hAnsi="Helvetica"/>
        </w:rPr>
        <w:t>1 компьютерный файл (pdf; 1.5 MB)</w:t>
      </w:r>
      <w:r>
        <w:rPr>
          <w:rFonts w:cs="Helvetica" w:ascii="Helvetica" w:hAnsi="Helvetica"/>
        </w:rPr>
        <w:t>. —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Bibdomain4"/>
          <w:rFonts w:cs="Helvetica" w:ascii="Helvetica" w:hAnsi="Helvetica"/>
        </w:rPr>
        <w:t>Томск: Изд-во ТПУ, 2011</w:t>
      </w:r>
      <w:r>
        <w:rPr>
          <w:rFonts w:cs="Helvetica" w:ascii="Helvetica" w:hAnsi="Helvetica"/>
        </w:rPr>
        <w:t>. —</w:t>
      </w:r>
      <w:r>
        <w:rPr>
          <w:rStyle w:val="Appleconvertedspace"/>
          <w:rFonts w:cs="Helvetica" w:ascii="Helvetica" w:hAnsi="Helvetica"/>
        </w:rPr>
        <w:t> </w:t>
      </w:r>
      <w:r>
        <w:rPr>
          <w:rStyle w:val="Bibdomain7"/>
          <w:rFonts w:cs="Helvetica" w:ascii="Helvetica" w:hAnsi="Helvetica"/>
        </w:rPr>
        <w:t>Заглавие с титульного экрана. — Доступ из корпоративной сети ТПУ. — Системные требования: Adobe Reader.</w:t>
      </w:r>
      <w:r>
        <w:rPr>
          <w:rFonts w:cs="Helvetica" w:ascii="Helvetica" w:hAnsi="Helvetica"/>
        </w:rPr>
        <w:t>.</w:t>
      </w:r>
    </w:p>
    <w:p>
      <w:pPr>
        <w:pStyle w:val="Heading6"/>
        <w:spacing w:lineRule="atLeast" w:line="300" w:before="150" w:after="150"/>
        <w:rPr/>
      </w:pPr>
      <w:r>
        <w:rPr>
          <w:rFonts w:cs="inherit;Times New Roman" w:ascii="inherit;Times New Roman" w:hAnsi="inherit;Times New Roman"/>
          <w:sz w:val="18"/>
          <w:szCs w:val="18"/>
        </w:rPr>
        <w:t>Схема доступа: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rPr>
          <w:rFonts w:ascii="Helvetica" w:hAnsi="Helvetica" w:cs="Helvetica"/>
        </w:rPr>
      </w:pPr>
      <w:hyperlink r:id="rId6" w:tgtFrame="_blank">
        <w:r>
          <w:rPr>
            <w:rStyle w:val="InternetLink"/>
            <w:rFonts w:cs="Helvetica" w:ascii="Helvetica" w:hAnsi="Helvetica"/>
            <w:color w:val="0088CC"/>
          </w:rPr>
          <w:t>http://www.lib.tpu.ru/fulltext2/m/2011/m403.pdf</w:t>
        </w:r>
      </w:hyperlink>
    </w:p>
    <w:p>
      <w:pPr>
        <w:pStyle w:val="2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Cs w:val="28"/>
        </w:rPr>
      </w:pPr>
      <w:r>
        <w:rPr>
          <w:szCs w:val="28"/>
        </w:rPr>
        <w:t>Программа составлена на основе Стандарта ООП ТПУ в соответствии с требованиями ФГОС по направлению 08.01.00 Эконом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кономик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8 от «27» августа 2013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</w:t>
        <w:tab/>
        <w:tab/>
        <w:t>Колупаева В.А., Шпехт Л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  <w:tab/>
        <w:tab/>
        <w:t>Ермушко Ж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sz w:val="20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NewRomanPSMT;MS Mincho"/>
      <w:b/>
      <w:bCs/>
      <w:sz w:val="24"/>
      <w:szCs w:val="22"/>
      <w:lang w:val="ru-RU" w:eastAsia="ja-JP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MS Mincho;ＭＳ 明朝" w:hAnsi="MS Mincho;ＭＳ 明朝" w:eastAsia="MS Mincho;ＭＳ 明朝"/>
      <w:sz w:val="16"/>
      <w:szCs w:val="16"/>
      <w:lang w:val="ru-RU" w:eastAsia="ja-JP" w:bidi="ar-SA"/>
    </w:rPr>
  </w:style>
  <w:style w:type="character" w:styleId="4">
    <w:name w:val="_СПИСОК_4 Знак"/>
    <w:qFormat/>
    <w:rPr>
      <w:rFonts w:ascii="MS Mincho;ＭＳ 明朝" w:hAnsi="MS Mincho;ＭＳ 明朝" w:eastAsia="MS Mincho;ＭＳ 明朝"/>
      <w:sz w:val="28"/>
      <w:szCs w:val="28"/>
      <w:lang w:val="ru-RU" w:eastAsia="ja-JP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domain3">
    <w:name w:val="bib-domain3"/>
    <w:qFormat/>
    <w:rPr/>
  </w:style>
  <w:style w:type="character" w:styleId="Biburl">
    <w:name w:val="bib-url"/>
    <w:qFormat/>
    <w:rPr/>
  </w:style>
  <w:style w:type="character" w:styleId="Bibdomain5">
    <w:name w:val="bib-domain5"/>
    <w:qFormat/>
    <w:rPr/>
  </w:style>
  <w:style w:type="character" w:styleId="Bibdomain8">
    <w:name w:val="bib-domain8"/>
    <w:qFormat/>
    <w:rPr/>
  </w:style>
  <w:style w:type="character" w:styleId="Bibdomain6">
    <w:name w:val="bib-domain6"/>
    <w:qFormat/>
    <w:rPr/>
  </w:style>
  <w:style w:type="character" w:styleId="Appleconvertedspace">
    <w:name w:val="apple-converted-space"/>
    <w:qFormat/>
    <w:rPr/>
  </w:style>
  <w:style w:type="character" w:styleId="Bibdomain2">
    <w:name w:val="bib-domain2"/>
    <w:qFormat/>
    <w:rPr/>
  </w:style>
  <w:style w:type="character" w:styleId="Bibheading1">
    <w:name w:val="bib-heading1"/>
    <w:qFormat/>
    <w:rPr>
      <w:vanish w:val="false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MS Mincho;ＭＳ 明朝" w:hAnsi="MS Mincho;ＭＳ 明朝"/>
      <w:sz w:val="16"/>
      <w:szCs w:val="16"/>
    </w:rPr>
  </w:style>
  <w:style w:type="paragraph" w:styleId="24">
    <w:name w:val="_СПИСОК_2"/>
    <w:basedOn w:val="Normal"/>
    <w:qFormat/>
    <w:pPr>
      <w:numPr>
        <w:ilvl w:val="0"/>
        <w:numId w:val="21"/>
      </w:numPr>
      <w:ind w:left="600" w:hanging="600"/>
      <w:jc w:val="both"/>
    </w:pPr>
    <w:rPr>
      <w:sz w:val="28"/>
      <w:szCs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>
      <w:rFonts w:ascii="MS Mincho;ＭＳ 明朝" w:hAnsi="MS Mincho;ＭＳ 明朝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_text.xml?lang=ru" TargetMode="External"/><Relationship Id="rId5" Type="http://schemas.openxmlformats.org/officeDocument/2006/relationships/hyperlink" Target="http://opac.lib.tpu.ru/catalogue/search_advanced.html?query=cuba.authorityAuthorCode%3D&quot;RU\TPU\pers\25431&quot;" TargetMode="External"/><Relationship Id="rId6" Type="http://schemas.openxmlformats.org/officeDocument/2006/relationships/hyperlink" Target="http://www.lib.tpu.ru/fulltext2/m/2011/m40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29:00Z</dcterms:created>
  <dc:creator>OVK</dc:creator>
  <dc:description/>
  <cp:keywords/>
  <dc:language>en-US</dc:language>
  <cp:lastModifiedBy>xXx</cp:lastModifiedBy>
  <cp:lastPrinted>2015-02-23T10:23:00Z</cp:lastPrinted>
  <dcterms:modified xsi:type="dcterms:W3CDTF">2015-02-23T19:34:00Z</dcterms:modified>
  <cp:revision>6</cp:revision>
  <dc:subject/>
  <dc:title/>
</cp:coreProperties>
</file>