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rPr>
          <w:sz w:val="36"/>
        </w:rPr>
      </w:pPr>
      <w:r>
        <w:rPr>
          <w:smallCaps/>
          <w:color w:val="000000"/>
          <w:spacing w:val="-3"/>
          <w:sz w:val="36"/>
          <w:szCs w:val="40"/>
        </w:rPr>
        <w:t>утверждаю</w:t>
      </w:r>
    </w:p>
    <w:p>
      <w:pPr>
        <w:pStyle w:val="Heading7"/>
        <w:keepNext w:val="false"/>
        <w:widowControl w:val="false"/>
        <w:ind w:hanging="0"/>
        <w:jc w:val="left"/>
        <w:rPr/>
      </w:pPr>
      <w:r>
        <w:rPr/>
        <w:t>Директор Института высоких технологий</w:t>
      </w:r>
    </w:p>
    <w:p>
      <w:pPr>
        <w:pStyle w:val="Heading7"/>
        <w:keepNext w:val="false"/>
        <w:widowControl w:val="false"/>
        <w:ind w:hanging="0"/>
        <w:jc w:val="left"/>
        <w:rPr/>
      </w:pPr>
      <w:r>
        <w:rPr/>
        <w:t>_____________    В.В. Лопатин</w:t>
      </w:r>
    </w:p>
    <w:p>
      <w:pPr>
        <w:pStyle w:val="Normal"/>
        <w:shd w:fill="FFFFFF" w:val="clear"/>
        <w:spacing w:before="259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_____»_______________ 2010 г.</w:t>
      </w:r>
    </w:p>
    <w:p>
      <w:pPr>
        <w:pStyle w:val="Heading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РАБОЧАЯ ПРОГРАММА ДИСЦИПЛИНЫ</w:t>
      </w:r>
    </w:p>
    <w:p>
      <w:pPr>
        <w:pStyle w:val="Heading1"/>
        <w:rPr/>
      </w:pPr>
      <w:r>
        <w:rPr/>
        <w:t>ХИМИЯ</w:t>
        <w:br/>
      </w:r>
    </w:p>
    <w:p>
      <w:pPr>
        <w:pStyle w:val="Normal"/>
        <w:ind w:left="-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пециальность ООП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00</w:t>
      </w:r>
      <w:r>
        <w:rPr>
          <w:sz w:val="28"/>
          <w:szCs w:val="28"/>
        </w:rPr>
        <w:t xml:space="preserve"> – Машиностроение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филь подготовки (специализация, программа)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-682" w:hanging="0"/>
        <w:rPr>
          <w:color w:val="000000"/>
          <w:spacing w:val="1"/>
          <w:sz w:val="28"/>
          <w:szCs w:val="28"/>
        </w:rPr>
      </w:pPr>
      <w:r>
        <w:rPr>
          <w:caps/>
          <w:color w:val="000000"/>
          <w:spacing w:val="1"/>
          <w:sz w:val="28"/>
          <w:szCs w:val="28"/>
        </w:rPr>
        <w:t>Квалификация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  <w:u w:val="single"/>
        </w:rPr>
        <w:t>дипломированный специалист</w:t>
      </w:r>
    </w:p>
    <w:p>
      <w:pPr>
        <w:pStyle w:val="Normal"/>
        <w:shd w:fill="FFFFFF" w:val="clear"/>
        <w:spacing w:lineRule="exact" w:line="317"/>
        <w:ind w:right="-682" w:hanging="0"/>
        <w:rPr/>
      </w:pPr>
      <w:r>
        <w:rPr>
          <w:caps/>
          <w:color w:val="000000"/>
          <w:spacing w:val="1"/>
          <w:sz w:val="28"/>
          <w:szCs w:val="28"/>
        </w:rPr>
        <w:t>Базовый учебный план прие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u w:val="single"/>
        </w:rPr>
        <w:t>2010 г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Кур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рвый</w:t>
      </w:r>
      <w:r>
        <w:rPr>
          <w:sz w:val="28"/>
          <w:szCs w:val="28"/>
        </w:rPr>
        <w:t xml:space="preserve">    </w:t>
      </w:r>
      <w:r>
        <w:rPr>
          <w:caps/>
          <w:sz w:val="28"/>
          <w:szCs w:val="28"/>
        </w:rPr>
        <w:t>Семест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рвый</w:t>
      </w:r>
    </w:p>
    <w:p>
      <w:pPr>
        <w:pStyle w:val="Heading5"/>
        <w:rPr>
          <w:spacing w:val="-1"/>
          <w:szCs w:val="30"/>
          <w:u w:val="single"/>
        </w:rPr>
      </w:pPr>
      <w:r>
        <w:rPr>
          <w:caps/>
          <w:spacing w:val="-1"/>
          <w:szCs w:val="28"/>
        </w:rPr>
        <w:t>Количество кредитов</w:t>
      </w:r>
      <w:r>
        <w:rPr>
          <w:spacing w:val="-1"/>
          <w:szCs w:val="30"/>
        </w:rPr>
        <w:t xml:space="preserve"> 3</w:t>
      </w:r>
    </w:p>
    <w:p>
      <w:pPr>
        <w:pStyle w:val="Normal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Пререквиз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рс химии в объеме основного образовательного стандарта средней школ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>физика, математика</w:t>
      </w:r>
    </w:p>
    <w:p>
      <w:pPr>
        <w:pStyle w:val="Style7"/>
        <w:jc w:val="left"/>
        <w:rPr>
          <w:caps/>
          <w:spacing w:val="0"/>
        </w:rPr>
      </w:pPr>
      <w:r>
        <w:rPr>
          <w:caps/>
          <w:spacing w:val="0"/>
        </w:rPr>
        <w:t>Вид учебной деятельности и временной ресурс:</w:t>
      </w:r>
    </w:p>
    <w:p>
      <w:pPr>
        <w:pStyle w:val="Normal"/>
        <w:rPr>
          <w:caps/>
          <w:spacing w:val="0"/>
          <w:sz w:val="16"/>
          <w:szCs w:val="16"/>
        </w:rPr>
      </w:pPr>
      <w:r>
        <w:rPr>
          <w:caps/>
          <w:spacing w:val="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</w:t>
        <w:tab/>
        <w:tab/>
        <w:tab/>
        <w:tab/>
        <w:t>Осенний</w:t>
        <w:tab/>
        <w:tab/>
        <w:tab/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Лекции</w:t>
        <w:tab/>
        <w:tab/>
        <w:tab/>
        <w:tab/>
        <w:t>18 час (0,5 кредита)</w:t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color w:val="000000"/>
          <w:sz w:val="28"/>
          <w:szCs w:val="27"/>
        </w:rPr>
        <w:t>Лабораторные</w:t>
      </w:r>
      <w:r>
        <w:rPr>
          <w:b/>
          <w:bCs/>
          <w:color w:val="000000"/>
          <w:sz w:val="28"/>
          <w:szCs w:val="27"/>
        </w:rPr>
        <w:t xml:space="preserve"> з</w:t>
      </w:r>
      <w:r>
        <w:rPr>
          <w:color w:val="000000"/>
          <w:sz w:val="28"/>
          <w:szCs w:val="27"/>
        </w:rPr>
        <w:t>анятия</w:t>
        <w:tab/>
        <w:tab/>
        <w:t>18 час (</w:t>
      </w:r>
      <w:r>
        <w:rPr>
          <w:color w:val="000000"/>
          <w:sz w:val="28"/>
          <w:szCs w:val="28"/>
        </w:rPr>
        <w:t>0,5 кредита)</w:t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color w:val="000000"/>
          <w:sz w:val="28"/>
          <w:szCs w:val="28"/>
        </w:rPr>
        <w:t>Практические занятия</w:t>
        <w:tab/>
        <w:tab/>
        <w:t>18 час (0,5 кредита)</w:t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Аудиторные занятия</w:t>
      </w:r>
      <w:r>
        <w:rPr>
          <w:bCs/>
          <w:sz w:val="28"/>
          <w:szCs w:val="28"/>
        </w:rPr>
        <w:t xml:space="preserve">  </w:t>
        <w:tab/>
        <w:t xml:space="preserve"> </w:t>
        <w:tab/>
        <w:t>54 час (1,5 кредита)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амостоятельная работа</w:t>
      </w:r>
      <w:r>
        <w:rPr>
          <w:sz w:val="28"/>
          <w:szCs w:val="28"/>
        </w:rPr>
        <w:tab/>
        <w:t xml:space="preserve"> 54 час (1,5 креди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ТОГО   108 час (3</w:t>
      </w:r>
      <w:r>
        <w:rPr>
          <w:bCs/>
          <w:sz w:val="28"/>
          <w:szCs w:val="28"/>
          <w:u w:val="single"/>
        </w:rPr>
        <w:t xml:space="preserve"> кредита)</w:t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  <w:t xml:space="preserve">ФОРМА ОБУЧЕНИЯ </w:t>
      </w:r>
      <w:r>
        <w:rPr>
          <w:sz w:val="28"/>
          <w:u w:val="single"/>
        </w:rPr>
        <w:t>очная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317"/>
        <w:ind w:right="20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317"/>
        <w:ind w:right="2020" w:hanging="0"/>
        <w:rPr>
          <w:sz w:val="28"/>
        </w:rPr>
      </w:pPr>
      <w:r>
        <w:rPr>
          <w:color w:val="000000"/>
          <w:sz w:val="28"/>
          <w:szCs w:val="27"/>
        </w:rPr>
        <w:t xml:space="preserve">ВИД ПРОМЕЖУТОЧНОЙ АТТЕСТАЦИИ  </w:t>
      </w:r>
      <w:r>
        <w:rPr>
          <w:color w:val="000000"/>
          <w:sz w:val="28"/>
          <w:szCs w:val="27"/>
          <w:u w:val="single"/>
        </w:rPr>
        <w:t>тестирование ЦОКО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БЕСПЕЧИВАЮЩЕЕ ПОДРАЗДЕЛЕНИЕ кафедра общей и неорганической химии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17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уководитель _________________ А.П. И</w:t>
      </w:r>
      <w:r>
        <w:rPr>
          <w:color w:val="000000"/>
          <w:sz w:val="28"/>
          <w:szCs w:val="28"/>
        </w:rPr>
        <w:t>льин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_______________  Л.М. Смолова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17"/>
        <w:jc w:val="center"/>
        <w:rPr>
          <w:sz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 xml:space="preserve">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14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30" w:right="9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ЦЕЛИ ОСВОЕНИЯ ДИСЦИПЛИНЫ </w:t>
      </w:r>
      <w:r>
        <w:rPr>
          <w:b/>
          <w:caps/>
        </w:rPr>
        <w:t>“химия”</w:t>
      </w:r>
    </w:p>
    <w:p>
      <w:pPr>
        <w:pStyle w:val="Normal"/>
        <w:ind w:left="720" w:hanging="360"/>
        <w:jc w:val="both"/>
        <w:rPr/>
      </w:pPr>
      <w:r>
        <w:rPr/>
        <w:t>1. Готовность студентов к применению полученных при изучении дисциплины «Химия» знаний, умений навыков и компетенций при изучении общенаучных и специальных дисциплин, а также для решения профессиона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студентов к работе в условиях химической лаборатории, проведению научного исследования, анализу результатов экспери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студентов к самообучению и постоянному профессиональному самосовершенств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студентов к поиску и получению информации, необходимой для решения учебных и исследовательских зада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студентов обосновывать и отстаивать собственные заключения и выводы, осознавать ответственность за принятие своих ре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2. МЕСТО </w:t>
      </w:r>
      <w:r>
        <w:rPr>
          <w:b/>
          <w:caps/>
        </w:rPr>
        <w:t>дисциплины</w:t>
      </w:r>
      <w:r>
        <w:rPr>
          <w:b/>
        </w:rPr>
        <w:t xml:space="preserve"> В СТРУКТУРЕ ООП</w:t>
      </w:r>
    </w:p>
    <w:p>
      <w:pPr>
        <w:pStyle w:val="Normal"/>
        <w:ind w:firstLine="540"/>
        <w:jc w:val="both"/>
        <w:rPr/>
      </w:pPr>
      <w:r>
        <w:rPr/>
        <w:t xml:space="preserve">Дисциплина «Химия» относится к разделу общенаучных дисциплин (ЕН) в цикле ООП. Дисциплина основывается на базовых знаниях, полученными студентами при изучении химии в курсе средней школы. Для глубокого усвоения дисциплины студент должен владеть химической терминологией; понимать смысл химических формул и символов, индексов и коэффициентов в химических уравнениях реакций; иметь представления об основных классах неорганических соединений; понимать различие между химическими и физическими явлениями; иметь представление об атомно-молекулярном учении; иметь навыки решения простейших расчетных задач. </w:t>
      </w:r>
    </w:p>
    <w:p>
      <w:pPr>
        <w:pStyle w:val="Normal"/>
        <w:ind w:firstLine="360"/>
        <w:jc w:val="both"/>
        <w:rPr/>
      </w:pPr>
      <w:r>
        <w:rPr/>
        <w:t xml:space="preserve">Для усвоения теоретических и практических основ химии у студента должны быть сформированы когнитивные компетенции: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способность к самоорганизации в процессе обучения;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обладание умениями и навыками к использованию источниками для сбора, обработки и анализа информации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способность пользоваться компьютером и иными средствами коммуникативного назначения для поиска данных;</w:t>
      </w:r>
    </w:p>
    <w:p>
      <w:pPr>
        <w:pStyle w:val="Normal"/>
        <w:jc w:val="both"/>
        <w:rPr/>
      </w:pPr>
      <w:r>
        <w:rPr/>
        <w:t>социально-личностные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способность коммуницировать в группе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способность участвовать в экспериментальных работах.</w:t>
      </w:r>
    </w:p>
    <w:p>
      <w:pPr>
        <w:pStyle w:val="Normal"/>
        <w:ind w:firstLine="360"/>
        <w:jc w:val="both"/>
        <w:rPr/>
      </w:pPr>
      <w:r>
        <w:rPr/>
        <w:t xml:space="preserve">Усвоение дисциплины «Химия» невозможно без знаний математики и физики. Владение математическим аппаратом решения задач имеет превалирующее значение успешности усвоения материала при изучении таких разделов общей химии как строение вещества, основы химической термодинамики и кинетики, химия растворов. </w:t>
      </w:r>
    </w:p>
    <w:p>
      <w:pPr>
        <w:pStyle w:val="Normal"/>
        <w:ind w:firstLine="360"/>
        <w:jc w:val="both"/>
        <w:rPr/>
      </w:pPr>
      <w:r>
        <w:rPr/>
        <w:t>Таким образом, пререквизитом дисциплины «Химия» является курс школьной химии, а кореквизитами – физика и матема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55" w:hanging="360"/>
        <w:jc w:val="both"/>
        <w:rPr>
          <w:b/>
          <w:b/>
        </w:rPr>
      </w:pPr>
      <w:r>
        <w:rPr>
          <w:b/>
        </w:rPr>
        <w:t>РЕЗУЛЬТАТЫ ОСВОЕНИЯ ДИСЦИПЛИНЫ</w:t>
      </w:r>
    </w:p>
    <w:p>
      <w:pPr>
        <w:pStyle w:val="Normal"/>
        <w:ind w:firstLine="720"/>
        <w:jc w:val="both"/>
        <w:rPr/>
      </w:pPr>
      <w:r>
        <w:rPr/>
        <w:t xml:space="preserve">По окончании изучения дисциплины «Химия» студент будет способен: применять полученные знания, умения, навыки и компетенции при изучении общенаучных и специальных дисциплин, связанных с химией. </w:t>
      </w:r>
    </w:p>
    <w:p>
      <w:pPr>
        <w:pStyle w:val="Normal"/>
        <w:ind w:firstLine="708"/>
        <w:jc w:val="both"/>
        <w:rPr/>
      </w:pPr>
      <w:r>
        <w:rPr/>
        <w:t xml:space="preserve">Применять полученные знания, умения, навыки и компетенции в решении производственных и технологических задач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окончании изучения дисциплины студент будет:</w:t>
      </w:r>
    </w:p>
    <w:p>
      <w:pPr>
        <w:pStyle w:val="Normal"/>
        <w:ind w:left="360" w:hanging="0"/>
        <w:jc w:val="both"/>
        <w:rPr/>
      </w:pPr>
      <w:r>
        <w:rPr>
          <w:b/>
        </w:rPr>
        <w:t>знать:</w:t>
      </w:r>
      <w:r>
        <w:rPr/>
        <w:t xml:space="preserve"> суть основных законов химии и химических превращений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свойства и основные способы получения неорганических вещест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    закономерности изменения физических и химических свойств простых и сложны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ществ в соответствии с Периодическим законом Д.И. Менделеева</w:t>
      </w:r>
    </w:p>
    <w:p>
      <w:pPr>
        <w:pStyle w:val="Normal"/>
        <w:ind w:left="360" w:hanging="0"/>
        <w:jc w:val="both"/>
        <w:rPr/>
      </w:pPr>
      <w:r>
        <w:rPr>
          <w:b/>
        </w:rPr>
        <w:t>уметь</w:t>
      </w:r>
      <w:r>
        <w:rPr/>
        <w:t>: проводить стехиометрические расче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/>
      </w:pPr>
      <w:r>
        <w:rPr/>
        <w:t>определять термодинамическую возможность протекания химических процессов;</w:t>
      </w:r>
    </w:p>
    <w:p>
      <w:pPr>
        <w:pStyle w:val="Normal"/>
        <w:ind w:left="1080" w:hanging="720"/>
        <w:jc w:val="both"/>
        <w:rPr/>
      </w:pPr>
      <w:r>
        <w:rPr/>
        <w:tab/>
        <w:t>записывать уравнения реакций химических превращений веществ и их получения;</w:t>
      </w:r>
    </w:p>
    <w:p>
      <w:pPr>
        <w:pStyle w:val="Normal"/>
        <w:ind w:left="1080" w:hanging="720"/>
        <w:jc w:val="both"/>
        <w:rPr/>
      </w:pPr>
      <w:r>
        <w:rPr/>
        <w:tab/>
        <w:t>проводить аналогии в изменении свойств химических соединений;</w:t>
      </w:r>
    </w:p>
    <w:p>
      <w:pPr>
        <w:pStyle w:val="Normal"/>
        <w:ind w:left="360" w:hanging="0"/>
        <w:jc w:val="both"/>
        <w:rPr/>
      </w:pPr>
      <w:r>
        <w:rPr>
          <w:b/>
        </w:rPr>
        <w:t>иметь навыки</w:t>
      </w:r>
      <w:r>
        <w:rPr/>
        <w:t>: проведения химического эксперимента;</w:t>
      </w:r>
    </w:p>
    <w:p>
      <w:pPr>
        <w:pStyle w:val="Normal"/>
        <w:ind w:left="1080" w:hanging="0"/>
        <w:jc w:val="both"/>
        <w:rPr/>
      </w:pPr>
      <w:r>
        <w:rPr/>
        <w:t>выявления взаимосвязи между структурой, свойствами и реакционной  способностью химических соединений;</w:t>
      </w:r>
    </w:p>
    <w:p>
      <w:pPr>
        <w:pStyle w:val="Normal"/>
        <w:ind w:left="360" w:hanging="0"/>
        <w:jc w:val="both"/>
        <w:rPr/>
      </w:pPr>
      <w:r>
        <w:rPr>
          <w:b/>
        </w:rPr>
        <w:t>иметь основные компетенции</w:t>
      </w:r>
      <w:r>
        <w:rPr/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</w:rPr>
        <w:t>Профессиональные компетенци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1.</w:t>
      </w:r>
      <w:r>
        <w:rPr/>
        <w:t xml:space="preserve"> Способность демонстрировать глубокие знания в области общей химии, достаточные для решения учебных, научных и производственных задач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2.</w:t>
      </w:r>
      <w:r>
        <w:rPr/>
        <w:t xml:space="preserve"> Способность воспринимать, анализировать и применять полученную информацию для решения учебных, научных и профессиональных задач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3.</w:t>
      </w:r>
      <w:r>
        <w:rPr/>
        <w:t xml:space="preserve"> Способность планировать и осуществлять экспериментальные исследования с использованием новейших достижений науки и техни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4.</w:t>
      </w:r>
      <w:r>
        <w:rPr/>
        <w:t xml:space="preserve"> Способность к самостоятельному подбору, обработке и анализу информ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5.</w:t>
      </w:r>
      <w:r>
        <w:rPr/>
        <w:t xml:space="preserve"> Способность интегрировать знания смежных дисциплин (физики, математики и др.) для концептуализации реш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чностные (универсальные компетенции)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6.</w:t>
      </w:r>
      <w:r>
        <w:rPr/>
        <w:t xml:space="preserve"> Способность понимать необходимость и самоорганизовывать процесс обучения.</w:t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7.</w:t>
      </w:r>
      <w:r>
        <w:rPr/>
        <w:t xml:space="preserve"> Способность коммуницировать в группе при решении профессиональных и общекультурных задач.</w:t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8.</w:t>
      </w:r>
      <w:r>
        <w:rPr/>
        <w:t xml:space="preserve"> Способность толерантно позиционировать себя и адекватно оценивать мнение других студентов при совместной работе.</w:t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 9.</w:t>
      </w:r>
      <w:r>
        <w:rPr/>
        <w:t xml:space="preserve"> Способность занимать активную позицию при работе в команде, уметь работать индивидуально, а также руководить командо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зультат 10. </w:t>
      </w:r>
      <w:r>
        <w:rPr/>
        <w:t>Способность демонстрировать понимание вопросов безопасности и ответственности при осуществлении химических проце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1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оответствие целей результатам обуч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55" w:hanging="0"/>
        <w:jc w:val="both"/>
        <w:rPr/>
      </w:pPr>
      <w:r>
        <w:rPr>
          <w:b/>
        </w:rPr>
        <w:t xml:space="preserve">Для изучения дисциплины используются </w:t>
      </w:r>
      <w:r>
        <w:rPr/>
        <w:t>следующие формы обучения.</w:t>
      </w:r>
    </w:p>
    <w:p>
      <w:pPr>
        <w:pStyle w:val="Normal"/>
        <w:ind w:firstLine="360"/>
        <w:jc w:val="both"/>
        <w:rPr/>
      </w:pPr>
      <w:r>
        <w:rPr>
          <w:b/>
        </w:rPr>
        <w:t>Лекции</w:t>
      </w:r>
      <w:r>
        <w:rPr/>
        <w:t>, на которых формируются знания студентов по основным законам и закономерностям протекания химических процессов, химических свойств элементов и их соединений, использования полученных сведений в повседневной жизни и в профессиональной сфере. Лекции читаются в специализированной Большой химической аудитории с использованием современных компьютерных технологий и демонстрацией химического эксперимен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актические занятия</w:t>
      </w:r>
      <w:r>
        <w:rPr/>
        <w:t xml:space="preserve"> направлены на активизацию познавательной деятельности формирование навыков решения практических задач, применяя полученные теоретические знания, а также навыков самостоятельной работы под руководством преподавателя. На практических занятиях проводится решение расчетных задач и упражнений в процессе проработки наиболее сложных в теоретическом плане проблем и проводятся в трех формах:</w:t>
      </w:r>
    </w:p>
    <w:p>
      <w:pPr>
        <w:pStyle w:val="Normal"/>
        <w:ind w:firstLine="720"/>
        <w:jc w:val="both"/>
        <w:rPr/>
      </w:pPr>
      <w:r>
        <w:rPr/>
        <w:t>1. Устный опрос студентов по конкретной тематике практического занятия</w:t>
      </w:r>
    </w:p>
    <w:p>
      <w:pPr>
        <w:pStyle w:val="Normal"/>
        <w:ind w:firstLine="720"/>
        <w:jc w:val="both"/>
        <w:rPr/>
      </w:pPr>
      <w:r>
        <w:rPr/>
        <w:t xml:space="preserve">2. решение и объяснение типовых задач по данной теме  </w:t>
      </w:r>
    </w:p>
    <w:p>
      <w:pPr>
        <w:pStyle w:val="Normal"/>
        <w:ind w:firstLine="720"/>
        <w:jc w:val="both"/>
        <w:rPr/>
      </w:pPr>
      <w:r>
        <w:rPr/>
        <w:t>3. самостоятельная работа студентов с использованием учебных пособий, лекций и консультаций преподавателя при выполнении ими контрольных зад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7" w:firstLine="567"/>
        <w:jc w:val="both"/>
        <w:rPr/>
      </w:pPr>
      <w:r>
        <w:rPr>
          <w:b/>
        </w:rPr>
        <w:t xml:space="preserve">Лабораторные работы </w:t>
      </w:r>
      <w:r>
        <w:rPr/>
        <w:t>позволяют приобрести студентам умения</w:t>
      </w:r>
      <w:r>
        <w:rPr>
          <w:b/>
        </w:rPr>
        <w:t xml:space="preserve"> </w:t>
      </w:r>
      <w:r>
        <w:rPr/>
        <w:t>работать с химическими реагентами, посудой и приборами, осуществлять химический эксперимент и проводить первичные научные исследования. В лабораторные работы введены элементы, повышающие интерес студентов к ним и их познавательную активность. Например, в работе "Определение молярной массы эквивалента металла" определяется не только эквивалентная масса (литературный вариант), но и атомная масса металла. В работе "Определение теплового эффекта реакции" теплоемкость калориметра определяется методически более грамотно, чем это описано во всех лабораторных практикумах, а в работе "Скорость химической реакции", помимо качественных зависимостей скорости реакции от концентрации реагентов и температуры, студенты результаты эксперимента обрабатывают количественно и вычисляют энергию активации и кинетический порядок реакции.</w:t>
      </w:r>
    </w:p>
    <w:p>
      <w:pPr>
        <w:pStyle w:val="Normal"/>
        <w:ind w:right="-7" w:firstLine="567"/>
        <w:jc w:val="both"/>
        <w:rPr/>
      </w:pPr>
      <w:r>
        <w:rPr/>
        <w:t>Для повышения познавательной активности студентов и приобретения ими первичных навыков научного исследования, в эти классические лабораторные работы введены элементы научного исследования, как-то: а) самостоятельно подобрать реактивы для проведения той или иной реакции; б) объяснить протекание одной реакции и не протекание другой, на первый взгляд подобной, реакции; в) предсказать практическое значение той или иной реакции, сопровождающейся необычным эффектом, и т.д.</w:t>
      </w:r>
    </w:p>
    <w:p>
      <w:pPr>
        <w:pStyle w:val="Normal"/>
        <w:widowControl w:val="false"/>
        <w:ind w:right="-7" w:firstLine="567"/>
        <w:jc w:val="both"/>
        <w:rPr/>
      </w:pPr>
      <w:r>
        <w:rPr/>
        <w:t>После выполнения каждой лабораторной работы студент оформляет отчет, в котором указываются цели работы, ход работы, дается рисунок и описание установки, таблица численных результатов, вычисления и выводы.</w:t>
      </w:r>
    </w:p>
    <w:p>
      <w:pPr>
        <w:pStyle w:val="Normal"/>
        <w:widowControl w:val="false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firstLine="567"/>
        <w:jc w:val="both"/>
        <w:rPr/>
      </w:pPr>
      <w:r>
        <w:rPr>
          <w:b/>
        </w:rPr>
        <w:t>Самостоятельная внеаудиторная работа</w:t>
      </w:r>
      <w:r>
        <w:rPr/>
        <w:t xml:space="preserve"> направлена на приобретение навыков самостоятельной работы с учебной литературой, подготовки к практическим, лабораторным занятиям</w:t>
      </w:r>
      <w:r>
        <w:rPr>
          <w:b/>
          <w:bCs/>
        </w:rPr>
        <w:t xml:space="preserve"> </w:t>
      </w:r>
      <w:r>
        <w:rPr/>
        <w:t>и реализуется в виде индивидуального домашнего задания на семестр из 30 заданий по 10 разделам дисциплины,</w:t>
      </w:r>
    </w:p>
    <w:p>
      <w:pPr>
        <w:pStyle w:val="Normal"/>
        <w:ind w:right="5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" w:firstLine="567"/>
        <w:jc w:val="both"/>
        <w:rPr/>
      </w:pPr>
      <w:r>
        <w:rPr>
          <w:b/>
        </w:rPr>
        <w:t xml:space="preserve">Текущий контроль </w:t>
      </w:r>
      <w:r>
        <w:rPr/>
        <w:t xml:space="preserve">познавательной деятельности студентов осуществляется в тестовой форме и в форме устного опроса. </w:t>
      </w:r>
      <w:r>
        <w:rPr>
          <w:b/>
        </w:rPr>
        <w:t xml:space="preserve">Рубежный контроль </w:t>
      </w:r>
      <w:r>
        <w:rPr/>
        <w:t>включает три отчетные работы, характеризующие степень усвоения материала, содержание которых находится в соответствии с календарным планом изучения дисциплины, в рамках вузовского эксперимента проводится проверка остаточных знаний студентов внешними экспертами – ЦОКО,</w:t>
      </w:r>
    </w:p>
    <w:p>
      <w:pPr>
        <w:pStyle w:val="Normal"/>
        <w:ind w:right="55" w:firstLine="567"/>
        <w:jc w:val="both"/>
        <w:rPr/>
      </w:pPr>
      <w:r>
        <w:rPr>
          <w:b/>
        </w:rPr>
        <w:t xml:space="preserve">-итоговая экзаменационная работа </w:t>
      </w:r>
      <w:r>
        <w:rPr/>
        <w:t xml:space="preserve"> содержит материал всего изучаемого курса и является отчетным материалом студента в оценке остаточных знаний и умений приобретенных при изучении дисциплины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успешного овладения теоретическими знаниями и практическими умениями используются следующие материалы: учебные пособия, курс лекций, методические указания к проведению практических занятий и лабораторных работ, справочные таблицы. Все учебно-методические материалы представлены как в твердой копии, так и в электронном виде 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сети ТПУ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8"/>
          <w:szCs w:val="8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РУКТУРА И СОДЕРЖАНИЕ ДИСЦИПЛИНЫ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sz w:val="24"/>
          <w:szCs w:val="24"/>
        </w:rPr>
        <w:t>Таблица 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i/>
          <w:sz w:val="24"/>
          <w:szCs w:val="24"/>
        </w:rPr>
        <w:t>Структура дисциплины по разделам и видам учебной деятельност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4"/>
        <w:gridCol w:w="1400"/>
        <w:gridCol w:w="1205"/>
        <w:gridCol w:w="1066"/>
        <w:gridCol w:w="1627"/>
        <w:gridCol w:w="114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Лекции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(ча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Пра</w:t>
            </w:r>
            <w:r>
              <w:rPr/>
              <w:t>кт.</w:t>
            </w:r>
            <w:r>
              <w:rPr>
                <w:lang w:val="en-US"/>
              </w:rPr>
              <w:t xml:space="preserve"> занятия</w:t>
            </w:r>
            <w:r>
              <w:rPr/>
              <w:t xml:space="preserve"> (ча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б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а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е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а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3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час)</w:t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ые законы хим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8"/>
              <w:rPr/>
            </w:pPr>
            <w:r>
              <w:rPr/>
              <w:t xml:space="preserve">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68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"/>
              <w:rPr/>
            </w:pPr>
            <w:r>
              <w:rPr/>
              <w:t xml:space="preserve">4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91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оение вещест</w:t>
            </w:r>
            <w:r>
              <w:rPr>
                <w:lang w:val="en-US"/>
              </w:rPr>
              <w:t>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spacing w:lineRule="auto" w:line="228" w:before="0" w:after="0"/>
              <w:ind w:firstLine="3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spacing w:lineRule="auto" w:line="228" w:before="0" w:after="0"/>
              <w:ind w:firstLine="1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91"/>
              <w:rPr>
                <w:lang w:val="en-US"/>
              </w:rPr>
            </w:pPr>
            <w:r>
              <w:rPr/>
              <w:t xml:space="preserve">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 xml:space="preserve">Закономерности химических реак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spacing w:lineRule="auto" w:line="228" w:before="0" w:after="0"/>
              <w:ind w:firstLine="3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68"/>
              <w:rPr/>
            </w:pPr>
            <w:r>
              <w:rPr/>
              <w:t xml:space="preserve">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"/>
              <w:rPr/>
            </w:pPr>
            <w:r>
              <w:rPr/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91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Раств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8"/>
              <w:rPr/>
            </w:pPr>
            <w:r>
              <w:rPr/>
              <w:t xml:space="preserve">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68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"/>
              <w:rPr/>
            </w:pPr>
            <w:r>
              <w:rPr/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9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охимич. проце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8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68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91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rPr/>
            </w:pPr>
            <w:r>
              <w:rPr/>
              <w:t>8</w:t>
            </w:r>
          </w:p>
        </w:tc>
      </w:tr>
    </w:tbl>
    <w:p>
      <w:pPr>
        <w:pStyle w:val="Normal"/>
        <w:ind w:right="55" w:firstLine="567"/>
        <w:jc w:val="both"/>
        <w:rPr/>
      </w:pPr>
      <w:r>
        <w:rPr/>
      </w:r>
    </w:p>
    <w:p>
      <w:pPr>
        <w:pStyle w:val="Heading4"/>
        <w:keepNext w:val="false"/>
        <w:ind w:left="221" w:hanging="0"/>
        <w:jc w:val="center"/>
        <w:rPr>
          <w:b/>
          <w:b/>
          <w:bCs/>
          <w:szCs w:val="28"/>
        </w:rPr>
      </w:pPr>
      <w:r>
        <w:rPr>
          <w:b/>
        </w:rPr>
        <w:t>СОДЕРЖАНИЕ РАЗДЕЛОВ ДИСЦИПЛИНЫ</w:t>
      </w:r>
    </w:p>
    <w:p>
      <w:pPr>
        <w:pStyle w:val="Heading4"/>
        <w:keepNext w:val="false"/>
        <w:ind w:left="22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ИМ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Раздел 1. </w:t>
      </w:r>
      <w:r>
        <w:rPr>
          <w:b/>
          <w:sz w:val="28"/>
          <w:szCs w:val="28"/>
        </w:rPr>
        <w:t xml:space="preserve">Основные понятия и законы хим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Основные понятия в химии: атом, химический элемент, изотопный состав атомов, молекула, простые и сложные вещества. Аллотропия. Валентность. Химический эквивалент, молярная масса эквивалент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Фундаментальные и частные законы. Закон сохранения массы-энергии; закон эквивалентов, постоянства состава, кратных отношений, Авогадро, Дюлонга-Пти. Уравнение состояния идеального газ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кислительно-восстановительные реакции. Понятия: окислитель и восстановитель. Классификация ОВР. Метод полуреакций как способ уравнивания ОВР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Концентрация растворов</w:t>
      </w:r>
      <w:r>
        <w:rPr>
          <w:b/>
        </w:rPr>
        <w:t>.</w:t>
      </w:r>
      <w:r>
        <w:rPr/>
        <w:t xml:space="preserve"> Способы выражения концентрации растворов: массовая доля растворённого вещества, молярная концентрация, молярная концентрация эквивалента, титр, моляльная концентрация, мольные доли. Растворимость, коэффициент адсорбции и абсорбции. Перерасчёт одного способа выражения концентрации в друго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аздел 2</w:t>
      </w:r>
      <w:r>
        <w:rPr>
          <w:b/>
        </w:rPr>
        <w:t>.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Строение ве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b/>
        </w:rPr>
        <w:t>Строение атома.</w:t>
      </w:r>
      <w:r>
        <w:rPr/>
        <w:t xml:space="preserve"> Характеристика элементарных частиц, составляющих атом. Состав ядра. Изотопы. </w:t>
      </w:r>
    </w:p>
    <w:p>
      <w:pPr>
        <w:pStyle w:val="Normal"/>
        <w:jc w:val="both"/>
        <w:rPr/>
      </w:pPr>
      <w:r>
        <w:rPr/>
        <w:tab/>
        <w:t>История развития представлений о строении атома. Теоретические основы современной теории строения атома - квантовой механики: квантование энергии электрона в атоме, двойственная природа электрона, вероятностный характер законов микромира. Стоячие волны в одно-, двух- и трехмерном пространстве. Гипотеза Луи де Бройля, принцип неопределенности Гейзенберга. Волновая функция электрона в атоме. Уравнение Шредингера. Квантовые числа. Атомные орбитали, энергетические уровни и подуровни, основные принципы их заполнения: принцип наименьшей энергии, принцип Паули, правило Гунда. Электронные формулы атомов, валентные электроны. Явление «провала» электрона. Валентные возможности атомов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b/>
        </w:rPr>
        <w:t>Периодический закон и периодическая система Д. И. Менделеева</w:t>
      </w:r>
      <w:r>
        <w:rPr/>
        <w:t>. Периодический закон Д.И.Менделеева. Опыты Мозли. Связь электронного строения  атома с его положением в периодической системе. Свойства атомов, периодически изменяющиеся в зависимости от атомного номера: радиусы атомов и ионов, энергия ионизации, сродство к электрону, электроотрицательность.</w:t>
      </w:r>
    </w:p>
    <w:p>
      <w:pPr>
        <w:pStyle w:val="Normal"/>
        <w:ind w:firstLine="720"/>
        <w:jc w:val="both"/>
        <w:rPr/>
      </w:pPr>
      <w:r>
        <w:rPr/>
        <w:t>2.3.</w:t>
      </w:r>
      <w:r>
        <w:rPr>
          <w:b/>
        </w:rPr>
        <w:t>Химическая связь и строение молекул.</w:t>
      </w:r>
      <w:r>
        <w:rPr/>
        <w:t xml:space="preserve"> Основные особенности химического взаимодействия и механизм образования химической связи. Типы связей и влияние характера химической связи на химические свойства веществ. Энергия связи, длина связи, валентный угол, характеристики полярности связи: дипольный момент, эффективный заряд, степень ионности, их взаимосвязь. </w:t>
      </w:r>
    </w:p>
    <w:p>
      <w:pPr>
        <w:pStyle w:val="Normal"/>
        <w:ind w:firstLine="720"/>
        <w:jc w:val="both"/>
        <w:rPr/>
      </w:pPr>
      <w:r>
        <w:rPr/>
        <w:t>Ковалентная связь. Способы рассмотрения ковалентной связи. Метод валентных связей, его основные положения. Обменный и донорно-акцепторный механизмы образования ковалентной связи. Теория гибридизации и пространственная структура молекул. Метод ОЭПВО. Метод молекулярных орбиталей (МО), его основные положения. Связывающие и разрыхляющие МО, последовательность их заполнения  электронами. Объяснение свойств молекул методом МО.</w:t>
      </w:r>
    </w:p>
    <w:p>
      <w:pPr>
        <w:pStyle w:val="Normal"/>
        <w:ind w:firstLine="567"/>
        <w:jc w:val="both"/>
        <w:rPr/>
      </w:pPr>
      <w:r>
        <w:rPr/>
        <w:t xml:space="preserve">Ионная связь, ее энергия, особенности соединений с ионной связью. Энергия и координационные числа ионных кристаллов. Взаимная поляризация ионов в ионных соединениях, закономерности изменения поляризующего действия катионов и поляризуемости анионов. Объяснение свойств веществ взаимной поляризацией ионов. </w:t>
      </w:r>
    </w:p>
    <w:p>
      <w:pPr>
        <w:pStyle w:val="Normal"/>
        <w:ind w:firstLine="567"/>
        <w:jc w:val="both"/>
        <w:rPr/>
      </w:pPr>
      <w:r>
        <w:rPr/>
        <w:t xml:space="preserve">Особенности химической связи в металлах. Зонная теория как распространение метода МО на кристаллы; объяснение электропроводности металлов зонной теорией. Объяснение пластичности металлов. </w:t>
      </w:r>
    </w:p>
    <w:p>
      <w:pPr>
        <w:pStyle w:val="Normal"/>
        <w:ind w:firstLine="567"/>
        <w:jc w:val="both"/>
        <w:rPr/>
      </w:pPr>
      <w:r>
        <w:rPr/>
        <w:t xml:space="preserve">Водородная связь, ее природа и энергия. Влияние водородных связей на свойства веществ. </w:t>
      </w:r>
    </w:p>
    <w:p>
      <w:pPr>
        <w:pStyle w:val="Normal"/>
        <w:ind w:firstLine="567"/>
        <w:jc w:val="both"/>
        <w:rPr/>
      </w:pPr>
      <w:r>
        <w:rPr/>
        <w:t xml:space="preserve">Межмолекулярные взаимодействия, их проявления, природа (ориентацион- ный, индукционный и дисперсионный эффект) и энергия. Уравнение состояния реального газа. </w:t>
      </w:r>
    </w:p>
    <w:p>
      <w:pPr>
        <w:pStyle w:val="Normal"/>
        <w:ind w:firstLine="567"/>
        <w:jc w:val="both"/>
        <w:rPr/>
      </w:pPr>
      <w:r>
        <w:rPr/>
        <w:t>Агрегатные состояния вещества с позиций химических связей между его частицами. Кристаллическая и аморфная структуры твердого состояния. Классификация кристаллов по типу химической связи между частицами. Дефектность и непостоянство состава твердых веществ.</w:t>
      </w:r>
    </w:p>
    <w:p>
      <w:pPr>
        <w:pStyle w:val="Normal"/>
        <w:ind w:firstLine="720"/>
        <w:jc w:val="both"/>
        <w:rPr/>
      </w:pPr>
      <w:r>
        <w:rPr/>
        <w:t>2.4.</w:t>
      </w:r>
      <w:r>
        <w:rPr>
          <w:b/>
        </w:rPr>
        <w:t xml:space="preserve">Комплексные соединения. </w:t>
      </w:r>
      <w:r>
        <w:rPr/>
        <w:t>Строение комплексных соединений (КС), классификация и номенклатура КС. Поведение комплексных соединений в растворах, константы нестойкости КС. Рассмотрение химической связи в КС с точки зрения электростатической теории, метода валентных связей, теории кристаллического поля (ТКП). Объяснение на их основе координационных чисел комплексообразователей, формы, окраски и магнитных свойств комплексных соедин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Закономерности протекания химических реакц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Химическая термодинамика.</w:t>
      </w:r>
      <w:r>
        <w:rPr/>
        <w:t xml:space="preserve"> Система термодинамических (ТД) понятий: ТД система, химическая фаза и компонент, гомо- и гетерогенные системы, ТД параметры и функции.</w:t>
      </w:r>
    </w:p>
    <w:p>
      <w:pPr>
        <w:pStyle w:val="Normal"/>
        <w:jc w:val="both"/>
        <w:rPr/>
      </w:pPr>
      <w:r>
        <w:rPr/>
        <w:tab/>
        <w:t>Первый закон термодинамики, тепловой эффект изохорного и изобарного процессов. Внутренняя энергия и энтальпия. Энтальпия образования вещества и химической реакции. Закон Гесса и его следствия, термохимические расчёты. Закономерности изменения энтальпий образования веществ по периодам и группам. Энтропия. Второй и третий законы термодинамики. Закономерности изменения энтропии. Энергия Гиббса. Направление протекания химических реакций. Термодинамически устойчивые вещества.</w:t>
      </w:r>
    </w:p>
    <w:p>
      <w:pPr>
        <w:pStyle w:val="Normal"/>
        <w:ind w:firstLine="720"/>
        <w:jc w:val="both"/>
        <w:rPr/>
      </w:pPr>
      <w:r>
        <w:rPr/>
        <w:t xml:space="preserve">3.2 </w:t>
      </w:r>
      <w:r>
        <w:rPr>
          <w:b/>
        </w:rPr>
        <w:t>Химическое равновесие</w:t>
      </w:r>
      <w:r>
        <w:rPr/>
        <w:t>. Обратимые и необратимые химические реакции. Химическое равновесие с позиций термодинамики и кинетики. Признаки истинного химического равновесия. Закон действия масс для равновесия. Константа равновесия, ее связь с энергией Гиббса. Принцип Ле Шателье, его практическое значение.</w:t>
      </w:r>
    </w:p>
    <w:p>
      <w:pPr>
        <w:pStyle w:val="Normal"/>
        <w:ind w:firstLine="720"/>
        <w:jc w:val="both"/>
        <w:rPr/>
      </w:pPr>
      <w:r>
        <w:rPr/>
        <w:t>3.3.</w:t>
      </w:r>
      <w:r>
        <w:rPr>
          <w:b/>
        </w:rPr>
        <w:t xml:space="preserve"> Химическая кинетика. </w:t>
      </w:r>
      <w:r>
        <w:rPr/>
        <w:t>Система основных понятий химической кинетики: гомогенные, гетерогенные и топохимические реакции; простые и сложные реакции; молекулярность: моно-, би- и тримолекулярные реакции; механизм химических реакций; последовательные, параллельные, цепные реакции; лимитирующая стадия.</w:t>
      </w:r>
    </w:p>
    <w:p>
      <w:pPr>
        <w:pStyle w:val="Normal"/>
        <w:ind w:firstLine="720"/>
        <w:jc w:val="both"/>
        <w:rPr/>
      </w:pPr>
      <w:r>
        <w:rPr/>
        <w:t>Скорость химической реакции. Закон действия масс для скоростей простых и сложных реакций. Кинетические уравнения, порядок  реакции и порядок по веществу, экспериментальный способ установления частных порядков. Константа скорости химической реакции, ее физический смысл.</w:t>
      </w:r>
    </w:p>
    <w:p>
      <w:pPr>
        <w:pStyle w:val="Normal"/>
        <w:ind w:firstLine="720"/>
        <w:jc w:val="both"/>
        <w:rPr/>
      </w:pPr>
      <w:r>
        <w:rPr/>
        <w:t xml:space="preserve">Распределение молекул вещества по энергии. Знергия активации. Уравнение Аррениуса, методы расчета энергии активации. Энергетический профиль реакции. </w:t>
      </w:r>
    </w:p>
    <w:p>
      <w:pPr>
        <w:pStyle w:val="Normal"/>
        <w:ind w:firstLine="720"/>
        <w:jc w:val="both"/>
        <w:rPr/>
      </w:pPr>
      <w:r>
        <w:rPr/>
        <w:t>Понятие о катализе. Гомогенный и гетерогенный катализ. Катализаторы, механизм  влияния катализатора на скорость химической реакци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дел 4.</w:t>
      </w:r>
      <w:r>
        <w:rPr>
          <w:b/>
        </w:rPr>
        <w:t xml:space="preserve"> </w:t>
      </w:r>
      <w:r>
        <w:rPr>
          <w:b/>
          <w:sz w:val="28"/>
          <w:szCs w:val="28"/>
        </w:rPr>
        <w:t>Растворы и электрохимические процесс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1. Закономерности процессов растворения. Изменение энтальпии, энтропии и энергии Гиббса при растворении. Разбавленные, насыщенные и пересыщенные растворы.</w:t>
      </w:r>
    </w:p>
    <w:p>
      <w:pPr>
        <w:pStyle w:val="Normal"/>
        <w:ind w:firstLine="720"/>
        <w:jc w:val="both"/>
        <w:rPr/>
      </w:pPr>
      <w:r>
        <w:rPr/>
        <w:t>Растворы неэлектролитов. Коллигативные свойства растворов: давление насыщенного пара растворителя над раствором, температуры кипения и замерзания, осмотическое давление.</w:t>
      </w:r>
    </w:p>
    <w:p>
      <w:pPr>
        <w:pStyle w:val="Normal"/>
        <w:ind w:firstLine="720"/>
        <w:jc w:val="both"/>
        <w:rPr/>
      </w:pPr>
      <w:r>
        <w:rPr/>
        <w:t xml:space="preserve">Теория электролитической диссоциации. Показатели диссоциации: степень, константа, изотонический коэффициент. Особенности растворов сильных электролитов. Произведение растворимости малорастворимых электролитов. Электролитическая диссоциация воды, ионное произведение воды. Водородный показатель. Индикаторы. </w:t>
      </w:r>
    </w:p>
    <w:p>
      <w:pPr>
        <w:pStyle w:val="Normal"/>
        <w:ind w:firstLine="720"/>
        <w:jc w:val="both"/>
        <w:rPr/>
      </w:pPr>
      <w:r>
        <w:rPr/>
        <w:t xml:space="preserve">Направление и полнота протекания ионных реакций. Гидролиз солей, его основные показатели: константа и степень гидролиза, водородный показатель. </w:t>
      </w:r>
    </w:p>
    <w:p>
      <w:pPr>
        <w:pStyle w:val="Normal"/>
        <w:ind w:firstLine="720"/>
        <w:jc w:val="both"/>
        <w:rPr/>
      </w:pPr>
      <w:r>
        <w:rPr/>
        <w:t>4.2. Электрохимические процессы</w:t>
      </w:r>
      <w:r>
        <w:rPr>
          <w:b/>
        </w:rPr>
        <w:t xml:space="preserve">. </w:t>
      </w:r>
      <w:r>
        <w:rPr/>
        <w:t>Механизм возникновения электродного отенциала на границе металл - раствор. Стандартные электродные потенциалы, их измерение с помощью водородного электрода. Уравнение Нернста. Ряд напряжений металлов. Стандартные окислительно-восстановительные потенциалы, направление протекания ОВР.</w:t>
      </w:r>
    </w:p>
    <w:p>
      <w:pPr>
        <w:pStyle w:val="Normal"/>
        <w:ind w:firstLine="720"/>
        <w:jc w:val="both"/>
        <w:rPr/>
      </w:pPr>
      <w:r>
        <w:rPr/>
        <w:t xml:space="preserve">Гальванические элементы как источники электрической энергии. Электродвижущая сила, ее связь с энергией Гиббса. Концентрационные элементы. Топливные элементы. Водородная энергетика. Аккумуляторы. </w:t>
      </w:r>
    </w:p>
    <w:p>
      <w:pPr>
        <w:pStyle w:val="Normal"/>
        <w:ind w:firstLine="720"/>
        <w:jc w:val="both"/>
        <w:rPr/>
      </w:pPr>
      <w:r>
        <w:rPr/>
        <w:t>Электролиз растворов и расплавов веществ. Напряжение разложения и перенапряжение. Порядок разрядки ионов на электродах. Электролиз с растворимым анодом.</w:t>
      </w:r>
      <w:r>
        <w:rPr>
          <w:b/>
        </w:rPr>
        <w:t xml:space="preserve"> </w:t>
      </w:r>
      <w:r>
        <w:rPr/>
        <w:t>Количественные закономерности электролиза (законы Фарадея). Применение электроли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изучении дисциплины «Химия» используются следующие образовательные технологии: лекции, лабораторные работы и практические занятия. Для достижения поставленных целей привлекаются различные методы активизации обу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3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Образовательные технологии, применяемые при освоении дисциплины «Химия»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6"/>
        <w:gridCol w:w="2536"/>
        <w:gridCol w:w="25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ид ОД</w:t>
            </w:r>
          </w:p>
          <w:p>
            <w:pPr>
              <w:pStyle w:val="Normal"/>
              <w:jc w:val="both"/>
              <w:rPr/>
            </w:pPr>
            <w:r>
              <w:rPr/>
              <w:t>Метод акт. 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 xml:space="preserve"> -мет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-stud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кстное обу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исциплинарное обу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ая задача высшего образования заключается в формировании творческой личности специалиста, способного к саморазвитию, самообразованию, инновационной деятельности. Решение этой задачи невозможно только путем передачи знаний в готовом виде от преподавателя к студенту. Необходимо перевести студента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Происходящая в настоящее время реформа высшего образования связана по своей сути с переходом от парадигмы обучения к парадигме образования. Самостоятельная работа студентов (СРС) является не просто важной составляющей образовательного процесса, а должна стать его основой. Усиление роли самостоятельной работы студентов означает принципиальный пересмотр организации учебно-воспитательного процесса в вузе, который должен строиться так, чтобы развивать умение учиться, формировать у студента способности к саморазвитию, творческому применению полученных знаний, способам адаптации к профессиональной деятельности в современном ми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амостоятельная работа студентов - способ активного, целенаправленного приобретения студентом новых для него знаний и умений без непосредственного участия в этом процессе преподавате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онные мероприятия, обеспечивающие нормальное функционирование самостоятельной работы студента, должны основываться на следующих предпосылках: самостоятельная работа должна быть конкретной по своей предметной направленности; она должна сопровождаться эффективным, непрерывным контролем и оценкой результатов. Контроль СР студентов и оценка ее результатов организуется как единство двух форм: самоконтроль и самооценка, а также контроль и оценка со стороны преподава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реализации самостоятельной работы созданы следующие условия и предпосыл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уденты обеспечены информационными ресурсами (учебниками, справочниками, учебными пособиями, банком индивидуальных зад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уденты обеспечены информационными ресурсами (на сайте НТБ в электронном виде выставлено все методическое обеспечение курса «Химии», имеется доступ к порталу лекто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проведения практических и лабораторных занятий по общей и неорганической химии разработаны учебные пособия. Студент имеет возможность заранее (с опережением) подготовиться к занятию, попытаться ответить на контролирующие вопросы, и обратиться за помощью к преподавателю в случа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работаны контролирующие материалы в тестовой форме, позволяющие оперативно оценить уровень подготовк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ованы еженедельные консульт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словно самостоятельную работу студентов можно разделить на обязательную и контролируемую. Обязательная самостоятельная работа обеспечивает подготовку студента к текущим аудиторным занятиям. Результаты этой подготовки проявляются в активности студента на занятиях, выполненных контрольных работ, тестовых заданий и др. форм текущего контроля. Баллы, полученные студентом по результатам аудиторной работы,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</w:rPr>
        <w:t>формируют рейтинговую оценку текущей успеваемости студента по дисципли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ируемая самостоятельная работа направлена на углубление и закрепление знаний студента, развитие аналитических навыков по проблематике учебной дисциплины. Подведение итогов и оценка результатов таких форм самостоятельной работы осуществляется во время контактных часов с преподавателем. Баллы, полученные по этим видам работы, формируют оценку по КСР студента и учитываются при итоговой аттестации по курсу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>
          <w:bCs/>
        </w:rPr>
        <w:t xml:space="preserve"> </w:t>
      </w:r>
      <w:r>
        <w:rPr>
          <w:color w:val="000000"/>
        </w:rPr>
        <w:t>КСР включает следующие виды рабо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частие в научных студенческих конференциях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писание реферата по заданной теме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частие в олимпиадах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контрольной самостоятельной работы является формирование у студентов навыков аналитической и исследовательской деятельности в области хим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7. СРЕДСТВА ТЕКУЩЕЙ И ИТОГОВОЙ ОЦЕНКИ КАЧЕСТВА ОСВОЕНИЯ ДИСЦИПЛИНЫ.</w:t>
      </w:r>
    </w:p>
    <w:p>
      <w:pPr>
        <w:pStyle w:val="Normal"/>
        <w:ind w:firstLine="720"/>
        <w:jc w:val="both"/>
        <w:rPr/>
      </w:pPr>
      <w:r>
        <w:rPr/>
        <w:t xml:space="preserve">Качество освоения дисциплины студентами контролируются тремя рубежными контрольными работам; независимым тестированием ЦОКО, которое проводится во внеучебное время три раза за семестр, и зачетом по окончании обучения. </w:t>
      </w:r>
    </w:p>
    <w:p>
      <w:pPr>
        <w:pStyle w:val="Normal"/>
        <w:ind w:firstLine="720"/>
        <w:jc w:val="both"/>
        <w:rPr/>
      </w:pPr>
      <w:r>
        <w:rPr/>
        <w:t xml:space="preserve">Для контроля знаний и умений студентов используется рейтинговая система, т.е. при оценке работы учитываются успехи не только при сдаче экзамена, но и текущей работы. Ниже приведены виды контроля и максимально возможная оценка в баллах по каждому из них в расчете на 1 семестр: </w:t>
      </w:r>
    </w:p>
    <w:p>
      <w:pPr>
        <w:pStyle w:val="BodyTextIndent2"/>
        <w:widowControl/>
        <w:rPr/>
      </w:pPr>
      <w:r>
        <w:rPr>
          <w:sz w:val="24"/>
        </w:rPr>
        <w:t>1. Рейтинг текущего контроля учитывает работу на практических занятиях и оценки за самостоятельную работу в часы занятий – 280 баллов</w:t>
      </w:r>
    </w:p>
    <w:p>
      <w:pPr>
        <w:pStyle w:val="Normal"/>
        <w:ind w:firstLine="720"/>
        <w:rPr/>
      </w:pPr>
      <w:r>
        <w:rPr/>
        <w:t>2. Рейтинг лабораторных работ учитывает оценки за подготовку, проведение лабораторных работ и за отчет по каждой работе – 100 баллов</w:t>
      </w:r>
    </w:p>
    <w:p>
      <w:pPr>
        <w:pStyle w:val="Normal"/>
        <w:ind w:firstLine="720"/>
        <w:rPr/>
      </w:pPr>
      <w:r>
        <w:rPr/>
        <w:t>3. Рейтинг рубежного контроля учитывает оценки за рубежные контроли по разделам программы – 300 баллов</w:t>
      </w:r>
    </w:p>
    <w:p>
      <w:pPr>
        <w:pStyle w:val="Normal"/>
        <w:ind w:firstLine="720"/>
        <w:rPr/>
      </w:pPr>
      <w:r>
        <w:rPr/>
        <w:t>4. Рейтинг за индивидуальные домашние задан6ия – 120 баллов</w:t>
      </w:r>
    </w:p>
    <w:p>
      <w:pPr>
        <w:pStyle w:val="Normal"/>
        <w:ind w:firstLine="720"/>
        <w:rPr/>
      </w:pPr>
      <w:r>
        <w:rPr/>
        <w:t>5. Рейтинг итогового контроля – экзамена – 200 баллов</w:t>
      </w:r>
    </w:p>
    <w:p>
      <w:pPr>
        <w:pStyle w:val="BodyText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2"/>
        <w:rPr>
          <w:sz w:val="24"/>
          <w:szCs w:val="24"/>
        </w:rPr>
      </w:pPr>
      <w:r>
        <w:rPr>
          <w:sz w:val="24"/>
          <w:szCs w:val="24"/>
        </w:rPr>
        <w:t>Общий рейтинг переводится в оценку по соотношению:</w:t>
      </w:r>
    </w:p>
    <w:p>
      <w:pPr>
        <w:pStyle w:val="Heading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  <w:t>более 901 баллов</w:t>
        <w:tab/>
        <w:tab/>
        <w:tab/>
        <w:tab/>
        <w:t xml:space="preserve">  отлично</w:t>
      </w:r>
    </w:p>
    <w:p>
      <w:pPr>
        <w:pStyle w:val="9"/>
        <w:keepNext w:val="false"/>
        <w:widowControl w:val="false"/>
        <w:tabs>
          <w:tab w:val="clear" w:pos="708"/>
          <w:tab w:val="left" w:pos="5920" w:leader="none"/>
          <w:tab w:val="left" w:pos="10756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от 751 до 900 баллов</w:t>
        <w:tab/>
        <w:t>хорошо</w:t>
      </w:r>
    </w:p>
    <w:p>
      <w:pPr>
        <w:pStyle w:val="9"/>
        <w:keepNext w:val="false"/>
        <w:widowControl w:val="false"/>
        <w:tabs>
          <w:tab w:val="clear" w:pos="708"/>
          <w:tab w:val="left" w:pos="5920" w:leader="none"/>
          <w:tab w:val="left" w:pos="10756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от 600 до 700 баллов</w:t>
        <w:tab/>
        <w:t>удовлетворительн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ейтинг поощряет активных студентов дополнительными баллами за участие в химических олимпиадах, написание рефератов, выполнение заданий повышенной сложности. </w:t>
      </w:r>
    </w:p>
    <w:p>
      <w:pPr>
        <w:pStyle w:val="Normal"/>
        <w:widowControl w:val="false"/>
        <w:numPr>
          <w:ilvl w:val="0"/>
          <w:numId w:val="4"/>
        </w:numPr>
        <w:ind w:left="720" w:right="27" w:hanging="360"/>
        <w:jc w:val="both"/>
        <w:rPr>
          <w:b/>
          <w:b/>
        </w:rPr>
      </w:pPr>
      <w:r>
        <w:rPr>
          <w:b/>
        </w:rPr>
        <w:t>РЕЙТИНГ КАЧЕСТВА ОСВОЕНИЯ  ДИСЦИПЛИНЫ.</w:t>
      </w:r>
    </w:p>
    <w:p>
      <w:pPr>
        <w:pStyle w:val="Normal"/>
        <w:widowControl w:val="false"/>
        <w:ind w:left="360" w:right="27" w:hanging="0"/>
        <w:jc w:val="right"/>
        <w:rPr/>
      </w:pPr>
      <w:r>
        <w:rPr/>
        <w:t>Таблица 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АЯ 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3"/>
        <w:gridCol w:w="248"/>
        <w:gridCol w:w="425"/>
        <w:gridCol w:w="1843"/>
        <w:gridCol w:w="425"/>
        <w:gridCol w:w="2071"/>
        <w:gridCol w:w="906"/>
        <w:gridCol w:w="425"/>
        <w:gridCol w:w="145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циплин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ими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недель    17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федра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й и неорганич.химии </w:t>
            </w:r>
            <w:r>
              <w:rPr>
                <w:b/>
                <w:sz w:val="20"/>
                <w:szCs w:val="20"/>
              </w:rPr>
              <w:t>ИФВТ НИ ТПУ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ции       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ультет, семест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ФВТ, ИНК семестр 1, 20010/11 уч.г. (экзамен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ка     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А00, 1В00,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т. раб.   18 ч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то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цент: Смолова Лариса Михайловн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ауд. зан. 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ч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ст. работа  50 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 занят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 (кол-во задач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ведение. Основные понятия и зако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сн. классы неорг.соед-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пределение эквивалентной и атомной массы мет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оение атома. Периодический закон и система элемен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8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АМУ и стехиомет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. понятия и за-ны хм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Окислительно-восстанови-тельные реакции  (ОВ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В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ение ве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есткость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. связи. Меж-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лек. взаимо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Химическая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им. кинетика. Ката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Энергетика хим. реак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Тепловые эффекты реа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творы. Свойства растворов неэлектроли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инетика и равновес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кономерн. хим.реак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творы электролитов. Ионные р-ции и гидро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Способы выражения концентрации раст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н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химичес-кие процессы. Гальванические элементы Электро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Свойства раств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79"/>
              <w:jc w:val="center"/>
              <w:rPr/>
            </w:pPr>
            <w:r>
              <w:rPr>
                <w:sz w:val="20"/>
                <w:szCs w:val="20"/>
              </w:rPr>
              <w:t>Электрохимич.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ежный контроль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чебники и учебные пособия: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Таблица рейтинга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Коровин Н.В. Курс общей химии, (любой).</w:t>
        <w:tab/>
        <w:tab/>
        <w:tab/>
        <w:t>Практические занятия :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35 = 280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молова Л.М. Руководство к практическим занятиям, ТПУ, 2010 г.</w:t>
        <w:tab/>
        <w:t>Лабораторные работы 5 x 20 = 100 балл.</w:t>
      </w:r>
    </w:p>
    <w:p>
      <w:pPr>
        <w:pStyle w:val="Normal"/>
        <w:jc w:val="both"/>
        <w:rPr/>
      </w:pPr>
      <w:r>
        <w:rPr>
          <w:sz w:val="20"/>
          <w:szCs w:val="20"/>
        </w:rPr>
        <w:t>3. Стась Н.Ф.; Лисецкий В.Н. Сборник задач. ТПУ, 2006.</w:t>
        <w:tab/>
        <w:tab/>
        <w:t>Домашнее задание (30 задач):30 x 4 = 120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авельев Г.Г., Смолова Л.М. Общая химия. 2006 г.    </w:t>
        <w:tab/>
        <w:t xml:space="preserve">               Рубежный контроль 3х100 = 300 баллов</w:t>
      </w:r>
    </w:p>
    <w:p>
      <w:pPr>
        <w:pStyle w:val="Normal"/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</w:t>
        <w:tab/>
        <w:tab/>
        <w:tab/>
        <w:tab/>
        <w:t xml:space="preserve"> Экзамен 200 баллов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4944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го:                          1000 баллов</w:t>
      </w:r>
    </w:p>
    <w:p>
      <w:pPr>
        <w:pStyle w:val="Normal"/>
        <w:ind w:right="4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  <w:u w:val="none"/>
        </w:rPr>
        <w:t>9. УЧЕБНО-МЕТОДИЧЕСКОЕ И ИНФОРМАЦИОННОЕ ОБЕСПЕЧЕНИЕ ДИСЦИПЛИН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Дисциплина «Химия» читается студентам в специализированной аудитории с использованием мультимедийных средств. Краткое содержание лекций, а также программа дисциплины, лабораторный практикум, образцы контролирующих материалов выставлены на личном сайте в портале ТПУ. На сайте библиотеки ТПУ представлены все учебно-методические материалы кафедры ОНХ, лекции по общей и неорганической химии, лабораторный практикум по общей и неорганической химии, индивидуальные домашние задачи, вопросы для самоподготовки к лабораторным и практическим занятиям и т.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20"/>
        </w:rPr>
      </w:pPr>
      <w:r>
        <w:rPr>
          <w:b/>
          <w:spacing w:val="-20"/>
        </w:rPr>
        <w:t>10. МАТЕРИАЛЬНО-ТЕХНИЧЕСКОЕ ОБЕСПЕЧЕНИЕ  ДИСЦИПЛИНЫ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Дисциплина  «Химия» полностью обеспечена материально-техническими средствами. Лекции читаются в специализированной аудитории, оснащенной компьютерной техникой, и позволяющей демонстрировать химические опыты. Лабораторные занятия проводятся в химических лабораториях, оборудованных вытяжными шкафами, современными средствами проведения химического эксперимента (фотоколориметры, УЛК и т.д.). Имеется компьютерный клас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грамма составлена на основе Стандарта ООП в соответствии с требованиями ФГОС ВПО по направлению 140600 и профилю подготовки: дипломированный специалис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грамма одобрена на заседании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отокол № ____ от «__» _______20____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втор ______________ Л.М. Смо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 w:val="20"/>
          <w:szCs w:val="20"/>
        </w:rPr>
      </w:pPr>
      <w:r>
        <w:rPr/>
        <w:t>Рецензент ___________ Е.М. Князева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288" w:right="69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</w:rPr>
      <w:t xml:space="preserve">стр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из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2</w:t>
    </w:r>
    <w:r>
      <w:rPr>
        <w:sz w:val="12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</w:rPr>
      <w:t xml:space="preserve">стр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из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2</w:t>
    </w:r>
    <w:r>
      <w:rPr>
        <w:sz w:val="12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</w:rPr>
      <w:t xml:space="preserve">стр.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2</w:t>
    </w:r>
    <w:r>
      <w:rPr>
        <w:sz w:val="12"/>
      </w:rPr>
      <w:fldChar w:fldCharType="end"/>
    </w:r>
    <w:r>
      <w:rPr>
        <w:sz w:val="12"/>
      </w:rPr>
      <w:t xml:space="preserve"> из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2</w:t>
    </w:r>
    <w:r>
      <w:rPr>
        <w:sz w:val="12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749"/>
      <w:gridCol w:w="3759"/>
    </w:tblGrid>
    <w:tr>
      <w:trPr>
        <w:trHeight w:val="1070" w:hRule="atLeast"/>
      </w:trPr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Рабочая программа учебной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дисциплины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>
              <w:b/>
            </w:rPr>
            <w:t>Ф ТПУ 7.1 – 21</w:t>
          </w:r>
          <w:r>
            <w:rPr>
              <w:b/>
              <w:lang w:val="en-US"/>
            </w:rPr>
            <w:t>/</w:t>
          </w:r>
          <w:r>
            <w:rPr>
              <w:b/>
            </w:rPr>
            <w:t>01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749"/>
      <w:gridCol w:w="3759"/>
    </w:tblGrid>
    <w:tr>
      <w:trPr>
        <w:trHeight w:val="1070" w:hRule="atLeast"/>
      </w:trPr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Рабочая программа учебной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дисциплины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>
              <w:b/>
            </w:rPr>
            <w:t>Ф ТПУ 7.1 – 21</w:t>
          </w:r>
          <w:r>
            <w:rPr>
              <w:b/>
              <w:lang w:val="en-US"/>
            </w:rPr>
            <w:t>/</w:t>
          </w:r>
          <w:r>
            <w:rPr>
              <w:b/>
            </w:rPr>
            <w:t>01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749"/>
      <w:gridCol w:w="3759"/>
    </w:tblGrid>
    <w:tr>
      <w:trPr>
        <w:trHeight w:val="1070" w:hRule="atLeast"/>
      </w:trPr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Рабочая программа учебной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дисциплины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>
              <w:b/>
            </w:rPr>
            <w:t>Ф ТПУ 7.1 – 21</w:t>
          </w:r>
          <w:r>
            <w:rPr>
              <w:b/>
              <w:lang w:val="en-US"/>
            </w:rPr>
            <w:t>/</w:t>
          </w:r>
          <w:r>
            <w:rPr>
              <w:b/>
            </w:rPr>
            <w:t>01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513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768" w:hanging="0"/>
      <w:outlineLvl w:val="2"/>
    </w:pPr>
    <w:rPr>
      <w:color w:val="000000"/>
      <w:spacing w:val="1"/>
      <w:w w:val="93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59" w:after="0"/>
      <w:ind w:left="221" w:hanging="0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17"/>
      <w:outlineLvl w:val="4"/>
    </w:pPr>
    <w:rPr>
      <w:color w:val="000000"/>
      <w:spacing w:val="-2"/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right="-783" w:firstLine="326"/>
      <w:outlineLvl w:val="5"/>
    </w:pPr>
    <w:rPr>
      <w:b/>
      <w:bCs/>
      <w:color w:val="000000"/>
      <w:spacing w:val="3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98" w:after="0"/>
      <w:jc w:val="right"/>
    </w:pPr>
    <w:rPr>
      <w:color w:val="000000"/>
      <w:spacing w:val="-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1134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i/>
      <w:iCs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27:00Z</dcterms:created>
  <dc:creator>Alexei</dc:creator>
  <dc:description/>
  <cp:keywords/>
  <dc:language>en-US</dc:language>
  <cp:lastModifiedBy>.</cp:lastModifiedBy>
  <cp:lastPrinted>2010-09-10T12:13:00Z</cp:lastPrinted>
  <dcterms:modified xsi:type="dcterms:W3CDTF">2010-09-12T08:58:00Z</dcterms:modified>
  <cp:revision>6</cp:revision>
  <dc:subject/>
  <dc:title>УТВЕРЖДАЮ:</dc:title>
</cp:coreProperties>
</file>