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Ильин А.П.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08</w:t>
      </w:r>
      <w:r>
        <w:rPr/>
        <w:t xml:space="preserve">_______ </w:t>
      </w:r>
      <w:r>
        <w:rPr>
          <w:u w:val="single"/>
        </w:rPr>
        <w:t>2010</w:t>
      </w:r>
      <w:r>
        <w:rPr/>
        <w:t>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  <w:r>
        <w:rPr>
          <w:sz w:val="28"/>
          <w:u w:val="single"/>
        </w:rPr>
        <w:t>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</w:t>
      </w:r>
      <w:r>
        <w:rPr>
          <w:sz w:val="28"/>
          <w:szCs w:val="28"/>
        </w:rPr>
        <w:t xml:space="preserve"> 2406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shd w:fill="FFFFFF" w:val="clear"/>
        <w:spacing w:lineRule="exact" w:line="317"/>
        <w:ind w:right="-682" w:hanging="0"/>
        <w:rPr/>
      </w:pPr>
      <w:r>
        <w:rPr>
          <w:caps/>
          <w:sz w:val="28"/>
          <w:szCs w:val="28"/>
        </w:rPr>
        <w:t>150700</w:t>
      </w:r>
      <w:r>
        <w:rPr>
          <w:sz w:val="28"/>
          <w:szCs w:val="28"/>
        </w:rPr>
        <w:t xml:space="preserve"> – МАШИНОСТРОЕНИЕ;</w:t>
      </w:r>
    </w:p>
    <w:p>
      <w:pPr>
        <w:pStyle w:val="Normal"/>
        <w:shd w:fill="FFFFFF" w:val="clear"/>
        <w:spacing w:lineRule="exact" w:line="317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ИВАЮЩЕЕ ПОДРАЗДЕЛЕНИЕ Кафедра общей и неорганической химии института Физики и высоких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И  Смолова Л.М.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sz w:val="28"/>
        </w:rPr>
        <w:t>тел</w:t>
      </w:r>
      <w:r>
        <w:rPr>
          <w:sz w:val="28"/>
          <w:lang w:val="en-US"/>
        </w:rPr>
        <w:t>. _</w:t>
      </w:r>
      <w:r>
        <w:rPr>
          <w:sz w:val="28"/>
          <w:u w:val="single"/>
          <w:lang w:val="en-US"/>
        </w:rPr>
        <w:t>563474</w:t>
      </w:r>
      <w:r>
        <w:rPr>
          <w:sz w:val="28"/>
          <w:lang w:val="en-US"/>
        </w:rPr>
        <w:t>_______</w:t>
      </w:r>
      <w:r>
        <w:rPr>
          <w:sz w:val="28"/>
          <w:u w:val="single"/>
          <w:lang w:val="en-US"/>
        </w:rPr>
        <w:t xml:space="preserve">_ </w:t>
      </w:r>
      <w:r>
        <w:rPr>
          <w:i/>
          <w:sz w:val="28"/>
          <w:u w:val="single"/>
        </w:rPr>
        <w:t>Е</w:t>
      </w:r>
      <w:r>
        <w:rPr>
          <w:i/>
          <w:sz w:val="28"/>
          <w:u w:val="single"/>
          <w:lang w:val="en-US"/>
        </w:rPr>
        <w:t>-mail dop@ tpu.ru</w:t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Готовность студентов к применению полученных при изучении дисциплины «Химия» знаний, умений навыков и компетенций при изучении общенаучных и специальных дисциплин, а также для решения профессион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Готовность студентов к работе в условиях химической лаборатории, проведению научного исследования, анализу результатов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Готовность студентов к самообучению и постоянному профессиональному самосовершенствованию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28"/>
          <w:szCs w:val="28"/>
        </w:rPr>
        <w:t>Готовность студентов к поиску и получению информации, необходимой для решения учебных и исследовательских задач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28"/>
          <w:szCs w:val="28"/>
        </w:rPr>
        <w:t>Готовность студентов обосновывать и отстаивать собственные заключения и выводы, осознавать ответственность за принятие своих решений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окончании изучения дисциплины «Химия» студент будет способен: решать технологические задачи, используя термодинамические и кинетические подходы: предопределять возможность протекания химического процесса, подбирать условия его оптимизации и проводить количественные расчеты основных параметров реакции, характеризовать свойства элементов, простых и сложных неорганических соединений. В дисциплине «Химия» закладываются основы понимания сущности и выявления причин протекания химических процессов, что в дальнейшем используется при изучении специальных дисциплин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изучения дисциплины студент будет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уть основных законов химии и химических превра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войства и основные способы получения неорганических веществ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закономерности изменения физических и химических свойств простых и сложных веществ в соответствии с Периодическим законом Д.И. Менделеев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оводить стехиометрические расче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определять термодинамическую возможность протекания химических процессов;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ab/>
        <w:t>записывать уравнения реакций химических превращений веществ и их получения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аналогии в изменении свойств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еть навыки</w:t>
      </w:r>
      <w:r>
        <w:rPr>
          <w:sz w:val="28"/>
          <w:szCs w:val="28"/>
        </w:rPr>
        <w:t>: проведения химического эксперимент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ыявления взаимосвязи между структурой, свойствами и реакционной  способностью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еть основные компетенции</w:t>
      </w:r>
      <w:r>
        <w:rPr>
          <w:sz w:val="28"/>
          <w:szCs w:val="28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Способность демонстрировать глубокие знания в области общей и неорганической химии, достаточные для решения учебных, научных и производственны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Способность воспринимать, анализировать и применять полученную информацию для решения учебных, научных и профессиональны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3.</w:t>
      </w:r>
      <w:r>
        <w:rPr>
          <w:sz w:val="28"/>
          <w:szCs w:val="28"/>
        </w:rPr>
        <w:t xml:space="preserve"> Способность планировать и осуществлять экспериментальные исследования с использованием новейших достижений науки и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Способность к самостоятельному подбору, обработке и анализу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5.</w:t>
      </w:r>
      <w:r>
        <w:rPr>
          <w:sz w:val="28"/>
          <w:szCs w:val="28"/>
        </w:rPr>
        <w:t xml:space="preserve"> Способность интегрировать знания смежных дисциплин (физики, математики и др.) для концептуализации решен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(универсальные компетенции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6.</w:t>
      </w:r>
      <w:r>
        <w:rPr>
          <w:sz w:val="28"/>
          <w:szCs w:val="28"/>
        </w:rPr>
        <w:t xml:space="preserve"> Способность понимать необходимость и самоорганизовывать процесс обуч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7.</w:t>
      </w:r>
      <w:r>
        <w:rPr>
          <w:sz w:val="28"/>
          <w:szCs w:val="28"/>
        </w:rPr>
        <w:t xml:space="preserve"> Способность коммуницировать в группе при решении профессиональных и общекультурных зада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8.</w:t>
      </w:r>
      <w:r>
        <w:rPr>
          <w:sz w:val="28"/>
          <w:szCs w:val="28"/>
        </w:rPr>
        <w:t xml:space="preserve"> Способность толерантно позиционировать себя и адекватно оценивать мнение других студентов при совместной рабо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9.</w:t>
      </w:r>
      <w:r>
        <w:rPr>
          <w:sz w:val="28"/>
          <w:szCs w:val="28"/>
        </w:rPr>
        <w:t xml:space="preserve"> Способность занимать активную позицию при работе в команде, уметь работать индивидуально, а также руководить команд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зультат 10. </w:t>
      </w:r>
      <w:r>
        <w:rPr>
          <w:sz w:val="28"/>
          <w:szCs w:val="28"/>
        </w:rPr>
        <w:t>Способность демонстрировать понимание вопросов безопасности и ответственности при осуществлении хим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248"/>
        <w:gridCol w:w="425"/>
        <w:gridCol w:w="1843"/>
        <w:gridCol w:w="425"/>
        <w:gridCol w:w="2071"/>
        <w:gridCol w:w="906"/>
        <w:gridCol w:w="425"/>
        <w:gridCol w:w="145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циплин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им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недель    17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др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й и неорганич.химии </w:t>
            </w:r>
            <w:r>
              <w:rPr>
                <w:b/>
                <w:sz w:val="20"/>
                <w:szCs w:val="20"/>
              </w:rPr>
              <w:t>ИФВТ НИ ТП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ции       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тет, семест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К семестр 1, 20010/11 уч.г. (экзамен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ка     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В00,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. раб.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то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цент: Смолова Лариса Михайловн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ауд. зан. 54 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мост. работа  54 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 занят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(кол-во зада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ие. Основные понятия и зак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. классы неорг.соед-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эквивалентной и атомной массы мет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а. Периодический закон и система элемен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89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АМУ и стехиоме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онятия и за-ны хм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ислительно-восстанови-тельные реакции  (ОВ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В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ение ве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есткость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. связи. Меж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. взаимо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Химическая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кинетика. Кат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Энергетика хим. реак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пловые эффекты реа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творы. Свойства растворов неэлектроли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инетика и равнове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. хим.реак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. Ионные р-ции и гидро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пособы выражения концентрации раст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химичес-кие процессы. Гальванические элементы Электро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Свойства раств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5" w:after="0"/>
              <w:ind w:left="19" w:right="619" w:first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.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</w:t>
      </w:r>
      <w:r>
        <w:rPr>
          <w:spacing w:val="-6"/>
          <w:sz w:val="28"/>
          <w:u w:val="single"/>
        </w:rPr>
        <w:t>1</w:t>
      </w:r>
      <w:r>
        <w:rPr>
          <w:spacing w:val="-6"/>
          <w:sz w:val="28"/>
        </w:rPr>
        <w:t>______ СЕМЕСТР осенний КОЛИЧЕСТВО КРЕДИТОВ __3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 курс химии в объеме основного образовательного стандарта средней школы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3. КОРЕКВИЗИТЫ физика, математика</w:t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___ _ _18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занятия</w:t>
      </w:r>
      <w:r>
        <w:rPr>
          <w:sz w:val="28"/>
          <w:szCs w:val="28"/>
        </w:rPr>
        <w:t xml:space="preserve"> ______ _18_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_______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</w:t>
      </w:r>
      <w:r>
        <w:rPr>
          <w:sz w:val="28"/>
          <w:szCs w:val="28"/>
          <w:u w:val="single"/>
        </w:rPr>
        <w:t xml:space="preserve"> 5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 54 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overflowPunct w:val="false"/>
        <w:jc w:val="both"/>
        <w:rPr/>
      </w:pPr>
      <w:r>
        <w:rPr>
          <w:bCs/>
          <w:sz w:val="28"/>
          <w:szCs w:val="28"/>
        </w:rPr>
        <w:t>1. Основные классы неорганической химии</w:t>
      </w:r>
    </w:p>
    <w:p>
      <w:pPr>
        <w:pStyle w:val="Normal"/>
        <w:rPr/>
      </w:pPr>
      <w:r>
        <w:rPr>
          <w:bCs/>
          <w:sz w:val="28"/>
          <w:szCs w:val="28"/>
        </w:rPr>
        <w:t>2. Определение эквивалентной и атомной массы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корость химической ре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готовление растворов. Титрование </w:t>
      </w:r>
    </w:p>
    <w:p>
      <w:pPr>
        <w:pStyle w:val="Normal"/>
        <w:rPr/>
      </w:pPr>
      <w:r>
        <w:rPr>
          <w:bCs/>
          <w:sz w:val="28"/>
          <w:szCs w:val="28"/>
        </w:rPr>
        <w:t>7. Определение жесткост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Ионные ре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Гидролиз с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ррозия металлов</w:t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необходимо выполнить 30 индивидуальных заданий из сборника задач Н.Ф. Стась Вопросы и задачи по общей химии</w:t>
      </w:r>
    </w:p>
    <w:p>
      <w:pPr>
        <w:pStyle w:val="Normal"/>
        <w:jc w:val="both"/>
        <w:rPr/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Экзамен_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ЛИТЕРАТУР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Смолова Л.М. Руководство к практическим занятиям по общей химии, Томск, 2008, 133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Курс общей химии под ред. Н.В Коровина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инка Н.Л. Общая химия, Л. 1988 и последующие годы и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тась Н.Ф., Лисецкий В.Н. Задачи, упражнения и вопросы по общей химии, Томск, 2006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2006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сь Н.Ф. Справочник по общей и неорганической химии, Томск 2006,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лакидкин А.А., Стась Н.Ф. 12 основных работ по общей химии, Томск, 2002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2006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тась Н.Ф., Коршунов А.В. Руководство к решению задач по общей химии, ТПУ,2006, 212 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сь Н.Ф., Свинцова Л.Д. Химия растворов. Рекомендовано СибРУМЦ в качестве учебного пособия. –  Томск: Изд. ТПУ. – 2006. – 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ин М.Г., Стась Н.Ф., Коршунов А.В. Диагностические материалы для контроля знаний по химии. - Томск: изд. ТПУ, 2006. - 17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ванов Г.Ф., Савельев Г.Г., Смолова Л.М. Общая химия. Электронное учебное пособие в среде Internet для химических специальностей заочных форм обучения. 2003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hyperlink r:id="rId2">
        <w:r>
          <w:rPr>
            <w:rStyle w:val="InternetLink"/>
            <w:spacing w:val="-20"/>
            <w:sz w:val="28"/>
            <w:szCs w:val="28"/>
          </w:rPr>
          <w:t>http://www.lib.tpu.ru/cgi-bin/zgate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 </w:t>
      </w:r>
      <w:hyperlink r:id="rId3">
        <w:r>
          <w:rPr>
            <w:rStyle w:val="InternetLink"/>
            <w:spacing w:val="-20"/>
            <w:sz w:val="28"/>
            <w:szCs w:val="28"/>
          </w:rPr>
          <w:t>http://portal.tpu.ru/SHARED/</w:t>
        </w:r>
        <w:r>
          <w:rPr>
            <w:rStyle w:val="InternetLink"/>
            <w:spacing w:val="-20"/>
            <w:sz w:val="28"/>
            <w:szCs w:val="28"/>
            <w:lang w:val="en-US"/>
          </w:rPr>
          <w:t>d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DOP</w:t>
        </w:r>
      </w:hyperlink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20. КООРДИНАТОР</w:t>
      </w:r>
      <w:r>
        <w:rPr>
          <w:sz w:val="28"/>
          <w:szCs w:val="28"/>
        </w:rPr>
        <w:t>: доцент кафедры общей и неорганической химии Е.М. Кн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ры __</w:t>
      </w:r>
      <w:r>
        <w:rPr>
          <w:sz w:val="28"/>
          <w:szCs w:val="28"/>
          <w:u w:val="single"/>
        </w:rPr>
        <w:t>Смолова Л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cgi-bin/zgate" TargetMode="External"/><Relationship Id="rId3" Type="http://schemas.openxmlformats.org/officeDocument/2006/relationships/hyperlink" Target="http://portal.tpu.ru/SHARED/k/KNYAZE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Gulnara A. Voronova</dc:creator>
  <dc:description/>
  <cp:keywords/>
  <dc:language>en-US</dc:language>
  <cp:lastModifiedBy>.</cp:lastModifiedBy>
  <dcterms:modified xsi:type="dcterms:W3CDTF">2010-12-10T09:03:00Z</dcterms:modified>
  <cp:revision>6</cp:revision>
  <dc:subject/>
  <dc:title>«УТВЕРЖДАЮ»</dc:title>
</cp:coreProperties>
</file>