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Ильин А.П.__________(ФИО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</w:t>
      </w:r>
      <w:r>
        <w:rPr>
          <w:u w:val="single"/>
        </w:rPr>
        <w:t>30</w:t>
      </w:r>
      <w:r>
        <w:rPr/>
        <w:t>_» __</w:t>
      </w:r>
      <w:r>
        <w:rPr>
          <w:u w:val="single"/>
        </w:rPr>
        <w:t>08</w:t>
      </w:r>
      <w:r>
        <w:rPr/>
        <w:t xml:space="preserve">_______ </w:t>
      </w:r>
      <w:r>
        <w:rPr>
          <w:u w:val="single"/>
        </w:rPr>
        <w:t>2010</w:t>
      </w:r>
      <w:r>
        <w:rPr/>
        <w:t>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</w:t>
      </w:r>
      <w:r>
        <w:rPr>
          <w:sz w:val="28"/>
          <w:u w:val="single"/>
        </w:rPr>
        <w:t>Хи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ЛОВНОЕ ОБОЗНАЧЕНИЕ (КОД) В УЧЕБНЫХ ПЛАНАХ</w:t>
      </w:r>
      <w:r>
        <w:rPr>
          <w:sz w:val="28"/>
          <w:szCs w:val="28"/>
        </w:rPr>
        <w:t xml:space="preserve"> 2406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ПРАВЛЕНИЕ (СПЕЦИАЛЬНОСТЬ) (ООП)</w:t>
      </w:r>
    </w:p>
    <w:p>
      <w:pPr>
        <w:pStyle w:val="Normal"/>
        <w:shd w:fill="FFFFFF" w:val="clear"/>
        <w:spacing w:lineRule="exact" w:line="317"/>
        <w:ind w:right="-682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50700 </w:t>
      </w:r>
      <w:r>
        <w:rPr>
          <w:sz w:val="28"/>
          <w:szCs w:val="28"/>
        </w:rPr>
        <w:t>МАШИНОСТРОЕНИЕ (Б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РОФИЛЬ ПОДГОТОВКИ (СПЕЦИАЛИЗАЦИЯ, ПРОГРАММА) </w:t>
      </w:r>
    </w:p>
    <w:p>
      <w:pPr>
        <w:pStyle w:val="Normal"/>
        <w:rPr>
          <w:sz w:val="28"/>
        </w:rPr>
      </w:pPr>
      <w:r>
        <w:rPr>
          <w:sz w:val="28"/>
        </w:rPr>
        <w:t>5. КВАЛИФИКАЦИЯ (СТЕПЕНЬ) 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ЕСПЕЧИВАЮЩЕЕ ПОДРАЗДЕЛЕНИЕ Кафедра общей и неорганической химии института Физики и высоких технолог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ПРЕПОДАВАТЕЛИ  Смолова Л.М.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sz w:val="28"/>
        </w:rPr>
        <w:t>тел</w:t>
      </w:r>
      <w:r>
        <w:rPr>
          <w:sz w:val="28"/>
          <w:lang w:val="en-US"/>
        </w:rPr>
        <w:t>. _</w:t>
      </w:r>
      <w:r>
        <w:rPr>
          <w:sz w:val="28"/>
          <w:u w:val="single"/>
          <w:lang w:val="en-US"/>
        </w:rPr>
        <w:t>563474</w:t>
      </w:r>
      <w:r>
        <w:rPr>
          <w:sz w:val="28"/>
          <w:lang w:val="en-US"/>
        </w:rPr>
        <w:t>_______</w:t>
      </w:r>
      <w:r>
        <w:rPr>
          <w:sz w:val="28"/>
          <w:u w:val="single"/>
          <w:lang w:val="en-US"/>
        </w:rPr>
        <w:t xml:space="preserve">_ </w:t>
      </w:r>
      <w:r>
        <w:rPr>
          <w:i/>
          <w:sz w:val="28"/>
          <w:u w:val="single"/>
        </w:rPr>
        <w:t>Е</w:t>
      </w:r>
      <w:r>
        <w:rPr>
          <w:i/>
          <w:sz w:val="28"/>
          <w:u w:val="single"/>
          <w:lang w:val="en-US"/>
        </w:rPr>
        <w:t>-mail dop@ tpu.ru</w:t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Готовность студентов к применению полученных при изучении дисциплины «Химия» знаний, умений навыков и компетенций при изучении общенаучных и специальных дисциплин, а также для решения профессиона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Готовность студентов к работе в условиях химической лаборатории, проведению научного исследования, анализу результатов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Готовность студентов к самообучению и постоянному профессиональному самосовершенствованию.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sz w:val="28"/>
          <w:szCs w:val="28"/>
        </w:rPr>
        <w:t>Готовность студентов к поиску и получению информации, необходимой для решения учебных и исследовательских задач.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sz w:val="28"/>
          <w:szCs w:val="28"/>
        </w:rPr>
        <w:t>Готовность студентов обосновывать и отстаивать собственные заключения и выводы, осознавать ответственность за принятие своих решений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окончании изучения дисциплины «Химия» студент будет способен: решать технологические задачи, используя термодинамические и кинетические подходы: предопределять возможность протекания химического процесса, подбирать условия его оптимизации и проводить количественные расчеты основных параметров реакции, характеризовать свойства элементов, простых и сложных неорганических соединений. В дисциплине «Химия» закладываются основы понимания сущности и выявления причин протекания химических процессов, что в дальнейшем используется при изучении специальных дисциплин,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изучения дисциплины студент будет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суть основных законов химии и химических превращ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войства и основные способы получения неорганических веществ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закономерности изменения физических и химических свойств простых и сложных веществ в соответствии с Периодическим законом Д.И. Менделеев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роводить стехиометрические расче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определять термодинамическую возможность протекания химических процессов;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ab/>
        <w:t>записывать уравнения реакций химических превращений веществ и их получения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аналогии в изменении свойств химических соединен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меть навыки</w:t>
      </w:r>
      <w:r>
        <w:rPr>
          <w:sz w:val="28"/>
          <w:szCs w:val="28"/>
        </w:rPr>
        <w:t>: проведения химического эксперимент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ыявления взаимосвязи между структурой, свойствами и реакционной  способностью химических соединен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меть основные компетенции</w:t>
      </w:r>
      <w:r>
        <w:rPr>
          <w:sz w:val="28"/>
          <w:szCs w:val="28"/>
        </w:rPr>
        <w:t xml:space="preserve">: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1.</w:t>
      </w:r>
      <w:r>
        <w:rPr>
          <w:sz w:val="28"/>
          <w:szCs w:val="28"/>
        </w:rPr>
        <w:t xml:space="preserve"> Способность демонстрировать глубокие знания в области общей и неорганической химии, достаточные для решения учебных, научных и производственных зада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2.</w:t>
      </w:r>
      <w:r>
        <w:rPr>
          <w:sz w:val="28"/>
          <w:szCs w:val="28"/>
        </w:rPr>
        <w:t xml:space="preserve"> Способность воспринимать, анализировать и применять полученную информацию для решения учебных, научных и профессиональных зада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3.</w:t>
      </w:r>
      <w:r>
        <w:rPr>
          <w:sz w:val="28"/>
          <w:szCs w:val="28"/>
        </w:rPr>
        <w:t xml:space="preserve"> Способность планировать и осуществлять экспериментальные исследования с использованием новейших достижений науки и тех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4.</w:t>
      </w:r>
      <w:r>
        <w:rPr>
          <w:sz w:val="28"/>
          <w:szCs w:val="28"/>
        </w:rPr>
        <w:t xml:space="preserve"> Способность к самостоятельному подбору, обработке и анализу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5.</w:t>
      </w:r>
      <w:r>
        <w:rPr>
          <w:sz w:val="28"/>
          <w:szCs w:val="28"/>
        </w:rPr>
        <w:t xml:space="preserve"> Способность интегрировать знания смежных дисциплин (физики, математики и др.) для концептуализации решени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(универсальные компетенции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6.</w:t>
      </w:r>
      <w:r>
        <w:rPr>
          <w:sz w:val="28"/>
          <w:szCs w:val="28"/>
        </w:rPr>
        <w:t xml:space="preserve"> Способность понимать необходимость и самоорганизовывать процесс обуч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7.</w:t>
      </w:r>
      <w:r>
        <w:rPr>
          <w:sz w:val="28"/>
          <w:szCs w:val="28"/>
        </w:rPr>
        <w:t xml:space="preserve"> Способность коммуницировать в группе при решении профессиональных и общекультурных зада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8.</w:t>
      </w:r>
      <w:r>
        <w:rPr>
          <w:sz w:val="28"/>
          <w:szCs w:val="28"/>
        </w:rPr>
        <w:t xml:space="preserve"> Способность толерантно позиционировать себя и адекватно оценивать мнение других студентов при совместной работ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зультат 9.</w:t>
      </w:r>
      <w:r>
        <w:rPr>
          <w:sz w:val="28"/>
          <w:szCs w:val="28"/>
        </w:rPr>
        <w:t xml:space="preserve"> Способность занимать активную позицию при работе в команде, уметь работать индивидуально, а также руководить команд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зультат 10. </w:t>
      </w:r>
      <w:r>
        <w:rPr>
          <w:sz w:val="28"/>
          <w:szCs w:val="28"/>
        </w:rPr>
        <w:t>Способность демонстрировать понимание вопросов безопасности и ответственности при осуществлении хим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 с указанием количества занятий по каждой теме и каждому виду занятий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3"/>
        <w:gridCol w:w="248"/>
        <w:gridCol w:w="425"/>
        <w:gridCol w:w="1843"/>
        <w:gridCol w:w="425"/>
        <w:gridCol w:w="2071"/>
        <w:gridCol w:w="906"/>
        <w:gridCol w:w="425"/>
        <w:gridCol w:w="1453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циплина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Хими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недель    17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федра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ей и неорганич.химии </w:t>
            </w:r>
            <w:r>
              <w:rPr>
                <w:b/>
                <w:sz w:val="20"/>
                <w:szCs w:val="20"/>
              </w:rPr>
              <w:t>ИФВТ НИ ТПУ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ции          18 ч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ультет, семест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ФВТ семестр 1, 20010/11 уч.г. (экзамен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ктика        18 ч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А00,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борат. раб.   18 ч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то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цент: Смолова Лариса Михайловн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ауд. зан. 54 ч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ст. работа  54 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 занятия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(кол-во зада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ведение. Основные понятия и зако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сн. классы неорг.соед-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эквивалентной и атомной массы мета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оение атома. Периодический закон и система элемен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89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АМУ и стехиометр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онятия и за-ны хм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8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ислительно-восстанови-тельные реакции  (ОВ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вязь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В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троение ат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оение ве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есткость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. связи. Меж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. взаимодейст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Химическая связ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 №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кинетика. Катали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Энергетика хим. реак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пловые эффекты реа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творы. Свойства растворов неэлектроли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инетика и равновес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. хим.реак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электролитов. Ионные р-ции и гидро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Способы выражения концентрации раст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н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химичес-кие процессы. Гальванические элементы Электроли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Свойства раство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5" w:after="0"/>
              <w:ind w:left="19" w:right="619" w:firstLine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. проце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</w:t>
      </w:r>
      <w:r>
        <w:rPr>
          <w:spacing w:val="-6"/>
          <w:sz w:val="28"/>
          <w:u w:val="single"/>
        </w:rPr>
        <w:t>1</w:t>
      </w:r>
      <w:r>
        <w:rPr>
          <w:spacing w:val="-6"/>
          <w:sz w:val="28"/>
        </w:rPr>
        <w:t>______ СЕМЕСТР осенний КОЛИЧЕСТВО КРЕДИТОВ 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РЕРЕКВИЗИТЫ курс химии в объеме основного образовательного стандарта средней школы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13. КОРЕКВИЗИТЫ физика, математика</w:t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>__________________ _ _18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Лабораторные занятия</w:t>
      </w:r>
      <w:r>
        <w:rPr>
          <w:sz w:val="28"/>
          <w:szCs w:val="28"/>
        </w:rPr>
        <w:t xml:space="preserve"> ______ 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_______ 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_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    </w:t>
      </w:r>
      <w:r>
        <w:rPr>
          <w:sz w:val="28"/>
          <w:szCs w:val="28"/>
          <w:u w:val="single"/>
        </w:rPr>
        <w:t xml:space="preserve"> 54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 </w:t>
      </w:r>
      <w:r>
        <w:rPr>
          <w:sz w:val="28"/>
          <w:szCs w:val="28"/>
          <w:u w:val="single"/>
        </w:rPr>
        <w:t xml:space="preserve">54 </w:t>
      </w:r>
      <w:r>
        <w:rPr>
          <w:sz w:val="28"/>
          <w:szCs w:val="28"/>
        </w:rPr>
        <w:t>час.</w:t>
      </w:r>
    </w:p>
    <w:p>
      <w:pPr>
        <w:pStyle w:val="Normal"/>
        <w:rPr/>
      </w:pPr>
      <w:r>
        <w:rPr>
          <w:sz w:val="28"/>
          <w:szCs w:val="28"/>
        </w:rPr>
        <w:t>ИТОГО 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_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overflowPunct w:val="false"/>
        <w:jc w:val="both"/>
        <w:rPr/>
      </w:pPr>
      <w:r>
        <w:rPr>
          <w:bCs/>
          <w:sz w:val="28"/>
          <w:szCs w:val="28"/>
        </w:rPr>
        <w:t>1. Основные классы неорганической химии</w:t>
      </w:r>
    </w:p>
    <w:p>
      <w:pPr>
        <w:pStyle w:val="Normal"/>
        <w:rPr/>
      </w:pPr>
      <w:r>
        <w:rPr>
          <w:bCs/>
          <w:sz w:val="28"/>
          <w:szCs w:val="28"/>
        </w:rPr>
        <w:t>2. Определение эквивалентной и атомной массы метал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В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Скорость химической ре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готовление растворов. Титрование </w:t>
      </w:r>
    </w:p>
    <w:p>
      <w:pPr>
        <w:pStyle w:val="Normal"/>
        <w:rPr/>
      </w:pPr>
      <w:r>
        <w:rPr>
          <w:bCs/>
          <w:sz w:val="28"/>
          <w:szCs w:val="28"/>
        </w:rPr>
        <w:t>7. Определение жесткости в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Ионные ре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Гидролиз со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ррозия металлов</w:t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естра необходимо выполнить 30 индивидуальных заданий из сборника задач Н.Ф. Стась Вопросы и задачи по общей химии</w:t>
      </w:r>
    </w:p>
    <w:p>
      <w:pPr>
        <w:pStyle w:val="Normal"/>
        <w:jc w:val="both"/>
        <w:rPr/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замен_</w:t>
      </w:r>
      <w:r>
        <w:rPr>
          <w:sz w:val="28"/>
          <w:szCs w:val="28"/>
        </w:rPr>
        <w:t xml:space="preserve">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АЯ ЛИТЕРАТУР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Смолова Л.М. Руководство к практическим занятиям по общей химии, Томск, 2008, 133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Курс общей химии под ред. Н.В Коровина,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инка Н.Л. Общая химия, Л. 1988 и последующие годы и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тась Н.Ф., Лисецкий В.Н. Задачи, упражнения и вопросы по общей химии, Томск, 2006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lltex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2006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pd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ась Н.Ф. Справочник по общей и неорганической химии, Томск 2006, 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лакидкин А.А., Стась Н.Ф. 12 основных работ по общей химии, Томск, 2002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lltex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2006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pd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тась Н.Ф., Коршунов А.В. Руководство к решению задач по общей химии, ТПУ,2006, 212 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сь Н.Ф., Свинцова Л.Д. Химия растворов. Рекомендовано СибРУМЦ в качестве учебного пособия. –  Томск: Изд. ТПУ. – 2006. – 1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нин М.Г., Стась Н.Ф., Коршунов А.В. Диагностические материалы для контроля знаний по химии. - Томск: изд. ТПУ, 2006. - 17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ванов Г.Ф., Савельев Г.Г., Смолова Л.М. Общая химия. Электронное учебное пособие в среде Internet для химических специальностей заочных форм обучения. 2003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) программное обеспечение и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>-ресур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. </w:t>
      </w:r>
      <w:hyperlink r:id="rId2">
        <w:r>
          <w:rPr>
            <w:rStyle w:val="InternetLink"/>
            <w:spacing w:val="-20"/>
            <w:sz w:val="28"/>
            <w:szCs w:val="28"/>
          </w:rPr>
          <w:t>http://www.lib.tpu.ru/cgi-bin/zgate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. </w:t>
      </w:r>
      <w:hyperlink r:id="rId3">
        <w:r>
          <w:rPr>
            <w:rStyle w:val="InternetLink"/>
            <w:spacing w:val="-20"/>
            <w:sz w:val="28"/>
            <w:szCs w:val="28"/>
          </w:rPr>
          <w:t>http://portal.tpu.ru/SHARED/</w:t>
        </w:r>
        <w:r>
          <w:rPr>
            <w:rStyle w:val="InternetLink"/>
            <w:spacing w:val="-20"/>
            <w:sz w:val="28"/>
            <w:szCs w:val="28"/>
            <w:lang w:val="en-US"/>
          </w:rPr>
          <w:t>d</w:t>
        </w:r>
        <w:r>
          <w:rPr>
            <w:rStyle w:val="InternetLink"/>
            <w:spacing w:val="-20"/>
            <w:sz w:val="28"/>
            <w:szCs w:val="28"/>
          </w:rPr>
          <w:t>/</w:t>
        </w:r>
        <w:r>
          <w:rPr>
            <w:rStyle w:val="InternetLink"/>
            <w:spacing w:val="-20"/>
            <w:sz w:val="28"/>
            <w:szCs w:val="28"/>
            <w:lang w:val="en-US"/>
          </w:rPr>
          <w:t>DOP</w:t>
        </w:r>
      </w:hyperlink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20. КООРДИНАТОР</w:t>
      </w:r>
      <w:r>
        <w:rPr>
          <w:sz w:val="28"/>
          <w:szCs w:val="28"/>
        </w:rPr>
        <w:t>: доцент кафедры общей и неорганической химии Е.М. Княз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вторы __</w:t>
      </w:r>
      <w:r>
        <w:rPr>
          <w:sz w:val="28"/>
          <w:szCs w:val="28"/>
          <w:u w:val="single"/>
        </w:rPr>
        <w:t>Смолова Л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eastAsia="TimesNewRomanPSMT;Arial Unicode MS"/>
      <w:b/>
      <w:bCs/>
      <w:sz w:val="24"/>
      <w:szCs w:val="22"/>
    </w:rPr>
  </w:style>
  <w:style w:type="character" w:styleId="1">
    <w:name w:val=" Знак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cgi-bin/zgate" TargetMode="External"/><Relationship Id="rId3" Type="http://schemas.openxmlformats.org/officeDocument/2006/relationships/hyperlink" Target="http://portal.tpu.ru/SHARED/k/KNYAZE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Gulnara A. Voronova</dc:creator>
  <dc:description/>
  <cp:keywords/>
  <dc:language>en-US</dc:language>
  <cp:lastModifiedBy>.</cp:lastModifiedBy>
  <dcterms:modified xsi:type="dcterms:W3CDTF">2010-12-10T09:03:00Z</dcterms:modified>
  <cp:revision>5</cp:revision>
  <dc:subject/>
  <dc:title>«УТВЕРЖДАЮ»</dc:title>
</cp:coreProperties>
</file>