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ля ФТ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 Условное обозначение (код) в учебных пл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>40300 (651000)</w:t>
      </w:r>
    </w:p>
    <w:p>
      <w:pPr>
        <w:pStyle w:val="Subtitle"/>
        <w:rPr/>
      </w:pPr>
      <w:r>
        <w:rPr>
          <w:b/>
          <w:sz w:val="24"/>
        </w:rPr>
        <w:t xml:space="preserve">2. Пререквизиты: </w:t>
      </w:r>
      <w:r>
        <w:rPr>
          <w:sz w:val="24"/>
        </w:rPr>
        <w:t>ЕН. Ф.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едитная стоимость дисциплины </w:t>
      </w:r>
      <w:r>
        <w:rPr>
          <w:rFonts w:cs="Times New Roman" w:ascii="Times New Roman" w:hAnsi="Times New Roman"/>
          <w:sz w:val="24"/>
          <w:szCs w:val="24"/>
        </w:rPr>
        <w:t>(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Формирование знаний, навыков и умений у обучающихся, необходимых для изучения других общих и специальных химических дисциплин и их использования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ubtitle"/>
        <w:rPr>
          <w:sz w:val="24"/>
        </w:rPr>
      </w:pPr>
      <w:r>
        <w:rPr>
          <w:sz w:val="24"/>
        </w:rPr>
        <w:t xml:space="preserve">Студенты должны демонстрировать: 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базисные знания общей химии;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способность планировать и проводить химический эксперимент;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способность понимать и анализировать химические аспекты в технически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лекцион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законы и понятия химии (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ение атома и периодическая система элементов (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ая связь, метод валентных связей. Основные типы химических связей. (4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Химическая термодинамика и кинетика (6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астворы и электрохимические процессы (1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збранные главы химии (2 ч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Тематика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законы химии. Номенклатура не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нергетика химических реа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имическая кинетика и равновес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оение атома и периодический зак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имическая связ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особы выражения концентрации раство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войства растворов неэлектролитов и электроли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Электрохимические процесс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ва Л.М. Руководство к практическим занятиям по общей химии, Томск, 2008, 13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щей химии под ред. Н.В Коровина, 199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Н.Л. Общая химия, Л. 1988 и последующие годы из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ь Н.Ф., Лисецкий В.Н. Задачи, упражнения и вопросы по общей химии, Томск, 2006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ull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2006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ь Н.Ф. Справочник по общей и неорганической химии. Томск: изд. ТПУ, 2000. – 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идкин А.А., Стась Н.Ф. 12 основных работ по общей химии. Томск. 2002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ull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2006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ь Н.Ф., Коршунов А.В. Руководство к решению задач по общей химии, ТПУ, 2006, 2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мия: Памятка для студентов нехимических направлений и специальностей / Составители Н.Ф. Стась и Т.А. Юрмазова. –  Томск: Изд. ТПУ. – 2000. – 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сь Н.Ф., Свинцова Л.Д. Химия растворов. Рекомендовано СибРУМЦ в качестве учебного пособия. –  Томск: Изд. ТПУ. – 2006. – 1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н М.Г., Стась Н.Ф., Коршунов А.В. Диагностические материалы для контроля знаний по химии. - Томск: изд. ТПУ, 2006. - 17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 Г.Ф., Савельев Г.Г., Смолова Л.М. Химия. Электронное учебн. пособие в среде Internet для нехимических специальностей заочных форм обучения. 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Иванов Г.Ф., Савельев Г.Г., Смолова Л.М. Общая химия. Электронное учебное пособие в среде Internet для химических специальностей заочных форм обучения. 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спользуемое программное обеспечение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кционные занятия проводятся в БХ аудитории второго корпуса, оснащенной современной компьютерной техникой с проекционным экраном, мультимедий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лабораторных работ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лассы не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молярной эквивалентной и атомной массы метал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ислительно-восстановительные реа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рость химических реа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готовление растворов заданной концент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Жесткость в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дролиз со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На трех занятиях проводится рубежный конт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урсовые проекты или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ндивидуальные домашние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3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домашнего задания содержит 30 задач и упражнений по 5 разделам:</w:t>
      </w:r>
    </w:p>
    <w:p>
      <w:pPr>
        <w:pStyle w:val="Normal"/>
        <w:shd w:fill="FFFFFF" w:val="clear"/>
        <w:spacing w:lineRule="auto" w:line="240" w:before="0" w:after="0"/>
        <w:ind w:left="14" w:right="207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законы химии (задачи 1-10). </w:t>
      </w:r>
    </w:p>
    <w:p>
      <w:pPr>
        <w:pStyle w:val="Normal"/>
        <w:shd w:fill="FFFFFF" w:val="clear"/>
        <w:spacing w:lineRule="auto" w:line="240" w:before="0" w:after="0"/>
        <w:ind w:left="14" w:right="2074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троение вещества (задачи 11-17). </w:t>
      </w:r>
    </w:p>
    <w:p>
      <w:pPr>
        <w:pStyle w:val="Normal"/>
        <w:shd w:fill="FFFFFF" w:val="clear"/>
        <w:spacing w:lineRule="auto" w:line="240" w:before="0" w:after="0"/>
        <w:ind w:left="14" w:right="2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омерности химических реакций (задачи 18-2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4. Растворы (задачи 23-28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5. Электрохимические процессы (задачи 29-3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тор:</w:t>
      </w:r>
      <w:r>
        <w:rPr>
          <w:rFonts w:cs="Times New Roman" w:ascii="Times New Roman" w:hAnsi="Times New Roman"/>
          <w:sz w:val="24"/>
          <w:szCs w:val="24"/>
        </w:rPr>
        <w:t xml:space="preserve"> Юрмазова Т.А.., доцент каф.ОНХ ЕНМ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>доцент каф. ОНХ Юрмазова Т.А.</w:t>
      </w:r>
      <w:r>
        <w:rPr>
          <w:rFonts w:cs="Times New Roman" w:ascii="Times New Roman" w:hAnsi="Times New Roman"/>
          <w:sz w:val="24"/>
          <w:szCs w:val="24"/>
        </w:rPr>
        <w:t>______________ 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55:00Z</dcterms:created>
  <dc:creator>Тимко</dc:creator>
  <dc:description/>
  <cp:keywords/>
  <dc:language>en-US</dc:language>
  <cp:lastModifiedBy>Admin</cp:lastModifiedBy>
  <dcterms:modified xsi:type="dcterms:W3CDTF">2009-09-28T11:49:00Z</dcterms:modified>
  <cp:revision>13</cp:revision>
  <dc:subject/>
  <dc:title>ОПИСАНИЕ ДИСЦИПЛИНЫ</dc:title>
</cp:coreProperties>
</file>