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ЗАНЯТИЙ ПО КУРСУ «ВЫСШАЯ МАТЕМАТИКА ЧАСТЬ 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530"/>
        <w:gridCol w:w="585"/>
        <w:gridCol w:w="2228"/>
        <w:gridCol w:w="498"/>
        <w:gridCol w:w="616"/>
        <w:gridCol w:w="1810"/>
        <w:gridCol w:w="557"/>
        <w:gridCol w:w="689"/>
        <w:gridCol w:w="567"/>
        <w:gridCol w:w="56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(тем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(темы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  <w:t>Модуль 1: Введ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  <w:t>в математический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  <w:t>анализ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. Понятие  функции. Способы задания функций. Область определения функции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. Функции. Область определения функции и построение графиков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Тестовые задания  1-2 для промежуточного контроля к модулю 1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Числовая последовательность и ее предел. Предел функции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 xml:space="preserve">Нахождение пределов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,2 замечательные пределы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2. Предел функции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Нахождение пределов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Тестовые задания  3-9 для промежуточного контроля к модулю 1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3. Бесконечно малые и бесконечно большие функции. Эквивалентные бесконечно малые. Односторонние пределы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3. Бесконечно малые и бесконечно большие функции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4. Непрерывность функции. Точки разрыва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4. Непрерывность функции. Точки разрыва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Тестовые задания  10-11 для промежуточного контроля к модулю 1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Тестовые задания для итогового контроля к модулю 1. Индивидуальные задания к модулю 1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>
                <w:b/>
              </w:rPr>
              <w:t>Модуль 2: Дифференциальное исчисление  функций одной переменной.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 xml:space="preserve">5.Определение производной, ее механический и геометрический смысл Производная степенной, сложной, обратной функций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5. Вычисление производных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6. Дифференцирование элементарных функций. Логарифмическое дифференцирование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6. Дифференцирование элементарных функций. Логарифмическое дифференцирование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7. Дифференцирова-ние параметрически заданной функции и неявных функций. Производные высших порядков. Дифференциал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7. Дифференцирование параметрически заданной функции. Производные высших порядков. Дифференциал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Тестовые задания  1-4 для промежуточного контроля к модулю 2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8. Основные теоремы дифференциального исчисления. Раскрытие неопределенностей по правилу Лопиталя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8. Раскрытие неопределенностей. Правило Лопиталя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(темы)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(темы)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9.Формула Тейлора. Исследование функций и построение графиков. Возрастание и убывание функций. Необходимый признак экстремума. Экстремумы функци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9. Исследование на возрастание и убывание функций. Экстремумы функций. Асимптоты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0. Выпуклость и вогнутость графика функции. Точки перегиба. Асимптоты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0. Точки перегиба. Участки выпуклости и вогнутости. Построение графиков функций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Тестовые задания  5-10 для промежуточного контроля к модулю 2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Общее исследование функций и построение их графиков.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1. Контрольная работа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Тестовые задания для итогового контроля к модулю 2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Индивидуальные задания к модулю 2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>
                <w:b/>
              </w:rPr>
              <w:t>Модуль 3: Интегральное исчисление. Неопределенный интеграл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2. Первообразная функция. Неопределенный интеграл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Простейшие свойства не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Непосредственное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интегрирование. Интегрирование методом замены переменной. Метод интегрирования по частям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2. Вычисление простейших интегралов. Интегрирование методом замены  переменной. Метод интегрирования по частям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 xml:space="preserve">Тестовые задания 1-21  для промежуточного контроля к модулю 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3. Интегралы от некоторых функций, содержащих квадратный трехчлен. Интегрирование рациональных функци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3. Интегралы от некоторых функций, содержащих квадратный трехчлен. Интегрирование рациональных функци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 xml:space="preserve">Тестовые задания 22-28 для промежуточного контроля к модулю 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4. Интегрирование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4 . Интегрирование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 xml:space="preserve">Тестовые задания 29-35 для промежуточного контроля к модулю 3.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Интегрирование простейших алгебраических иррациональностей.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Интегрирование простейших алгебраических иррациональностей.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 xml:space="preserve">Тестовые задания для итогового контроля к модулю 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Индивидуальные задания к модулю</w:t>
            </w:r>
            <w:r>
              <w:rPr>
                <w:lang w:val="en-US"/>
              </w:rPr>
              <w:t xml:space="preserve"> 3</w:t>
            </w:r>
            <w:r>
              <w:rPr/>
              <w:t>.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>
                <w:b/>
              </w:rPr>
              <w:t>Модуль 4: Определенный интеграл.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both"/>
              <w:rPr/>
            </w:pPr>
            <w:r>
              <w:rPr/>
              <w:t>15.Задачи, приводящие к понятию определенного интеграла. Определение определенного интеграла Теорема существования. Определенный интеграл как функция верхнего предела. Определенный интеграл как функция верхнего предела. Формула Ньютона-Лейбница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 Вычисление определенного интеграла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Тестовые задания для промежуточного контроля к модулю 4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6. Методы вычисления определенного интеграла. Интегрирование заменой переменной, по частям.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6. Интегрирование заменой переменной, по частям.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Тестовые задания для итогового контроля к модулю 4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Индивидуальные задания к модулю 4.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(темы)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(темы)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>
                <w:b/>
              </w:rPr>
              <w:t>Модуль 5. Геометрические приложения 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 xml:space="preserve">17.Вычисление площадей плоских фигур, длин дуг кривых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.Вычисление объемов тел.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 .Вычисление площадей плоских фигур, длин дуг плоских кривых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20. Вычисление объемов тел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Тестовые задания для промежуточного контроля к модулю 5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>
                <w:lang w:val="en-US"/>
              </w:rPr>
              <w:t>18</w:t>
            </w:r>
            <w:r>
              <w:rPr/>
              <w:t>.Вычисление площади поверхности вращения.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 .Вычисление площади поверхности вращения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Тестовые задания для итогового контроля к модулю 5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Индивидуальные задания  к   модулю 5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80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300"/>
      <w:jc w:val="center"/>
    </w:pPr>
    <w:rPr>
      <w:sz w:val="30"/>
    </w:rPr>
  </w:style>
  <w:style w:type="paragraph" w:styleId="11">
    <w:name w:val="Подзаголовок 1"/>
    <w:basedOn w:val="Normal"/>
    <w:next w:val="TextBodyIndent"/>
    <w:qFormat/>
    <w:pPr>
      <w:spacing w:lineRule="auto" w:line="360" w:before="560" w:after="360"/>
      <w:ind w:firstLine="851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36:00Z</dcterms:created>
  <dc:creator>Гладкова Т.А.</dc:creator>
  <dc:description/>
  <cp:keywords/>
  <dc:language>en-US</dc:language>
  <cp:lastModifiedBy>Samochernova Lidiya</cp:lastModifiedBy>
  <cp:lastPrinted>2008-04-03T14:54:00Z</cp:lastPrinted>
  <dcterms:modified xsi:type="dcterms:W3CDTF">2008-10-16T16:36:00Z</dcterms:modified>
  <cp:revision>2</cp:revision>
  <dc:subject/>
  <dc:title>ГРАФИК ЗАНЯТИЙ ПО КУРСУ «ВЫСШАЯ МАТЕМАТИКА ЧАСТЬ 2»</dc:title>
</cp:coreProperties>
</file>